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8" w:firstLine="709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ind w:right="68" w:firstLine="709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ind w:right="68" w:firstLine="709"/>
        <w:jc w:val="center"/>
        <w:rPr/>
      </w:pPr>
      <w:r>
        <w:rPr/>
        <w:t>им. А.П. Карпинского»</w:t>
      </w:r>
    </w:p>
    <w:p>
      <w:pPr>
        <w:pStyle w:val="Normal"/>
        <w:ind w:right="66" w:firstLine="709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right="66" w:firstLine="709"/>
        <w:jc w:val="center"/>
        <w:rPr/>
      </w:pP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Ушаков Андрей Владими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object w:dxaOrig="4227" w:dyaOrig="5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177.2pt" filled="f" o:ole="">
            <v:imagedata r:id="rId3" o:title=""/>
          </v:shape>
          <o:OLEObject Type="Embed" ProgID="" ShapeID="ole_rId2" DrawAspect="Content" ObjectID="_839148380" r:id="rId2"/>
        </w:object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112"/>
        <w:gridCol w:w="1708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поиски и разведка твердых полезных ископаемых, минераг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ГУ. Магистр геологии, специализация – минерагения и геолого-экономическая оценка месторождений полезных ископаемых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ЕИ, отдел металлогении и геологии месторождений полезных ископаем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очную аспиран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50 от 21.10.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 г. - 31.10.2020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чанов Анатолий Васильевич, доктор геолого-минералогических на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1 от 17.02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носность Мелемкёнского блока Алданского щита (Республика Саха (Якутия)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left="11" w:hanging="11"/>
              <w:jc w:val="left"/>
              <w:rPr/>
            </w:pPr>
            <w:r>
              <w:rPr>
                <w:sz w:val="22"/>
                <w:szCs w:val="22"/>
              </w:rPr>
              <w:t>Реферат по философии: «Развитие учения о рудных месторождениях» (отлично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18 от 16.05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18 от 16.05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9 от 07.11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курс 2017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1 от 13.12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8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54 от 07.06.2018 г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19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6 от 10.06.2019 г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 (условно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0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left="11" w:hanging="11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dcterms:modified xsi:type="dcterms:W3CDTF">2019-12-10T09:43:00Z</dcterms:modified>
  <cp:revision>48</cp:revision>
  <dc:subject/>
  <dc:title/>
</cp:coreProperties>
</file>