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Власова Ален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4660" w:dyaOrig="5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151.35pt" filled="f" o:ole="">
            <v:imagedata r:id="rId3" o:title=""/>
          </v:shape>
          <o:OLEObject Type="Embed" ProgID="" ShapeID="ole_rId2" DrawAspect="Content" ObjectID="_1969570073" r:id="rId2"/>
        </w:objec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нефтяных и газовых месторо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госуниверситет. Магистр геологии, специализация – геология и геохимия полезных ископаемых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0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нефть НТ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ылина Анастасия Владимировна, кандидат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генетическое моделирование отложений баженовской свиты на юго-западе Широтного Приобья с целью прогноза ловушек нефти и г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7 г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е полугод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2 от 01.06.2017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6:00Z</dcterms:modified>
  <cp:revision>38</cp:revision>
  <dc:subject/>
  <dc:title/>
</cp:coreProperties>
</file>