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Федеральное государственное бюджетное учреждение</w:t>
      </w:r>
    </w:p>
    <w:p>
      <w:pPr>
        <w:pStyle w:val="Normal"/>
        <w:spacing w:lineRule="auto" w:line="240"/>
        <w:jc w:val="center"/>
        <w:rPr/>
      </w:pPr>
      <w:r>
        <w:rPr/>
        <w:t xml:space="preserve">«Всероссийский научно-исследовательский геологический институт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                              </w:t>
      </w:r>
      <w:r>
        <w:rPr/>
        <w:t>им. А.П. Карпинского»</w:t>
      </w:r>
    </w:p>
    <w:p>
      <w:pPr>
        <w:pStyle w:val="Normal"/>
        <w:ind w:right="66" w:firstLine="709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                                    </w:t>
      </w:r>
    </w:p>
    <w:p>
      <w:pPr>
        <w:pStyle w:val="Normal"/>
        <w:ind w:right="66" w:firstLine="709"/>
        <w:rPr/>
      </w:pPr>
      <w:r>
        <w:rPr>
          <w:rFonts w:eastAsia="Times New Roman"/>
          <w:b/>
          <w:color w:val="FF0000"/>
        </w:rPr>
        <w:t xml:space="preserve">                                        </w:t>
      </w:r>
      <w:r>
        <w:rPr>
          <w:rFonts w:eastAsia="Times New Roman"/>
          <w:b/>
          <w:color w:val="FF0000"/>
        </w:rPr>
        <w:t xml:space="preserve">ПОРТФОЛИО АСПИРАНТА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</w:t>
      </w:r>
      <w:r>
        <w:rPr>
          <w:b/>
        </w:rPr>
        <w:t>Зайцев Богдан Анатольеви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1452880" cy="1920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193" t="53030" r="2836" b="3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3254"/>
        <w:gridCol w:w="1708"/>
        <w:gridCol w:w="110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05.06.0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уки о Земл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0.02 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еонтология и стратиграф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врический национальный университет им. В.И. Вернадского, г. Симферополь; 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окончания ВУЗа – 2005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" w:hanging="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имферополь. «Центральный музей Тавриды», отдел фонд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ислен в заочную аспиранту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280 от 26.10.2017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7 г. - 31.10.2021 г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учный 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данова </w:t>
            </w:r>
            <w:r>
              <w:rPr>
                <w:rFonts w:eastAsia="Times New Roman"/>
                <w:sz w:val="22"/>
                <w:szCs w:val="22"/>
              </w:rPr>
              <w:t>Тамара Николаевна, кандидат геолого-минералогических наук, Аркадьев Владимир Владимирович, доктор геолого-минералогических наук (СПбГУ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32 от 07.02.2018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235 от 16.09.2019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диссер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/>
              <w:t>Аммониты и корреляция нижнеюрских отложений Горного Крым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Приказ № 333 от 10.12.2019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зультаты освоения ООП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андидатский минимум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 наук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 по философии: "История и методология биостратиграфических исследований нижнего отдела юрской системы по аммоноидеям" (отлично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26 от 15.05.2018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</w:t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26 от 15.05.2018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</w:t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299 от 07.11.2018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2"/>
              <w:ind w:left="-5" w:hanging="1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>Аттестац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урс 2018 г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333 от 12.12.2018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2"/>
              <w:ind w:left="-5" w:hanging="1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урс 2019 г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333 от 10.12.2019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2"/>
              <w:ind w:left="-5" w:hanging="1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урс 2020 г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2"/>
              <w:ind w:left="-5" w:hanging="1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урс 2021 г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2"/>
              <w:ind w:left="-5" w:hanging="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1. Зайцев Б.A., Ипполитов A.П. Об обнаружении комплекса ископаемых цефалопод верхнего синемюра–плинсбаха в Крыму // Юрская система России: проблемы стратиграфии и палеогеографии. VI Всероссийское совещание: научные материалы. Сентябрь 15-20, 2015, Махачкала. / В.А. Захаров (отв. ред.), М.А. Рогов, А.П. Ипполитов (редколлегия). Махачкала: АЛЕФ, 2015. С. 114-119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верьков Н.Г., Зайцев Б.A. Первая в Крыму находка остатков юрской морской рептилии // Юрская система России: проблемы стратиграфии и палеогеографии. VII Всероссийское совещание: Москва, 18-22 сентября 2017 г. Научные материалы. / В.А. Захаров, М.А. Рогов, Е.В. Щепетова (ред.). Москва: ГИН РАН. 2017. С.64-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13:00Z</dcterms:created>
  <dc:creator>Андреева Наталья Владимировна</dc:creator>
  <dc:description/>
  <cp:keywords/>
  <dc:language>en-US</dc:language>
  <cp:lastModifiedBy>Андреева Наталья Владимировна</cp:lastModifiedBy>
  <cp:lastPrinted>2017-05-17T15:05:00Z</cp:lastPrinted>
  <dcterms:modified xsi:type="dcterms:W3CDTF">2019-12-10T09:39:00Z</dcterms:modified>
  <cp:revision>40</cp:revision>
  <dc:subject/>
  <dc:title/>
</cp:coreProperties>
</file>