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инистерсТво природных ресурсов и экологи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ой федер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едеральное агентство по недропользованию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ФЕДЕРАЛЬНОЕ ГОСУДАРСТВЕННОЕ бюджетное учреждение «ВСЕРОССИЙСКИЙ НАУЧНО-ИССЛЕДОВАТЕЛЬСКИЙ ГЕОЛОГИЧЕСКИЙ ИНСТИТУТ ИМ. А.П.</w:t>
      </w:r>
      <w:r>
        <w:rPr>
          <w:b/>
          <w:caps/>
          <w:sz w:val="24"/>
          <w:szCs w:val="24"/>
          <w:lang w:val="en-US"/>
        </w:rPr>
        <w:t> </w:t>
      </w:r>
      <w:r>
        <w:rPr>
          <w:b/>
          <w:caps/>
          <w:sz w:val="24"/>
          <w:szCs w:val="24"/>
        </w:rPr>
        <w:t xml:space="preserve">КАРПИНСКОГО»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ФГБУ «ВСЕГЕИ»)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>ФГБУ «ВСЕГЕИ»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      О.В. Петров</w:t>
      </w:r>
    </w:p>
    <w:p>
      <w:pPr>
        <w:pStyle w:val="Normal"/>
        <w:spacing w:lineRule="auto" w:line="360"/>
        <w:ind w:left="5760" w:hanging="0"/>
        <w:jc w:val="center"/>
        <w:rPr/>
      </w:pPr>
      <w:r>
        <w:rPr>
          <w:sz w:val="24"/>
          <w:szCs w:val="24"/>
        </w:rPr>
        <w:t>«_____»_____________2017 г.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дготовки кадров высшей квалификации  − программ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дготовки научно-педагогических кадров в аспирантур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по направлению  05.06.01 – Науки о Земл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рия и философия наук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бочая программа составлена на основании требований к основным образовательным дисциплинам послевузовского профессионального образования,  в соответствии с Программой-минимумом кандидатского экзамена по истории и философии науки (геолого-минералогические науки).  Программа отвечает федеральному государственному образовательному стандарту высшего образования по направлению подготовки 05.06.01 Науки о Земле (уровень подготовки кадров высшей квалификации), утвержденному приказом Минобрнауки РФ № 870 от 30.07.2014 г. с изменениями от 30 апреля 2015 г. № 464, и учебному плану ФГБУ «ВСЕГЕИ» по основной образовательной программе подготовки аспира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высшего образования представляет собой совокупность требований, обязательных при реализации основных профессиональных образовательных программ высшего образования - программ подготовки научно-педагогических кадров в аспирантур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ель рабочей программы: профессор СПбГУ, доктор исторических наук Липский Борис Иванови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бочая программа утверждена на заседании Ученого совета ФГБУ «ВСЕГЕИ». Протокол </w:t>
      </w:r>
      <w:r>
        <w:rPr/>
        <w:t xml:space="preserve">№ 6 от 14 марта </w:t>
      </w:r>
      <w:r>
        <w:rPr>
          <w:sz w:val="24"/>
          <w:szCs w:val="24"/>
        </w:rPr>
        <w:t>2017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в. отделом аспирантуры</w:t>
        <w:tab/>
        <w:tab/>
        <w:tab/>
        <w:t xml:space="preserve">               ____________    Лукьянова Л.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 xml:space="preserve">                                       (подпис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«_30_»__марта_2017 г.</w:t>
        <w:tab/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 xml:space="preserve">1. Цели и задачи дисциплины </w:t>
      </w:r>
      <w:r>
        <w:rPr>
          <w:sz w:val="24"/>
          <w:szCs w:val="24"/>
        </w:rPr>
        <w:t xml:space="preserve">(Блок 1 «Образовательные дисциплины» Базовая часть, 3 зачетные единицы, 108 часов) </w:t>
      </w:r>
    </w:p>
    <w:p>
      <w:pPr>
        <w:pStyle w:val="1"/>
        <w:tabs>
          <w:tab w:val="clear" w:pos="708"/>
          <w:tab w:val="left" w:pos="1512" w:leader="none"/>
        </w:tabs>
        <w:rPr/>
      </w:pPr>
      <w:r>
        <w:rPr/>
        <w:tab/>
      </w:r>
    </w:p>
    <w:p>
      <w:pPr>
        <w:pStyle w:val="Heading"/>
        <w:spacing w:lineRule="auto" w:line="240"/>
        <w:ind w:right="0" w:firstLine="567"/>
        <w:jc w:val="both"/>
        <w:rPr>
          <w:szCs w:val="24"/>
        </w:rPr>
      </w:pPr>
      <w:r>
        <w:rPr>
          <w:b/>
          <w:szCs w:val="24"/>
        </w:rPr>
        <w:t>Цель изучения дисциплины –</w:t>
      </w:r>
      <w:r>
        <w:rPr>
          <w:szCs w:val="24"/>
        </w:rPr>
        <w:t xml:space="preserve">  сформировать у аспирантов способность к теоретическому, методологическому, абстрактному научному мышлению, первостепенное значение для которого имеет изучение истории науки во временном развитии.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дисциплины: 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выделение основных этапов и закономерностей развития науки (естествознания)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иллюстрация особенностей научного познания на каждом из выделенных этапов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szCs w:val="24"/>
        </w:rPr>
        <w:t>раскрытие истории науки как сложного взаимодействия аккумуляции научных знаний и смен парадигм, экспликация форм и типов научных революций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анализ факторов развития науки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szCs w:val="24"/>
        </w:rPr>
        <w:t>ретроспектива исторического изменения норм и форм представления научного знания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демаркация науки от псевдонауки, паранауки и лженауки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szCs w:val="24"/>
        </w:rPr>
        <w:t>раскрытие огромного влияния естествознания на доминирующий в обществе стиль мышления и на науки о человеке и обществе, преодоление сциентизма;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>
          <w:szCs w:val="24"/>
        </w:rPr>
      </w:pPr>
      <w:r>
        <w:rPr>
          <w:szCs w:val="24"/>
        </w:rPr>
        <w:t>выявление эталонов научности как социокультурных образований, интегрирующих в себе всё многообразие воздействий социума на организацию общественного интеллекта.</w:t>
      </w:r>
    </w:p>
    <w:p>
      <w:pPr>
        <w:pStyle w:val="Heading"/>
        <w:numPr>
          <w:ilvl w:val="0"/>
          <w:numId w:val="6"/>
        </w:numPr>
        <w:spacing w:lineRule="auto" w:line="240"/>
        <w:ind w:left="360" w:right="0" w:hanging="360"/>
        <w:jc w:val="both"/>
        <w:rPr/>
      </w:pPr>
      <w:r>
        <w:rPr>
          <w:szCs w:val="24"/>
        </w:rPr>
        <w:t xml:space="preserve">выявление философских аспектов геологии и основных парадигм организации геологического познания.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>1.1. Требования к уровню подготовки аспиранта, завершившего изучение данной дисциплины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Style13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основные принципы философско-методологического и науковедческого анализа науки и техники; место истории и перспективы развития науки и техники в структуре техногенной цивилизации, её эволюции; 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  <w:r>
        <w:rPr>
          <w:sz w:val="24"/>
          <w:szCs w:val="24"/>
        </w:rPr>
        <w:t>выявлят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и интерпретировать первоисточники</w:t>
      </w:r>
      <w:r>
        <w:rPr>
          <w:szCs w:val="24"/>
        </w:rPr>
        <w:t xml:space="preserve"> </w:t>
      </w:r>
      <w:r>
        <w:rPr>
          <w:sz w:val="24"/>
          <w:szCs w:val="24"/>
        </w:rPr>
        <w:t>в поисках путей развития общих проблем; определять степень доказательности и обоснованности тех или иных положений и теоретических открытий; излагать в устной и письменной форме результаты своего исследования и аргументировано отстаивать свою точку зрения в дискусс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владеть:</w:t>
      </w:r>
      <w:r>
        <w:rPr>
          <w:sz w:val="24"/>
          <w:szCs w:val="24"/>
        </w:rPr>
        <w:t xml:space="preserve"> навыками работы с современной научной литературой, подготовкой информационных обзоров, научных статей, научных и производственных отчетов; навыками работы с Интернет-ресурсами</w:t>
      </w:r>
      <w:r>
        <w:rPr/>
        <w:t xml:space="preserve">. </w:t>
      </w:r>
    </w:p>
    <w:p>
      <w:pPr>
        <w:pStyle w:val="1"/>
        <w:rPr/>
      </w:pPr>
      <w:r>
        <w:rPr/>
      </w:r>
    </w:p>
    <w:p>
      <w:pPr>
        <w:pStyle w:val="Style13"/>
        <w:rPr/>
      </w:pPr>
      <w:r>
        <w:rPr>
          <w:b/>
          <w:sz w:val="24"/>
          <w:szCs w:val="24"/>
        </w:rPr>
        <w:t>1.2. Связь с предшествующими дисциплинам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науки уже в силу своего внутреннего содержания претендует на роль общеобразовательной дисциплины. Она призвана, не столько перебросить мост между гуманитарными и естественными науками, сколько связать воедино рост гуманитарного и естественнонаучного познания, показать сложность и неоднозначный характер этой связ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/>
      </w:pPr>
      <w:r>
        <w:rPr>
          <w:b/>
          <w:sz w:val="24"/>
          <w:szCs w:val="24"/>
        </w:rPr>
        <w:t>1.3. Связь с последующими дисциплинам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szCs w:val="24"/>
        </w:rPr>
        <w:t>История любой науки характеризуется прогрессирующим увеличением объёма фактического и теоретического материала в полном соответствии с нарастающим багажом знаний в данной научной отрасли. Изучение курса «История и философия науки» призвано способствовать расширению общей эрудированности, развитию теоретического мышления и творчества, обогащению культуры и научного мировоззрении личности и профессионала.</w:t>
      </w:r>
    </w:p>
    <w:p>
      <w:pPr>
        <w:pStyle w:val="Heading"/>
        <w:spacing w:lineRule="auto" w:line="240"/>
        <w:ind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дисциплины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дисциплины и виды учебной работы (в часах и зачетных единицах)</w:t>
      </w:r>
    </w:p>
    <w:p>
      <w:pPr>
        <w:pStyle w:val="Style1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а обучения (вид отчетности)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1 год аспирантуры; вид отчетности – кандидатский экзаме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4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изуч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/ 3</w:t>
            </w:r>
          </w:p>
        </w:tc>
      </w:tr>
      <w:tr>
        <w:trPr>
          <w:trHeight w:val="34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3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кции (и семина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изучение тем вынесенных на самостоятельную прорабо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spacing w:before="200" w:after="200"/>
        <w:rPr/>
      </w:pPr>
      <w:r>
        <w:rPr/>
        <w:t>2.2. Разделы дисциплины и виды занятий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939"/>
        <w:gridCol w:w="1456"/>
        <w:gridCol w:w="1443"/>
      </w:tblGrid>
      <w:tr>
        <w:trPr>
          <w:trHeight w:val="153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 дисциплин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1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нагруз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ие проблемы истории и философии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Взаимосвязь философии и науки. Возникновение и развитие научного познания. Основные стадии его исторической эволю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а научного знания. Методы научного по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традиции и научные революции. Особенности современного этапа развития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как социальный институт. Этика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проблемы техни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Философские проблемы геологии как особой области специализированного знания о Зем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пециализированное знание о Земле и его место в системе нау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уки хорологические и хронологические; геология как хронологическая нау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чины и условия выделения геологического знания в особую дисципли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Объективистская и субъективистская парадигмы в познании Зем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Нептунизм» и «Плутонизм» в геологии и их связь с древними философскими учен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лософский смысл «Униформизма» и «Катастрофизма» в геолог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Фиксизм» и «Мобилизм» – конкурирующие геологические парадигмы ХХ в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лософские аспекты геологического знания рубежа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XXI</w:t>
            </w:r>
            <w:r>
              <w:rPr>
                <w:sz w:val="24"/>
              </w:rPr>
              <w:t xml:space="preserve"> ве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Лекционный курс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роблемы истории и философии науки</w:t>
      </w:r>
    </w:p>
    <w:p>
      <w:pPr>
        <w:pStyle w:val="1"/>
        <w:rPr>
          <w:sz w:val="24"/>
          <w:szCs w:val="24"/>
        </w:rPr>
      </w:pPr>
      <w:r>
        <w:rPr>
          <w:i/>
          <w:sz w:val="24"/>
          <w:szCs w:val="24"/>
        </w:rPr>
        <w:t>Тема 1.</w:t>
      </w:r>
      <w:r>
        <w:rPr>
          <w:sz w:val="24"/>
          <w:szCs w:val="24"/>
        </w:rPr>
        <w:t xml:space="preserve"> Взаимосвязь философии и науки. Возникновение и развитие научного познания. Основные стадии его исторической эволюции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Проблема начала науки. Основные способы упорядочивания мира. Представление о нормативном и каузальном миропорядках. Две стратегии по</w:t>
      </w:r>
      <w:r>
        <w:rPr>
          <w:color w:val="000000"/>
          <w:spacing w:val="-5"/>
        </w:rPr>
        <w:t xml:space="preserve">рождения знаний: обобщение практического опыта и конструирование </w:t>
      </w:r>
      <w:r>
        <w:rPr>
          <w:color w:val="000000"/>
          <w:spacing w:val="-6"/>
        </w:rPr>
        <w:t>теоретических моделей, обеспечивающих выход за рамки наличных ис</w:t>
      </w:r>
      <w:r>
        <w:rPr>
          <w:color w:val="000000"/>
          <w:spacing w:val="-5"/>
        </w:rPr>
        <w:t>торически сложившихся форм производства и обыденного опыта.</w:t>
      </w:r>
      <w:r>
        <w:rPr/>
        <w:t xml:space="preserve"> Специфика архаического мировосприятия. Слияние индивидуального и родового сознания. Первобытные представления о мире. Миф и повседневное знание. Классифицирующая деятельность и практическая направленность мышления. Ритуал как форма воспроизведения знания. Магическая практика как способ приобщения к знанию.</w:t>
      </w:r>
    </w:p>
    <w:p>
      <w:pPr>
        <w:pStyle w:val="Heading"/>
        <w:spacing w:lineRule="auto" w:line="240" w:before="0" w:after="120"/>
        <w:ind w:right="0" w:firstLine="567"/>
        <w:jc w:val="both"/>
        <w:rPr/>
      </w:pPr>
      <w:r>
        <w:rPr/>
        <w:t>История знания в мифорелигиозных представлениях ранних цивилизаций. Эволюция мифа и изменение представлений об источнике и носителе знания; сакрализация знания. Кризис мифологического миропорядка. Условия возникновения пранауки. Образы мироздания в цивилизациях Древнего Востока. Повседневное, стихийно-эмпирическое знание. Переход от мифологической парадигмы к становлению способности абстрактно-понятийного мышления. Зарождение счёта. Рационализация форм деятельности и общения. Разделение труда и развитие духовной культуры. Возникновение письменности. Преднаучное знание в древних цивилизациях (Древняя Греция, Индия, Китай). Философия как первая форма системно-теоретического знания.</w:t>
      </w:r>
    </w:p>
    <w:p>
      <w:pPr>
        <w:pStyle w:val="1"/>
        <w:rPr/>
      </w:pPr>
      <w:r>
        <w:rPr>
          <w:i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нятие наук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color w:val="000000"/>
          <w:spacing w:val="-6"/>
        </w:rPr>
        <w:t>Духовная революция античности</w:t>
      </w:r>
      <w:r>
        <w:rPr/>
        <w:t xml:space="preserve"> в Древней Греции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</w:t>
      </w:r>
      <w:r>
        <w:rPr/>
        <w:t xml:space="preserve"> вв. до н.э</w:t>
      </w:r>
      <w:r>
        <w:rPr>
          <w:color w:val="000000"/>
          <w:spacing w:val="-6"/>
        </w:rPr>
        <w:t>. Культура античного полиса и становление первых форм теоретичес</w:t>
      </w:r>
      <w:r>
        <w:rPr>
          <w:color w:val="000000"/>
          <w:spacing w:val="-5"/>
        </w:rPr>
        <w:t>кой науки.</w:t>
      </w:r>
      <w:r>
        <w:rPr/>
        <w:t xml:space="preserve"> Культурно-исторические особенности древнегреческой цивилизации. Введение идеи обоснования в греческую протонауку. Идея природы в эпоху ранней античности: от Хаоса к Космосу. Эволюция идеи космоса. Наивный трансформизм. Формирование первых естественнонаучных программ. Натурфилософия ионийской школы: проблема первоначала, противоположности общего и единичного. Диалектика Гераклита. Элейская школа: противопоставление рационального и чувственного познания. Учения ионийцев и элеатов как границы теоретизирования. Философия Эмпедокла и Анаксагора: проблема единого и многого. Дисциплинарное разделение античной науки (математика, астрономия, физика). Математические и естественнонаучные достижения пифагореизма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Греческая атомистика. Формирование принципа детерминизма. Два рода познания: чувственное «темное» и мышление как продолжение чувственного познания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Переориентация познавательного интереса: от природы к человеку - Софисты и Сократ. Философия Платона: проблема общих понятий, нематериальности сознания. Догадка о законе как форме всеобщности. Идеи Платона и их влияние на становление античной математики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Философия Аристотеля: проблемы физические и метафизические (общее и единичное, форма и материя, вопрос о перводвигателе Вселенной). Проблема диалектики познания: познание индивидуального (чувственное восприятие и опыт), познание общего (рассудок и разум). Основание формальной логики. Классическая теория истины. Классификация наук Аристотеля. </w:t>
      </w:r>
      <w:r>
        <w:rPr>
          <w:color w:val="000000"/>
          <w:spacing w:val="-6"/>
        </w:rPr>
        <w:t>Духовная революция античности</w:t>
      </w:r>
      <w:r>
        <w:rPr/>
        <w:t xml:space="preserve"> в Древней Греции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V</w:t>
      </w:r>
      <w:r>
        <w:rPr/>
        <w:t xml:space="preserve"> вв. до н. э</w:t>
      </w:r>
      <w:r>
        <w:rPr>
          <w:color w:val="000000"/>
          <w:spacing w:val="-6"/>
        </w:rPr>
        <w:t>. Культура античного полиса и становление первых форм теоретичес</w:t>
      </w:r>
      <w:r>
        <w:rPr>
          <w:color w:val="000000"/>
          <w:spacing w:val="-5"/>
        </w:rPr>
        <w:t>кой науки.</w:t>
      </w:r>
      <w:r>
        <w:rPr/>
        <w:t xml:space="preserve"> Культурно-исторические особенности древнегреческой цивилизации. Введение идеи обоснования в греческую протонауку. Идея природы в эпоху ранней античности: от Хаоса к Космосу. Эволюция идеи космоса. Наивный трансформизм. Формирование первых естественнонаучных программ. Натурфилософия ионийской школы: проблема первоначала, противоположности общего и единичного. Диалектика Гераклита. Элейская школа: противопоставление рационального и чувственного познания. Учения ионийцев и элеатов как границы теоретизирования. Философия Эмпедокла и Анаксагора: проблема единого и многого. Дисциплинарное разделение античной науки (математика, астрономия, физика). Математические и естественнонаучные достижения пифагореизма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Греческая атомистика. Формирование принципа детерминизма. Два рода познания: чувственное «темное» и мышление как продолжение чувственного познания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Переориентация познавательного интереса: от природы к человеку - Софисты и Сократ. Философия Платона: проблема общих понятий, нематериальности сознания. Догадка о законе как форме всеобщности. Идеи Платона и их влияние на становление античной математики. 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Философия Аристотеля: проблемы физические и метафизические (общее и единичное, форма и материя, вопрос о перводвигателе Вселенной). Проблема диалектики познания: познание индивидуального (чувственное восприятие и опыт), познание общего (рассудок и разум). Основание формальной логики. Классическая теория истины. Классификация наук Аристотеля. Наука эпохи эллинизма. Эллинизм и его значение в истории античной цивилизации. Наука александрийского Музея: математическая школа, развитие теоретической и прикладной механики, дифференциация наук. Становление математической астрономии. Александрийская медицина. Экспериментальный метод и его пределы в эллинизме. Техника и становление научно-технических знаний в эпоху позднего эллинизма. </w:t>
      </w:r>
    </w:p>
    <w:p>
      <w:pPr>
        <w:pStyle w:val="Heading"/>
        <w:spacing w:lineRule="auto" w:line="240"/>
        <w:ind w:right="0"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</w:rPr>
        <w:t>Тема 3</w:t>
      </w:r>
      <w:r>
        <w:rPr/>
        <w:t xml:space="preserve">. </w:t>
      </w:r>
      <w:r>
        <w:rPr>
          <w:szCs w:val="24"/>
        </w:rPr>
        <w:t xml:space="preserve">Структура научного знания. Методы научного познания 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Формирование христианской культуры в Римской империи, и ее особенности. Наука и религия средневековой Европы. Латынь – язык натурфилософских трактатов Средневековья. Особенности средневековой картины мира. Структура времени. Символизм в восприятии пространства. Природа в средневековой картине мира. Становление математики, </w:t>
      </w:r>
      <w:r>
        <w:rPr>
          <w:color w:val="000000"/>
          <w:spacing w:val="-6"/>
        </w:rPr>
        <w:t>медицины, астрономии. Крестовые походы и развитие культурных связей с арабским ми</w:t>
      </w:r>
      <w:r>
        <w:rPr/>
        <w:t>ром; открытие Аристотеля миру Европы. Влияние арабской медицины и математики на развитие знаний в Европе. Значение научной и просветительской деятельности арабов в Европе.</w:t>
      </w:r>
    </w:p>
    <w:p>
      <w:pPr>
        <w:pStyle w:val="Normal"/>
        <w:shd w:fill="FFFFFF" w:val="clear"/>
        <w:spacing w:before="5" w:after="0"/>
        <w:ind w:left="11" w:firstLine="709"/>
        <w:jc w:val="both"/>
        <w:rPr/>
      </w:pPr>
      <w:r>
        <w:rPr>
          <w:sz w:val="24"/>
          <w:szCs w:val="24"/>
        </w:rPr>
        <w:t xml:space="preserve">Основание первых европейских университетов: Оксфорд, Париж, Кёльн, Болонья, Саламанка. Развитие ремесел. Университетская и «ремесленная» наука. Научное мышление и религиозное сознание: противостояние и взаимодействие. Средневековая схоластика и схоластический идеал знания. Границы средневековой культуры (проблема универсалий). Центры «книжной культуры» в Европ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в. Роль христианства в генезисе европейской науки. Шартрская школа. Оксфордская школа. Гроссетест, Роджер Бэкон и генезис эмпирического метода. Аристотелевская механика и её трансформация в средние века.</w:t>
      </w:r>
    </w:p>
    <w:p>
      <w:pPr>
        <w:pStyle w:val="Normal"/>
        <w:shd w:fill="FFFFFF" w:val="clear"/>
        <w:spacing w:before="5" w:after="120"/>
        <w:ind w:left="11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тношение философии к науке в эпоху Средних веков. Теория «двойственной истины» (Фома Аквинский, У. Оккам).</w:t>
      </w:r>
    </w:p>
    <w:p>
      <w:pPr>
        <w:pStyle w:val="Heading"/>
        <w:spacing w:lineRule="auto" w:line="240" w:before="0" w:after="120"/>
        <w:ind w:right="0" w:firstLine="567"/>
        <w:jc w:val="both"/>
        <w:rPr>
          <w:szCs w:val="24"/>
        </w:rPr>
      </w:pPr>
      <w:r>
        <w:rPr>
          <w:i/>
          <w:szCs w:val="24"/>
        </w:rPr>
        <w:t>Тема 4.</w:t>
      </w:r>
      <w:r>
        <w:rPr>
          <w:szCs w:val="24"/>
        </w:rPr>
        <w:t xml:space="preserve"> Динамика науки как процесс порождения нового знания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color w:val="000000"/>
          <w:spacing w:val="-9"/>
        </w:rPr>
        <w:t xml:space="preserve">Сближение университетской и «ремесленной» наук. </w:t>
      </w:r>
      <w:r>
        <w:rPr/>
        <w:t>Антропоцентризм и гуманизм как мировоззренческие парадигмы Возрождения. Социально-экономические истоки научного прогресса в эпоху Возрождения. Наследие Аристотеля и его роль в формировании научных идей Возрождения. Зарождение научной биологии. Пути популяризации научных знаний. Открытия и изобретения. Великие географические открытия. Математика, механика, астрономия и их вариации. Развитие техники и становление инженерного дела. Религиозно-мистические компоненты в науке Возрождения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Коперниканский поворот в понимании мироздания. Новая парадигма Вселенной. Критика аргумента «от очевидности». Гелиоцентрическая система мира Дж. Бруно: мировоззренческие выводы из коперниканства.</w:t>
      </w:r>
    </w:p>
    <w:p>
      <w:pPr>
        <w:pStyle w:val="Heading"/>
        <w:spacing w:lineRule="auto" w:line="240" w:before="0" w:after="120"/>
        <w:ind w:right="0" w:firstLine="567"/>
        <w:jc w:val="both"/>
        <w:rPr/>
      </w:pPr>
      <w:r>
        <w:rPr/>
        <w:t>Отношение философии и науки в эпоху Возрождения. Процесс секуляризации знания. Пантеизм как новое отношение Бога и Мира (Н. Кузанский, Дж. Бруно). Формирование экспериментально - математического метода исследования (Г. Галилей).</w:t>
      </w:r>
    </w:p>
    <w:p>
      <w:pPr>
        <w:pStyle w:val="Heading"/>
        <w:spacing w:lineRule="auto" w:line="240" w:before="0" w:after="120"/>
        <w:ind w:right="0" w:firstLine="567"/>
        <w:jc w:val="both"/>
        <w:rPr>
          <w:szCs w:val="24"/>
        </w:rPr>
      </w:pPr>
      <w:r>
        <w:rPr>
          <w:i/>
          <w:szCs w:val="24"/>
        </w:rPr>
        <w:t>Тема 5.</w:t>
      </w:r>
      <w:r>
        <w:rPr>
          <w:szCs w:val="24"/>
        </w:rPr>
        <w:t xml:space="preserve"> Научные традиции и научные революции. Особенности современного этапа развития науки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Рационализм и эмпиризм – конкурирующие парадигмы Нового времени. Формирование научной картины мира. 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Доктринальное оформление классической науки. И. Кеплер и обоснование теоретической астрономии. Аналитическая математика. Формирование классической механики как первой фундаментальной естественнонаучной теории. Г. Галилей: разработка понятий и принципов механики «подлунного мира». Астрономические открытия Г. Галилея. Технические достижения. «Великие географические открытия» эпохи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Разработка теоретических основ науки. Разработка экспериментального и математического методов. Новая методология и новая организация науки. </w:t>
      </w:r>
      <w:r>
        <w:rPr>
          <w:color w:val="000000"/>
          <w:spacing w:val="-9"/>
        </w:rPr>
        <w:t>Становление опытной науки в новоевропейской культуре. Формиро</w:t>
      </w:r>
      <w:r>
        <w:rPr>
          <w:color w:val="000000"/>
          <w:spacing w:val="-4"/>
        </w:rPr>
        <w:t>вание идеалов математизированного и опытного знания: оксфордская школа, Р. Бэкон, У. Оккам. Предпосылки возникновения эксперимен</w:t>
      </w:r>
      <w:r>
        <w:rPr>
          <w:color w:val="000000"/>
          <w:spacing w:val="-6"/>
        </w:rPr>
        <w:t>тального метода и его соединения с математическим описанием приро</w:t>
      </w:r>
      <w:r>
        <w:rPr>
          <w:color w:val="000000"/>
          <w:spacing w:val="-4"/>
        </w:rPr>
        <w:t xml:space="preserve">ды: Г. Галилей, Ф. Бэкон, Р. Декарт. Мировоззренческая роль науки в </w:t>
      </w:r>
      <w:r>
        <w:rPr>
          <w:color w:val="000000"/>
          <w:spacing w:val="-5"/>
        </w:rPr>
        <w:t>новоевропейской культуре.</w:t>
      </w:r>
    </w:p>
    <w:p>
      <w:pPr>
        <w:pStyle w:val="Heading"/>
        <w:spacing w:lineRule="auto" w:line="240"/>
        <w:ind w:right="0" w:firstLine="540"/>
        <w:jc w:val="both"/>
        <w:rPr/>
      </w:pPr>
      <w:r>
        <w:rPr>
          <w:color w:val="000000"/>
          <w:spacing w:val="-5"/>
          <w:szCs w:val="24"/>
        </w:rPr>
        <w:t xml:space="preserve">Научная революция Нового времени: Н. Коперник, Г. Галилей, И. Ньютон. Утверждение автономии человеческого разума. Проблема метода научного исследования: Ф.Бэкон, Р. Декарт, Дж. Локк. </w:t>
      </w:r>
      <w:r>
        <w:rPr/>
        <w:t xml:space="preserve">Общие черты развития науки </w:t>
      </w:r>
      <w:r>
        <w:rPr>
          <w:lang w:val="en-US"/>
        </w:rPr>
        <w:t>XVIII</w:t>
      </w:r>
      <w:r>
        <w:rPr/>
        <w:t xml:space="preserve"> века. Развитие математики (Л. Эйлер, Ж. Лагранж, К. Гаусс, П. Лаплас)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Развитие астрономии (космогонические гипотезы Ж. Л. Бюффона, И. Канта и др.) Становление физики. Учение о флюидах и теория флогистона. Закон сохранения вещества и энергии. Начало исследований электричества и изобретение электрической машины. Паровая машина. Открытия в области электрических явлений (Б. Франклин, А. Вольта, Ш. Кулон)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Развитие биологических наук. Создание зоологических музеев и ботанических садов. Научные экспедиции. Классификация и систематика. Лестница существ Боннэ. Преформизм и эпигенез. Микроскоп и успехи в биологии. Зарождение палеонтологических исследований. Первая эволюционная концепция Ж.Б. Ламарка. Естественный метод в систематике. Релятивистская концепция вида. Закон градации форм. Соотношение между прогрессом и приспособлением. Исторические судьбы ламаркизма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Становление естествознания и реформа научного образования. Политехнизация школы. Промышленный переворот и развитие техники. Машинно-фабричное производство. Паровая машина и универсальный двигатель. Текстильные и прядильные машины. 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6.</w:t>
      </w:r>
      <w:r>
        <w:rPr>
          <w:color w:val="000000"/>
          <w:spacing w:val="-5"/>
          <w:szCs w:val="24"/>
        </w:rPr>
        <w:t xml:space="preserve"> </w:t>
      </w:r>
      <w:r>
        <w:rPr>
          <w:szCs w:val="24"/>
        </w:rPr>
        <w:t>Наука как социальный институт. Этика науки</w:t>
      </w:r>
    </w:p>
    <w:p>
      <w:pPr>
        <w:pStyle w:val="Heading"/>
        <w:spacing w:lineRule="auto" w:line="240"/>
        <w:ind w:right="0" w:firstLine="540"/>
        <w:jc w:val="both"/>
        <w:rPr/>
      </w:pPr>
      <w:r>
        <w:rPr/>
        <w:t>Отношение науки к философии. Программа «позитивной философии» О. Конта. Эволюционизм Г. Спенсера. Органическая теория общества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Византизм в православии и неприятие науки как внешнего и мирского знания. Православно-схоластическая традиция и отношение к рациональности и научному знанию. Попытка синтеза греческой и латинской образованности. Наука период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в. Естественная история и дифференциация биологических наук. Становление исторической геологии. Катастрофизм. Кювьеровский переворот в естествознании. Становление морфологии, анатомии, эмбриологии и палеонтологии как сравнительных дисциплин. Клеточная теория. Физиология, медицина и хирургия. 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Эволюционная теория Дарвина. Принцип актуализма Ч. Лайеля, как теоретическая основа эволюционизма. Учение о происхождении человека. Дарвиновская теория, и её воздействие на изменение картины мира. Восприятие и трансформация дарвинизма в социально-культурном аспекте. Исторические судьбы дарвинизма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</w:r>
    </w:p>
    <w:p>
      <w:pPr>
        <w:pStyle w:val="Heading"/>
        <w:spacing w:lineRule="auto" w:line="240"/>
        <w:ind w:right="0" w:firstLine="567"/>
        <w:jc w:val="both"/>
        <w:rPr>
          <w:b/>
          <w:b/>
          <w:i/>
          <w:i/>
          <w:szCs w:val="24"/>
        </w:rPr>
      </w:pPr>
      <w:r>
        <w:rPr>
          <w:i/>
          <w:color w:val="000000"/>
          <w:spacing w:val="-5"/>
          <w:szCs w:val="24"/>
        </w:rPr>
        <w:t>Тема 7.</w:t>
      </w:r>
      <w:r>
        <w:rPr>
          <w:b/>
          <w:i/>
          <w:color w:val="000000"/>
          <w:spacing w:val="-5"/>
          <w:szCs w:val="24"/>
        </w:rPr>
        <w:t xml:space="preserve"> </w:t>
      </w:r>
      <w:r>
        <w:rPr>
          <w:szCs w:val="24"/>
        </w:rPr>
        <w:t>Философские проблемы техники</w:t>
      </w:r>
    </w:p>
    <w:p>
      <w:pPr>
        <w:pStyle w:val="Heading"/>
        <w:spacing w:lineRule="auto" w:line="240"/>
        <w:ind w:right="0" w:firstLine="540"/>
        <w:jc w:val="both"/>
        <w:rPr/>
      </w:pPr>
      <w:r>
        <w:rPr/>
        <w:t>Развитие техники в допетровский период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История науки </w:t>
      </w:r>
      <w:r>
        <w:rPr>
          <w:lang w:val="en-US"/>
        </w:rPr>
        <w:t>XVIII</w:t>
      </w:r>
      <w:r>
        <w:rPr/>
        <w:t xml:space="preserve"> в. Проникновение европейской науки при Петре </w:t>
      </w:r>
      <w:r>
        <w:rPr>
          <w:lang w:val="en-US"/>
        </w:rPr>
        <w:t>I</w:t>
      </w:r>
      <w:r>
        <w:rPr/>
        <w:t xml:space="preserve">. Создание Академии наук и становление отечественных научных традиций. Освоение новых земель, научные экспедиции. Начало научных музеев. Становление высшего образования в России. Развитие техник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Физика первой половины </w:t>
      </w:r>
      <w:r>
        <w:rPr>
          <w:lang w:val="en-US"/>
        </w:rPr>
        <w:t>XIX</w:t>
      </w:r>
      <w:r>
        <w:rPr/>
        <w:t xml:space="preserve"> в. Волновая теория света. Развитие механики. Открытие электромагнитной индукции и магнитооптических явлений. Развитие учения о теплоте и энергии. Механическая теория теплоты и начало термодинамики. Создание кинетической теории газов и возникновение статистической физики. Развитие физической химии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Наука второй половины </w:t>
      </w:r>
      <w:r>
        <w:rPr>
          <w:lang w:val="en-US"/>
        </w:rPr>
        <w:t>XIX</w:t>
      </w:r>
      <w:r>
        <w:rPr/>
        <w:t xml:space="preserve"> в. Идеал единой естественнонаучной картины мира. Периодическая система элементов. Создание электродинамики. Р.-Ю. Майер и открытие закона сохранения и превращения энергии. Второе начало термодинамики. Начало спектрального анализа. Открытие электромагнитных волн. Изобретение радио. Науки о живой природе. Основные идеалы классической науки: предметность и объективность знания, ориентация на поиск абсолютной истины и опытное обоснование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 xml:space="preserve">Наука в России </w:t>
      </w:r>
      <w:r>
        <w:rPr>
          <w:lang w:val="en-US"/>
        </w:rPr>
        <w:t>XIX</w:t>
      </w:r>
      <w:r>
        <w:rPr/>
        <w:t>- начала ХХ вв. «Обрусение» науки как национальная проблема. Русская наука как часть государственной машины. Промышленный переворот в России. Развитие биологии, геологии, географии, медицины, прикладных наук. Д.И. Менделеев и периодический закон. Развитие химии в России. Развитие астрономических знаний. Космологические идеи К.Э.Циолковского. Русский космизм.</w:t>
      </w:r>
    </w:p>
    <w:p>
      <w:pPr>
        <w:pStyle w:val="Heading"/>
        <w:spacing w:lineRule="auto" w:line="240"/>
        <w:ind w:right="0" w:firstLine="540"/>
        <w:jc w:val="both"/>
        <w:rPr/>
      </w:pPr>
      <w:r>
        <w:rPr>
          <w:i/>
          <w:szCs w:val="24"/>
        </w:rPr>
        <w:t>Наука начала ХХ века и становление неклассической науки</w:t>
      </w:r>
      <w:r>
        <w:rPr>
          <w:szCs w:val="24"/>
        </w:rPr>
        <w:t>.</w:t>
      </w:r>
      <w:r>
        <w:rPr>
          <w:sz w:val="26"/>
        </w:rPr>
        <w:t xml:space="preserve"> </w:t>
      </w:r>
      <w:r>
        <w:rPr/>
        <w:t>Кризис физики на рубеже веков. Переход от классической физики к современной. Возникновение релятивистской и квантовой физики. Физические школы первой половины ХХ в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А. Эйнштейн – создание специальной теории относительности. Электродинамика движущихся сред и электронная теория. Критика механики Ньютона и геометрии Евклида. Создание и развитие общей теории относительности. Современной состояние теории относительности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Открытие Рентгена. Открытие радиоактивности. Планетарная модель атома Н. Бора. Принцип соответствия. Создание нерелятивистской квантовой механики. Проблема интерпретации квантовой механики. Принцип дополнительности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Разработка квантовой теории физики: М. Планк, М. Борн, Л. де Бройль. В. Гейзенберг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Развитие астрофизики и космологии. Учение о моделях Вселенной (А. Уоллес, А. Эддингтон, Д. Джинс). Концепция нестационарной Метагалактики (А. Фридман, Г. Гамов).</w:t>
      </w:r>
    </w:p>
    <w:p>
      <w:pPr>
        <w:pStyle w:val="Heading"/>
        <w:spacing w:lineRule="auto" w:line="240"/>
        <w:ind w:right="0" w:firstLine="567"/>
        <w:jc w:val="both"/>
        <w:rPr/>
      </w:pPr>
      <w:r>
        <w:rPr/>
        <w:t>Создание радиоэлектроники. Этапы развития электроники: разработка электровакуумных приборов, создание ЭВМ первого и второго поколения, разработка микроэлектронных устройств.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Философии науки </w:t>
      </w:r>
      <w:r>
        <w:rPr>
          <w:spacing w:val="-5"/>
          <w:sz w:val="24"/>
          <w:szCs w:val="24"/>
          <w:lang w:val="en-US"/>
        </w:rPr>
        <w:t>XX</w:t>
      </w:r>
      <w:r>
        <w:rPr>
          <w:spacing w:val="-5"/>
          <w:sz w:val="24"/>
          <w:szCs w:val="24"/>
        </w:rPr>
        <w:t xml:space="preserve"> века: неопозитивизм и постпозитивизм.</w:t>
      </w:r>
      <w:r>
        <w:rPr>
          <w:i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ерификационизм и фальсификационизм. Проблема демаркации науки и не науки. Теория научных революций Т. Куна. Концепция исследовательских программ И. Лакатоса. Проблема личностного знания М. Полани.</w:t>
      </w:r>
    </w:p>
    <w:p>
      <w:pPr>
        <w:pStyle w:val="Heading"/>
        <w:spacing w:lineRule="auto" w:line="240"/>
        <w:ind w:right="0" w:firstLine="540"/>
        <w:jc w:val="both"/>
        <w:rPr/>
      </w:pPr>
      <w:r>
        <w:rPr/>
        <w:t xml:space="preserve">Наука и цивилизация. Современная научная картина мира. Критика науки. Будущее техногенной цивилизации. Проблема научной рациональности. Наука и культура. Наука и политика. Этика и наука. Естествознание и гуманизм. Теории научного прогресса. </w:t>
      </w:r>
      <w:r>
        <w:rPr>
          <w:szCs w:val="24"/>
        </w:rPr>
        <w:t>Фундаментальные проблемы наук о живой природе и взаимоотношения биологии и философии. Современный эволюционизм и социальная экология. Биоэтика. Проблема выживания человечества. Антропный принцип. О месте человека во Вселенной. Человек как космическое существо.</w:t>
      </w:r>
    </w:p>
    <w:p>
      <w:pPr>
        <w:pStyle w:val="Heading"/>
        <w:spacing w:lineRule="auto" w:line="240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right="0" w:firstLine="567"/>
        <w:jc w:val="both"/>
        <w:rPr>
          <w:b/>
          <w:b/>
          <w:szCs w:val="24"/>
        </w:rPr>
      </w:pPr>
      <w:r>
        <w:rPr>
          <w:b/>
          <w:szCs w:val="24"/>
        </w:rPr>
        <w:t>Раздел 2. Философские проблемы геологии как особой области специализированного знания о Земле</w:t>
      </w:r>
    </w:p>
    <w:p>
      <w:pPr>
        <w:pStyle w:val="TextBodyIndent"/>
        <w:rPr>
          <w:sz w:val="24"/>
        </w:rPr>
      </w:pPr>
      <w:r>
        <w:rPr>
          <w:sz w:val="24"/>
        </w:rPr>
        <w:t>В соответствии с общероссийской программой кандидатского экзамена, предполагается, что данная часть настоящей программы для аспирантов, специализирующихся в области геологии, должна быть посвящена изучению исторических и современных философских проблем геологических наук применительно к специализации аспирантов. Представляется целесообразным дополнить вопросы раздела общероссийской программы “Философские проблемы естественнонаучного познания” философскими вопросами геологического познания.</w:t>
      </w:r>
    </w:p>
    <w:p>
      <w:pPr>
        <w:pStyle w:val="Heading"/>
        <w:spacing w:lineRule="auto" w:line="240"/>
        <w:ind w:right="0"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8.</w:t>
      </w:r>
      <w:r>
        <w:rPr>
          <w:color w:val="000000"/>
          <w:spacing w:val="-5"/>
          <w:szCs w:val="24"/>
        </w:rPr>
        <w:t xml:space="preserve"> </w:t>
      </w:r>
      <w:r>
        <w:rPr/>
        <w:t>Специализированное знание о Земле и его место в системе науки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уки о природе и науки об обществе: их сходство и различия </w:t>
      </w:r>
      <w:r>
        <w:rPr/>
        <w:t>–</w:t>
      </w:r>
      <w:r>
        <w:rPr>
          <w:sz w:val="24"/>
        </w:rPr>
        <w:t xml:space="preserve"> современные трактовки проблемы. Специфика объекта и предмета знания о Земле. Космологический, географический и геологический подходы к изучению Земли. Три основных точки зрения на Землю как объект научного познания: математическая, физическая, экономико-политическая. Земля как «место взаимодействия» человека с природой и вытекающие из этого особенности организации познания Земли. Субъект геологического познания. Мера «включённости» субъективности: интересов целей и ценностей человека в предмет геологического исследования. </w:t>
      </w:r>
      <w:r>
        <w:rPr>
          <w:sz w:val="24"/>
          <w:szCs w:val="24"/>
        </w:rPr>
        <w:t>«Систематическое» и «хронологическое» направления в формировании и развитии геологического знания о Земле. Земля как космическое тело и Земля как «Дом человека». Рациональное, объективное, истинное в науках о Земле. Проблемы практического применения результатов геологического познания.</w:t>
      </w:r>
    </w:p>
    <w:p>
      <w:pPr>
        <w:pStyle w:val="TextBodyIndent"/>
        <w:rPr>
          <w:sz w:val="24"/>
        </w:rPr>
      </w:pPr>
      <w:r>
        <w:rPr>
          <w:sz w:val="24"/>
        </w:rPr>
        <w:t>Коммуникативная рациональность. Коммуникативность (общение ученых) как выражение социокультурной природы научного познания и условие создания нового знания. Научные конвенции (соглашения, договоренности) как необходимость и следствие коммуникативной природы познания. Роль традиций, ценностей, образцов интерпретации и «предрассудков» в формировании научного знания о Земл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мплицитные и эксплицитные ценностные предпочтения как предпосылки и следствия социокультурной природы научного познания.</w:t>
      </w:r>
    </w:p>
    <w:p>
      <w:pPr>
        <w:pStyle w:val="TextBodyInden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9.</w:t>
      </w:r>
      <w:r>
        <w:rPr>
          <w:color w:val="000000"/>
          <w:spacing w:val="-5"/>
          <w:szCs w:val="24"/>
        </w:rPr>
        <w:t xml:space="preserve"> </w:t>
      </w:r>
      <w:r>
        <w:rPr/>
        <w:t>Науки хорологические и хронологические; геология как хронологическая нау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ля как единый объект познания и ее модификации как предмета исследования в свете междисциплинарного разделения науки. «Хорологический» и «хронологический» подходы к исследованию Земли. Дифференциация и интеграция научного знания о Земле. Проблема упорядочения и систематизации в науках о Земле и основные подходы к ней (А. Гумбольдт и К. Риттер). Выявление и учет системного взаимодействия исследуемых предметов: нейтрализация «возмущающих факторов» или путь к построению «интегрального знания» об объекте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как функция научной теории. Проблема понимания в социально-гуманитарном познании и в знании о Земле. Интерпретация как придание смыслов, значений высказываниям, текстам, явлениям и событиям – общенаучный метод и его преломление в специализированном знании о Земле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0.</w:t>
      </w:r>
      <w:r>
        <w:rPr>
          <w:color w:val="000000"/>
          <w:spacing w:val="-5"/>
          <w:szCs w:val="24"/>
        </w:rPr>
        <w:t xml:space="preserve"> </w:t>
      </w:r>
      <w:r>
        <w:rPr/>
        <w:t>Причины и условия выделения геологического знания в особую дисциплин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ие темпов концептуализации пространственных и временных отношений – одно из оснований сравнительно позднего формирования геологии как системы специализированного знания о Земле. Первые попытки эмпирических обобщений практического опыта разведки и разработки рудных месторождений (Парацельс, Агрикола). Философия природы Ренэ Декарта, как основа выработки динамических концепций развивающейся Вселенно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Протогея» Г. Лейбница как первая попытка научно-теоретического истолкования проблемы происхождения и эволюции Земли. Космогоническая гипотеза Эммануила Канта и ее роль в становлении геологической науки. Рассогласование теоретических концептуализаций и практических рекомендаций в области горного дела (Александр Гумбольдт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ые геологические идеи общетеоретического характера: принцип суперпозиции (Н. Стенон, В. Смит). Проблема количественного выражения (измерения) времени геологических процессов и разработка Ч. Лайелем (1830) принципа актуализма как завершение конституирования геологии в качестве особой научной дисциплины. Мировоззренческое значение лайелевской идеи актуализма ее историческая роль в пересмотре представлений о временных границах бытия Вселенной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1.</w:t>
      </w:r>
      <w:r>
        <w:rPr>
          <w:color w:val="000000"/>
          <w:spacing w:val="-5"/>
          <w:szCs w:val="24"/>
        </w:rPr>
        <w:t xml:space="preserve"> </w:t>
      </w:r>
      <w:r>
        <w:rPr/>
        <w:t>Объективистская и субъективистская парадигмы в познании Земл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цепция «естественности» как основная идея объективистской парадигмы. Субъективистская парадигма – приоритет человеческих целей и интересов. Отношение между объектом познания и предметом исследования в рамках различных парадигмальных установок. Проблема разграничения объектов познания и дисциплинарные структуры научного знания с точки зрения объективистской и субъективистской парадиг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гративные и дифференцирующие тенденции в развитии теоретического знания о Земле. Формирование системного подхода в науке ХХ века, и его распространение в учениях о Земле. Эволюция планеты как результат взаимодействия разнородных и разноуровневых факторов: космологических, геологических, биологических. Проблема взаимодействия физических объектов с биомассой Земли и ее роль в формировании и развитии геологических процес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развитие антропогенных факторов; возрастание их роли и влияния в формировании географического и геологического облика Земли. Взаимодействие «естественной» и «социальной» историй в процессе эволюции облика планеты и его воспроизведения в системе научного знания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2.</w:t>
      </w:r>
      <w:r>
        <w:rPr>
          <w:color w:val="000000"/>
          <w:spacing w:val="-5"/>
          <w:szCs w:val="24"/>
        </w:rPr>
        <w:t xml:space="preserve"> </w:t>
      </w:r>
      <w:r>
        <w:rPr/>
        <w:t>«Нептунизм» и «Плутонизм» в геологии и их связь с древними философскими учен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и эволюция Земли: «холодный» или «горячий» процесс? Связь нептунизма с библейским мифом о «Всемирном потопе». Фалес и Гераклит – предтечи спора «нептунистов» и «плутонистов». Логическая несовместимость парадигмальных установок «нептунистов» и «плутонистов» и их нечувствительность к критике со стороны приверженцев конкурирующей парадиг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ггестивные основания предпочтения ссылок на действие внешних или внутренних факторов для объяснения сути и характера протекания геологических процессов. «Катастрофизм» и «эволюционизм» как обобщающие модели «нептунистских» и «плутонистских» концептуальных схем происхождения и развития планеты. Метафизические концепции дисконтинуального и континуального процессов возникновения нового и их роль в формировании геологических парадигм «нептунизма» и «плутониз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эмпирические факторы, определяющие предпочтение континуальной или дисконтинуальной концепции, в качестве фундаментальной основы для научно-теоретических обобщений в геологии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3.</w:t>
      </w:r>
      <w:r>
        <w:rPr>
          <w:color w:val="000000"/>
          <w:spacing w:val="-5"/>
          <w:szCs w:val="24"/>
        </w:rPr>
        <w:t xml:space="preserve"> </w:t>
      </w:r>
      <w:r>
        <w:rPr/>
        <w:t>Философский смысл «Униформизма» и «Катастрофизма» в геолог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ниформизм и катастрофизм в геологии как специфические модификации метафизических парадигм континуальности и дисконтинуальности возникновения нового. Дискуссия о роли внутренних и внешних факторов в формировании облика планеты и ее геологического строения. Проблема неизменности или изменчивости формообразующих факторов геологического процес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словность междисциплинарных разграничений в науке, влияние биологической идеи катастрофизма на содержание и структуру геологических теорий. Биологические истоки геохронологических концепций (Ж. Кювье). Проблема соизмеримости или несоизмеримости возможного эмпирического опыта различных геологических эпо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беспредпосылочного (непредвзятого) эмпирического опыта. Мировоззренческая установка как основание для отбора и систематизации наблюдаемых фактов. Псевдокатастрофистская концепция «диалектических скачков» в философских воззрениях Г. Гегеля и К. Маркса и ее интерпретации в геологической науке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4.</w:t>
      </w:r>
      <w:r>
        <w:rPr>
          <w:color w:val="000000"/>
          <w:spacing w:val="-5"/>
          <w:szCs w:val="24"/>
        </w:rPr>
        <w:t xml:space="preserve"> </w:t>
      </w:r>
      <w:r>
        <w:rPr/>
        <w:t>«Фиксизм» и «Мобилизм» – конкурирующие геологические парадигмы ХХ ве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дея А. Вегенера о подвижности (дрейфе) континентов Земли – революционный сдвиг в традиционных представлениях о планете. Новая форма старой метафизической дилеммы: континуальности или дисконтинуальности процесса развития - «фиксизм» и «мобилизм». «Примирение» «водной» и «огненной» теорий происхождения Земли в концепции мобилиз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выделения и обособления структурных единиц объекта геологического исследования: «естественные границы» или «априорные предположения» о наблюдаемых факт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система – адекватное отображение или знаковая модель реальности? Конструктивность обобщающих геотектонических теорий как основание для их использования в качестве концептуальных основ теоретической геологии. Математизация геологического знания и формирование основных идей математической (аналитической) геологии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color w:val="000000"/>
          <w:spacing w:val="-5"/>
          <w:szCs w:val="24"/>
        </w:rPr>
        <w:t>Тема 15.</w:t>
      </w:r>
      <w:r>
        <w:rPr>
          <w:color w:val="000000"/>
          <w:spacing w:val="-5"/>
          <w:szCs w:val="24"/>
        </w:rPr>
        <w:t xml:space="preserve"> </w:t>
      </w:r>
      <w:r>
        <w:rPr/>
        <w:t xml:space="preserve">Философские аспекты геологического знания рубеж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геологических исследований, вследствие появления во второй половине ХХ века новых средств получения информации о геологических процессах: бурение сверхглубоких скважин, космическая фотосъемка, сравнительный анализ инопланетных материалов и д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юсы и минусы математического моделирования в геологии. Проблема разработки адекватной аксиоматики научных теор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ртания новой парадигмы: ориентация не на отображение природы, какова она есть «сама по себе», а на эвристический потенциал ее теоретических реконструкций. Достижение адекватности – как реализация стремления к разработке теории, обеспечивающей максимально эффективное решение практических проблем.</w:t>
      </w:r>
    </w:p>
    <w:p>
      <w:pPr>
        <w:pStyle w:val="Heading"/>
        <w:spacing w:lineRule="auto" w:line="240"/>
        <w:ind w:right="0" w:firstLine="567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>2.4. Практические (семинарские) занятия:</w:t>
      </w:r>
      <w:r>
        <w:rPr>
          <w:sz w:val="24"/>
          <w:szCs w:val="24"/>
        </w:rPr>
        <w:t xml:space="preserve"> не являются обязательными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текущего и промежуточного контроля знаний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ые работы</w:t>
      </w:r>
      <w:r>
        <w:rPr>
          <w:sz w:val="24"/>
          <w:szCs w:val="24"/>
        </w:rPr>
        <w:t xml:space="preserve"> – не предусмотрен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вопросов для промежуточного тестирования</w:t>
      </w:r>
      <w:r>
        <w:rPr>
          <w:sz w:val="24"/>
          <w:szCs w:val="24"/>
        </w:rPr>
        <w:t xml:space="preserve"> – не предусмотре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Самостоятельная работа</w:t>
      </w:r>
    </w:p>
    <w:p>
      <w:pPr>
        <w:pStyle w:val="Style13"/>
        <w:ind w:firstLine="567"/>
        <w:rPr>
          <w:sz w:val="24"/>
          <w:szCs w:val="24"/>
        </w:rPr>
      </w:pPr>
      <w:r>
        <w:rPr>
          <w:sz w:val="24"/>
          <w:szCs w:val="24"/>
        </w:rPr>
        <w:t>Изучение учебного материала, перенесенного с аудиторных занятий на самостоятельную проработку.</w:t>
      </w:r>
    </w:p>
    <w:p>
      <w:pPr>
        <w:pStyle w:val="Style13"/>
        <w:ind w:firstLine="567"/>
        <w:rPr/>
      </w:pPr>
      <w:r>
        <w:rPr>
          <w:sz w:val="24"/>
          <w:szCs w:val="24"/>
        </w:rPr>
        <w:t xml:space="preserve">Выявление информационных ресурсов в научных библиотеках и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по следующим направлениям: 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  <w:szCs w:val="24"/>
        </w:rPr>
        <w:t xml:space="preserve">библиография по проблемам истории и философии науки; 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  <w:szCs w:val="24"/>
        </w:rPr>
        <w:t>публикации (в том числе электронные) источников по истории и философии науки;</w:t>
      </w:r>
    </w:p>
    <w:p>
      <w:pPr>
        <w:pStyle w:val="1"/>
        <w:numPr>
          <w:ilvl w:val="0"/>
          <w:numId w:val="5"/>
        </w:numPr>
        <w:rPr/>
      </w:pPr>
      <w:r>
        <w:rPr/>
        <w:t xml:space="preserve"> </w:t>
      </w:r>
      <w:r>
        <w:rPr>
          <w:sz w:val="24"/>
          <w:szCs w:val="24"/>
        </w:rPr>
        <w:t xml:space="preserve">научно-исследовательская литература по актуальным проблемам истории и философии науки. Конспектирование и реферирование первоисточников и научно-исследовательской литературы по тематическим блокам. 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center"/>
        <w:rPr/>
      </w:pPr>
      <w:r>
        <w:rPr>
          <w:b/>
          <w:sz w:val="24"/>
          <w:szCs w:val="24"/>
        </w:rPr>
        <w:t>Темы, вынесенные на самостоятельное изучение аспирантов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роблемы истории и философии науки</w:t>
      </w:r>
    </w:p>
    <w:p>
      <w:pPr>
        <w:pStyle w:val="1"/>
        <w:rPr/>
      </w:pPr>
      <w:r>
        <w:rPr>
          <w:i/>
          <w:sz w:val="24"/>
          <w:szCs w:val="24"/>
        </w:rPr>
        <w:t>Тема 1.</w:t>
      </w:r>
      <w:r>
        <w:rPr>
          <w:sz w:val="24"/>
          <w:szCs w:val="24"/>
        </w:rPr>
        <w:t xml:space="preserve"> Взаимосвязь философии и науки. Возникновение и развитие научного познания. Основные стадии его исторической эволюции</w:t>
      </w:r>
    </w:p>
    <w:p>
      <w:pPr>
        <w:pStyle w:val="1"/>
        <w:rPr>
          <w:sz w:val="24"/>
          <w:szCs w:val="24"/>
        </w:rPr>
      </w:pPr>
      <w:r>
        <w:rPr>
          <w:i/>
          <w:sz w:val="24"/>
          <w:szCs w:val="24"/>
        </w:rPr>
        <w:t>Тема 2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Понятие науки</w:t>
      </w:r>
    </w:p>
    <w:p>
      <w:pPr>
        <w:pStyle w:val="1"/>
        <w:rPr/>
      </w:pPr>
      <w:r>
        <w:rPr>
          <w:i/>
          <w:sz w:val="24"/>
          <w:szCs w:val="24"/>
        </w:rPr>
        <w:t>Тема 3</w:t>
      </w:r>
      <w:r>
        <w:rPr>
          <w:sz w:val="24"/>
          <w:szCs w:val="24"/>
        </w:rPr>
        <w:t>. Структура научного знания. Методы научного познания. Основания наук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>
          <w:i/>
          <w:sz w:val="24"/>
          <w:szCs w:val="24"/>
        </w:rPr>
        <w:t>Тема 4</w:t>
      </w:r>
      <w:r>
        <w:rPr>
          <w:sz w:val="24"/>
          <w:szCs w:val="24"/>
        </w:rPr>
        <w:t xml:space="preserve">. Динамика науки как процесс порождения нового знания </w:t>
      </w:r>
    </w:p>
    <w:p>
      <w:pPr>
        <w:pStyle w:val="Heading"/>
        <w:spacing w:lineRule="auto" w:line="240" w:before="0" w:after="120"/>
        <w:ind w:right="0" w:firstLine="567"/>
        <w:jc w:val="both"/>
        <w:rPr/>
      </w:pPr>
      <w:r>
        <w:rPr>
          <w:i/>
          <w:szCs w:val="24"/>
        </w:rPr>
        <w:t>Тема 5.</w:t>
      </w:r>
      <w:r>
        <w:rPr>
          <w:szCs w:val="24"/>
        </w:rPr>
        <w:t xml:space="preserve"> Научные традиции и научные революции. Особенности современного этапа развития наук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>
          <w:i/>
          <w:sz w:val="24"/>
          <w:szCs w:val="24"/>
        </w:rPr>
        <w:t>Тема 6</w:t>
      </w:r>
      <w:r>
        <w:rPr>
          <w:sz w:val="24"/>
          <w:szCs w:val="24"/>
        </w:rPr>
        <w:t>. Наука как социальный институт. Этика наук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</w:rPr>
        <w:t>Тема 7</w:t>
      </w:r>
      <w:r>
        <w:rPr/>
        <w:t>. Философские проблемы техники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right="0" w:firstLine="567"/>
        <w:jc w:val="left"/>
        <w:rPr>
          <w:b/>
          <w:b/>
        </w:rPr>
      </w:pPr>
      <w:r>
        <w:rPr>
          <w:b/>
        </w:rPr>
        <w:t>Раздел 2. Философские проблемы геологии как особой области специализированного знания о Земле</w:t>
      </w:r>
    </w:p>
    <w:p>
      <w:pPr>
        <w:pStyle w:val="1"/>
        <w:rPr>
          <w:sz w:val="24"/>
          <w:szCs w:val="24"/>
        </w:rPr>
      </w:pPr>
      <w:r>
        <w:rPr>
          <w:i/>
          <w:sz w:val="24"/>
          <w:szCs w:val="24"/>
        </w:rPr>
        <w:t>Тема 8.</w:t>
      </w:r>
      <w:r>
        <w:rPr>
          <w:sz w:val="24"/>
          <w:szCs w:val="24"/>
        </w:rPr>
        <w:t xml:space="preserve"> Специализированное знание о Земле и его место в системе наук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szCs w:val="24"/>
        </w:rPr>
        <w:t>Тема 9.</w:t>
      </w:r>
      <w:r>
        <w:rPr>
          <w:szCs w:val="24"/>
        </w:rPr>
        <w:t xml:space="preserve">  </w:t>
      </w:r>
      <w:r>
        <w:rPr/>
        <w:t>Науки хорологические и хронологические; геология как хронологическая наук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10</w:t>
      </w:r>
      <w:r>
        <w:rPr>
          <w:sz w:val="24"/>
          <w:szCs w:val="24"/>
        </w:rPr>
        <w:t>. Причины и условия выделения геологического знания в особую дисциплину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ма 11</w:t>
      </w:r>
      <w:r>
        <w:rPr>
          <w:sz w:val="24"/>
          <w:szCs w:val="24"/>
        </w:rPr>
        <w:t>. Объективистская и субъективистская парадигмы в познании Земл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szCs w:val="24"/>
        </w:rPr>
        <w:t>Тема 12.</w:t>
      </w:r>
      <w:r>
        <w:rPr>
          <w:szCs w:val="24"/>
        </w:rPr>
        <w:t xml:space="preserve"> </w:t>
      </w:r>
      <w:r>
        <w:rPr/>
        <w:t>«Нептунизм» и «Плутонизм» в геологии и их связь с древними философскими учениям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szCs w:val="24"/>
        </w:rPr>
        <w:t>Тема 13</w:t>
      </w:r>
      <w:r>
        <w:rPr>
          <w:szCs w:val="24"/>
        </w:rPr>
        <w:t xml:space="preserve">. </w:t>
      </w:r>
      <w:r>
        <w:rPr/>
        <w:t>Философский смысл «Униформизма» и «Катастрофизма» в геологии</w:t>
      </w:r>
    </w:p>
    <w:p>
      <w:pPr>
        <w:pStyle w:val="Heading"/>
        <w:spacing w:lineRule="auto" w:line="240"/>
        <w:ind w:right="0" w:firstLine="567"/>
        <w:jc w:val="both"/>
        <w:rPr/>
      </w:pPr>
      <w:r>
        <w:rPr>
          <w:i/>
          <w:szCs w:val="24"/>
        </w:rPr>
        <w:t>Тема 14</w:t>
      </w:r>
      <w:r>
        <w:rPr>
          <w:szCs w:val="24"/>
        </w:rPr>
        <w:t xml:space="preserve">. </w:t>
      </w:r>
      <w:r>
        <w:rPr/>
        <w:t>«Фиксизм» и «Мобилизм» – конкурирующие геологические парадигмы ХХ века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/>
      </w:pPr>
      <w:r>
        <w:rPr>
          <w:i/>
          <w:sz w:val="24"/>
          <w:szCs w:val="24"/>
        </w:rPr>
        <w:t>Тема 15</w:t>
      </w:r>
      <w:r>
        <w:rPr>
          <w:sz w:val="24"/>
          <w:szCs w:val="24"/>
        </w:rPr>
        <w:t xml:space="preserve">. Философские аспекты геологического знания рубеж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ов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ка самостоятельной работы: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и источников для обязательного прочтения</w:t>
      </w:r>
    </w:p>
    <w:p>
      <w:pPr>
        <w:pStyle w:val="Heading"/>
        <w:spacing w:lineRule="auto" w:line="240"/>
        <w:ind w:left="720" w:right="0" w:hanging="0"/>
        <w:rPr/>
      </w:pPr>
      <w:r>
        <w:rPr/>
        <w:t>БАЗОВЫЕ УЧЕБНЫЕ ПОСОБИЯ К КУРСУ:</w:t>
      </w:r>
    </w:p>
    <w:p>
      <w:pPr>
        <w:pStyle w:val="Heading"/>
        <w:spacing w:lineRule="auto" w:line="240"/>
        <w:ind w:left="720" w:right="0" w:hanging="0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360"/>
        <w:jc w:val="both"/>
        <w:rPr/>
      </w:pPr>
      <w:r>
        <w:rPr>
          <w:i/>
        </w:rPr>
        <w:t>Вызов познанию</w:t>
      </w:r>
      <w:r>
        <w:rPr/>
        <w:t>. Стратегии развития науки в современном мире. М., Наука. 2004.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spacing w:lineRule="auto" w:line="240"/>
        <w:ind w:left="0" w:right="0" w:firstLine="360"/>
        <w:jc w:val="both"/>
        <w:rPr/>
      </w:pPr>
      <w:r>
        <w:rPr>
          <w:i/>
        </w:rPr>
        <w:t>История и методология науки</w:t>
      </w:r>
      <w:r>
        <w:rPr/>
        <w:t xml:space="preserve"> / под ред. Б.И. Липского. Учебное пособие. СПб, СПбГУ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Кохановский В.П., Приленский В.И., Сергодеева Е.А</w:t>
      </w:r>
      <w:r>
        <w:rPr>
          <w:sz w:val="24"/>
          <w:szCs w:val="24"/>
        </w:rPr>
        <w:t>. Философия науки: Учебное пособие. Изд-е 2-е. - М.: Ростов-на-Дону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Лешкевич Т.Г.</w:t>
      </w:r>
      <w:r>
        <w:rPr>
          <w:sz w:val="24"/>
          <w:szCs w:val="24"/>
        </w:rPr>
        <w:t xml:space="preserve"> Философия науки: традиции и новации: Учебное пособие М., 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Стёпин В.С.</w:t>
      </w:r>
      <w:r>
        <w:rPr>
          <w:sz w:val="24"/>
          <w:szCs w:val="24"/>
        </w:rPr>
        <w:t xml:space="preserve"> Философия науки. Общие проблемы: Учебник для аспирантов и соискателей ученой степени канд. наук. М.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Ивин А. А.</w:t>
      </w:r>
      <w:r>
        <w:rPr>
          <w:sz w:val="24"/>
          <w:szCs w:val="24"/>
        </w:rPr>
        <w:t xml:space="preserve"> Философия науки: Учебное пособие для аспирантов.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Современная философия науки</w:t>
      </w:r>
      <w:r>
        <w:rPr>
          <w:sz w:val="24"/>
          <w:szCs w:val="24"/>
        </w:rPr>
        <w:t>. Хрестоматия. М.. Логос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Современные проблемы</w:t>
      </w:r>
      <w:r>
        <w:rPr>
          <w:sz w:val="24"/>
          <w:szCs w:val="24"/>
        </w:rPr>
        <w:t xml:space="preserve"> естественных, технических и социально-гуманитарных наук: Учебник для аспирантов и соискателей, под ред. проф. В.В.Миронова. М.: Гардарик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/>
      </w:pPr>
      <w:r>
        <w:rPr>
          <w:i/>
          <w:sz w:val="24"/>
          <w:szCs w:val="24"/>
        </w:rPr>
        <w:t>Найдыш В. М</w:t>
      </w:r>
      <w:r>
        <w:rPr>
          <w:sz w:val="24"/>
          <w:szCs w:val="24"/>
        </w:rPr>
        <w:t>. Концепции современного естествознания: Учебник. Изд-е 2-е переработ. и доп. М.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overflowPunct w:val="false"/>
        <w:autoSpaceDE w:val="false"/>
        <w:ind w:left="0" w:firstLine="360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Никифоров А</w:t>
      </w:r>
      <w:r>
        <w:rPr>
          <w:sz w:val="24"/>
          <w:szCs w:val="24"/>
        </w:rPr>
        <w:t>. Философия науки. История и теория. М.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Белый В.Ф</w:t>
      </w:r>
      <w:r>
        <w:rPr>
          <w:sz w:val="24"/>
          <w:szCs w:val="24"/>
        </w:rPr>
        <w:t>. Роль геологии в научном познании мира. Магадан, 19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Вистелиус А.Б.</w:t>
      </w:r>
      <w:r>
        <w:rPr>
          <w:sz w:val="24"/>
          <w:szCs w:val="24"/>
        </w:rPr>
        <w:t xml:space="preserve"> Основы математической геологии. М., 198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Высоцкий Б.П</w:t>
      </w:r>
      <w:r>
        <w:rPr>
          <w:sz w:val="24"/>
          <w:szCs w:val="24"/>
        </w:rPr>
        <w:t>. Проблемы истории и методологии геологических наук. М., Недра,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геологии. М., Наука,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и методология науки. СПб, 200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развития философско-методологических идей в науках о Земле. М., 198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Лекторский В.А</w:t>
      </w:r>
      <w:r>
        <w:rPr>
          <w:sz w:val="24"/>
          <w:szCs w:val="24"/>
        </w:rPr>
        <w:t>. Эпистемология классическая и неклассическая. М., 20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Павлов А.Н</w:t>
      </w:r>
      <w:r>
        <w:rPr>
          <w:sz w:val="24"/>
          <w:szCs w:val="24"/>
        </w:rPr>
        <w:t>. Смена парадигм в геологи. М., 19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Перельман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>. Очерки философии наук о Земле. М., 19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Равикович А.И</w:t>
      </w:r>
      <w:r>
        <w:rPr>
          <w:sz w:val="24"/>
          <w:szCs w:val="24"/>
        </w:rPr>
        <w:t xml:space="preserve">. Развитие основных теоретических направлений в геолог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 в. М., Наука, 19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Рамсей Р</w:t>
      </w:r>
      <w:r>
        <w:rPr>
          <w:sz w:val="24"/>
          <w:szCs w:val="24"/>
        </w:rPr>
        <w:t>. Открытия, которых никогда не было. М., 197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Селиверстов Ю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. Землеведение в конце ХХ века \\ География и современность. Вып. 9. СПб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Смирнов В.И</w:t>
      </w:r>
      <w:r>
        <w:rPr>
          <w:sz w:val="24"/>
          <w:szCs w:val="24"/>
        </w:rPr>
        <w:t>. Плутонизм и нептунизм в развитии учения о рудных месторождениях. М., Наука, 1987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Стёпин В.С</w:t>
      </w:r>
      <w:r>
        <w:rPr>
          <w:sz w:val="24"/>
          <w:szCs w:val="24"/>
        </w:rPr>
        <w:t>. Теоретическое знание. М., 2000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Резанов И.А</w:t>
      </w:r>
      <w:r>
        <w:rPr>
          <w:sz w:val="24"/>
          <w:szCs w:val="24"/>
        </w:rPr>
        <w:t>. Эволюция представлений о земной коре. М., Наука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Риккерт Г</w:t>
      </w:r>
      <w:r>
        <w:rPr>
          <w:sz w:val="24"/>
          <w:szCs w:val="24"/>
        </w:rPr>
        <w:t>. Науки о природе и науки о культуре. М.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Хаин В.Е., Рябухин А.Г</w:t>
      </w:r>
      <w:r>
        <w:rPr>
          <w:sz w:val="24"/>
          <w:szCs w:val="24"/>
        </w:rPr>
        <w:t>. История и методология геологических наук. МГУ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Хэллем Э</w:t>
      </w:r>
      <w:r>
        <w:rPr>
          <w:sz w:val="24"/>
          <w:szCs w:val="24"/>
        </w:rPr>
        <w:t>. Великие геологические споры. М., 1985</w:t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Базы данных и ресурсы, доступ к которым обеспечен из внутренней сети ФГУП «ВСЕГЕИ»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айт Всероссийской Геологической Библиотеки (ВГБ) с доступом к электронному каталогу и базам данных - </w:t>
      </w:r>
      <w:hyperlink r:id="rId2">
        <w:r>
          <w:rPr>
            <w:rStyle w:val="InternetLink"/>
            <w:color w:val="000000"/>
            <w:sz w:val="24"/>
            <w:szCs w:val="24"/>
          </w:rPr>
          <w:t>http://geoinfo.vsegei.ru:86/</w:t>
        </w:r>
      </w:hyperlink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  <w:lang w:val="en-US"/>
        </w:rPr>
        <w:t xml:space="preserve">Science -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www.sciencemag.org/</w:t>
        </w:r>
      </w:hyperlink>
      <w:r>
        <w:rPr>
          <w:sz w:val="24"/>
          <w:szCs w:val="24"/>
          <w:lang w:val="en-US"/>
        </w:rPr>
        <w:t xml:space="preserve">, </w:t>
      </w:r>
      <w:r>
        <w:rPr>
          <w:rStyle w:val="StrongEmphasis"/>
          <w:b w:val="false"/>
          <w:sz w:val="24"/>
          <w:szCs w:val="24"/>
          <w:lang w:val="en-US"/>
        </w:rPr>
        <w:t xml:space="preserve">Nature -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www.nature.com/nature/index.html</w:t>
        </w:r>
      </w:hyperlink>
      <w:r>
        <w:rPr>
          <w:sz w:val="24"/>
          <w:szCs w:val="24"/>
          <w:lang w:val="en-US"/>
        </w:rPr>
        <w:t>,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Style w:val="StrongEmphasis"/>
          <w:b w:val="false"/>
          <w:sz w:val="24"/>
          <w:szCs w:val="24"/>
          <w:lang w:val="en-US"/>
        </w:rPr>
        <w:t>Taylor&amp;Francis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компания</w:t>
      </w:r>
      <w:r>
        <w:rPr>
          <w:sz w:val="24"/>
          <w:szCs w:val="24"/>
          <w:lang w:val="en-US"/>
        </w:rPr>
        <w:t xml:space="preserve"> Metapress) - </w:t>
      </w:r>
      <w:hyperlink r:id="rId5" w:tgtFrame="blank">
        <w:r>
          <w:rPr>
            <w:rStyle w:val="InternetLink"/>
            <w:color w:val="000000"/>
            <w:sz w:val="24"/>
            <w:szCs w:val="24"/>
            <w:lang w:val="en-US"/>
          </w:rPr>
          <w:t>http://www.tandfonline.com/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 xml:space="preserve"> </w:t>
        </w:r>
      </w:hyperlink>
    </w:p>
    <w:p>
      <w:pPr>
        <w:pStyle w:val="1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3.2. Тематика рефератов – </w:t>
      </w:r>
      <w:r>
        <w:rPr>
          <w:sz w:val="24"/>
          <w:szCs w:val="24"/>
        </w:rPr>
        <w:t>предусмотрена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проводится в виде экзамена кандидатского миниму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sz w:val="24"/>
          <w:szCs w:val="24"/>
        </w:rPr>
      </w:pPr>
      <w:r>
        <w:rPr>
          <w:b/>
          <w:sz w:val="24"/>
          <w:szCs w:val="24"/>
        </w:rPr>
        <w:t xml:space="preserve">4. Технические средства обучения и контроля, использование ЭВМ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Перечень обучающих, контролирующих и расчетных программ и др.) </w:t>
      </w:r>
    </w:p>
    <w:p>
      <w:pPr>
        <w:pStyle w:val="1"/>
        <w:ind w:left="360" w:hanging="0"/>
        <w:rPr/>
      </w:pPr>
      <w:r>
        <w:rPr>
          <w:sz w:val="24"/>
          <w:szCs w:val="24"/>
        </w:rPr>
        <w:t xml:space="preserve">Программы пакета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Активные методы обучения (деловые игры, научные проекты) -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не предусмотрены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/>
      </w:pPr>
      <w:r>
        <w:rPr>
          <w:b/>
          <w:sz w:val="24"/>
          <w:szCs w:val="24"/>
        </w:rPr>
        <w:t xml:space="preserve">6. Материальное обеспечение дисциплины </w:t>
      </w:r>
      <w:r>
        <w:rPr>
          <w:i/>
          <w:sz w:val="24"/>
          <w:szCs w:val="24"/>
        </w:rPr>
        <w:t>(Современные приборы, установ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тенды)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обходимость специализированных лабораторий и классов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ый кабинет</w:t>
      </w:r>
      <w:r>
        <w:rPr>
          <w:sz w:val="24"/>
          <w:szCs w:val="24"/>
        </w:rPr>
        <w:t xml:space="preserve"> (№262), в котором проводятся лекции и семинары. </w:t>
      </w:r>
      <w:r>
        <w:rPr>
          <w:b/>
          <w:bCs/>
          <w:sz w:val="24"/>
          <w:szCs w:val="24"/>
        </w:rPr>
        <w:t>Локальная компьютерная сеть (ЛКС),</w:t>
      </w:r>
      <w:r>
        <w:rPr>
          <w:sz w:val="24"/>
          <w:szCs w:val="24"/>
        </w:rPr>
        <w:t xml:space="preserve"> которая представляет собой организационно-технологический комплекс, объединяющий компьютеры сотрудников Института в единую корпоративную сеть с целью обмена цифровой информацией внутри Института. Общие технические характеристики сети: пропускная способность сети – от 100 Мбит/с до 1 Гбит/с, пропускная способность магистрали от 1 Гб/с до 10 Гбит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, пропускная способность канала связи и 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– 80 Мбит/с, протокол сети –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, общее количество компьютеров и активного оборудования в сети – 950.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 xml:space="preserve">7.1. Основная </w:t>
      </w:r>
    </w:p>
    <w:p>
      <w:pPr>
        <w:pStyle w:val="Heading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i/>
        </w:rPr>
        <w:t>Вызов познанию</w:t>
      </w:r>
      <w:r>
        <w:rPr/>
        <w:t>. Стратегии развития науки в современном мире. М., Наука. 2004.</w:t>
      </w:r>
    </w:p>
    <w:p>
      <w:pPr>
        <w:pStyle w:val="Heading"/>
        <w:numPr>
          <w:ilvl w:val="0"/>
          <w:numId w:val="7"/>
        </w:numPr>
        <w:spacing w:lineRule="auto" w:line="240"/>
        <w:ind w:left="360" w:right="0" w:hanging="360"/>
        <w:jc w:val="both"/>
        <w:rPr/>
      </w:pPr>
      <w:r>
        <w:rPr>
          <w:i/>
        </w:rPr>
        <w:t>История и методология науки</w:t>
      </w:r>
      <w:r>
        <w:rPr/>
        <w:t xml:space="preserve"> / под ред. Б.И. Липского. Учебное пособие. СПб, СПбГУ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Кохановский В.П., Приленский В.И., Сергодеева Е.А</w:t>
      </w:r>
      <w:r>
        <w:rPr>
          <w:sz w:val="24"/>
          <w:szCs w:val="24"/>
        </w:rPr>
        <w:t>. Философия науки: Учебное пособие. Изд-е 2-е. - М.: Ростов-на-Дону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Лешкевич Т.Г.</w:t>
      </w:r>
      <w:r>
        <w:rPr>
          <w:sz w:val="24"/>
          <w:szCs w:val="24"/>
        </w:rPr>
        <w:t xml:space="preserve"> Философия науки: традиции и новации: Учебное пособие М., 200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Стёпин В.С.</w:t>
      </w:r>
      <w:r>
        <w:rPr>
          <w:sz w:val="24"/>
          <w:szCs w:val="24"/>
        </w:rPr>
        <w:t xml:space="preserve"> Философия науки. Общие проблемы: Учебник для аспирантов и соискателей ученой степени канд. наук. М.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Ивин А. А.</w:t>
      </w:r>
      <w:r>
        <w:rPr>
          <w:sz w:val="24"/>
          <w:szCs w:val="24"/>
        </w:rPr>
        <w:t xml:space="preserve"> Философия науки: Учебное пособие для аспирантов. М.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Современная философия науки</w:t>
      </w:r>
      <w:r>
        <w:rPr>
          <w:sz w:val="24"/>
          <w:szCs w:val="24"/>
        </w:rPr>
        <w:t>. Хрестоматия. М.. Логос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Современные проблемы</w:t>
      </w:r>
      <w:r>
        <w:rPr>
          <w:sz w:val="24"/>
          <w:szCs w:val="24"/>
        </w:rPr>
        <w:t xml:space="preserve"> естественных, технических и социально-гуманитарных наук: Учебник для аспирантов и соискателей, под ред. проф. В.В.Миронова. М.: Гардарики, 200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sz w:val="24"/>
          <w:szCs w:val="24"/>
        </w:rPr>
        <w:t>Найдыш В. М</w:t>
      </w:r>
      <w:r>
        <w:rPr>
          <w:sz w:val="24"/>
          <w:szCs w:val="24"/>
        </w:rPr>
        <w:t>. Концепции современного естествознания: Учебник. Изд-е 2-е переработ. и доп. М., 20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i/>
          <w:sz w:val="24"/>
          <w:szCs w:val="24"/>
        </w:rPr>
        <w:t>Никифоров А</w:t>
      </w:r>
      <w:r>
        <w:rPr>
          <w:sz w:val="24"/>
          <w:szCs w:val="24"/>
        </w:rPr>
        <w:t>. Философия науки. История и теория. М., 2006.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b/>
          <w:sz w:val="24"/>
          <w:szCs w:val="24"/>
        </w:rPr>
        <w:t xml:space="preserve">7.2. Дополнительная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4"/>
          <w:szCs w:val="24"/>
        </w:rPr>
        <w:t>Белый В.Ф</w:t>
      </w:r>
      <w:r>
        <w:rPr>
          <w:sz w:val="24"/>
          <w:szCs w:val="24"/>
        </w:rPr>
        <w:t>. Роль геологии в научном познании мира. Магадан, 199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Вистелиус А.Б.</w:t>
      </w:r>
      <w:r>
        <w:rPr>
          <w:sz w:val="24"/>
          <w:szCs w:val="24"/>
        </w:rPr>
        <w:t xml:space="preserve"> Основы математической геологии. М., 198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Высоцкий Б.П</w:t>
      </w:r>
      <w:r>
        <w:rPr>
          <w:sz w:val="24"/>
          <w:szCs w:val="24"/>
        </w:rPr>
        <w:t>. Проблемы истории и методологии геологических наук. М., Недра,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геологии. М., Наука, 197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и методология науки. СПб., 200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История</w:t>
      </w:r>
      <w:r>
        <w:rPr>
          <w:sz w:val="24"/>
          <w:szCs w:val="24"/>
        </w:rPr>
        <w:t xml:space="preserve"> развития философско-методологических идей в науках о Земле. М., 198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Лекторский В.А</w:t>
      </w:r>
      <w:r>
        <w:rPr>
          <w:sz w:val="24"/>
          <w:szCs w:val="24"/>
        </w:rPr>
        <w:t>. Эпистемология классическая и неклассическая. М.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Павлов А.Н</w:t>
      </w:r>
      <w:r>
        <w:rPr>
          <w:sz w:val="24"/>
          <w:szCs w:val="24"/>
        </w:rPr>
        <w:t>. Смена парадигм в геологи. М., 199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Перельман А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И</w:t>
      </w:r>
      <w:r>
        <w:rPr>
          <w:sz w:val="24"/>
          <w:szCs w:val="24"/>
        </w:rPr>
        <w:t>. Очерки философии наук о Земле. М., 197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Равикович А.И</w:t>
      </w:r>
      <w:r>
        <w:rPr>
          <w:sz w:val="24"/>
          <w:szCs w:val="24"/>
        </w:rPr>
        <w:t xml:space="preserve">. Развитие основных теоретических направлений в геологи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 в. М., Наука, 196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Рамсей Р</w:t>
      </w:r>
      <w:r>
        <w:rPr>
          <w:sz w:val="24"/>
          <w:szCs w:val="24"/>
        </w:rPr>
        <w:t>. Открытия, которых никогда не было. М., 197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Селиверстов Ю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>П</w:t>
      </w:r>
      <w:r>
        <w:rPr>
          <w:sz w:val="24"/>
          <w:szCs w:val="24"/>
        </w:rPr>
        <w:t>. Землеведение в конце ХХ века \\ География и современность. Вып. 9. СПб., 2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Смирнов В.И</w:t>
      </w:r>
      <w:r>
        <w:rPr>
          <w:sz w:val="24"/>
          <w:szCs w:val="24"/>
        </w:rPr>
        <w:t>. Плутонизм и нептунизм в развитии учения о рудных месторождениях. М., Наука, 1987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Стёпин В.С</w:t>
      </w:r>
      <w:r>
        <w:rPr>
          <w:sz w:val="24"/>
          <w:szCs w:val="24"/>
        </w:rPr>
        <w:t>. Теоретическое знание. М., 2000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szCs w:val="24"/>
        </w:rPr>
        <w:t>Резанов И.А</w:t>
      </w:r>
      <w:r>
        <w:rPr>
          <w:sz w:val="24"/>
          <w:szCs w:val="24"/>
        </w:rPr>
        <w:t>. Эволюция представлений о земной коре. М., Наука, 200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Риккерт Г</w:t>
      </w:r>
      <w:r>
        <w:rPr>
          <w:sz w:val="24"/>
          <w:szCs w:val="24"/>
        </w:rPr>
        <w:t>. Науки о природе и науки о культуре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Хаин В.Е., Рябухин А.Г</w:t>
      </w:r>
      <w:r>
        <w:rPr>
          <w:sz w:val="24"/>
          <w:szCs w:val="24"/>
        </w:rPr>
        <w:t>. История и методология геологических наук. МГУ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Хэллем Э</w:t>
      </w:r>
      <w:r>
        <w:rPr>
          <w:sz w:val="24"/>
          <w:szCs w:val="24"/>
        </w:rPr>
        <w:t>. Великие геологические споры. М., 1985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3. Учебно-методические материалы по дисциплине</w:t>
      </w:r>
    </w:p>
    <w:p>
      <w:pPr>
        <w:pStyle w:val="1"/>
        <w:rPr/>
      </w:pPr>
      <w:r>
        <w:rPr>
          <w:sz w:val="24"/>
          <w:szCs w:val="24"/>
        </w:rPr>
        <w:t xml:space="preserve">Общероссийская программа кандидатских экзаменов по разделу «История и философия науки»/Одобрено экспертным советом ВАК Министерства образования РФ по историческим наукам. Утверждено приказом Министерства образования и науки РФ № 274 от 08.10.2007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3">
    <w:name w:val="Основной б.о."/>
    <w:basedOn w:val="1"/>
    <w:next w:val="1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info.vsegei.ru:86/" TargetMode="External"/><Relationship Id="rId3" Type="http://schemas.openxmlformats.org/officeDocument/2006/relationships/hyperlink" Target="http://www.sciencemag.org/" TargetMode="External"/><Relationship Id="rId4" Type="http://schemas.openxmlformats.org/officeDocument/2006/relationships/hyperlink" Target="http://www.nature.com/nature/index.html" TargetMode="External"/><Relationship Id="rId5" Type="http://schemas.openxmlformats.org/officeDocument/2006/relationships/hyperlink" Target="http://www.tandfonlin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8:00Z</dcterms:created>
  <dc:creator>Natalia_Andreeva</dc:creator>
  <dc:description/>
  <cp:keywords/>
  <dc:language>en-US</dc:language>
  <cp:lastModifiedBy>Андреева Наталья Владимировна</cp:lastModifiedBy>
  <dcterms:modified xsi:type="dcterms:W3CDTF">2017-05-25T14:22:00Z</dcterms:modified>
  <cp:revision>33</cp:revision>
  <dc:subject/>
  <dc:title>Министерство образования и науки РФ</dc:title>
</cp:coreProperties>
</file>