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Федеральное агентство по недропользованию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lang w:val="en-US"/>
        </w:rPr>
        <w:t> </w:t>
      </w:r>
      <w:r>
        <w:rPr>
          <w:b/>
          <w:caps/>
        </w:rPr>
        <w:t xml:space="preserve">КАРПИНСКОГО» </w:t>
      </w:r>
    </w:p>
    <w:p>
      <w:pPr>
        <w:pStyle w:val="Normal"/>
        <w:jc w:val="center"/>
        <w:rPr/>
      </w:pPr>
      <w:r>
        <w:rPr>
          <w:b/>
          <w:caps/>
        </w:rPr>
        <w:t>(ФГБУ «ВСЕГЕИ»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«УТВЕРЖДАЮ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Генеральный директор</w:t>
      </w:r>
    </w:p>
    <w:p>
      <w:pPr>
        <w:pStyle w:val="Normal"/>
        <w:ind w:left="5760" w:hanging="0"/>
        <w:jc w:val="center"/>
        <w:rPr/>
      </w:pPr>
      <w:r>
        <w:rPr/>
        <w:t>ФГБУ «ВСЕГЕИ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_____________      О.В. Петров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«_____»_____________2017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Учебная рабочая программа </w:t>
      </w:r>
    </w:p>
    <w:p>
      <w:pPr>
        <w:pStyle w:val="Normal"/>
        <w:jc w:val="center"/>
        <w:rPr/>
      </w:pPr>
      <w:r>
        <w:rPr>
          <w:caps/>
        </w:rPr>
        <w:t>подготовки кадров высшей квалификации  − программа подготовки научно-педагогических кадров в аспирантур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 направлению  05.06.01 – Науки о Земле,</w:t>
      </w:r>
    </w:p>
    <w:p>
      <w:pPr>
        <w:pStyle w:val="Normal"/>
        <w:jc w:val="center"/>
        <w:rPr/>
      </w:pPr>
      <w:r>
        <w:rPr/>
        <w:t xml:space="preserve">специальность 25.00.04 </w:t>
      </w:r>
      <w:r>
        <w:rPr>
          <w:b/>
        </w:rPr>
        <w:t xml:space="preserve">– </w:t>
      </w:r>
      <w:r>
        <w:rPr>
          <w:b/>
          <w:u w:val="single"/>
        </w:rPr>
        <w:t>Петрология, вулкан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аиваемая квалификация: </w:t>
      </w:r>
    </w:p>
    <w:p>
      <w:pPr>
        <w:pStyle w:val="Normal"/>
        <w:rPr/>
      </w:pPr>
      <w:r>
        <w:rPr/>
        <w:t>«Исследователь. Преподаватель-исследов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: очная/заочн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Учебная рабочая  программа составлена на основании паспорта научной специальности 25.00.04 – «Петрология, вулканология», в соответствии с Программой-минимумом кандидатского экзамена по специальности 25.00.04 – «Петрология, вулканология» по геолого-минералогическим наукам.  Программа отвечает федеральному государственному образовательному стандарту высшего образования по направлению подготовки 05.06.01 Науки о Земле (уровень подготовки кадров высшей квалификации), утвержденному приказом Минобрнауки РФ № 870 от 30.07.2014 г. с изменениями от 30 апреля 2015 г. № 464, и учебному плану ФГБУ «ВСЕГЕИ» по основной образовательной программе подготовки аспирантов.</w:t>
      </w:r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итель программы: главный научный сотрудник, доктор геолого-минералогических наук Блюман Борис Александро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утверждена на заседании Ученого совета ФГБУ «ВСЕГЕИ». Протокол № 6 от 14 марта 201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отделом аспирантуры</w:t>
        <w:tab/>
        <w:tab/>
        <w:tab/>
        <w:t xml:space="preserve">                     ____________    Лукьянова Л.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30_»__марта_2017 г.</w:t>
        <w:tab/>
      </w:r>
      <w:r>
        <w:br w:type="page"/>
      </w:r>
    </w:p>
    <w:p>
      <w:pPr>
        <w:pStyle w:val="Normal"/>
        <w:rPr/>
      </w:pPr>
      <w:r>
        <w:rPr>
          <w:b/>
        </w:rPr>
        <w:t>1. Цели и задачи освоения дисциплины</w:t>
      </w:r>
      <w:r>
        <w:rPr>
          <w:b/>
          <w:bCs/>
        </w:rPr>
        <w:t xml:space="preserve">  </w:t>
      </w:r>
      <w:r>
        <w:rPr>
          <w:b/>
        </w:rPr>
        <w:t>(</w:t>
      </w:r>
      <w:r>
        <w:rPr/>
        <w:t>Блок 1 «Образовательные дисциплины» Вариативная часть, 2 зачетные единицы, 72 часа)</w:t>
      </w:r>
      <w:r>
        <w:rPr>
          <w:b/>
        </w:rPr>
        <w:t xml:space="preserve"> </w:t>
      </w:r>
    </w:p>
    <w:p>
      <w:pPr>
        <w:pStyle w:val="Normal"/>
        <w:ind w:left="1140" w:hanging="0"/>
        <w:jc w:val="both"/>
        <w:rPr/>
      </w:pPr>
      <w:r>
        <w:rPr>
          <w:b/>
        </w:rPr>
        <w:t>Цель изучения дисциплины</w:t>
      </w:r>
      <w:r>
        <w:rPr/>
        <w:t xml:space="preserve"> – формирование у аспирантов углубленных профессиональных знаний по петрологии и вулканологии (о составе, свойствах, структурно-текстурных особенностях и условиях формирования магматических, вулканических и метаморфических горных пород, их структурно-формационной принадлежности, а также о методах их изучения). </w:t>
      </w:r>
    </w:p>
    <w:p>
      <w:pPr>
        <w:pStyle w:val="Normal"/>
        <w:ind w:left="1140" w:hanging="0"/>
        <w:jc w:val="both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 ознакомить аспирантов с современными методами исследования магматических, вулканических и метаморфических горных пород, включая методы обработки полученных результатов и их интерпретаци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 сформировать у аспирантов представление о закономерностях образования магматических, вулканических и метаморфических горных пород и их преобразования, закономерностях размещения данных пород в пространстве (структурно-формационный анализ)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подготовить аспирантов к применению полученных знаний при осуществлении петрологических исследований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Требования к уровню подготовки аспиранта, завершившего изучение данной дисциплины</w:t>
      </w:r>
    </w:p>
    <w:p>
      <w:pPr>
        <w:pStyle w:val="Normal"/>
        <w:ind w:left="1140" w:hanging="0"/>
        <w:jc w:val="both"/>
        <w:rPr/>
      </w:pPr>
      <w:r>
        <w:rPr/>
        <w:t>Аспиранты, завершившие изучение данной дисциплины, должн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- знать</w:t>
      </w:r>
      <w:r>
        <w:rPr/>
        <w:t xml:space="preserve">: место петрологии в системе геологических наук; процессы образования и эволюцию магматических, вулканических и метаморфических пород; закономерности размещения магматических, вулканических и метаморфических пород и руд в пространстве в зависимости от их структурно-формационной принадлежности; основы теории магмо- и метагенеза; о генетических проблемах породообразования; методы изучения магматических, вулканических и метаморфических горных пород; основные классификационные признаки магматических, вулканических и метаморфических пород и руд; основы фациального и формационного  анализа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- уметь</w:t>
      </w:r>
      <w:r>
        <w:rPr/>
        <w:t xml:space="preserve">: определять магматические, вулканические и метаморфические горные породы, их состав и структурно-текстурные особенности, давать название; описывать шлифы магматических, вулканических и метаморфических пород (петрографический анализ); владеть навыками фациального и формационного анализа и определять условия образования и преобразования пород; наносить информацию на геологические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</w:t>
      </w:r>
      <w:r>
        <w:rPr>
          <w:b/>
        </w:rPr>
        <w:t>владеть:</w:t>
      </w:r>
      <w:r>
        <w:rPr/>
        <w:t xml:space="preserve"> навыками работы с современной научной литературой, подготовкой информационных обзоров, научных статей, научных и производственных отчетов; навыками работы с Интернет-ресурсами по специально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1.2. Связь с предшествующими дисциплинами</w:t>
      </w:r>
    </w:p>
    <w:p>
      <w:pPr>
        <w:pStyle w:val="Normal"/>
        <w:ind w:left="1140" w:hanging="0"/>
        <w:jc w:val="both"/>
        <w:rPr/>
      </w:pPr>
      <w:r>
        <w:rPr/>
        <w:t>Курс предполагает наличие у аспирантов знаний по общей геологии, минералогии, петрографии, минерагении в объеме программы высшего профессионального образован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1.3. Связь с последующими дисциплинами</w:t>
      </w:r>
    </w:p>
    <w:p>
      <w:pPr>
        <w:pStyle w:val="Normal"/>
        <w:ind w:left="1140" w:hanging="0"/>
        <w:jc w:val="both"/>
        <w:rPr/>
      </w:pPr>
      <w:r>
        <w:rPr/>
        <w:t>Знания и навыки, полученные аспирантами при изучении данного курса, необходимы при подготовке и написании диссертации по специальности 25.00.04 – Петрология, вулканология.</w:t>
      </w:r>
    </w:p>
    <w:p>
      <w:pPr>
        <w:pStyle w:val="Normal"/>
        <w:ind w:left="720" w:hanging="0"/>
        <w:jc w:val="center"/>
        <w:rPr/>
      </w:pPr>
      <w:r>
        <w:rPr>
          <w:b/>
        </w:rPr>
        <w:t>2. Содержа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2.1. Объем дисциплины и виды учебной работы (в часах и зачетных единицах)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Форма обучения (вид отчетности)</w:t>
      </w:r>
    </w:p>
    <w:p>
      <w:pPr>
        <w:pStyle w:val="Normal"/>
        <w:ind w:left="1140" w:hanging="0"/>
        <w:jc w:val="both"/>
        <w:rPr/>
      </w:pPr>
      <w:r>
        <w:rPr/>
        <w:t>1 год аспиран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изучения дисципл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учение тем вынесенных на самостоятельную проработ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тьи, доклады, рефер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2.2. Разделы дисциплины и виды занят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72"/>
        <w:gridCol w:w="1186"/>
        <w:gridCol w:w="1360"/>
        <w:gridCol w:w="1013"/>
      </w:tblGrid>
      <w:tr>
        <w:trPr>
          <w:trHeight w:val="28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дисциплины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4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агматические, вулканические и метаморфические пор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агматические, вулканические и метаморфические горные породы: состав, структуры и тексту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лассификация магматических, вулканических и метаморфических горных пор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лезные ископаемые, связанные с магматическими, вулканическими и метаморфическими горными пород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Типовые тектонические струк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нятие типовых тектонических структур. Петрология и вулканология типовых тектонических структур континентов оке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етрология и вулканология типовых тектонических структур континентов, их окраин и Мирового оке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Методики изучения магматических, вулканических и метаморфических горных пор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левые наблюдения. Форма залегания, состав, структуры и текстуры пород, контактные изменения и пр. Методы карт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амеральные и лабораторные исследования. Общая схема исследований. Минералого-петрографическое изучение пород. Физические и физико-химические методы. Классические методы химического анализа. Современные прецизионные методы исследова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6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Методы интерпретации лабораторных данных при изучении магматических, вулканических и метаморфических горных пор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2.3. Лекционный курс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. Магматические, вулканические и метаморфические породы</w:t>
      </w:r>
    </w:p>
    <w:p>
      <w:pPr>
        <w:pStyle w:val="Normal"/>
        <w:ind w:firstLine="720"/>
        <w:jc w:val="both"/>
        <w:rPr/>
      </w:pPr>
      <w:r>
        <w:rPr>
          <w:i/>
        </w:rPr>
        <w:t>Тема 1. Магматические, вулканические и метаморфические горные породы: состав, структуры и текстуры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бщие сведения об магматических, вулканических и метаморфических горных породах, их образовании и преобразовании. Химический, минеральный состав. Структуры и текстуры магматических, вулканических и метаморфических горных пород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ма 2.</w:t>
      </w:r>
      <w:r>
        <w:rPr/>
        <w:t xml:space="preserve"> </w:t>
      </w:r>
      <w:r>
        <w:rPr>
          <w:i/>
        </w:rPr>
        <w:t>Классификация магматических, вулканических и метаморфических  пор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Тема 3. Полезные ископаемые, связанные с магматическими, вулканическими и метаморфическими горными пород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дел 2. Типовые тектонические структуры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Тема 4. Понятие типовых тектонических структур. Петрология и вулканология типовых тектонических структур континентов океанов </w:t>
      </w:r>
    </w:p>
    <w:p>
      <w:pPr>
        <w:pStyle w:val="Normal"/>
        <w:jc w:val="both"/>
        <w:rPr/>
      </w:pPr>
      <w:r>
        <w:rPr/>
        <w:t xml:space="preserve">Понятие типовых тектонических структур </w:t>
      </w:r>
    </w:p>
    <w:p>
      <w:pPr>
        <w:pStyle w:val="Normal"/>
        <w:jc w:val="both"/>
        <w:rPr/>
      </w:pPr>
      <w:r>
        <w:rPr/>
        <w:t>1. Континенты, зоны перехода континент-океан и океаны: глобальный сравнительный анализ петрологии и вулканологии (состав и строение коры), специфика петрологии и вулканологии; состав и строение коры и роль петрологических и вулканических процессов в ее формировании.</w:t>
      </w:r>
    </w:p>
    <w:p>
      <w:pPr>
        <w:pStyle w:val="Normal"/>
        <w:jc w:val="both"/>
        <w:rPr/>
      </w:pPr>
      <w:r>
        <w:rPr/>
        <w:t>2. Континенты. Глобальные тектонические структуры континентов: щиты платформы (древние и молодые); подвижные области (байкалиды, каледониды, герциниды, мезозоиды), окраинные вулканические пояса; зоны мезозойской тектономагматической активизации и кайнозойского рифтогенеза; сравнительный анализ состава и строения коры и роль петрологических (магматизм, метаморфизм, вулканизм) процессов в их образовании и преобразовании.</w:t>
      </w:r>
    </w:p>
    <w:p>
      <w:pPr>
        <w:pStyle w:val="Normal"/>
        <w:jc w:val="both"/>
        <w:rPr/>
      </w:pPr>
      <w:r>
        <w:rPr/>
        <w:t>3. Зоны перехода континент-океан: пассивные и активные окраины континентов – сравнительный анализ состав и строение земной коры и краткая характеристика, сравнительная история развития пассивных окраин Атлантического и Северного Ледовитого океана.</w:t>
      </w:r>
    </w:p>
    <w:p>
      <w:pPr>
        <w:pStyle w:val="Normal"/>
        <w:jc w:val="both"/>
        <w:rPr/>
      </w:pPr>
      <w:r>
        <w:rPr/>
        <w:t>4. Океаны (Мировой океан): Атлантический, Индийский, Тихий и Северный Ледовитый; сравнительный анализ строения; типовые структуры (срединно-океанические хребты, пассивные и активные окраины, окраинно- и внутриокеанические поднятия плато, симаунты, гайоты).</w:t>
      </w:r>
    </w:p>
    <w:p>
      <w:pPr>
        <w:pStyle w:val="Normal"/>
        <w:ind w:left="720" w:hanging="0"/>
        <w:jc w:val="both"/>
        <w:rPr/>
      </w:pPr>
      <w:r>
        <w:rPr>
          <w:i/>
        </w:rPr>
        <w:t>Тема 5</w:t>
      </w:r>
      <w:r>
        <w:rPr/>
        <w:t xml:space="preserve">. </w:t>
      </w:r>
      <w:r>
        <w:rPr>
          <w:i/>
        </w:rPr>
        <w:t>Петрология и вулканология типовых тектонических структур</w:t>
      </w:r>
    </w:p>
    <w:p>
      <w:pPr>
        <w:pStyle w:val="Normal"/>
        <w:jc w:val="both"/>
        <w:rPr/>
      </w:pPr>
      <w:r>
        <w:rPr>
          <w:i/>
        </w:rPr>
        <w:t>континентов, их окраин и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Щиты и платфор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труктурно-вещественные комплексы щитов</w:t>
      </w:r>
    </w:p>
    <w:p>
      <w:pPr>
        <w:pStyle w:val="Normal"/>
        <w:jc w:val="both"/>
        <w:rPr/>
      </w:pPr>
      <w:r>
        <w:rPr/>
        <w:t>1.1.1. Гранулит-гнейсовые (метаморфизм, фации.</w:t>
      </w:r>
    </w:p>
    <w:p>
      <w:pPr>
        <w:pStyle w:val="Normal"/>
        <w:jc w:val="both"/>
        <w:rPr/>
      </w:pPr>
      <w:r>
        <w:rPr/>
        <w:t>1.1.2. Гнейсо-амфиболитовые (метаморфизм, фации)</w:t>
      </w:r>
    </w:p>
    <w:p>
      <w:pPr>
        <w:pStyle w:val="Normal"/>
        <w:jc w:val="both"/>
        <w:rPr/>
      </w:pPr>
      <w:r>
        <w:rPr/>
        <w:t>1.1.3. Гранит-зеленокаменные (вулканизм, магматизм, метаморфизм)</w:t>
      </w:r>
    </w:p>
    <w:p>
      <w:pPr>
        <w:pStyle w:val="Normal"/>
        <w:jc w:val="both"/>
        <w:rPr/>
      </w:pPr>
      <w:r>
        <w:rPr/>
        <w:t>1.2. Метаморфизм и ультраметаморфизм (природа, фации, гранитные серии)</w:t>
      </w:r>
    </w:p>
    <w:p>
      <w:pPr>
        <w:pStyle w:val="Normal"/>
        <w:jc w:val="both"/>
        <w:rPr/>
      </w:pPr>
      <w:r>
        <w:rPr/>
        <w:t>1.2.1. Гранитообразование и мигматит-гнейсовые купола и сопряженная метаморфическая зональность (гранитизация, диапировые купола, метаморфическая зональность)</w:t>
      </w:r>
    </w:p>
    <w:p>
      <w:pPr>
        <w:pStyle w:val="Normal"/>
        <w:jc w:val="both"/>
        <w:rPr/>
      </w:pPr>
      <w:r>
        <w:rPr/>
        <w:t>1.3. Базальт-коматиитовый вулканизм и формирование овоидных структур</w:t>
      </w:r>
    </w:p>
    <w:p>
      <w:pPr>
        <w:pStyle w:val="Normal"/>
        <w:jc w:val="both"/>
        <w:rPr/>
      </w:pPr>
      <w:r>
        <w:rPr/>
        <w:t>1.4. Протоплатформенные комплексы палеоплатф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движные области фанерозоя (ПОФ) (складчато-надвиговые системы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лассификация ПОФ: а) по времени завершающей складчатости; б) по преобладающему типу вулканогенно-осадочных образований и интрузивному магматизму; в) по особенностям тектонического стро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аморфизм в ПОФ: а) соскладчатый динамометаморфизм (фации, условия проявления); б) региональный зональный метаморфизм (фациальные серии, условия проявления, пространственно-временные взаимоотношения с до-, син- и постметаморфическим интрузивным магматизмом); в) контактовый метаморфизм (фации метаморфизма, условия становле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улканизм ПОФ: инициальный и орогенный вулканизм; а) вулканические серии и формации, условия проявления; зеленокаменный и глаукофановый метаморфизм; б) орогенный вулканизм: а) вулканические серии и формации; условия проявления вулканизма; гидротермально-метасоматические син- и поствулканические изменения; г) вулканизм окраинно-континентальных вулканических поясов (на примере Охотско-Чукотского и Сихотэ-Алиньского): время, состав, строение, вулканоплутонические ассоциации и формации, происхождение, условия стано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трузивный магматизм ПОФ: инициальный, инверсионный (коллизионный), орогенный, посторогенный: сравнительная характеристика проявлений магматизма, инициальный магматизм: мафит-ультрамафитовые ассоциации комплексы, офиолиты, «пестрые» габбро-трондьемитовые серии; инверсионный (коллизионный) магматизм и сопряженный региональный метаморфизм: гранодиорит-адамеллитовые серии (генезис и гранитные серии); орогенный магматизм (вулканоплутонические ассоциации и формации) гранитовые, лейкогранитовые и аллосхитовые комплексы; посторогенный магматизм (магматизм сопряженный, или отраженный, по А.Д. Щеглову) активизации, связанный с проявлением сопредельных более «молодых» ПО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зозойская тектономагматическая активизация (ТМА): сравнительный анализ процессов мезозойской ТМА; проявленной в пределах щитов, платформ и подвижных областей; магматизм ТМА: состав, строение, факторы размещения, ассоциации и формации; гранитные и дайковые (дифференцированные порфир-лампроитовые) ассоциации, комплексы, формации; региональные метасоматиты, ассоциированные с магматизмом ТМА: березиты, листвениты, аргиллизиты и др. метасоматические формации, ассоциации, метасоматическая латеральная и вертикальная зональ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йнозойский рифтогенез: примеры внутриконтинентальных кайнозойских рифтовых систем (байкальский рифт, система Западно-Европейских и Постогно-Африканских рифтовых систем); условия тектонические и время формирования рифтов, вулканизм и магматизм рифтовых систем; взаимоотношение кайнозойского рифтогенеза и мезозойской ТМА; взаимоотношение рифтогенного и покровного базальтового магматизма в пределах континентов и океа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евние платформы: основные особенности тектонического строения фундамента и плитного комплекса; проявление вулканизма в плитном комплексе; кимберлитовый магматизм; кимберлиты: состав, строение, условия становления, временной интервал проявления, условия и закономерности размещения; провинции покровных базальтов древних платформ (трапповый вулканизм, дайки, силы, их петрография, петрохимия); разновозрастные провинции покровных базальтов (от пермских провинций Эмешань до третичных Брито-Арктической провинции, плато Колумбия и др.); постседиментационные изменения осадочных отложений древних платформ (эпи-, мета-, катагенез); сравнительная характеристика постсидементационных изменений чехла древних платформ и вулканогенно-осадочных отложений складчато-надвиговых систем фанерозо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лодые платформы: сравнительная характеристика состава, строения древних и молодых платформ; сравнительная характеристика молодых платформ континента Евразия (Западно-Европейской и Западно-Сибирской); основные особенности строения фундамента молодых платформ и их плитных комплексов; раннемезозойский рифтогенез в чехле Западно-Сибирской платформы: интрузивный, дайковый магматизм; взаимоотношение с провинциями покровных базальтов сопредельной древней Восточно-Сибирской платформы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ы перехода континент-океан: пассивные и активные окраины континентов, их размещение в пределах современных очертаний континентов: Евразии, Северной и Южной Америк, Африки, Австралии и современных океанов: Тихого, Индийского, Атлантического и Северного Ледовито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ссивные окраины континентов (ПОК): состав, строение разрезов осадочного чехла и консолидированной коры; граница континент-океан (СОВ); проявление покровного вулканизма в осадочном чехле ПОК, раннемезозойский рифтогенез и сопровождающий его магматизм; строение осадочного чехла ПОК по данным глубоководного бурения в Мировом океане; своеобразие состава и строение ПОК -  Евразии, Северной и Южной Америк, Африки, Австралии (сходство и различие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ные окраины континентов (АОК): типовые тектонические структуры (от континента к океану) шельф, окраинные моря (задуговые бассейны), островные дуги и глубоководные желоба; своеобразие состава и строение АОК Атлантического, Тихого, Индийского и Северного Ледовитого океа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роводужные системы: магматизм и вулканизм островодужных систем (ОД); последовательность и состав вулканитов (вулканических серий и формаций); строение земной коры ОД (Идоу-Бенгинская, Курило-Камчатская, Тенга-Кермадек и др.); глубинные ксенолиты в островодужных вулканических породах; пространственно-временные и петрогенетические взаимоотношения вулканизма (мезозойского и кайнозойского) ОД и окраинно-континентальных вулканических поясов (Охотско-Чукотского и Сихотэ-Алиньског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Окраинные моря (ОМ): закономерности размещения (Берингово, Охотское, Японское, Желтое, Филлипинское и др.); состав и строение чехла, глубинное строение; вулканизм и магматизм по данным глубоководногобурения и их взаимоотношения с магматизмом и вулканизмом сопредельных континентальных структур.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ой океан: сравнительный анализ океанов – особенностей их строения и развития – реферат доклада И.С. Грамберга на Ученом Совете ВСЕГЕИ: Атлантический, Тихий, Индийский и Северный Ледовитый; типовые структуры океанов: срединно-океанические хребты и их фланги; глубоководные равнины (абиссали), окраинно- и внутриокеанические поднятия, симаунты, гайоты – обобщенная сравнительная характеристика проявлений в них вулканизма, магматиз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единно-океанические хребты (СОХ): общая характеристика состава, строение осадочного чехла и вулканического основания; состав и строение первого – осадочного, второго – вулканического и третьего – кристаллического мафического слоев земной коры по данным глубоководного бурения и драгирования; базальты СОХ (</w:t>
      </w:r>
      <w:r>
        <w:rPr>
          <w:lang w:val="en-US"/>
        </w:rPr>
        <w:t>MORB</w:t>
      </w:r>
      <w:r>
        <w:rPr/>
        <w:t>), состав, строение, их вариации в различных сегментах СОХ; состав и строение пород третьего слоя, результаты их радиологического датирования, взаимоотношения базальтов и пород третьего слоя; петрография пород третьего слоя (по данным изучения керна скважины глубоководного бурения в пределах Атлантического и Юго-Западно-Индийского СОХ); сопоставление состава и строения пород СОХ и офиолитовых ассоциаций контин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ланги СОХ и абиссальные равнины: состав и строение осадочного чехла и вулканических пород по данным глубоководного бу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краинно- и внутриокеанические поднятия, океанические плато: особенности состава и глубинного строения; вулканические и магматические породы; условия проявления вулканизма; плато Кергелен (Индийский океан), плато Онтонг-Джава и поднятие Шатского, Манихики (Тихий океан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сейсмичные хребты: Императорский-Лайн (Тихий океан), Найнтист (Индийский океан); вулканизм, состав и строение разрезов, условия проявления вулканизм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маунти и гайоты Тихого океана: северо-запад Тихого океана и хребет Луисвилль Тихого океана; вулканиты, состав, строение; взаимоотношение с осадочным чех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здел 3. Методики изучения магматических, вулканических и метаморфических горных пород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Тема 6. Полевые наблюдения. Форма залегания, состав, структуры и текстуры пород, контактные изменения и пр. Методы кар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левые методы картирования и картографирования применительно к задачам тематических, поисковых работ и составление ГК-1000/3 и ГК-200/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гматические породы группы гранит-риоли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нтрузивные породы: петрографическая номенклатура; формации, фации; методы и задачи картирования (расчленение); породы жильной фации; постмагматические изменения; контактовый метаморфизм; структурная геология интрузивных массивов (трещиноватость, расслоенность и пр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улканические породы: петрографическая номенклатура; формации, фации; вулканические и вулканогенно-осадочные породы: субвулканические породы; поствулканические изменения; основные принципы расчленения вулканических пород; методы полевого картирования и картографир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етаморфические породы: типизация процессов; метаморфизм и петрографическая номенклатура метаморфизованных и метаморфических пород разных типов метаморфизма; фации метаморфизма и фациальные серии; пространственно-временные и петрогенетические взаимоотношения интрузивного магматизма, метаморфизма и гранитизация; основные принципы расчленения метаморфических пород; методы полевого картирования и картографир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етасоматические и метасоматически измененные породы применительно к задачам полевых методов изучения региональных метасоматитов, не связанных непосредственно с магматическими (интрузивными и вулканическими породами), а также с метаморфическими породами: основные характеристики региональных метасоматитов. Ассоциированных с дифференцированными дайковыми комплексами в подводных областях фанерозоя и с процессами тектономагматической активизации в щитах и фундаменте древних платформ; петрографическая номенклатура, типы метасоматической зональности; взаимоотношение с различными тектонитами зон разрывных нарушений; основные принципы расчленения, картирования и картограф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Тема 7. Камеральные и лабораторные исследования. Общая схема исследований. Минералого-петрографическое изучение пород. Физические и физико-химические методы. Классические методы химического анализа. Современные прецизионные методы исследования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Методы камеральных: петрографических, химико- и лабораторно-аналитических исследований, а также методы изотопно-геохимических исследований на семинарах рассматриваются избирательно для решения (корректной постановки и решения) вполне определенных задач. Перечень и задач и методов определяется спецификой объекта исследований, особенностей его геологического строения и прикладных задач, стоящих перед исследователем. Нецелесообразно знакомить участника образовательной программы со всеми (без исключения) современными методами и методиками. Для вводного ознакомления рекомендуются следующие методы:</w:t>
      </w:r>
    </w:p>
    <w:p>
      <w:pPr>
        <w:pStyle w:val="Normal"/>
        <w:jc w:val="both"/>
        <w:rPr/>
      </w:pPr>
      <w:r>
        <w:rPr/>
        <w:t xml:space="preserve">1. Петрография пород и минераграфия руд; общие принципы петрографических и минераграфических микроскопических исследований; представление участникам основных справочных изданий по петрографии и минераграфии; проведение практических занятий по этим дисциплинам на материалах участников образовательной программы. </w:t>
      </w:r>
    </w:p>
    <w:p>
      <w:pPr>
        <w:pStyle w:val="Normal"/>
        <w:jc w:val="both"/>
        <w:rPr/>
      </w:pPr>
      <w:r>
        <w:rPr/>
        <w:t>2. Химико-аналитические методы рассматриваются также в контексте задач (конкретных и корректно-поставленных) задач, решаемых участником программы в рамках проводимых им исследований. Работа по введению исследователя в программы химико-аналитических исследований (методы и области их использования) проводится после ознакомления руководителя семинара с конкретными объектами и обсуждения рекомендации по использованию конкретных методов и методик химико-аналитических исследований.</w:t>
      </w:r>
    </w:p>
    <w:p>
      <w:pPr>
        <w:pStyle w:val="Normal"/>
        <w:jc w:val="both"/>
        <w:rPr/>
      </w:pPr>
      <w:r>
        <w:rPr/>
        <w:t>3. Лабораторно-аналитические исследования. В этом случае, в отличие от химико-аналитических исследований, проводится ознакомление участников программы со следующими методами и методиками, опять же выбираемыми с учетом задач, стоящих перед участниками программы.</w:t>
      </w:r>
    </w:p>
    <w:p>
      <w:pPr>
        <w:pStyle w:val="Normal"/>
        <w:jc w:val="both"/>
        <w:rPr/>
      </w:pPr>
      <w:r>
        <w:rPr/>
        <w:t>4. Шлихоминералогические исследования – изучение протолочек, отделение мономинеральных фракций, минералогический анализ шлихов, работа с минеральными фракциями под бинокуляром, описание минералов различных фракций шлихов и пр.</w:t>
      </w:r>
    </w:p>
    <w:p>
      <w:pPr>
        <w:pStyle w:val="Normal"/>
        <w:jc w:val="both"/>
        <w:rPr/>
      </w:pPr>
      <w:r>
        <w:rPr/>
        <w:t>- изучение мономинеральных фракций методами рентгеноструктурного и пр. видов анализов;</w:t>
      </w:r>
    </w:p>
    <w:p>
      <w:pPr>
        <w:pStyle w:val="Normal"/>
        <w:jc w:val="both"/>
        <w:rPr/>
      </w:pPr>
      <w:r>
        <w:rPr/>
        <w:t>- подготовка плоско-полированных шлифов и работа с микрорентгеновским анализатором;</w:t>
      </w:r>
    </w:p>
    <w:p>
      <w:pPr>
        <w:pStyle w:val="Normal"/>
        <w:jc w:val="both"/>
        <w:rPr/>
      </w:pPr>
      <w:r>
        <w:rPr/>
        <w:t>- изучение минеральных фракций электронной микроскопией;</w:t>
      </w:r>
    </w:p>
    <w:p>
      <w:pPr>
        <w:pStyle w:val="Normal"/>
        <w:jc w:val="both"/>
        <w:rPr/>
      </w:pPr>
      <w:r>
        <w:rPr/>
        <w:t>- подготовка мономинеральных фракций (циркон и др.) дл изотопно-геохимических исследований (радиологического датирования и пр.)</w:t>
      </w:r>
    </w:p>
    <w:p>
      <w:pPr>
        <w:pStyle w:val="Normal"/>
        <w:jc w:val="both"/>
        <w:rPr/>
      </w:pPr>
      <w:r>
        <w:rPr/>
        <w:t>- подготовка препаратов для изучения состава, строения и гомогенизации газово-жидких включений в минералах (геотермо- и барометрия);</w:t>
      </w:r>
    </w:p>
    <w:p>
      <w:pPr>
        <w:pStyle w:val="Normal"/>
        <w:jc w:val="both"/>
        <w:rPr/>
      </w:pPr>
      <w:r>
        <w:rPr/>
        <w:t>5. Изотопно-геохимические исследования: перечень основных задач (геологических и металлогенических), решаемых с помощью изотопного радиологического датирования и методов изотопной геологии; краткое ознакомление с методами изотопных исследований с различными изотопными системами; выбор оптимальных методов изотопных исследований применительно к задачам, решаемым участником образовательного процесса; перечень методической литературы по изотопной геологии, без ознакомления с которой начинать занятия не рационально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keepLines/>
        <w:ind w:left="1080" w:hanging="0"/>
        <w:jc w:val="both"/>
        <w:rPr>
          <w:b/>
          <w:b/>
        </w:rPr>
      </w:pPr>
      <w:r>
        <w:rPr>
          <w:b/>
        </w:rPr>
        <w:t>2.4. Практические занятия (семинары)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17"/>
        <w:gridCol w:w="5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Тема практического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матические, вулканические и метаморфические по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ые наблюдения. Форма залегания, состав, структуры и текстуры пород, контактные изменения и пр. Методы карт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льные и лабораторные исследования. Общая схема исследований. Минералого-петрографическое изучение пород. Физические и физико-химические методы. Классические методы химического анализа. Современные прецизионные методы исследования. описание пород под микроскопо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нтерпретации лабораторных данных при изучении магматических, вулканических и метаморфических горных пород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рганизация текущего и промежуточного контроля знан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3.1. Контрольные работы – </w:t>
      </w:r>
      <w:r>
        <w:rPr/>
        <w:t>не предусмотрены</w:t>
      </w:r>
    </w:p>
    <w:p>
      <w:pPr>
        <w:pStyle w:val="Normal"/>
        <w:ind w:left="1080" w:hanging="0"/>
        <w:rPr/>
      </w:pPr>
      <w:r>
        <w:rPr>
          <w:b/>
        </w:rPr>
        <w:t xml:space="preserve">3.2. Список вопросов для промежуточного тестирования – </w:t>
      </w:r>
      <w:r>
        <w:rPr/>
        <w:t>не предусмотрено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3.3. Самостоятельная работа</w:t>
      </w:r>
    </w:p>
    <w:p>
      <w:pPr>
        <w:pStyle w:val="Normal"/>
        <w:jc w:val="both"/>
        <w:rPr/>
      </w:pPr>
      <w:r>
        <w:rPr/>
        <w:tab/>
        <w:t>Изучение учебного материала, перенесенного с аудиторных занятий на самостоятельную проработку.</w:t>
      </w:r>
    </w:p>
    <w:p>
      <w:pPr>
        <w:pStyle w:val="Normal"/>
        <w:jc w:val="both"/>
        <w:rPr/>
      </w:pPr>
      <w:r>
        <w:rPr/>
        <w:tab/>
        <w:t xml:space="preserve">Выявление информационных ресурсов в научных библиотеках и сети </w:t>
      </w:r>
      <w:r>
        <w:rPr>
          <w:lang w:val="en-US"/>
        </w:rPr>
        <w:t>Internet</w:t>
      </w:r>
      <w:r>
        <w:rPr/>
        <w:t xml:space="preserve">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библ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публикаций по тематическим блокам (в том числе электрон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исследовательская литература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Конспектирование и реферирование фондовой и опубликованной научно-исследовательской и научно-методической литературы по тематическим блока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>Темы, вынесенные на самостоятельное изучение аспирантов: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1. Магматические, вулканические и метаморфические породы </w:t>
      </w:r>
    </w:p>
    <w:p>
      <w:pPr>
        <w:pStyle w:val="Normal"/>
        <w:ind w:left="720" w:hanging="0"/>
        <w:jc w:val="both"/>
        <w:rPr/>
      </w:pPr>
      <w:r>
        <w:rPr>
          <w:i/>
        </w:rPr>
        <w:t>Тема 1.</w:t>
      </w:r>
      <w:r>
        <w:rPr/>
        <w:t xml:space="preserve"> Магматические, вулканические и метаморфические горные породы: состав, структуры и текстуры. </w:t>
      </w:r>
    </w:p>
    <w:p>
      <w:pPr>
        <w:pStyle w:val="Normal"/>
        <w:ind w:left="720" w:hanging="0"/>
        <w:jc w:val="both"/>
        <w:rPr/>
      </w:pPr>
      <w:r>
        <w:rPr>
          <w:i/>
        </w:rPr>
        <w:t>Тема 2.</w:t>
      </w:r>
      <w:r>
        <w:rPr/>
        <w:t xml:space="preserve"> Классификация магматических, вулканических и метаморфических горных пород.</w:t>
      </w:r>
    </w:p>
    <w:p>
      <w:pPr>
        <w:pStyle w:val="Normal"/>
        <w:ind w:firstLine="720"/>
        <w:jc w:val="both"/>
        <w:rPr/>
      </w:pPr>
      <w:r>
        <w:rPr>
          <w:i/>
        </w:rPr>
        <w:t>Тема 3.</w:t>
      </w:r>
      <w:r>
        <w:rPr/>
        <w:t xml:space="preserve"> Полезные ископаемые, связанные с магматическими, вулканическими и метаморфическими породам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Типовые тектонические структуры</w:t>
      </w:r>
    </w:p>
    <w:p>
      <w:pPr>
        <w:pStyle w:val="Normal"/>
        <w:ind w:firstLine="720"/>
        <w:jc w:val="both"/>
        <w:rPr/>
      </w:pPr>
      <w:r>
        <w:rPr>
          <w:i/>
        </w:rPr>
        <w:t>Тема 4.</w:t>
      </w:r>
      <w:r>
        <w:rPr/>
        <w:t xml:space="preserve"> Понятие типовых тектонических структур. Петрология и вулканология типовых тектонических структур континентов океанов.</w:t>
      </w:r>
    </w:p>
    <w:p>
      <w:pPr>
        <w:pStyle w:val="Normal"/>
        <w:ind w:firstLine="720"/>
        <w:jc w:val="both"/>
        <w:rPr/>
      </w:pPr>
      <w:r>
        <w:rPr>
          <w:i/>
        </w:rPr>
        <w:t>Тема 5.</w:t>
      </w:r>
      <w:r>
        <w:rPr/>
        <w:t xml:space="preserve"> Петрология и вулканология типовых тектонических структур континентов, их окраин и Мирового океа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3. Методики изучения магматических, вулканических и метаморфических горных пород</w:t>
      </w:r>
    </w:p>
    <w:p>
      <w:pPr>
        <w:pStyle w:val="Normal"/>
        <w:ind w:firstLine="720"/>
        <w:jc w:val="both"/>
        <w:rPr/>
      </w:pPr>
      <w:r>
        <w:rPr>
          <w:i/>
        </w:rPr>
        <w:t>Тема 6.</w:t>
      </w:r>
      <w:r>
        <w:rPr/>
        <w:t xml:space="preserve"> Полевые наблюдения. Форма залегания, состав, структуры и текстуры пород, контактные изменения и пр. Методы картир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Тема 7.</w:t>
      </w:r>
      <w:r>
        <w:rPr/>
        <w:t xml:space="preserve"> Камеральные и лабораторные исследования. Общая схема исследований. Минералого-петрографическое изучение пород. Физические и физико-химические методы. Классические методы химического анализа. Современные прецизионные методы исслед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Тема 8.</w:t>
      </w:r>
      <w:r>
        <w:rPr>
          <w:b/>
        </w:rPr>
        <w:t xml:space="preserve"> </w:t>
      </w:r>
      <w:r>
        <w:rPr/>
        <w:t>Методы интерпретации лабораторных данных при изучении магматических, вулканических и метаморфических горных пород.</w:t>
      </w:r>
    </w:p>
    <w:p>
      <w:pPr>
        <w:pStyle w:val="Normal"/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>3.3.1. Поддержка самостоятельной работы:</w:t>
      </w:r>
    </w:p>
    <w:p>
      <w:pPr>
        <w:pStyle w:val="Normal"/>
        <w:rPr/>
      </w:pPr>
      <w:r>
        <w:rPr>
          <w:b/>
        </w:rPr>
        <w:t>Список литературы и источников для обязательного прочтения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ab/>
        <w:t xml:space="preserve">Акинин В.В. PETRODAT-пакет прикладных программ для петролого-геохимических баз данных/ В.В. Акинин// Применение персональных ЭВМ в геологических исследованиях. - Магадан, 200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Базы данных и ресурсы, доступ к которым обеспечен из внутренней сети ФГБУ «ВСЕГЕИ»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 xml:space="preserve">Сайт Всероссийской Геологической Библиотеки (ВГБ) с доступом к электронному каталогу и базам данных - </w:t>
      </w:r>
      <w:hyperlink r:id="rId2">
        <w:r>
          <w:rPr>
            <w:rStyle w:val="InternetLink"/>
            <w:color w:val="000000"/>
          </w:rPr>
          <w:t>http://geoinfo.vsegei.ru:86/</w:t>
        </w:r>
      </w:hyperlink>
      <w:r>
        <w:rPr/>
        <w:t>,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 xml:space="preserve">Science - </w:t>
      </w:r>
      <w:hyperlink r:id="rId3">
        <w:r>
          <w:rPr>
            <w:rStyle w:val="InternetLink"/>
            <w:color w:val="000000"/>
            <w:lang w:val="en-US"/>
          </w:rPr>
          <w:t>http://www.sciencemag.org/</w:t>
        </w:r>
      </w:hyperlink>
      <w:r>
        <w:rPr>
          <w:lang w:val="en-US"/>
        </w:rPr>
        <w:t xml:space="preserve">, </w:t>
      </w:r>
      <w:r>
        <w:rPr>
          <w:rStyle w:val="StrongEmphasis"/>
          <w:b w:val="false"/>
          <w:lang w:val="en-US"/>
        </w:rPr>
        <w:t xml:space="preserve">Nature - </w:t>
      </w:r>
      <w:hyperlink r:id="rId4">
        <w:r>
          <w:rPr>
            <w:rStyle w:val="InternetLink"/>
            <w:color w:val="000000"/>
            <w:lang w:val="en-US"/>
          </w:rPr>
          <w:t>http://www.nature.com/nature/index.html</w:t>
        </w:r>
      </w:hyperlink>
      <w:r>
        <w:rPr>
          <w:lang w:val="en-US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Taylor&amp;Francis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компания</w:t>
      </w:r>
      <w:r>
        <w:rPr>
          <w:lang w:val="en-US"/>
        </w:rPr>
        <w:t xml:space="preserve"> Metapress) - </w:t>
      </w:r>
      <w:hyperlink r:id="rId5" w:tgtFrame="blank">
        <w:r>
          <w:rPr>
            <w:rStyle w:val="InternetLink"/>
            <w:color w:val="000000"/>
            <w:lang w:val="en-US"/>
          </w:rPr>
          <w:t>http://www.tandfonline.com/</w:t>
        </w:r>
        <w:r>
          <w:rPr>
            <w:rStyle w:val="InternetLink"/>
            <w:b/>
            <w:color w:val="000000"/>
            <w:lang w:val="en-US"/>
          </w:rPr>
          <w:t xml:space="preserve"> 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b/>
        </w:rPr>
        <w:t xml:space="preserve">3.3.2. Тематика рефератов – </w:t>
      </w:r>
      <w:r>
        <w:rPr/>
        <w:t>не предусмотрена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Итоговый контроль</w:t>
      </w:r>
      <w:r>
        <w:rPr/>
        <w:t xml:space="preserve"> проводится в виде экзамена кандидатского минимума.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 обучения и контроля, использование ЭВМ </w:t>
      </w:r>
      <w:r>
        <w:rPr/>
        <w:t>(</w:t>
      </w:r>
      <w:r>
        <w:rPr>
          <w:i/>
        </w:rPr>
        <w:t>Перечень обучающих, контролирующих и расчетных программ и др.</w:t>
      </w:r>
      <w:r>
        <w:rPr/>
        <w:t>):</w:t>
      </w:r>
    </w:p>
    <w:p>
      <w:pPr>
        <w:pStyle w:val="Normal"/>
        <w:ind w:left="1140" w:hanging="0"/>
        <w:jc w:val="both"/>
        <w:rPr>
          <w:lang w:val="en-US"/>
        </w:rPr>
      </w:pPr>
      <w:r>
        <w:rPr/>
        <w:t>Программы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Microsoft Office; CorelDRAW, Surfer, ArcGIS</w:t>
      </w:r>
    </w:p>
    <w:p>
      <w:pPr>
        <w:pStyle w:val="Normal"/>
        <w:ind w:left="1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Активные методы обучения (деловые игры, научные проекты)</w:t>
      </w:r>
    </w:p>
    <w:p>
      <w:pPr>
        <w:pStyle w:val="Normal"/>
        <w:ind w:left="1140" w:hanging="0"/>
        <w:jc w:val="both"/>
        <w:rPr/>
      </w:pPr>
      <w:r>
        <w:rPr/>
        <w:t>не предусмотрены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>
          <w:b/>
        </w:rPr>
        <w:t>6. Материальное обеспечение дисциплины (</w:t>
      </w:r>
      <w:r>
        <w:rPr>
          <w:i/>
        </w:rPr>
        <w:t>Современные приборы, установки (стенды), необходимость специализированных лабораторий и классов</w:t>
      </w:r>
      <w:r>
        <w:rPr>
          <w:b/>
        </w:rPr>
        <w:t>):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b/>
        </w:rPr>
        <w:t>Учебный кабинет</w:t>
      </w:r>
      <w:r>
        <w:rPr/>
        <w:t xml:space="preserve"> (№ 262), в котором проводятся лекции и семинары. </w:t>
      </w:r>
      <w:r>
        <w:rPr>
          <w:b/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ющий компьютеры сотрудников Института в единую корпоративную сеть с целью обмена цифровой информацией внутри Института.  Специализированный информационно-компьютерный центр по региональной геологии. Общие технические характеристики сети: пропускная способность сети – от 100 Мбит/с до 1 Гбит/с, пропускная способность магистрали от 1 Гб/с до 10 Гбит/</w:t>
      </w:r>
      <w:r>
        <w:rPr>
          <w:lang w:val="en-US"/>
        </w:rPr>
        <w:t>c</w:t>
      </w:r>
      <w:r>
        <w:rPr/>
        <w:t xml:space="preserve">, пропускная способность канала связи и  </w:t>
      </w:r>
      <w:r>
        <w:rPr>
          <w:lang w:val="en-US"/>
        </w:rPr>
        <w:t>Internet</w:t>
      </w:r>
      <w:r>
        <w:rPr/>
        <w:t xml:space="preserve"> – 80 Мбит/с, протокол сети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, общее количество компьютеров и активного оборудования в сети – 950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ногоцелевая лабораторно-аналитическая служба, позволяющая  вести комплексные исследования состава горных пород, руд, минералов, донных отложений, почв, растений, питьевых, природных и сточных вод на элементном и изотопном уровнях. Созданы два подразделения:</w:t>
      </w:r>
      <w:r>
        <w:rPr>
          <w:b/>
          <w:bCs/>
        </w:rPr>
        <w:t xml:space="preserve"> Центральная  лаборатория (ЦЛ</w:t>
      </w:r>
      <w:r>
        <w:rPr/>
        <w:t>) в состав которой входят химико-аналитическая, спектральная, рентгеноспектральная лаборатории,  лаборатория минералогических методов анализа, шлифовальная мастерская, цех пробоподготовки и группа рентгенофазовых  палеомагнитных исслед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нтр изотопных исследований (ЦИИ),</w:t>
      </w:r>
      <w:r>
        <w:rPr/>
        <w:t xml:space="preserve"> включающий в себя: сектор масс-спектрометрического анализа,   химический сектор пробоподготовки, сектор изучения вещества, информационно-методический сектор, сектор технического обеспечения, учебная база. Для осуществления исследований Центр укомплектован инструментами: термоионизационный 9-коллекторный масс-спектрометр «</w:t>
      </w:r>
      <w:r>
        <w:rPr>
          <w:lang w:val="en-US"/>
        </w:rPr>
        <w:t>Trion</w:t>
      </w:r>
      <w:r>
        <w:rPr/>
        <w:t>», 3-коллекторные масс-спектрометры для анализа стабильных изотопов (Н, 3-коллекторные масс-спектрометры для анализа стабильных изотопов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>)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XL</w:t>
      </w:r>
      <w:r>
        <w:rPr/>
        <w:t>» и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>» с газовым хроматографом (</w:t>
      </w:r>
      <w:r>
        <w:rPr>
          <w:lang w:val="en-US"/>
        </w:rPr>
        <w:t>ThermoFinnigan</w:t>
      </w:r>
      <w:r>
        <w:rPr/>
        <w:t xml:space="preserve"> , Германия), 9-коллекторный масс-спектрометр высокого  разрешения с ионизацией в индуктивно-связанной плазме ‘</w:t>
      </w:r>
      <w:r>
        <w:rPr>
          <w:lang w:val="en-US"/>
        </w:rPr>
        <w:t>Element</w:t>
      </w:r>
      <w:r>
        <w:rPr/>
        <w:t>2’  «</w:t>
      </w:r>
      <w:r>
        <w:rPr>
          <w:lang w:val="en-US"/>
        </w:rPr>
        <w:t>Neptune</w:t>
      </w:r>
      <w:r>
        <w:rPr/>
        <w:t>» (</w:t>
      </w:r>
      <w:r>
        <w:rPr>
          <w:lang w:val="en-US"/>
        </w:rPr>
        <w:t>ThermoFinnigan</w:t>
      </w:r>
      <w:r>
        <w:rPr/>
        <w:t xml:space="preserve">, Германия) с системой  эксимерной лазерной абляции </w:t>
      </w:r>
      <w:r>
        <w:rPr>
          <w:lang w:val="en-US"/>
        </w:rPr>
        <w:t>DUV</w:t>
      </w:r>
      <w:r>
        <w:rPr/>
        <w:t xml:space="preserve"> 193 (</w:t>
      </w:r>
      <w:r>
        <w:rPr>
          <w:lang w:val="en-US"/>
        </w:rPr>
        <w:t>Lambda</w:t>
      </w:r>
      <w:r>
        <w:rPr/>
        <w:t xml:space="preserve"> </w:t>
      </w:r>
      <w:r>
        <w:rPr>
          <w:lang w:val="en-US"/>
        </w:rPr>
        <w:t>Physic</w:t>
      </w:r>
      <w:r>
        <w:rPr/>
        <w:t>,США), 1-коллекторный масс-спектрометр высокого разрешения  с ионизацией в индуктивно-связанной  плазме «</w:t>
      </w:r>
      <w:r>
        <w:rPr>
          <w:lang w:val="en-US"/>
        </w:rPr>
        <w:t>Element</w:t>
      </w:r>
      <w:r>
        <w:rPr/>
        <w:t>2» (</w:t>
      </w:r>
      <w:r>
        <w:rPr>
          <w:lang w:val="en-US"/>
        </w:rPr>
        <w:t>ThermoFinnigan</w:t>
      </w:r>
      <w:r>
        <w:rPr/>
        <w:t>, Германия), масс-спектрометр для анализа благородных газов «5400» (</w:t>
      </w:r>
      <w:r>
        <w:rPr>
          <w:lang w:val="en-US"/>
        </w:rPr>
        <w:t>Micromass</w:t>
      </w:r>
      <w:r>
        <w:rPr/>
        <w:t>, Англия), 5-коллекторный масс-спектрометр высокого разрешения с возбуждением вторичных ионов «</w:t>
      </w:r>
      <w:r>
        <w:rPr>
          <w:lang w:val="en-US"/>
        </w:rPr>
        <w:t>SHRIMP</w:t>
      </w:r>
      <w:r>
        <w:rPr/>
        <w:t>-</w:t>
      </w:r>
      <w:r>
        <w:rPr>
          <w:lang w:val="en-US"/>
        </w:rPr>
        <w:t>II</w:t>
      </w:r>
      <w:r>
        <w:rPr/>
        <w:t>» (</w:t>
      </w:r>
      <w:r>
        <w:rPr>
          <w:lang w:val="en-US"/>
        </w:rPr>
        <w:t>ASI</w:t>
      </w:r>
      <w:r>
        <w:rPr/>
        <w:t xml:space="preserve">, Австралия), высокочувствителный сцинциляционный счетчик альфа-и бета-частиц  </w:t>
      </w:r>
      <w:r>
        <w:rPr>
          <w:lang w:val="en-US"/>
        </w:rPr>
        <w:t>Quantulus</w:t>
      </w:r>
      <w:r>
        <w:rPr/>
        <w:t xml:space="preserve"> СТ-1220 (</w:t>
      </w:r>
      <w:r>
        <w:rPr>
          <w:lang w:val="en-US"/>
        </w:rPr>
        <w:t>Wallas</w:t>
      </w:r>
      <w:r>
        <w:rPr/>
        <w:t xml:space="preserve">, Финляндия). Имеются также ультрачистые химические модули (36 и 24 кв.м.,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, США) – класс 100 в помещениях и класс 10 на рабочих местах, высококлассные оптические микроскопы </w:t>
      </w:r>
      <w:r>
        <w:rPr>
          <w:lang w:val="en-US"/>
        </w:rPr>
        <w:t>AxioLad</w:t>
      </w:r>
      <w:r>
        <w:rPr/>
        <w:t xml:space="preserve">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)  и  </w:t>
      </w:r>
      <w:r>
        <w:rPr>
          <w:lang w:val="en-US"/>
        </w:rPr>
        <w:t>Meiji</w:t>
      </w:r>
      <w:r>
        <w:rPr/>
        <w:t xml:space="preserve"> (Япония), цифровой сканирующий электронный микроскоп «</w:t>
      </w:r>
      <w:r>
        <w:rPr>
          <w:lang w:val="en-US"/>
        </w:rPr>
        <w:t>CamScan</w:t>
      </w:r>
      <w:r>
        <w:rPr/>
        <w:t xml:space="preserve"> МХ25</w:t>
      </w:r>
      <w:r>
        <w:rPr>
          <w:lang w:val="en-US"/>
        </w:rPr>
        <w:t>OOS</w:t>
      </w:r>
      <w:r>
        <w:rPr/>
        <w:t>»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, Англия) с катодолюминесцентной приставкой и системой энергодисперсионного анализа, а также набор  микротомов для получения тонких срезов единичных зерен минералов. </w:t>
      </w:r>
      <w:r>
        <w:rPr>
          <w:b/>
          <w:bCs/>
        </w:rPr>
        <w:t>Центр дистанционных исследований</w:t>
      </w:r>
      <w:r>
        <w:rPr/>
        <w:t xml:space="preserve">, обеспечивающий полный технологический цикл применения данных дистанционного зондирования Земли – от получения космической информации до внедрения разработанных ГИС-технологий обработки и комплексной интерпретации снимков в научные и производственные предприятия МПР России. </w:t>
      </w:r>
      <w:r>
        <w:rPr>
          <w:b/>
          <w:bCs/>
        </w:rPr>
        <w:t>Авторизованный учебно - консультационный и методический центр</w:t>
      </w:r>
      <w:r>
        <w:rPr/>
        <w:t xml:space="preserve"> по геоинформационным технологиям, обеспечивающей подготовку специалистов высшей квалификации в области геоинформационных систем и технологий на международном и отраслевом уровнях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7.1. Основная</w:t>
      </w:r>
    </w:p>
    <w:p>
      <w:pPr>
        <w:pStyle w:val="Normal"/>
        <w:jc w:val="both"/>
        <w:rPr/>
      </w:pPr>
      <w:r>
        <w:rPr/>
        <w:tab/>
        <w:t xml:space="preserve">Ананьев В.П. </w:t>
      </w:r>
      <w:r>
        <w:rPr>
          <w:bCs/>
        </w:rPr>
        <w:t>Основы геологии</w:t>
      </w:r>
      <w:r>
        <w:rPr/>
        <w:t xml:space="preserve">, минералогии и петрографии: [Учеб. для вузов]/ В.П. Ананьев, А.Д. Потапов. - М.: Высш. шк., 1999. </w:t>
      </w:r>
    </w:p>
    <w:p>
      <w:pPr>
        <w:pStyle w:val="Normal"/>
        <w:jc w:val="both"/>
        <w:rPr/>
      </w:pPr>
      <w:r>
        <w:rPr/>
        <w:tab/>
        <w:t xml:space="preserve">Геодинамика и </w:t>
      </w:r>
      <w:r>
        <w:rPr>
          <w:bCs/>
        </w:rPr>
        <w:t>петрология</w:t>
      </w:r>
      <w:r>
        <w:rPr/>
        <w:t xml:space="preserve"> литосферы и верхней мантии: (к 70-летию со дня рождения акад. Н.Л.Добрецова):[сб.ст.]/ отв. ред. В.А. Верниковский. - Новосибирск: Акад. изд-во "Гео", 2006.</w:t>
      </w:r>
    </w:p>
    <w:p>
      <w:pPr>
        <w:pStyle w:val="Normal"/>
        <w:jc w:val="both"/>
        <w:rPr/>
      </w:pPr>
      <w:r>
        <w:rPr/>
        <w:tab/>
        <w:t xml:space="preserve">Негруца Т.Ф. Литогенетический принцип изучения докембрия: учеб. пособие по дисциплине "Петрография и </w:t>
      </w:r>
      <w:r>
        <w:rPr>
          <w:bCs/>
        </w:rPr>
        <w:t>литология</w:t>
      </w:r>
      <w:r>
        <w:rPr/>
        <w:t xml:space="preserve">" для направления 553200 "Геология и разведка полезных ископаемых". Ч.1. Методика полевых исследований/ Т.Ф. Негруца, В.З. </w:t>
        <w:tab/>
        <w:t>Негруца. - Мурманск: Изд-во МГТУ, 2005.</w:t>
        <w:tab/>
      </w:r>
    </w:p>
    <w:p>
      <w:pPr>
        <w:pStyle w:val="Normal"/>
        <w:jc w:val="both"/>
        <w:rPr/>
      </w:pPr>
      <w:r>
        <w:rPr/>
        <w:tab/>
        <w:t>Принципы расчленения и картирования гранитоидных интрузий и выделения петролого-металлогенических вариантов гранитоидных серий/ Г.Л. Добрецов, Ю.Б. Марин, С.М. Бескин, С.А. Лесков; [науч. ред. Ю.Б.Марин]; - СПб.: Изд-во ВСЕГЕИ, 2007.</w:t>
      </w:r>
    </w:p>
    <w:p>
      <w:pPr>
        <w:pStyle w:val="Normal"/>
        <w:jc w:val="both"/>
        <w:rPr/>
      </w:pPr>
      <w:r>
        <w:rPr>
          <w:bCs/>
        </w:rPr>
        <w:tab/>
        <w:t>Петрографический кодекс</w:t>
      </w:r>
      <w:r>
        <w:rPr/>
        <w:t xml:space="preserve"> России: магмат., метаморф., метасомат., импакт. образования: утв. МПК 10 янв.2008 г./ Межвед.петрогр.ком.; [сост.: В.В.Жданов и др.; редкол.: О.А. Богатиков, О.В.Петров, А.Ф.Морозов (гл. ред.), Л.Н.Шарпенок (отв. ред.) и др.]. - Изд.3-е, испр. и доп. - СПб: Изд-во ВСЕГЕИ, 2009.</w:t>
      </w:r>
    </w:p>
    <w:p>
      <w:pPr>
        <w:pStyle w:val="Normal"/>
        <w:jc w:val="both"/>
        <w:rPr/>
      </w:pPr>
      <w:r>
        <w:rPr>
          <w:bCs/>
        </w:rPr>
        <w:tab/>
        <w:t>Петрография</w:t>
      </w:r>
      <w:r>
        <w:rPr/>
        <w:t xml:space="preserve"> и петрология магматических, метаморфических и метасоматических горных пород: Учеб./ М.А. Афанасьева, Н.Ю. Бардина, О.А. Богатиков [и др.]; Под ред. В.С.Попова, О.А. Богатикова; Федер. целевая прогр. "Гос.целевая поддержка интеграции высш. образования и фундам. науки на 1997-2000 гг." - М.: Логос, 2001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Cs/>
        </w:rPr>
        <w:t>Петрография</w:t>
      </w:r>
      <w:r>
        <w:rPr/>
        <w:t xml:space="preserve">. Петрографическое описание горных пород: Метод. указ./ [Сост.: М.А.Иванов, В.И.Алексеев]; Гос. ком. РФ по высш. образованию, СПб, горн. ин-т им. Г.В. Плеханова. - СПб: С.-Петерб. горн. ин-т, 1995. 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Петрология</w:t>
      </w:r>
      <w:r>
        <w:rPr/>
        <w:t>: Учеб. для вузов. 1. Основы кристаллооптики и породообразующие минералы/ А.А. Маракушев, А.В. Бобров, Н.Н. Перцев, А.Н. Феногенов; Федер. целевая прогр. "Гос. поддержка интеграции высш. образования и фундам. науки на 1997-2000 гг.". - М.: Науч. мир, 200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ктическая петрология: </w:t>
      </w:r>
      <w:r>
        <w:rPr>
          <w:bCs/>
        </w:rPr>
        <w:t>методические рекомендации по изучению магматических образований применительно к задачам госгеолкарт/ отв. ред. Л.Н. Шарпенок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— </w:t>
      </w:r>
      <w:r>
        <w:rPr>
          <w:rFonts w:eastAsia="TimesNewRomanPSMT;MS Mincho"/>
        </w:rPr>
        <w:t>СПб: Изд-во ВСЕГЕИ, 2017. 168 с.</w:t>
      </w:r>
    </w:p>
    <w:p>
      <w:pPr>
        <w:pStyle w:val="Normal"/>
        <w:rPr/>
      </w:pPr>
      <w:r>
        <w:rPr/>
        <w:tab/>
        <w:t xml:space="preserve">Мальков Б.А. Геология и </w:t>
      </w:r>
      <w:r>
        <w:rPr>
          <w:bCs/>
        </w:rPr>
        <w:t>петрология</w:t>
      </w:r>
      <w:r>
        <w:rPr/>
        <w:t xml:space="preserve"> кимберлитов/ Б.А. Мальков; Отв. ред. Л.В. Махлаев; РАН, Урал.отд-ние, Коми науч.центр, Ин-т геологии. - СПб: Наука, 1997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Cs/>
        </w:rPr>
        <w:t>Петрология</w:t>
      </w:r>
      <w:r>
        <w:rPr/>
        <w:t xml:space="preserve"> литосферы и происхождение алмаза: (к 100-летию со дня рождения акад. Владимира Степановича Соболева): [сб.ст.]/ [отв. ред. Н.В.Соболев]. - Новосибирск: Акад. изд-во "Гео", 2009.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Современные проблемы формационного анализа, </w:t>
      </w:r>
      <w:r>
        <w:rPr>
          <w:bCs/>
        </w:rPr>
        <w:t>петрология</w:t>
      </w:r>
      <w:r>
        <w:rPr/>
        <w:t xml:space="preserve"> и рудоносность магматических образований: Тез. докл. Всерос. совещ., посвященного 100-летию со дня рождения акад. Ю.А. Кузнецова, Новосибирск, Академгородок,16-19 апр.2003 г./ [Гл. ред. Г.В.Поляков]. - Новосибирск: Изд-во СО РАН. Фил. "Гео", 2003.</w:t>
      </w:r>
    </w:p>
    <w:p>
      <w:pPr>
        <w:pStyle w:val="Normal"/>
        <w:rPr/>
      </w:pPr>
      <w:r>
        <w:rPr/>
        <w:tab/>
        <w:t xml:space="preserve">Хомичев В.Л. </w:t>
      </w:r>
      <w:r>
        <w:rPr>
          <w:bCs/>
        </w:rPr>
        <w:t>Петрология</w:t>
      </w:r>
      <w:r>
        <w:rPr/>
        <w:t xml:space="preserve"> и рудообразование: избр. ст./ В.Л. Хомичев; Сиб.НИИ геологии, геофизики и минер. сырья (СНИИГГиМС). - Новосибирск: СНИИГГиМС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7.2. Дополнительная</w:t>
      </w:r>
    </w:p>
    <w:p>
      <w:pPr>
        <w:pStyle w:val="Normal"/>
        <w:jc w:val="both"/>
        <w:rPr/>
      </w:pPr>
      <w:r>
        <w:rPr/>
        <w:tab/>
        <w:t xml:space="preserve">Геология и </w:t>
      </w:r>
      <w:r>
        <w:rPr>
          <w:bCs/>
        </w:rPr>
        <w:t>петрология</w:t>
      </w:r>
      <w:r>
        <w:rPr/>
        <w:t xml:space="preserve"> свекофеннид Приладожья/ Ш.К. Балтыбаев, В.А. Глебовицкий, И.В. Козырева [и др.]; под ред.В.А. Глебовицкого; Ин-т геологии и геохронологии докембрия РАН, ВСЕГЕИ. - СПб.: Изд-во СПбГУ, 2000. </w:t>
      </w:r>
    </w:p>
    <w:p>
      <w:pPr>
        <w:pStyle w:val="Normal"/>
        <w:jc w:val="both"/>
        <w:rPr/>
      </w:pPr>
      <w:r>
        <w:rPr/>
        <w:tab/>
        <w:t xml:space="preserve">Антонов А.Ю. Геохимия и </w:t>
      </w:r>
      <w:r>
        <w:rPr>
          <w:bCs/>
        </w:rPr>
        <w:t>петрология</w:t>
      </w:r>
      <w:r>
        <w:rPr/>
        <w:t xml:space="preserve"> мезо-кайнозойских магматических образований и мантийный диапиризм / А.Ю. Антонов; отв. ред. Г.Б. Ферштатер; РАН, СО Ин-т геохимии им. А.П. Виноградова. - Новосибирск: Акад. изд-во "ГЕО", 2008.</w:t>
      </w:r>
    </w:p>
    <w:p>
      <w:pPr>
        <w:pStyle w:val="Normal"/>
        <w:rPr/>
      </w:pPr>
      <w:r>
        <w:rPr>
          <w:bCs/>
        </w:rPr>
        <w:tab/>
        <w:t>Петрология</w:t>
      </w:r>
      <w:r>
        <w:rPr/>
        <w:t xml:space="preserve"> и минералогия севера Урала и Тимана: [сб.ст.] / отв. ред.: Л.В. Махлаев, А.Ф.Хазов. - Сыктывкар: Коми науч.центр УрО РАН, 2008.</w:t>
      </w:r>
    </w:p>
    <w:p>
      <w:pPr>
        <w:pStyle w:val="Normal"/>
        <w:rPr/>
      </w:pPr>
      <w:r>
        <w:rPr/>
        <w:tab/>
        <w:t xml:space="preserve">Чайковский И.И. </w:t>
      </w:r>
      <w:r>
        <w:rPr>
          <w:bCs/>
        </w:rPr>
        <w:t>Петрология</w:t>
      </w:r>
      <w:r>
        <w:rPr/>
        <w:t xml:space="preserve"> и минералогия интрузивных алмазоносных пирокластитов Вишерского Урала/ И.И. Чайковский. - Пермь: Изд-во Перм. ун-та, 2001.</w:t>
      </w:r>
    </w:p>
    <w:p>
      <w:pPr>
        <w:pStyle w:val="Normal"/>
        <w:rPr/>
      </w:pPr>
      <w:r>
        <w:rPr>
          <w:b/>
        </w:rPr>
        <w:tab/>
      </w:r>
      <w:r>
        <w:rPr/>
        <w:t xml:space="preserve">Чайковский И.И. </w:t>
      </w:r>
      <w:r>
        <w:rPr>
          <w:bCs/>
        </w:rPr>
        <w:t>Петрология</w:t>
      </w:r>
      <w:r>
        <w:rPr/>
        <w:t xml:space="preserve"> и минералогия Пермяковской диатремы на Среднем Урале / И.И. Чайковский, Л.П. Нельзин, С.В. Савченко. - Пермь: Изд-во Перм. ун-та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7.3. Учебно-методические материалы по дисциплине</w:t>
      </w:r>
    </w:p>
    <w:p>
      <w:pPr>
        <w:pStyle w:val="Normal"/>
        <w:jc w:val="both"/>
        <w:rPr/>
      </w:pPr>
      <w:r>
        <w:rPr/>
        <w:tab/>
        <w:t xml:space="preserve">Учебно-методические материалы по дисциплине «Петрология, вулканология»: Программа-минимум кандидатских экзаменов / Одобрено экспертным советом ВАК Министерства образования РФ; Утверждено приказом Министерства образования и науки РФ № 274 от 08.10.2007 г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info.vsegei.ru:86/" TargetMode="External"/><Relationship Id="rId3" Type="http://schemas.openxmlformats.org/officeDocument/2006/relationships/hyperlink" Target="http://www.sciencemag.org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www.tandfonli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2:00Z</dcterms:created>
  <dc:creator>Elizaveta_Ronina</dc:creator>
  <dc:description/>
  <cp:keywords/>
  <dc:language>en-US</dc:language>
  <cp:lastModifiedBy>Андреева Наталья Владимировна</cp:lastModifiedBy>
  <cp:lastPrinted>2017-05-25T17:34:00Z</cp:lastPrinted>
  <dcterms:modified xsi:type="dcterms:W3CDTF">2017-05-25T14:37:00Z</dcterms:modified>
  <cp:revision>47</cp:revision>
  <dc:subject/>
  <dc:title/>
</cp:coreProperties>
</file>