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eastAsia="ru-RU"/>
        </w:rPr>
        <w:t xml:space="preserve">Министерсво природных ресурсов и эколог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eastAsia="ru-RU"/>
        </w:rPr>
        <w:t>российской феде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eastAsia="ru-RU"/>
        </w:rPr>
        <w:t>Федеральное агентство по недропользованию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ФЕДЕРАЛЬНОЕ ГОСУДАРСТВЕННОЕ бюджетное учреждение «ВСЕРОССИЙСКИЙ НАУЧНО-ИССЛЕДОВАТЕЛЬСКИЙ ГЕОЛОГИЧЕСКИЙ ИНСТИТУТ ИМ. А.П.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 xml:space="preserve">КАРПИНСКОГО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(ФГБУ «ВСЕГЕИ»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ПРОГРАММ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вступительного испытания в аспирантуру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по специальной дисциплине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«Геология, поиски и разведка твердых полезных ископаемых, минерагения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соответствующей специальности подготовки науч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и научно-педагогических кадров в аспирантур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1.6.10. «Геология, поиски и разведка твердых полезных ископаемых, минерагения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нкт-Петербур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2</w:t>
      </w:r>
    </w:p>
    <w:p>
      <w:pPr>
        <w:pStyle w:val="Style16"/>
        <w:spacing w:before="0" w:after="0"/>
        <w:ind w:firstLine="709"/>
        <w:jc w:val="both"/>
        <w:rPr/>
      </w:pPr>
      <w:r>
        <w:rPr/>
        <w:t>Программа вступительных испытаний по специальной дисциплине соответствующей специальности подготовки научно-педагогических кадров в аспирантуре 1.6.10. «Геология, поиски и разведка твердых полезных ископаемых, минерагения» разработана на основе федеральных образовательных стандартов высшего профессионального образования магистратуры и специалитета в соответствии с рабочими программами дисциплин базовой части профессионального цикл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116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116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116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11600"/>
          <w:sz w:val="24"/>
          <w:szCs w:val="24"/>
        </w:rPr>
        <w:t>Введ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116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1116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я горнорудного производств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ие понятия о полезном ископаемом, руде, рудном теле, месторождении полезных ископаемых. </w:t>
      </w:r>
      <w:r>
        <w:rPr>
          <w:rFonts w:cs="Times New Roman" w:ascii="Times New Roman" w:hAnsi="Times New Roman"/>
          <w:sz w:val="24"/>
          <w:szCs w:val="24"/>
        </w:rPr>
        <w:t>Иерархические уровни строения объектов изучения, категории рудоносных площадей: провинция, область (пояс, бассейн), район (узел), рудное поле, месторождение, рудное тело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Экономические и геологические аспекты этих понятий. </w:t>
      </w:r>
      <w:r>
        <w:rPr>
          <w:rFonts w:cs="Times New Roman" w:ascii="Times New Roman" w:hAnsi="Times New Roman"/>
          <w:sz w:val="24"/>
          <w:szCs w:val="24"/>
        </w:rPr>
        <w:t>Принципы классификации месторождений полезных ископаемых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116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116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111600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еология и условия образования месторождений полез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скопаемых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 xml:space="preserve">Формы нахождения полезного ископаемого в рудах. Фазовый, минеральный и химический состав руд. Типизация руд по химическому и минеральному составу. Текстуры и структуры руд. Элементы залегания рудых тел. Морфологическая и морфогенетическая классификации рудных тел. </w:t>
      </w:r>
      <w:r>
        <w:rPr/>
        <w:t>Современная генетическая классификация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 xml:space="preserve">Понятие о рудообразующей системе. </w:t>
      </w:r>
      <w:r>
        <w:rPr/>
        <w:t xml:space="preserve">Общие закономерности миграции и концентрации элементов в земной коре. </w:t>
      </w:r>
      <w:r>
        <w:rPr>
          <w:color w:val="000000"/>
        </w:rPr>
        <w:t xml:space="preserve">Процессы образования рудных тел. Энергетический баланс Земли и источники энергии рудообразующих систем, </w:t>
      </w:r>
      <w:r>
        <w:rPr/>
        <w:t>понятие о рудообразующих барьерах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 Эндогенные месторож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точники энергии функционирования эндогенных рудообразующих систем. Эндогенные режимы литосферы. Магмы и флюиды как основные агенты тепломассопереноса в литосфер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агматические месторождения. </w:t>
      </w:r>
      <w:r>
        <w:rPr>
          <w:rFonts w:cs="Times New Roman" w:ascii="Times New Roman" w:hAnsi="Times New Roman"/>
          <w:color w:val="000000"/>
          <w:sz w:val="24"/>
          <w:szCs w:val="24"/>
        </w:rPr>
        <w:t>Рудоносные формации.  Минеральный и химический состав руд, морфология и размещение рудных тел в интрузивах. Основные формы миграции и концентрации рудного вещества в магматических процессах. Кристаллизационная дифференциация, ликвация и флюидизация. Ликвационные, ранне- и позднемагматические месторождения. Примеры промышленных месторождений медно-никелевых руд, хрома, платины, титаномагнетитовых, апатит-нефелиновых руд, алмазов. Роль расслоенных интрузивов. Полезные ископаемые магматических месторождений и их практическое значение.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bCs/>
          <w:color w:val="000000"/>
        </w:rPr>
        <w:t>Пегматитовые месторождения</w:t>
      </w:r>
      <w:r>
        <w:rPr>
          <w:color w:val="000000"/>
        </w:rPr>
        <w:t xml:space="preserve">. Геология, минеральный состав, текстуры и структуры пегматитов. Генетические типы пегматитов. Условия образования. Слюдяные, хрусталеносные, редкометальные и литиево-бериллиевые пегматиты. </w:t>
      </w:r>
      <w:r>
        <w:rPr/>
        <w:t xml:space="preserve">Примеры месторождений. </w:t>
      </w:r>
      <w:r>
        <w:rPr>
          <w:color w:val="000000"/>
        </w:rPr>
        <w:t xml:space="preserve">Промышленное значение пегматитовых месторождений. 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bCs/>
          <w:color w:val="000000"/>
        </w:rPr>
        <w:t>Карбонатитовые месторождения</w:t>
      </w:r>
      <w:r>
        <w:rPr>
          <w:color w:val="000000"/>
        </w:rPr>
        <w:t xml:space="preserve">. Геология, состав и строение массивов ультраосновных - щелочных пород и карбонатитов. Геологическая позиция, строение и минеральный состав рудных тел. Связь с магматическими и флюидными процессами. Генетические модели карбонатитовых комплексов. Промышленно-формационные типы карбонатитов: </w:t>
      </w:r>
      <w:r>
        <w:rPr/>
        <w:t xml:space="preserve">редкометально-редкоземельные, апатит-магнетитовые, меденосные, флогопитовые, флюоритовые. Примеры месторождений. 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bCs/>
          <w:color w:val="000000"/>
        </w:rPr>
        <w:t xml:space="preserve">Гидротермальные месторождения. </w:t>
      </w:r>
      <w:r>
        <w:rPr>
          <w:color w:val="000000"/>
        </w:rPr>
        <w:t xml:space="preserve">Условия образования гидротермальных месторождений. Источники рудоносности и рудная специализация. Формы переноса рудных компонентов, способы отложения рудного вещества, пути и причины движения гидротермальных растворов. Парагенетические ассоциации минералов. Зональность гидротермальных месторождений. Основные типы гидротермальных месторождений. Типы метасоматических околорудных изменений вмещающих пород. 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bCs/>
          <w:color w:val="000000"/>
        </w:rPr>
        <w:t xml:space="preserve">Альбититовые и грейзеновые месторождения. </w:t>
      </w:r>
      <w:r>
        <w:rPr>
          <w:color w:val="000000"/>
        </w:rPr>
        <w:t>Геология, минеральный состав, строение рудных залежей. Связь с магматизмом. Роль щелочного и кислотного метасоматоза в образовании альбититовых и грейзеновых месторождений. Геолого-генетические модели альбититовых и грейзеновых месторождений. Полезные ископаемые и практическое значени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льбититовых и грейзеновых месторожден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карновые месторождения. </w:t>
      </w:r>
      <w:r>
        <w:rPr>
          <w:rFonts w:cs="Times New Roman" w:ascii="Times New Roman" w:hAnsi="Times New Roman"/>
          <w:color w:val="000000"/>
          <w:sz w:val="24"/>
          <w:szCs w:val="24"/>
        </w:rPr>
        <w:t>Геология, минеральный состав и строение известковых и магнезиальных скарнов. Основные типы скарновых месторождений. Генетические модели и метасоматическая зональность скарнов. Роль вмещающих пород при образовании скарнов. Полезные ископаемые, примеры и промышленное значение скарновых месторожд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ругие плутоногенно-гидротермальные месторождения. 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Месторождения порфирового типа. Месторождения жильного типа. Структурная, текстурная характеристика руд. Морфология рудных тел. Главные рудные формации и примеры месторожд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улканогенные месторождения. </w:t>
      </w:r>
      <w:r>
        <w:rPr>
          <w:rFonts w:cs="Times New Roman" w:ascii="Times New Roman" w:hAnsi="Times New Roman"/>
          <w:color w:val="000000"/>
          <w:sz w:val="24"/>
          <w:szCs w:val="24"/>
        </w:rPr>
        <w:t>Геология, состав вмещающих пород, строение рудных залежей, приуроченных к вулканическим аппаратам. Типичные околорудные изменения вмещающих пород. Минеральные парагенезисы и типоморфные минералы. Структурно-текстурные особенности руд. Главные рудные формации, полезные ископаемые.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bCs/>
          <w:color w:val="000000"/>
        </w:rPr>
        <w:t xml:space="preserve">Вулканогенно-осадочные месторождения. </w:t>
      </w:r>
      <w:r>
        <w:rPr/>
        <w:t>Формационно-генетические типы (вулканогенный, флишоидно-сланцевый), геология, минеральный состав, морфология и зональность рудных тел, структурно-текстурные особенности руд. Генетические модели сульфидных месторождений в вулканических, известково-глинистых и глинистых комплексах. Геологическое размещение и примеры месторождений.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</w:rPr>
        <w:t>Гидротермально-инфильтрационные (стратиформные) месторождения</w:t>
      </w:r>
      <w:r>
        <w:rPr/>
        <w:t>. Рудоносные карбонатные и карбонат-эвапоритовые формации. Геолого-морфологические особенности месторождений, минеральный состав и структурные типы руд. Примеры месторождений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 Экзогенные месторож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bCs/>
          <w:color w:val="000000"/>
        </w:rPr>
        <w:t xml:space="preserve">Месторождения выветривания. </w:t>
      </w:r>
      <w:r>
        <w:rPr>
          <w:bCs/>
          <w:color w:val="000000"/>
        </w:rPr>
        <w:t>Коры выветривания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Геологические, физико-химические и гидрогеологические условия формирования. Генетические модели кор выветривания. Площадные, линейные и приконтактовые коры выветривания. </w:t>
      </w:r>
      <w:r>
        <w:rPr/>
        <w:t xml:space="preserve">Месторождения остаточных, переотложенных и преобразованных кор выветривания ультраосновных пород, основных и щелочных пород, кислых пород и железистых кварцитов. </w:t>
      </w:r>
      <w:r>
        <w:rPr>
          <w:color w:val="000000"/>
        </w:rPr>
        <w:t xml:space="preserve">Зоны окисления сульфидных, урановых и редкометальных месторожден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садочные месторождения. </w:t>
      </w:r>
      <w:r>
        <w:rPr>
          <w:rFonts w:cs="Times New Roman" w:ascii="Times New Roman" w:hAnsi="Times New Roman"/>
          <w:color w:val="000000"/>
          <w:sz w:val="24"/>
          <w:szCs w:val="24"/>
        </w:rPr>
        <w:t>Стадии осадочного процесса: седиментация, диагенез и катагенез. Геология и условия образования осадочных месторождений. Классификация осадочных месторождений. Зональность осадочных рудных образов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Механические осадочные месторождения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еоморфологические, фациально-тектонические условия их образования. Крупнообломочные (глыбы, валуны, галька, гравий и щебень), мелкообломочные (песок, алеврит) и тонкообломочные (глины) осадочные месторождения. Россыпи. Основные промышленные минералы россыпей. Состав и строение элювиальных, пролювиальных, аллювиальных, озерных, морских, гляциальных и эоловых россыпей. </w:t>
      </w:r>
      <w:r>
        <w:rPr>
          <w:rFonts w:cs="Times New Roman" w:ascii="Times New Roman" w:hAnsi="Times New Roman"/>
          <w:sz w:val="24"/>
          <w:szCs w:val="24"/>
        </w:rPr>
        <w:t>Примеры месторожд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Химические осадочные месторожден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Геологические, физико-химические и физико-географические условия образования месторождений солей, железа, марганца, алюминия, бора, сульфидных руд цветных металлов. Примеры месторожд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Биогенные осадочные месторождения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ль живых организмов в образовании месторождений карбонатных пород: диатомитов, серы, фосфоритов. Примеры месторождений.</w:t>
      </w:r>
    </w:p>
    <w:p>
      <w:pPr>
        <w:pStyle w:val="Style16"/>
        <w:spacing w:before="0" w:after="0"/>
        <w:ind w:firstLine="709"/>
        <w:jc w:val="both"/>
        <w:rPr/>
      </w:pPr>
      <w:r>
        <w:rPr>
          <w:i/>
          <w:color w:val="000000"/>
        </w:rPr>
        <w:t>Происхождение горючих полезных ископаемых</w:t>
      </w:r>
      <w:r>
        <w:rPr>
          <w:color w:val="000000"/>
        </w:rPr>
        <w:t xml:space="preserve">. Геологические и физико-географические условия образования твердых горючих ископаемых: торфа, угля, горючих сланцев. Главнейшие типы угольных бассейнов. </w:t>
      </w:r>
      <w:r>
        <w:rPr/>
        <w:t>Органические и неорганические гипотезы происхождения нефти и газа. Примеры крупнейших нефтяных и газовых месторождений.</w:t>
      </w:r>
    </w:p>
    <w:p>
      <w:pPr>
        <w:pStyle w:val="Style16"/>
        <w:spacing w:before="0" w:after="0"/>
        <w:ind w:firstLine="709"/>
        <w:jc w:val="both"/>
        <w:rPr/>
      </w:pPr>
      <w:r>
        <w:rPr>
          <w:i/>
        </w:rPr>
        <w:t>Гидрогенно-инфильтрационные месторождения</w:t>
      </w:r>
      <w:r>
        <w:rPr/>
        <w:t>. Геология, фациально-тектонические условия образования. Типы инфильтрационных рудообразующих барьеров, зоны грунтового и пластового окисления, их физико-химическая характеристика и размещение в зоне гипергенеза. Примеры месторождений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 Метаморфогенные месторож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 xml:space="preserve">Геологические и физико-химические условия формирования метаморфизованных и метаморфических месторождений. Изменения под действием метаморфизма минерального состава, текстур и структур руд, формы рудных тел. Регионально-метаморфизованные месторождения железа, марганца, золота и урана. Метаморфические месторождения амфибол-асбеста, кианита и силлиманита, наждака, графита, граната и рутила. </w:t>
      </w:r>
      <w:r>
        <w:rPr/>
        <w:t xml:space="preserve">Примеры месторожден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блемы регенерационного рудообразования, конвергентности месторождений. Полихронность и полигенность оруденения. Генетический анализ полезных ископаемых как основа их прогнозирования, поисков и разведки.</w:t>
      </w:r>
    </w:p>
    <w:p>
      <w:pPr>
        <w:pStyle w:val="Style16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5. Полезные ископаемые мирового океана</w:t>
      </w:r>
    </w:p>
    <w:p>
      <w:pPr>
        <w:pStyle w:val="Style16"/>
        <w:spacing w:before="0" w:after="0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6"/>
        <w:spacing w:before="0" w:after="0"/>
        <w:ind w:firstLine="709"/>
        <w:jc w:val="both"/>
        <w:rPr/>
      </w:pPr>
      <w:r>
        <w:rPr/>
        <w:t>Важнейшие геолого-промышленные типы рудных и нерудных месторождений океана. Закономерности размещения и локализации месторождений. Процессы современного рудогенеза. Формирование железомарганцевых конкреций и массивных сульфидных ру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6. Геологические условия образования месторождений с позиции геосинклинальной концепции</w:t>
      </w:r>
    </w:p>
    <w:p>
      <w:pPr>
        <w:pStyle w:val="Style16"/>
        <w:spacing w:before="0" w:after="0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6"/>
        <w:spacing w:before="0" w:after="0"/>
        <w:ind w:firstLine="709"/>
        <w:jc w:val="both"/>
        <w:rPr/>
      </w:pPr>
      <w:r>
        <w:rPr/>
        <w:t>Основные типы месторождений древних платформ, складчатых поясов (эвгео- и миогеосинклинали), срединных массивов, областей тектономагматической активизации, вулканотектонических областей чехла древних и молодых платформ.</w:t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7. Геологические условия образования месторождений с позиции мобилистской концепции</w:t>
      </w:r>
    </w:p>
    <w:p>
      <w:pPr>
        <w:pStyle w:val="Style16"/>
        <w:spacing w:before="0" w:after="0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6"/>
        <w:spacing w:before="0" w:after="0"/>
        <w:ind w:firstLine="709"/>
        <w:jc w:val="both"/>
        <w:rPr/>
      </w:pPr>
      <w:r>
        <w:rPr/>
        <w:t>Основные геотектонические элементы земной коры: срединно-океанические хребты, зоны спрединга, субдукции, трансформные разломы. Закономерности пространственного размещения и основные типы месторождений выделенных геотектонических элементов.</w:t>
      </w:r>
    </w:p>
    <w:p>
      <w:pPr>
        <w:pStyle w:val="Style16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 Минерагения (металлогения)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</w:rPr>
      </w:r>
    </w:p>
    <w:p>
      <w:pPr>
        <w:pStyle w:val="Style16"/>
        <w:spacing w:before="0" w:after="0"/>
        <w:ind w:firstLine="709"/>
        <w:jc w:val="both"/>
        <w:rPr/>
      </w:pPr>
      <w:r>
        <w:rPr/>
        <w:t>Условия и предпосылки возникновения металлогении как науки. Роль русской геологической школы в развитии металлогении. Общая, региональная, историческая, специальная металлогения, определения, цели и задачи.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Соотношение металлогенических и геологических процессов. Рудные формации, их примеры. Принципы металлогенического анализа и районирования. Классификация и определение геологических формаций по роли в рудогенезе: рудовмещающие, рудоносные, рудогенерирующие и рудообразующие. Основные модели формирования месторождений: магматогенная, плутоногенно-гидротермальная, вулканогенно-гидротермальная, седиментационная, метаморфогенная. </w:t>
      </w:r>
    </w:p>
    <w:p>
      <w:pPr>
        <w:pStyle w:val="Style16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</w:rPr>
        <w:t>9. Прогнозирование, поиски, разведка и геолого-экономическая оценка месторождений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i/>
          <w:color w:val="000000"/>
        </w:rPr>
        <w:t>Прогнозирование и поиски месторождений полезных ископаемых</w:t>
      </w:r>
      <w:r>
        <w:rPr>
          <w:color w:val="000000"/>
        </w:rPr>
        <w:t xml:space="preserve">. </w:t>
      </w:r>
      <w:r>
        <w:rPr>
          <w:iCs/>
        </w:rPr>
        <w:t xml:space="preserve">Современные геологические, геолого-минералогические, геофизические геохимические методы поисков полезных ископаемых. </w:t>
      </w:r>
      <w:r>
        <w:rPr>
          <w:color w:val="000000"/>
        </w:rPr>
        <w:t xml:space="preserve">Критерии прогнозной оценки территорий на твердые полезные ископаемые: магматические, стратиграфические, литолого-фациальные, структурно-тектонические, формационные, геохимические и др. Особенности детального и локального геологического прогнозирования. Принципы и методы количественной оценки прогнозных ресурсов. Карты закономерностей размещения полезных ископаемых, прогнозно-металлогенические карты, их содержание и назначение. </w:t>
      </w:r>
    </w:p>
    <w:p>
      <w:pPr>
        <w:pStyle w:val="Style16"/>
        <w:spacing w:before="0" w:after="0"/>
        <w:ind w:firstLine="709"/>
        <w:jc w:val="both"/>
        <w:rPr/>
      </w:pPr>
      <w:r>
        <w:rPr>
          <w:bCs/>
          <w:i/>
          <w:color w:val="000000"/>
        </w:rPr>
        <w:t>Разведка, опробование и подсчет запасов месторождений полезных ископаемых.</w:t>
      </w:r>
      <w:r>
        <w:rPr/>
        <w:t xml:space="preserve"> </w:t>
      </w:r>
      <w:r>
        <w:rPr>
          <w:color w:val="000000"/>
        </w:rPr>
        <w:t xml:space="preserve">Разведка месторождений. Требования к изученности месторождений, передаваемых в разработку. </w:t>
      </w:r>
      <w:r>
        <w:rPr/>
        <w:t>Принципы оптимизации разведочной сети. Факторы, определяющие выбор технических средств и систем разведочных работ. Практические способы оптимизации разведочной сети на стадии проектирования, в процессе проведения разведочных работ и оценки оптимальности сети после завершения разведки. Геолого-минералогическое, геофизическое, геохимическое, гидрогеологическое и горно-технологическое изучение месторождений в процессе разведочных работ.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Опробование полезных ископаемых. Виды опробования. </w:t>
      </w:r>
      <w:r>
        <w:rPr/>
        <w:t xml:space="preserve">Способы отбора проб в горных выработках и буровых скважинах. Особенности опробования руд в естественном залегании и в рыхлых, перемещенных массах. Геохимические и геофизические способы опробования. Расстояние между пробами, масса проб. Достоверность и представительность опробования. </w:t>
      </w:r>
      <w:r>
        <w:rPr>
          <w:color w:val="000000"/>
        </w:rPr>
        <w:t xml:space="preserve">Принципы и методы изучения попутных полезных ископаемых и попутных полезных компонентов в составе руд. 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 xml:space="preserve">Подсчет запасов полезных ископаемых. Классификации разведанных запасов и прогнозных ресурсов твердых полезных ископаемых. Методы и исходные данные подсчета запасов. Оценка запасов попутных полезных ископаемых и попутных компонентов. </w:t>
      </w:r>
      <w:r>
        <w:rPr/>
        <w:t xml:space="preserve">Категории запасов по степени разведанности: разведанные и прогнозные. </w:t>
      </w:r>
      <w:r>
        <w:rPr>
          <w:color w:val="000000"/>
        </w:rPr>
        <w:t xml:space="preserve">Запасы балансовые и забалансовые. </w:t>
      </w:r>
      <w:r>
        <w:rPr/>
        <w:t xml:space="preserve">Оконтуривание тел полезных ископаемых. </w:t>
      </w:r>
    </w:p>
    <w:p>
      <w:pPr>
        <w:pStyle w:val="Style16"/>
        <w:spacing w:before="0" w:after="0"/>
        <w:ind w:firstLine="709"/>
        <w:jc w:val="both"/>
        <w:rPr>
          <w:i/>
          <w:i/>
          <w:iCs/>
        </w:rPr>
      </w:pPr>
      <w:r>
        <w:rPr>
          <w:i/>
          <w:iCs/>
        </w:rPr>
        <w:t>Геолого-экономическая оценка месторождений.</w:t>
      </w:r>
    </w:p>
    <w:p>
      <w:pPr>
        <w:pStyle w:val="Style16"/>
        <w:spacing w:before="0" w:after="0"/>
        <w:ind w:firstLine="709"/>
        <w:jc w:val="both"/>
        <w:rPr/>
      </w:pPr>
      <w:r>
        <w:rPr/>
        <w:t>Геологические и геолого-промышленные модели месторождений. Кондиции к подсчету запасов полезных ископаемых. Минимальное промышленное содержание полезного компонента (компонентов) и дополнительные параметры кондиций к качеству минерального сырья, к оконтуриванию запасов и горно-технологическим условиям эксплуатации месторождения.</w:t>
      </w:r>
    </w:p>
    <w:p>
      <w:pPr>
        <w:pStyle w:val="Style16"/>
        <w:spacing w:before="0" w:after="0"/>
        <w:ind w:firstLine="709"/>
        <w:jc w:val="both"/>
        <w:rPr/>
      </w:pPr>
      <w:r>
        <w:rPr/>
        <w:t>Геолого-экономическая оценка ресурсов и запасов полезных ископаемых на различных стадиях геологоразведочных работ. Достоверность оценки. Оценка и основные показатели экономической эффективности эксплуатации месторождения. Содержание и назначение технико-экономических соображений (ТЭС), докладов (ТЭД) и обоснований (ТЭО). Оценка геологических условий и экономическое обоснование мероприятий по охране окружающей среды при проведении горных и геологоразведочных работ.</w:t>
      </w:r>
    </w:p>
    <w:p>
      <w:pPr>
        <w:pStyle w:val="Style16"/>
        <w:spacing w:before="0" w:after="280"/>
        <w:ind w:firstLine="709"/>
        <w:rPr>
          <w:b/>
          <w:b/>
        </w:rPr>
      </w:pPr>
      <w:r>
        <w:rPr>
          <w:b/>
        </w:rPr>
        <w:t>Основная литература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before="280" w:after="0"/>
        <w:ind w:left="0" w:firstLine="709"/>
        <w:jc w:val="both"/>
        <w:rPr/>
      </w:pPr>
      <w:r>
        <w:rPr/>
        <w:t>Волков В.Н. Введение в разведку полезных ископаемых: Учеб. пособие. – СПб: изд-во СПбГУ, 2006. – 136 с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280"/>
        <w:ind w:left="0" w:firstLine="709"/>
        <w:jc w:val="both"/>
        <w:rPr/>
      </w:pPr>
      <w:r>
        <w:rPr/>
        <w:t>Еремин Н.И. Неметаллические полезные ископаемые. М.: Изд-во МГУ, 2007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280"/>
        <w:ind w:left="0" w:firstLine="709"/>
        <w:jc w:val="both"/>
        <w:rPr/>
      </w:pPr>
      <w:r>
        <w:rPr/>
        <w:t>Каждан А.Б. Поиски и разведка полезных ископаемых. Научные основы поисков и разведки. М.: Недра, 1984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280"/>
        <w:ind w:left="0" w:firstLine="709"/>
        <w:jc w:val="both"/>
        <w:rPr/>
      </w:pPr>
      <w:r>
        <w:rPr/>
        <w:t>Коробейников А.Ф. Прогнозирование и поиски месторождений полезных ископаемых. Учебник для ВУЗов. Томск: - Изд-во Томского политехн. ун-та, 2009.  253 с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280"/>
        <w:ind w:left="0" w:firstLine="709"/>
        <w:jc w:val="both"/>
        <w:rPr/>
      </w:pPr>
      <w:r>
        <w:rPr/>
        <w:t>Кривцов А.И. Прикладная металлогения. М. Недра, 1989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280"/>
        <w:ind w:left="0" w:firstLine="709"/>
        <w:jc w:val="both"/>
        <w:rPr/>
      </w:pPr>
      <w:r>
        <w:rPr/>
        <w:t>Кривцов А.И., Яковлев П.Д. Структуры рудных полей и месторождений и прогноз оруденения. М.: Недра, 1992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280"/>
        <w:ind w:left="0" w:firstLine="709"/>
        <w:jc w:val="both"/>
        <w:rPr/>
      </w:pPr>
      <w:r>
        <w:rPr/>
        <w:t>Месторождения металлических полезных ископаемых / Авдонин В.В., Бойцов В.Е., Григорьев В.М. и др. М.: Академический Проект, Трикста, 2005. 720 с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280"/>
        <w:ind w:left="0" w:firstLine="709"/>
        <w:jc w:val="both"/>
        <w:rPr/>
      </w:pPr>
      <w:r>
        <w:rPr/>
        <w:t>Поиски и разведка месторождений полезных ископаемых: Учебник для ВУЗов /В.В.Авдонин, Г.В.Ручкин, Н.Н.Шатагин, Т.И.Лыгина, М.Е.Мельников. М.: Академический проект; Фонд «Мир». 2007. 540 с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280"/>
        <w:ind w:left="0" w:firstLine="709"/>
        <w:jc w:val="both"/>
        <w:rPr/>
      </w:pPr>
      <w:r>
        <w:rPr/>
        <w:t>Полезные ископаемые / Романович И.Ф., Филиппова Н.А., Дорофеева И.И. и др. М.: Недра, 1992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280"/>
        <w:ind w:left="0" w:firstLine="709"/>
        <w:jc w:val="both"/>
        <w:rPr/>
      </w:pPr>
      <w:r>
        <w:rPr/>
        <w:t>Полезные ископаемые мирового океана / Авдонин В.В., Кругляков В.В., Пономарева И.Н., Титова Е.В. М.: Изд-во МГУ, 2000г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69" w:leader="none"/>
        </w:tabs>
        <w:spacing w:before="0" w:after="280"/>
        <w:ind w:left="0" w:firstLine="709"/>
        <w:jc w:val="both"/>
        <w:rPr/>
      </w:pPr>
      <w:r>
        <w:rPr/>
        <w:t>Поротов Г.С. Разведка и геолого-экономическая оценка месторождений полезных ископаемых: Учебник для вузов. –СПб: Изд-во СПГГИ (ТУ), 2004. -244 с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69" w:leader="none"/>
        </w:tabs>
        <w:spacing w:before="0" w:after="280"/>
        <w:ind w:left="0" w:firstLine="709"/>
        <w:jc w:val="both"/>
        <w:rPr/>
      </w:pPr>
      <w:r>
        <w:rPr/>
        <w:t>Старостин В.И., Игнатов П.А. Геология полезных ископаемых. М.: Академический проект, 2004. 512 с.</w:t>
      </w:r>
    </w:p>
    <w:p>
      <w:pPr>
        <w:pStyle w:val="Style16"/>
        <w:tabs>
          <w:tab w:val="clear" w:pos="708"/>
          <w:tab w:val="left" w:pos="1069" w:leader="none"/>
        </w:tabs>
        <w:spacing w:before="0" w:after="280"/>
        <w:ind w:firstLine="709"/>
        <w:jc w:val="both"/>
        <w:rPr>
          <w:b/>
          <w:b/>
        </w:rPr>
      </w:pPr>
      <w:r>
        <w:rPr>
          <w:b/>
        </w:rPr>
        <w:t>Дополнительная литература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069" w:leader="none"/>
        </w:tabs>
        <w:spacing w:before="280" w:after="0"/>
        <w:ind w:left="0" w:firstLine="709"/>
        <w:jc w:val="both"/>
        <w:rPr/>
      </w:pPr>
      <w:bookmarkStart w:id="0" w:name="_Ref264823522"/>
      <w:r>
        <w:rPr/>
        <w:t>Аплонов С.В., Лебедев Б.А. Нафторудогенез: пространственные и временные соотношения гигантских месторождений.</w:t>
      </w:r>
      <w:bookmarkEnd w:id="0"/>
      <w:r>
        <w:rPr/>
        <w:t xml:space="preserve"> – М. Научный мир, 2010. 224 с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069" w:leader="none"/>
        </w:tabs>
        <w:spacing w:before="0" w:after="280"/>
        <w:ind w:left="0" w:firstLine="709"/>
        <w:jc w:val="both"/>
        <w:rPr/>
      </w:pPr>
      <w:r>
        <w:rPr/>
        <w:t>Баранников А.Г. Прогнозирование и поиски месторождений полезных ископаемых: Учебное пособие. - Екатеринбург: Изд-во Уральской госуд. горно-геологич. академии , 1999. -142 с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069" w:leader="none"/>
        </w:tabs>
        <w:spacing w:before="0" w:after="280"/>
        <w:ind w:left="0" w:firstLine="709"/>
        <w:jc w:val="both"/>
        <w:rPr/>
      </w:pPr>
      <w:r>
        <w:rPr/>
        <w:t>Баранников Л.Г., Угрюмов Л.Н., Дворник Г.П. Прогнозирование и поиски месторождений полезных ископаемых: Лабораторный практикум. - Екатеринбург: Изд-во Уральского госуд. горного университета, 2004. 104 с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069" w:leader="none"/>
        </w:tabs>
        <w:spacing w:before="0" w:after="280"/>
        <w:ind w:left="0" w:firstLine="709"/>
        <w:jc w:val="both"/>
        <w:rPr/>
      </w:pPr>
      <w:bookmarkStart w:id="1" w:name="_Ref264795489"/>
      <w:r>
        <w:rPr/>
        <w:t>Белов С.В. Минерагения платформенного магматизма (таппы, карбонатиты, кимберлиты) / С.В.Белов, А.В.Лапин, А.В.Толстов, А.А.Фролов. – Новосибирск: Изд. СО РАН, 2008. 537 с.</w:t>
      </w:r>
      <w:bookmarkEnd w:id="1"/>
    </w:p>
    <w:p>
      <w:pPr>
        <w:pStyle w:val="Style16"/>
        <w:numPr>
          <w:ilvl w:val="0"/>
          <w:numId w:val="3"/>
        </w:numPr>
        <w:tabs>
          <w:tab w:val="clear" w:pos="708"/>
          <w:tab w:val="left" w:pos="1069" w:leader="none"/>
        </w:tabs>
        <w:spacing w:before="0" w:after="280"/>
        <w:ind w:left="0" w:firstLine="709"/>
        <w:jc w:val="both"/>
        <w:rPr/>
      </w:pPr>
      <w:r>
        <w:rPr/>
        <w:t>Волков В.Н. Введение в разведку полезных ископаемых: Учеб. пособие. – СПб: изд-во СПбГУ, 2006. – 136 с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069" w:leader="none"/>
        </w:tabs>
        <w:spacing w:before="0" w:after="280"/>
        <w:ind w:left="0" w:firstLine="709"/>
        <w:jc w:val="both"/>
        <w:rPr/>
      </w:pPr>
      <w:r>
        <w:rPr/>
        <w:t>Еремин Н.И., Дергачев А.Л. Экономика минерального сырья учебник. М. КДУ, 2007. 504 с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069" w:leader="none"/>
        </w:tabs>
        <w:spacing w:before="0" w:after="280"/>
        <w:ind w:left="0" w:firstLine="709"/>
        <w:jc w:val="both"/>
        <w:rPr/>
      </w:pPr>
      <w:r>
        <w:rPr/>
        <w:t>Ермолов В.А. Геология: Учебник для вузов: В 3-х частях. – М.: Изд-во МГГУ, 2005. – Часть II: Разведка и геолого-промышленная оценка месторождений полезных ископаемых. -392 с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069" w:leader="none"/>
        </w:tabs>
        <w:spacing w:before="0" w:after="280"/>
        <w:ind w:left="0" w:firstLine="709"/>
        <w:jc w:val="both"/>
        <w:rPr/>
      </w:pPr>
      <w:r>
        <w:rPr/>
        <w:t>Классификация запасов месторождений и прогнозных ресурсов твердых полезных ископаемых. – М.: ГКЗ, 1997. –16 с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069" w:leader="none"/>
        </w:tabs>
        <w:spacing w:before="0" w:after="280"/>
        <w:ind w:left="0" w:firstLine="709"/>
        <w:jc w:val="both"/>
        <w:rPr/>
      </w:pPr>
      <w:bookmarkStart w:id="2" w:name="_Ref264910422"/>
      <w:r>
        <w:rPr/>
        <w:t>Константинов М.М. Золоторудные гиганты России и Мира / М.М. Константинов, Е.М. Некрасов, А.А. Сидоров, С.Ф. Стружков. - М.: Научный мир, 2000. – 272 с.</w:t>
      </w:r>
      <w:bookmarkEnd w:id="2"/>
    </w:p>
    <w:p>
      <w:pPr>
        <w:pStyle w:val="Style16"/>
        <w:numPr>
          <w:ilvl w:val="0"/>
          <w:numId w:val="3"/>
        </w:numPr>
        <w:tabs>
          <w:tab w:val="clear" w:pos="708"/>
          <w:tab w:val="left" w:pos="1069" w:leader="none"/>
        </w:tabs>
        <w:spacing w:before="0" w:after="280"/>
        <w:ind w:left="0" w:firstLine="709"/>
        <w:jc w:val="both"/>
        <w:rPr/>
      </w:pPr>
      <w:r>
        <w:rPr/>
        <w:t>Короновский Н.В., Демина Л.И. Магматизм как индикатор геодинамических обстановок: учебное пособие. М.: КДУ, 2011. 234 с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069" w:leader="none"/>
        </w:tabs>
        <w:spacing w:before="0" w:after="280"/>
        <w:ind w:left="0" w:firstLine="709"/>
        <w:jc w:val="both"/>
        <w:rPr/>
      </w:pPr>
      <w:r>
        <w:rPr/>
        <w:t xml:space="preserve">Критерии прогнозной оценки территорий на твердые полезные ископаемые / Под ред. Д.В.Рундквиста. – 2-е изд., перераб. и доп. – Л.: Недра, 1986. – 751 с.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069" w:leader="none"/>
        </w:tabs>
        <w:spacing w:before="0" w:after="280"/>
        <w:ind w:left="0" w:firstLine="709"/>
        <w:jc w:val="both"/>
        <w:rPr/>
      </w:pPr>
      <w:r>
        <w:rPr/>
        <w:t>Крупные и суперкрупные месторождения: в 3-х томах. Т 1: глобальные закономерности размещения / Под ред. Д.В. Рундквиста. – М.:ИГЕМ РАН, 2006. 390 с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069" w:leader="none"/>
        </w:tabs>
        <w:spacing w:before="0" w:after="280"/>
        <w:ind w:left="0" w:firstLine="709"/>
        <w:jc w:val="both"/>
        <w:rPr/>
      </w:pPr>
      <w:r>
        <w:rPr/>
        <w:t>Крупные и суперкрупные месторождения: в 3-х томах. Т 2: стратегические виды рудного сырья / Под ред. Д.В. Рундквиста. – М.:ИГЕМ РАН, 2006. 672 с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069" w:leader="none"/>
        </w:tabs>
        <w:spacing w:before="0" w:after="280"/>
        <w:ind w:left="0" w:firstLine="709"/>
        <w:jc w:val="both"/>
        <w:rPr/>
      </w:pPr>
      <w:r>
        <w:rPr/>
        <w:t>Крупные и суперкрупные месторождения: закономерности размещения и условия образования / Под ред. Д.В. Рундквиста. – М.:ИГЕМ РАН, 2004. 430 с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069" w:leader="none"/>
        </w:tabs>
        <w:spacing w:before="0" w:after="280"/>
        <w:ind w:left="0" w:firstLine="709"/>
        <w:jc w:val="both"/>
        <w:rPr/>
      </w:pPr>
      <w:r>
        <w:rPr/>
        <w:t>Методические рекомендации по применению классификации запасов к месторождениям… (отдельные выпуски по различным видам минерального сырья). – М.: ГКЗ МПР, 2005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069" w:leader="none"/>
        </w:tabs>
        <w:spacing w:before="0" w:after="280"/>
        <w:ind w:left="0" w:firstLine="709"/>
        <w:jc w:val="both"/>
        <w:rPr/>
      </w:pPr>
      <w:r>
        <w:rPr/>
        <w:t>Методические указания по технико-экономическому обоснованию постоянных кондиций для подсчета запасов месторождений твердых полезных ископаемых (кроме углей и горючих сланцев). – М.: ГКЗ СССР, 1999. -29 с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069" w:leader="none"/>
        </w:tabs>
        <w:spacing w:before="0" w:after="280"/>
        <w:ind w:left="0" w:firstLine="709"/>
        <w:jc w:val="both"/>
        <w:rPr/>
      </w:pPr>
      <w:r>
        <w:rPr/>
        <w:t>Милютин А.Г. Разведка и геолого-экономическая оценка месторождений полезных ископаемых: Учебное пособие. Электронное издание. - М.: МГОУ, 2003. - 88 с. www.geoprotection08.pdf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069" w:leader="none"/>
        </w:tabs>
        <w:spacing w:before="0" w:after="280"/>
        <w:ind w:left="0" w:firstLine="709"/>
        <w:jc w:val="both"/>
        <w:rPr/>
      </w:pPr>
      <w:r>
        <w:rPr/>
        <w:t>Минеральное сырье: от недр до рынка. – М., Научный мир, 2011 в 3-х томах. Т. 1 – Благородные металлы и алмазы – 400 с, Т. 2 – Цветные металлы – 496 с., Т. 3 – Черные, легирующие металлы и некоторые неметаллы – 624 с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069" w:leader="none"/>
        </w:tabs>
        <w:spacing w:before="0" w:after="280"/>
        <w:ind w:left="0" w:firstLine="709"/>
        <w:jc w:val="both"/>
        <w:rPr/>
      </w:pPr>
      <w:r>
        <w:rPr/>
        <w:t>Недра Северо-Запада Российской Федерации. / В.А.Коровкин, Л.В.Турылева, Д.Г.Руденко и др. – СПб: изд-во СПб картфабрики ВСЕГЕИ, 2003. – 520 с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069" w:leader="none"/>
        </w:tabs>
        <w:spacing w:before="0" w:after="280"/>
        <w:ind w:left="0" w:firstLine="709"/>
        <w:jc w:val="both"/>
        <w:rPr/>
      </w:pPr>
      <w:r>
        <w:rPr/>
        <w:t>Овчинников Л.Н. Образование рудных месторождений. М. Недра, 1988. 255 с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069" w:leader="none"/>
        </w:tabs>
        <w:spacing w:before="0" w:after="280"/>
        <w:ind w:left="0" w:firstLine="709"/>
        <w:jc w:val="both"/>
        <w:rPr/>
      </w:pPr>
      <w:r>
        <w:rPr/>
        <w:t>Положение о порядке проведения геологоразведочных работ по этапам и стадиям (твердые полезные ископаемые). –М.: ВИЭМС, 1999. –28 с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069" w:leader="none"/>
        </w:tabs>
        <w:spacing w:before="0" w:after="280"/>
        <w:ind w:left="0" w:firstLine="709"/>
        <w:jc w:val="both"/>
        <w:rPr/>
      </w:pPr>
      <w:r>
        <w:rPr/>
        <w:t>Синяков В.И. Основы теории рудогенеза. Л., Недра, 1987. 192.с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069" w:leader="none"/>
        </w:tabs>
        <w:spacing w:before="0" w:after="280"/>
        <w:ind w:left="0" w:firstLine="709"/>
        <w:jc w:val="both"/>
        <w:rPr/>
      </w:pPr>
      <w:r>
        <w:rPr/>
        <w:t>Смирнов В.И. Геология полезных ископаемых. М.: Недра, 1989. 326 с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069" w:leader="none"/>
        </w:tabs>
        <w:spacing w:before="0" w:after="280"/>
        <w:ind w:left="0" w:firstLine="709"/>
        <w:jc w:val="both"/>
        <w:rPr/>
      </w:pPr>
      <w:r>
        <w:rPr/>
        <w:t>Структурно-петрофизический анализ месторождений полезных ископаемых: А.А.Бурмистров, В.И.Старостин, А.Л. Дергачев, В.А.Петров, М.: МАКС Пресс, 2009. 408 с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069" w:leader="none"/>
        </w:tabs>
        <w:spacing w:before="0" w:after="280"/>
        <w:ind w:left="0" w:firstLine="709"/>
        <w:jc w:val="both"/>
        <w:rPr/>
      </w:pPr>
      <w:r>
        <w:rPr/>
        <w:t>Талассохимия рудогенеза Мирового океана / СПб., ФГУП «ВНИИОкеангеология им. академика И.С.Грамберга», 2009. 222 с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069" w:leader="none"/>
        </w:tabs>
        <w:spacing w:before="0" w:after="280"/>
        <w:ind w:left="0" w:firstLine="709"/>
        <w:jc w:val="both"/>
        <w:rPr/>
      </w:pPr>
      <w:bookmarkStart w:id="3" w:name="_Ref264822541"/>
      <w:bookmarkStart w:id="4" w:name="_Ref216507284"/>
      <w:r>
        <w:rPr/>
        <w:t>Угольная база России. Т. VI. Закономерности угленакопления. –М.: Геоинформ. –2006</w:t>
      </w:r>
      <w:bookmarkEnd w:id="4"/>
      <w:r>
        <w:rPr/>
        <w:t>.</w:t>
      </w:r>
      <w:bookmarkEnd w:id="3"/>
    </w:p>
    <w:p>
      <w:pPr>
        <w:pStyle w:val="Style16"/>
        <w:numPr>
          <w:ilvl w:val="0"/>
          <w:numId w:val="3"/>
        </w:numPr>
        <w:tabs>
          <w:tab w:val="clear" w:pos="708"/>
          <w:tab w:val="left" w:pos="1069" w:leader="none"/>
        </w:tabs>
        <w:spacing w:before="0" w:after="280"/>
        <w:ind w:left="0" w:firstLine="709"/>
        <w:jc w:val="both"/>
        <w:rPr/>
      </w:pPr>
      <w:r>
        <w:rPr/>
        <w:t>Шумилин М.В. Геолого-экономические основы горного бизнеса. – М.: Недра, 2000. –200 с. (ВИМС).</w:t>
      </w:r>
    </w:p>
    <w:p>
      <w:pPr>
        <w:pStyle w:val="Normal"/>
        <w:ind w:firstLine="708"/>
        <w:jc w:val="both"/>
        <w:rPr/>
      </w:pPr>
      <w:r>
        <w:rPr/>
        <w:t>Информационно-справочные и поисковые системы:</w:t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7"/>
        <w:gridCol w:w="13"/>
        <w:gridCol w:w="3561"/>
      </w:tblGrid>
      <w:tr>
        <w:trPr/>
        <w:tc>
          <w:tcPr>
            <w:tcW w:w="595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геологическая библиотека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государственная библиотека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национальная библиотека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Академии наук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по естественным наукам РАН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ая электронная библиотека eLIBRARY.RU</w:t>
            </w:r>
          </w:p>
        </w:tc>
        <w:tc>
          <w:tcPr>
            <w:tcW w:w="3561" w:type="dxa"/>
            <w:tcBorders/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vsegei.ru/ru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rsl.ru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ww.nlr.ru </w:t>
            </w:r>
          </w:p>
          <w:p>
            <w:pPr>
              <w:pStyle w:val="Normal"/>
              <w:spacing w:lineRule="auto" w:line="240" w:before="0" w:after="0"/>
              <w:ind w:left="42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w.rasl.ru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benran.ru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librar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5937" w:type="dxa"/>
            <w:tcBorders/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о геологии</w:t>
            </w:r>
          </w:p>
        </w:tc>
        <w:tc>
          <w:tcPr>
            <w:tcW w:w="357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o.web.ru</w:t>
            </w:r>
          </w:p>
        </w:tc>
      </w:tr>
      <w:tr>
        <w:trPr/>
        <w:tc>
          <w:tcPr>
            <w:tcW w:w="5937" w:type="dxa"/>
            <w:tcBorders/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информмарк</w:t>
            </w:r>
          </w:p>
        </w:tc>
        <w:tc>
          <w:tcPr>
            <w:tcW w:w="357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geoinform.ru.</w:t>
            </w:r>
          </w:p>
        </w:tc>
      </w:tr>
      <w:tr>
        <w:trPr/>
        <w:tc>
          <w:tcPr>
            <w:tcW w:w="59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7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Style16"/>
        <w:spacing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134" w:right="72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23"/>
        </w:tabs>
        <w:ind w:left="7023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4">
    <w:name w:val="Текст Знак"/>
    <w:qFormat/>
    <w:rPr>
      <w:rFonts w:ascii="Courier New" w:hAnsi="Courier New" w:eastAsia="Times New Roman" w:cs="Courier New"/>
      <w:imprint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imprint/>
      <w:color w:val="000000"/>
      <w:kern w:val="2"/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9:12:00Z</dcterms:created>
  <dc:creator>Андреева Наталья Владимировна</dc:creator>
  <dc:description/>
  <cp:keywords/>
  <dc:language>en-US</dc:language>
  <cp:lastModifiedBy>Синьков Леонид Сергеевич</cp:lastModifiedBy>
  <cp:lastPrinted>2017-05-26T12:16:00Z</cp:lastPrinted>
  <dcterms:modified xsi:type="dcterms:W3CDTF">2022-04-04T12:03:00Z</dcterms:modified>
  <cp:revision>4</cp:revision>
  <dc:subject/>
  <dc:title/>
</cp:coreProperties>
</file>