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инистерсво природных ресурсов и экологи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Федеральное агентство по недропользованию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b/>
          <w:caps/>
          <w:lang w:val="en-US"/>
        </w:rPr>
        <w:t> </w:t>
      </w:r>
      <w:r>
        <w:rPr>
          <w:b/>
          <w:caps/>
        </w:rPr>
        <w:t xml:space="preserve">КАРПИНСКОГО» </w:t>
      </w:r>
    </w:p>
    <w:p>
      <w:pPr>
        <w:pStyle w:val="Normal"/>
        <w:jc w:val="center"/>
        <w:rPr/>
      </w:pPr>
      <w:r>
        <w:rPr>
          <w:b/>
          <w:caps/>
        </w:rPr>
        <w:t>(ФГБУ «ВСЕГЕИ»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тупительного испытания в аспирантур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 специаль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Палеонтология и стратиграфия»,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ответствующей специальности подготовки научных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научно-педагогических кадров в аспирантуре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.6.2. «Палеонтология и стратиграфия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2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</w:rPr>
        <w:t>Программа вступительных испытаний по специальной дисциплине соответствующей специальности подготовки научно-педагогических кадров в аспирантуре 1.6.2. «</w:t>
      </w:r>
      <w:r>
        <w:rPr>
          <w:color w:val="000000"/>
          <w:szCs w:val="16"/>
        </w:rPr>
        <w:t>Палеонтология и стратиграфия</w:t>
      </w:r>
      <w:r>
        <w:rPr>
          <w:color w:val="000000"/>
        </w:rPr>
        <w:t xml:space="preserve">» разработана на основе федеральных образовательных стандартов высшего профессионального образования магистратуры и специалитета в соответствии с рабочими программами дисциплин базовой части профессионального цикла. </w:t>
      </w:r>
    </w:p>
    <w:p>
      <w:pPr>
        <w:pStyle w:val="Heading2"/>
        <w:ind w:left="4962" w:hanging="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Раздел 1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Вид, популяция (основные формулировки). Генотип, фенотип, хромосома. Наследственность и изменчивость. Что лежит в основе наследственной изменчивости (генные и хромосомные мутации). Ароморфоз (примеры). Биогенетический закон. Монофилия, полифилия. Основная движущая сила эволюции - естественный отбор на основе изменчивости, наследственности и борьбы за существование. Пути эволюции (филетическая эволюция, дивергенция, конвергенция, параллелизм). Формы естественного отбора (а - стабилизирующий, б - творящий, движущий, в - дизруптивный). Типы видообразования (филетическое, географическое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Абиотические факторы. Большая тройка абиотических факторов. Классификация организмов по их отношению к абиотическим факторам. Литораль: особенности организмов, специфика абиотических факторов. Приливы: периодичность, причины периодичности. Автотрофные и гетеротрофные организмы. Трофическая пирамида. Ареал, космополиты, эндемики. Архи (=орто) стратиграфические группы фауны. Биотические взаимоотношения. Биотоп, биоценоз, биогеоценоз - элементарное подразделение биосфер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Иерархия таксономических подразделений. Бинарная номенклатура. Открытая номенклатура. Принципы систематики Руженцева (хронологический, принцип гомологии и аналогии, онтогенетический, принцип актуализма, основного звена, хорологический). Искусственная и естественная классификации (филогенетическая система). Что такое таксон, категория (ранг или уровень в иерархической классификации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Необходимые требования при сборе палеонтологического материала. Методы изучения тафономических характеристик слоев. Тафономический цикл - состав исходных сообществ, посмертная деструкция, перераспределение исходного комплекса остатков, его аккумуляция, захоронение в осадке, фоссилизация захороненных остатков. Ориктоценоз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Океанографический профиль: геоморфологические элементы, биономические зоны. Пелагиаль, бенталь, планктон, нектон, бентос, компенсационная глубина карбонатонакопления. Свет - фотическая зона водных бассейнов. Соленость. Классификация вод по соленост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Особое значение микропалеонтологии в стратиграфии и палеогеографии. Особое значение палинологии в стратиграфии и палеогеографи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Климатическая зональность: области - тропическая, бореальная, нотальная, арктическая, антарктическая. Отличия органического мира холодных и теплых стран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Принцип конкурентного исключения (правило Гаузе). Катены бентоса, катенный анализ. Рекурренция, правило Головкинского-Вальтера. Реликтовая фауна. Фациальный спектр следов жизнедеятельности. Этологическая классификация организм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Время появления первых прокариот и эукариот. Вирусы, хемобактерии, фотосинтезирующие бактерии, цианобионты и водоросли. Минеральные и органостенные оболочки клеток и нитей. Связь с эволюцией кислорода на Земле. Становление наземной растительности. Силуро-девонские флоры. Флоры карбона и перми. Переход от палеофита к мезофиту. Триасовые флоры. Юрские и раннемеловые флоры. Переход от мезофита к кайнофиту и позднемеловые флоры. Кайнозойские флоры. Основные черты флорогенеза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Раздел 2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Объект и предмет стратиграфии. Основные операции в стратиграфии. Стратиграфические, геохронологические, геохронометрические шкалы. Основные принципы стратиграфии. Биологические и небиологические методы стратиграфии. Геохронологическая и историко-геологическая концепции стратиграфии. Иерархия стратиграфических подразделений, категории подразделений (общие, региональные, местные): назначение и конструкция. Правила, регламентирующие стабильность и изменения стратиграфической номенклатуры. Стратотипы и лимитотипы: назначения, правила выделения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Раздел 3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Методы исторической геологии. Обстановки осадконакопления и фации. Методы определения климата прошлого. Палеогеографическая карта и ее особенности. Методические основы палеогеографических реконструкций. Основные структурные элементы дна Мирового океана. Теория тектоники литосферных плит. Особенности палеогеографических реконструкций с позиции мобилизм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Рифей. Общие принципы расчленения и корреляции отложений рифея. Опорные разрезы Урала и Сибирской платформ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Вендская система. Историко-геологическое и палеонтологическое обоснование. Опорные разрезы Восточно-Европейской и Сибирской платформ. Органический мир. Вендские отложения. Палеогеограф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Палеозой. Физико-географические условия земной поверхности в раннем палеозое. Органический мир раннего палеозоя. История развития платформ: Восточно-Европейской, Сибирской, Северо-Американской, Гондваны. История развития складчатых поясов: Атлантического, Урало-Монгольского, Средиземноморского, Тихоокеанского и областей байкальской складчатости. Основные черты раннепалеозойского этапа развития земной коры. Каледонская складчатость и образование Грампианских и Восточно-Сибирских каледонид. Океан Япетус, Северо-Атлантический материк и Гондвана. Палинспатические реконструкции положения материков в раннем палеозо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Физико-географические условия земной поверхности в позднем палеозое. Органический мир позднего палеозоя. Главнейшие черты развития Лавразии, Гондваны. Верхнекаменноугольное оледенение южных материков. История развития складчатых поясов: Урало-Монгольского, Средиземноморского, Тихоокеанского и областей каледонской складчатости (Грампианской и Восточно-Сибирской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История развития древних платформ: Восточно-Европейской, Сибирской, Северо-Американской, Африканской, Южно-Американской и др. Трапповый вулканизм на платформах. История развития складчатых поясов: Средиземноморского, Тихоокеанского, Атлантического. История развития областей герцинской складчатости: Западно-Европейской, Урало-Сибирской. Молодые платформы: Западно-Европейская и Западно-Сибирская. Образование Ленского и Ларамийского краевых прогиб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Мезозой. Основные особенности развития земной коры в мезозое. Геологическая история Средиземноморского, Тихоокеанского складчатых поясов и областей мезозойской складчатости. История палеоокеана Тетис. История Атлантического, Тихого, Индийского и Северного Ледовитого океанов. Зоогеография ее районирование и климатическая зональность. Палинспатические реконструкции материков в мезозо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Кайнозой. Физико-географические условия земной поверхности в кайнозойское время. Органический мир кайнозоя. История развития платформенных областей Лавразии и южных материков. Развитие оледенений в северном полушарии; морские трансгрессии. Характер осадконакопления, тектонические движ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Эволюция осадочных и магматических формаций и закономерности их распределения во времени и пространстве. Развитие структуры земной коры. Образование океанических впадин. Трансгрессия, регрессия, эветатические колебания уровня моря. Анализ бассейнов и тектоника плит. Теократические и талассократические эпохи в жизни Земли. Взаимосвязь глобальных биосферных перестроек с экзогенными и эндогенными геологическими процессами Земли. Геологическая история океанов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Раздел 4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Определение климата и палеоклимата. Основные климатообразующие факторы. Термодинамические активные примеси. Парниковый эффект. Палеонтологические показатели климата. Влияние климата на организмы и их распределение. Климатические режимы в истории Земли. Массовые вымирания и климат. Климатический тренд в кайнозое.</w:t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1.</w:t>
        <w:tab/>
        <w:t>Бискэ Ю.С., Прозоровский В.А. Общая стратиграфическая шкала фанерозоя. СПб.: Изд-во СПбГТУ, 2001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</w:t>
        <w:tab/>
        <w:t>Микропалеонтология. М.: Изд-во МГУ, 1995. — ISBN 5-211-04887-3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</w:t>
        <w:tab/>
        <w:t>Михайлова И.А., Бондаренко О.Б., Палеонтология. - М.: изд. МГУ, 2006 — ISBN 5-211-04887-3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4.</w:t>
        <w:tab/>
        <w:t>Стратиграфический кодекс России. Изд. 3-е. СПБ.: изд. ВСЕГЕИ., 2006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1.</w:t>
        <w:tab/>
        <w:t xml:space="preserve"> Алексеев А.С., Дмитриев В.Ю, Пономаренко А.Г. Эволюция таксономического разнообразия. Экосистемные перестройки и эволюция биосферы. М.: ГЕОС, 2001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</w:t>
        <w:tab/>
        <w:t>Дополнения к стратиграфическому кодексу. СПб.: ВСЕГЕИ, 2000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</w:t>
        <w:tab/>
        <w:t>Друщиц А.В. Палеонтология беспозвоночных М.: Изд-во МГУ, 197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4.</w:t>
        <w:tab/>
        <w:t>Красилов В.А. Эволюция и биостратиграфия. М.: Наука, 1977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</w:t>
        <w:tab/>
        <w:t>Майр Э. Принципы зоологической систематики. М.: Мир, 1971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6.</w:t>
        <w:tab/>
        <w:t>Мейен С.В. Ввведение в теорию стратиграфии. М.: Наука, 1990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7.</w:t>
        <w:tab/>
        <w:t>Международный стратиграфический справочник. М.: Мир, 1978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8.</w:t>
        <w:tab/>
        <w:t>Молостовский Э.А., Храмов А.Н. Магнитостратиграфия и ее значение в геологии. М., 1997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9.</w:t>
        <w:tab/>
        <w:t>Никитин И.Ф., Жамойда А.И.(ред.). Практическая стратиграфия. Л., Недра, 198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10.</w:t>
        <w:tab/>
        <w:t>Рауп Д., Стенли С. Основы палеонтологии. М.: Мир, 197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11.</w:t>
        <w:tab/>
        <w:t>Степанов Д.Л., Месежников М.С. Общая стратиграфия. Л.: Недра, 1979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12.</w:t>
        <w:tab/>
        <w:t>Хэллем Э. Интерпретация фаций и стратиграфическая последовательность. М.: Мир, 198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формационно-справочные и поисковые системы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3"/>
        <w:gridCol w:w="3561"/>
      </w:tblGrid>
      <w:tr>
        <w:trPr/>
        <w:tc>
          <w:tcPr>
            <w:tcW w:w="5950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Всероссийская геологическая библиотека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ая государственная библиотека</w:t>
            </w:r>
          </w:p>
          <w:p>
            <w:pPr>
              <w:pStyle w:val="Normal"/>
              <w:ind w:left="426" w:hanging="0"/>
              <w:rPr/>
            </w:pPr>
            <w:r>
              <w:rPr/>
              <w:t>Российская национальная библиотека</w:t>
            </w:r>
          </w:p>
          <w:p>
            <w:pPr>
              <w:pStyle w:val="Normal"/>
              <w:ind w:left="426" w:hanging="0"/>
              <w:rPr/>
            </w:pPr>
            <w:r>
              <w:rPr/>
              <w:t>Библиотека Академии наук</w:t>
            </w:r>
          </w:p>
          <w:p>
            <w:pPr>
              <w:pStyle w:val="Normal"/>
              <w:ind w:left="426" w:hanging="0"/>
              <w:rPr/>
            </w:pPr>
            <w:r>
              <w:rPr/>
              <w:t>Библиотека по естественным наукам РАН</w:t>
            </w:r>
          </w:p>
          <w:p>
            <w:pPr>
              <w:pStyle w:val="Normal"/>
              <w:ind w:left="426" w:hanging="0"/>
              <w:rPr/>
            </w:pPr>
            <w:r>
              <w:rPr/>
              <w:t>Научная электронная библиотека eLIBRARY.R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https://vsegei.ru/ru</w:t>
            </w:r>
          </w:p>
          <w:p>
            <w:pPr>
              <w:pStyle w:val="Normal"/>
              <w:ind w:left="426" w:hanging="0"/>
              <w:rPr/>
            </w:pPr>
            <w:r>
              <w:rPr/>
              <w:t>www.rsl.ru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www.nlr.ru 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w</w:t>
            </w:r>
            <w:r>
              <w:rPr/>
              <w:t>ww.rasl.ru</w:t>
            </w:r>
          </w:p>
          <w:p>
            <w:pPr>
              <w:pStyle w:val="Normal"/>
              <w:ind w:left="426" w:hanging="0"/>
              <w:rPr/>
            </w:pPr>
            <w:r>
              <w:rPr/>
              <w:t>www.benran.ru</w:t>
            </w:r>
          </w:p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Все о геологии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rFonts w:cs="Times-Roman;Times New Roman" w:ascii="Times-Roman;Times New Roman" w:hAnsi="Times-Roman;Times New Roman"/>
              </w:rPr>
              <w:t>geo.web.ru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Геоинформмарк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rFonts w:cs="Times-Roman;Times New Roman" w:ascii="Times-Roman;Times New Roman" w:hAnsi="Times-Roman;Times New Roman"/>
              </w:rPr>
              <w:t>www.geoinform.ru.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ind w:left="42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Earth-Pages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rFonts w:cs="Times-Roman;Times New Roman" w:ascii="Times-Roman;Times New Roman" w:hAnsi="Times-Roman;Times New Roman"/>
              </w:rPr>
              <w:t>www.Earth-Pages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i/>
      <w:iCs/>
      <w:color w:val="000000"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color w:val="000000"/>
      <w:kern w:val="2"/>
      <w:sz w:val="24"/>
    </w:rPr>
  </w:style>
  <w:style w:type="character" w:styleId="Style14">
    <w:name w:val="Текст Знак"/>
    <w:qFormat/>
    <w:rPr>
      <w:rFonts w:ascii="Courier New" w:hAnsi="Courier New" w:cs="Courier New"/>
      <w:imprint/>
      <w:color w:val="000000"/>
      <w:kern w:val="2"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"/>
    <w:basedOn w:val="Normal"/>
    <w:qFormat/>
    <w:pPr/>
    <w:rPr>
      <w:rFonts w:ascii="Courier New" w:hAnsi="Courier New" w:cs="Courier New"/>
      <w:imprint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1:00Z</dcterms:created>
  <dc:creator>Аверьянова О. Ю.</dc:creator>
  <dc:description/>
  <cp:keywords/>
  <dc:language>en-US</dc:language>
  <cp:lastModifiedBy>Синьков Леонид Сергеевич</cp:lastModifiedBy>
  <cp:lastPrinted>2012-10-30T13:43:00Z</cp:lastPrinted>
  <dcterms:modified xsi:type="dcterms:W3CDTF">2022-04-04T12:01:00Z</dcterms:modified>
  <cp:revision>5</cp:revision>
  <dc:subject/>
  <dc:title>Программа вступительного экзамена</dc:title>
</cp:coreProperties>
</file>