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во природных ресурсов и эколог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Федеральное агентство по недрополь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 xml:space="preserve">КАРПИНСКОГО» </w:t>
      </w:r>
    </w:p>
    <w:p>
      <w:pPr>
        <w:pStyle w:val="Normal"/>
        <w:jc w:val="center"/>
        <w:rPr/>
      </w:pPr>
      <w:r>
        <w:rPr>
          <w:b/>
          <w:caps/>
        </w:rPr>
        <w:t>(ФГБУ «ВСЕГЕИ»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тупительного испытания в аспирантур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 специаль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Петрология, вулканология»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ответствующей специальности подготовки научны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 научно-педагогических кадров в аспирантуре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1.6.3. «Петрология, вулканология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</w:rPr>
        <w:t xml:space="preserve">Программа вступительных испытаний по специальной дисциплине соответствующей специальности подготовки научно-педагогических кадров в аспирантуре 1.6.3. «Петрология, вулканология» разработана на основе федеральных образовательных стандартов высшего профессионального образования магистратуры и специалитета в соответствии с рабочими программами дисциплин базовой части профессионального цикл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Задачи и методы петрографии – петрологии. История развития петрографии. Описательная петрография. Микроскопическая петрография.  </w:t>
      </w:r>
    </w:p>
    <w:p>
      <w:pPr>
        <w:pStyle w:val="Normal"/>
        <w:ind w:firstLine="709"/>
        <w:jc w:val="both"/>
        <w:rPr/>
      </w:pPr>
      <w:r>
        <w:rPr/>
        <w:t xml:space="preserve">Общие представления о породах и их классификация. Определение понятий: горная порода, петрография, петрология, петрохимия, петрофизика. Место петрологии в системе наук о Земле. Эндогенные и экзогенные факторы образования горных пород. Петрография и литология. Методы изучения горных пород. Лабораторные аналитические и экспериментальные исслед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72" w:hanging="1072"/>
        <w:jc w:val="center"/>
        <w:rPr/>
      </w:pPr>
      <w:r>
        <w:rPr>
          <w:b/>
        </w:rPr>
        <w:t>1. Физико-химические основы петрологии</w:t>
      </w:r>
    </w:p>
    <w:p>
      <w:pPr>
        <w:pStyle w:val="Normal"/>
        <w:ind w:firstLine="708"/>
        <w:jc w:val="both"/>
        <w:rPr/>
      </w:pPr>
      <w:r>
        <w:rPr/>
        <w:t>Физико-химический анализ парагенезисов минералов. Расчеты равновесия реакций минералообразования. Принцип дифференциальной подвижности компонентов. Диаграммы состав-парагенезис для магматических горных пород. Методы построения и анализа диаграмм состав – парагенезис. Принцип фазового равновесия.</w:t>
        <w:tab/>
      </w:r>
    </w:p>
    <w:p>
      <w:pPr>
        <w:pStyle w:val="Normal"/>
        <w:ind w:firstLine="708"/>
        <w:jc w:val="both"/>
        <w:rPr/>
      </w:pPr>
      <w:r>
        <w:rPr/>
        <w:t xml:space="preserve">Магматические системы. Однокомпонентные системы. Типы </w:t>
      </w:r>
      <w:r>
        <w:rPr>
          <w:i/>
          <w:iCs/>
        </w:rPr>
        <w:t>Т</w:t>
      </w:r>
      <w:r>
        <w:rPr/>
        <w:t>–</w:t>
      </w:r>
      <w:r>
        <w:rPr>
          <w:i/>
          <w:iCs/>
        </w:rPr>
        <w:t>Х</w:t>
      </w:r>
      <w:r>
        <w:rPr/>
        <w:t xml:space="preserve"> диаграмм бинарных и тройных систем. Кристаллизация при отсутствии твердых растворов. Эвтектика. Конгруэнтное и инконгруэнтное плавление. Диаграммы кристаллизации при образовании твердых растворов с ограниченной и неограниченной растворимостью твердых фаз. Ликвация и ее петрогенетическое значение. Особенности диаграмм с летучими компонентами. Условия отделения летучих компонентов от расплава. Метаморфические и метасоматические системы. </w:t>
      </w:r>
    </w:p>
    <w:p>
      <w:pPr>
        <w:pStyle w:val="Normal"/>
        <w:ind w:firstLine="708"/>
        <w:jc w:val="both"/>
        <w:rPr/>
      </w:pPr>
      <w:r>
        <w:rPr/>
        <w:t xml:space="preserve">Физико-химические условия возникновения и эволюции расплавов. Процессы дифференциации, ассимиляции, смешения и расслоения магматических расплавов и физико-химическое моделирование этих процессов, роль флюидов в процессах магматической дифференциаци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тоды обработки данных химических анализов горных пород. Дискриминационные петрохимические диаграммы. Методы изучения микроэлементного состава пород. Изотопно-геохимические методы и оценка состава источников магматических расплавов. Методы изучения расплавных и флюидных включений. Возможности и ограничения методов, петрологические</w:t>
      </w:r>
      <w:r>
        <w:rPr>
          <w:b/>
          <w:bCs/>
          <w:i/>
          <w:iCs/>
        </w:rPr>
        <w:t xml:space="preserve"> </w:t>
      </w:r>
      <w:r>
        <w:rPr/>
        <w:t>результаты и следствия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b/>
        </w:rPr>
        <w:t>2. Строение Земли и формы залегания магматических тел</w:t>
      </w:r>
    </w:p>
    <w:p>
      <w:pPr>
        <w:pStyle w:val="Normal"/>
        <w:ind w:firstLine="709"/>
        <w:jc w:val="both"/>
        <w:rPr/>
      </w:pPr>
      <w:r>
        <w:rPr/>
        <w:t>Земная кора, мантия, ядро. Состав и строение земной коры, роль магматических процессов в ее формировании. Континентальная и океаническая кора. Температура и давление в пределах коры и верхней мантии. Астеносфера. Процессы магмообразования. Общие понятия о магме и ее месте в земной коре и мантии. Кислые, средние, основные, ультраосновные, щелочные магмы. Магматизм как индикатор</w:t>
      </w:r>
      <w:r>
        <w:rPr>
          <w:b/>
          <w:bCs/>
          <w:i/>
          <w:iCs/>
        </w:rPr>
        <w:t xml:space="preserve"> </w:t>
      </w:r>
      <w:r>
        <w:rPr/>
        <w:t>геодинамических обстанов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тиненты, зоны перехода континент-океан и океаны, их сравнительный анализ.</w:t>
      </w:r>
    </w:p>
    <w:p>
      <w:pPr>
        <w:pStyle w:val="Normal"/>
        <w:ind w:firstLine="709"/>
        <w:jc w:val="both"/>
        <w:rPr/>
      </w:pPr>
      <w:r>
        <w:rPr/>
        <w:t xml:space="preserve">Интрузивные тела – лакколиты, лополиты, штоки, дайки, силлы, факолиты, батолиты. Эффузивные тела – покровы, потоки, купола, конусы, некки, трубки взры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3. Магматические горные породы</w:t>
      </w:r>
    </w:p>
    <w:p>
      <w:pPr>
        <w:pStyle w:val="Normal"/>
        <w:ind w:firstLine="709"/>
        <w:jc w:val="both"/>
        <w:rPr/>
      </w:pPr>
      <w:r>
        <w:rPr/>
        <w:t>Минеральный состав магматических пород. Минералы первичные и вторичные, салические и фемическ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Главные породообразующие минералы магматических пород – полевые шпаты, кварц, фельдшпатоиды, оливины, пироксены, амфиболы, слюды. Рудные, второстепенные и акцессорные минералы, имеющие петрогенетическое значение. Вторичные минералы и их отличие от минералов, кристаллизовавшихся из расплава.</w:t>
      </w:r>
    </w:p>
    <w:p>
      <w:pPr>
        <w:pStyle w:val="Normal"/>
        <w:ind w:firstLine="709"/>
        <w:jc w:val="both"/>
        <w:rPr/>
      </w:pPr>
      <w:r>
        <w:rPr/>
        <w:t>Последовательность образования минералов по Боуэну. Количественно-минеральный состав, его значение в систематике пород.</w:t>
      </w:r>
    </w:p>
    <w:p>
      <w:pPr>
        <w:pStyle w:val="Style15"/>
        <w:spacing w:before="0" w:after="0"/>
        <w:ind w:firstLine="708"/>
        <w:jc w:val="both"/>
        <w:rPr/>
      </w:pPr>
      <w:r>
        <w:rPr/>
        <w:t>Структуры и текстуры магматических пород, основные понятия. Структуры полнокристаллические, неполнокристаллические, скрытокристаллические, вулканокластические. Главные типы структур. Текстуры магматических пород. Типы трещиноватости (отдельности). Понятие о структурном анализе магматических пород. Значение структур и текстур для суждения об условиях кристаллизации магматических горных пород и о последовательности выделения минералов. Структурно-текстурные различия плутонических и вулканических горных пород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Минеральный и химический составы магматических горных пород и их взаимосвязь. Породообразующие и малые элементы (элементы-примеси). Летучие составные части в магме и в горной породе, понятие о трансмагматических флюидах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нципы классификации магматических горных пород. Классификационное значение минерального и химического состава и структуры. Типы классификаций. Задачи классификации горных пород. Основы генетической классификации. Разделение магматических пород по глубинности, по вещественному составу. Принципы петрохимических классификаций, нормативные пересчеты. </w:t>
      </w:r>
    </w:p>
    <w:p>
      <w:pPr>
        <w:pStyle w:val="Normal"/>
        <w:ind w:firstLine="709"/>
        <w:jc w:val="both"/>
        <w:rPr/>
      </w:pPr>
      <w:r>
        <w:rPr/>
        <w:t>Современная систематика магматических горных пород. Семейства горных пород, петрохимические ряды по типу щелочности. Глубинные, гипабиссальные, дайковые и вулканические разновидности. Структуры и текстуры, петрографическая характеристика, химический состав, условия образования и распространение следующих семейств горных пород:</w:t>
      </w:r>
    </w:p>
    <w:p>
      <w:pPr>
        <w:pStyle w:val="Normal"/>
        <w:ind w:firstLine="709"/>
        <w:jc w:val="both"/>
        <w:rPr/>
      </w:pPr>
      <w:r>
        <w:rPr/>
        <w:t xml:space="preserve">перидотитов – пикритов; ультраосновных фоидолитов – щелочных пикритов; </w:t>
      </w:r>
    </w:p>
    <w:p>
      <w:pPr>
        <w:pStyle w:val="Normal"/>
        <w:ind w:firstLine="709"/>
        <w:jc w:val="both"/>
        <w:rPr/>
      </w:pPr>
      <w:r>
        <w:rPr/>
        <w:t xml:space="preserve">габброидов – базальтов;  щелочных габбро – щелочных  базальтов; </w:t>
      </w:r>
    </w:p>
    <w:p>
      <w:pPr>
        <w:pStyle w:val="Normal"/>
        <w:ind w:firstLine="709"/>
        <w:jc w:val="both"/>
        <w:rPr/>
      </w:pPr>
      <w:r>
        <w:rPr/>
        <w:t xml:space="preserve">диоритов – андезитов; щелочных сиенитов – щелочных трахитов;  </w:t>
      </w:r>
    </w:p>
    <w:p>
      <w:pPr>
        <w:pStyle w:val="Normal"/>
        <w:ind w:firstLine="709"/>
        <w:jc w:val="both"/>
        <w:rPr/>
      </w:pPr>
      <w:r>
        <w:rPr/>
        <w:t xml:space="preserve">гранодиоритов – дацитов; кварцевых сиенитов – трахидацитов, щелочных граносиенитов – щелочных трахидацитов;    </w:t>
      </w:r>
    </w:p>
    <w:p>
      <w:pPr>
        <w:pStyle w:val="Normal"/>
        <w:ind w:firstLine="709"/>
        <w:jc w:val="both"/>
        <w:rPr/>
      </w:pPr>
      <w:r>
        <w:rPr/>
        <w:t xml:space="preserve">гранитов – риолитов; щелочных гранитов – комендитов. </w:t>
      </w:r>
    </w:p>
    <w:p>
      <w:pPr>
        <w:pStyle w:val="Normal"/>
        <w:ind w:firstLine="709"/>
        <w:jc w:val="both"/>
        <w:rPr/>
      </w:pPr>
      <w:r>
        <w:rPr/>
        <w:t>Понятие о магматических формациях. Классификация магматических формаций.</w:t>
      </w:r>
    </w:p>
    <w:p>
      <w:pPr>
        <w:pStyle w:val="Normal"/>
        <w:ind w:firstLine="709"/>
        <w:jc w:val="both"/>
        <w:rPr/>
      </w:pPr>
      <w:r>
        <w:rPr/>
        <w:t>Природа процессов магмообразования и факторы магматической эволю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 Метаморфические горные породы</w:t>
      </w:r>
    </w:p>
    <w:p>
      <w:pPr>
        <w:pStyle w:val="Normal"/>
        <w:ind w:firstLine="709"/>
        <w:jc w:val="both"/>
        <w:rPr/>
      </w:pPr>
      <w:r>
        <w:rPr/>
        <w:t xml:space="preserve">Типы метаморфизма. Структуры и текстуры метаморфических пород. Структуры кристаллобластические, катакластические, милонитовые, реликтовые. </w:t>
      </w:r>
    </w:p>
    <w:p>
      <w:pPr>
        <w:pStyle w:val="Normal"/>
        <w:ind w:firstLine="709"/>
        <w:jc w:val="both"/>
        <w:rPr/>
      </w:pPr>
      <w:r>
        <w:rPr/>
        <w:t xml:space="preserve">Прогрессивный и регрессивный метаморфизм. Динамометаморфизм. Автометаморфизм. Контактовый метаморфизм, его фации и породы фаций. Региональный метаморфизм, его фации и породы фаций. Ультраметаморфизм, типы мигматитов. </w:t>
      </w:r>
    </w:p>
    <w:p>
      <w:pPr>
        <w:pStyle w:val="Normal"/>
        <w:ind w:firstLine="709"/>
        <w:jc w:val="both"/>
        <w:rPr/>
      </w:pPr>
      <w:r>
        <w:rPr/>
        <w:t>Анатексис, палингенез. Метасоматоз. Главные типы метасоматических процессов: гранитизация, щелочной метасоматоз, грейзенизация, скарнообразование, окварцевание, пропилитизация, карбонатизация. Закономерности миграции редких и рассеянных элементов при метаморфизме и метасоматиз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5. Вулканология</w:t>
      </w:r>
    </w:p>
    <w:p>
      <w:pPr>
        <w:pStyle w:val="Normal"/>
        <w:ind w:firstLine="720"/>
        <w:jc w:val="both"/>
        <w:rPr/>
      </w:pPr>
      <w:r>
        <w:rPr/>
        <w:t xml:space="preserve">Место вулканологии в системе наук о Земле. История развития вулканологии. Основные понятия вулканологии. </w:t>
      </w:r>
    </w:p>
    <w:p>
      <w:pPr>
        <w:pStyle w:val="Normal"/>
        <w:ind w:firstLine="708"/>
        <w:jc w:val="both"/>
        <w:rPr/>
      </w:pPr>
      <w:r>
        <w:rPr/>
        <w:t xml:space="preserve">Современный вулканизм. Географическое распределение и геоструктурное положение вулканов на планете Земля. Типы вулканов: стратовулканы, щитовые вулканы, кальдеры, шлаковые конусы, лавовые куполы, маары. Интрузивные образования вулканических построек: дайки, некки, силлы, лакколиты, жерловые брекчии. </w:t>
      </w:r>
    </w:p>
    <w:p>
      <w:pPr>
        <w:pStyle w:val="Normal"/>
        <w:ind w:firstLine="708"/>
        <w:jc w:val="both"/>
        <w:rPr/>
      </w:pPr>
      <w:r>
        <w:rPr/>
        <w:t>Извержения центрального типа, трещинные, ареальные; наземные, подводные. Вулканизм эффузивный, эксплозивный, экструзивный. Типы извержений вулканов: эффузивный – гавайский; эксплозивно-эффузивный –  стромболианский;  эксплозивно-экструзивный: плинианский, пелейский, безымянский. Геологический эффект вулканизма. Методы количественных оценок продуктов извержений вулканов.</w:t>
      </w:r>
    </w:p>
    <w:p>
      <w:pPr>
        <w:pStyle w:val="Normal"/>
        <w:ind w:firstLine="720"/>
        <w:jc w:val="both"/>
        <w:rPr/>
      </w:pPr>
      <w:r>
        <w:rPr/>
        <w:t>Продукты вулканизма: жидкие – лавы; твердые – пирокластические отложения; газообразные. Типы лав: гавайские, агломератовые, шаровые и т.д. Типы пирокластических образований: тефра, отложения пирокластических потоков, отложения пирокластических волн, пеплы облаков пирокластических потоков, отложения направленного взрыва. Генезис разных типов пирокластических образований. Дифференциация пирокластического материала. Литификация пирокластических пород: туфы, вулканические брекчии. Осадочно-пирокластические образования: туффиты, туфобрекчии, туфоконгломераты, туфопесчаники.</w:t>
      </w:r>
    </w:p>
    <w:p>
      <w:pPr>
        <w:pStyle w:val="Normal"/>
        <w:ind w:firstLine="720"/>
        <w:jc w:val="both"/>
        <w:rPr/>
      </w:pPr>
      <w:r>
        <w:rPr/>
        <w:t>Магматические очаги, тектоническое положение. Магматические очаги по сейсмическим и гравиметрическим данным. Генезис базальтовых, андезитовых, дацитовых магм.</w:t>
      </w:r>
    </w:p>
    <w:p>
      <w:pPr>
        <w:pStyle w:val="Normal"/>
        <w:ind w:firstLine="720"/>
        <w:jc w:val="both"/>
        <w:rPr/>
      </w:pPr>
      <w:r>
        <w:rPr/>
        <w:t xml:space="preserve">Петрология и петрографические, петрогеохимические и петрогенетические особенности эффузивных пород. Парагенезис минералов. </w:t>
      </w:r>
    </w:p>
    <w:p>
      <w:pPr>
        <w:pStyle w:val="Normal"/>
        <w:ind w:firstLine="708"/>
        <w:jc w:val="both"/>
        <w:rPr/>
      </w:pPr>
      <w:r>
        <w:rPr/>
        <w:t>Долгосрочный и краткосрочный прогнозы вулканических извержений. Опасность вулканических явлений: цунами, связанные с подводными извержениями; оползни на склонах вулканов и пр. Карты вулканической опасности. Вулканическое районирование потенциально-опасных зон. Мониторинг вулканической активности.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спериментальное и теоретическое моделирование вулканических процессов. Механизм вулканических извержений: эффузивных, эксплозивных, экструзивных. Формирование продуктов извержения вулканов: лав, пирокластических образований. </w:t>
      </w:r>
    </w:p>
    <w:p>
      <w:pPr>
        <w:pStyle w:val="Normal"/>
        <w:ind w:firstLine="708"/>
        <w:jc w:val="both"/>
        <w:rPr/>
      </w:pPr>
      <w:r>
        <w:rPr/>
        <w:t xml:space="preserve">Постмагматические процессы на вулканах. Минералы фумарол. Метасоматоз и рудообразование фумарольных полей. Вулканические  месторождения серы и алунита. </w:t>
      </w:r>
    </w:p>
    <w:p>
      <w:pPr>
        <w:pStyle w:val="Normal"/>
        <w:ind w:firstLine="708"/>
        <w:jc w:val="both"/>
        <w:rPr/>
      </w:pPr>
      <w:r>
        <w:rPr/>
        <w:t xml:space="preserve">Гидротермальные системы вулканических областей. Термальные поля. Гейзеры. Кратерные озера. Эволюция состава их вод; отложения и минералы. Гидротермы рифтовых зон. Формирование каолиновых гидротермальных месторождений. 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леовулканология. Интенсивность вулканизма в прошлые геологические эпохи. Эволюция вулканизма в истории Земли. Принцип актуализма и его роль в палеовулканологических реконструкциях. Палеомагнитные исследования вулканогенных пород. Преобразование вулканических пород в процессе диагенеза и метаморфизма. 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е черты пространственного и хронологического размещения древних вулканов. Проблема реконструкции глобального развития вулканической деятельности прошлого во времени и пространстве. Гомодромная и антидромная последовательности. Вулканы и климат. </w:t>
      </w:r>
    </w:p>
    <w:p>
      <w:pPr>
        <w:pStyle w:val="Normal"/>
        <w:ind w:firstLine="708"/>
        <w:jc w:val="both"/>
        <w:rPr/>
      </w:pPr>
      <w:r>
        <w:rPr/>
        <w:t>Проблемы ритмичности и синхронности вулканической деятельности. Тефрохронология: методы разделения вулканитов по возрасту. Вулканические пеплы как маркирующие горизонты. История развития некоторых вулканов Камчатки (Авачинский, Безымянный, Шивелуч, Крашенинников) по данным тефрохронолог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 xml:space="preserve">6. Тектонические структуры континентов - океанов </w:t>
      </w:r>
    </w:p>
    <w:p>
      <w:pPr>
        <w:pStyle w:val="Normal"/>
        <w:ind w:firstLine="709"/>
        <w:jc w:val="both"/>
        <w:rPr/>
      </w:pPr>
      <w:r>
        <w:rPr>
          <w:i/>
        </w:rPr>
        <w:t>Континенты.</w:t>
      </w:r>
      <w:r>
        <w:rPr/>
        <w:t xml:space="preserve"> Глобальные тектонические структуры континентов: щиты платформы (древние и молодые), подвижные области (байкалиды, каледониды, герциниды, мезозоиды), окраинные вулканические пояса. Зоны мезозойской тектономагматической активизации и кайнозойского рифтогенеза. Сравнительный анализ состава и строения коры и роль петрологических (магматизм, метаморфизм, вулканизм) процессов в их образовании.</w:t>
      </w:r>
    </w:p>
    <w:p>
      <w:pPr>
        <w:pStyle w:val="Normal"/>
        <w:ind w:firstLine="709"/>
        <w:jc w:val="both"/>
        <w:rPr/>
      </w:pPr>
      <w:r>
        <w:rPr>
          <w:i/>
        </w:rPr>
        <w:t>Зоны перехода континент-океан.</w:t>
      </w:r>
      <w:r>
        <w:rPr/>
        <w:t xml:space="preserve"> Пассивные и активные окраины континентов – сравнительный анализ состава и строения земной коры и краткая характеристика, сравнительная история развития пассивных окраин Атлантического и Северного Ледовитого океана.</w:t>
      </w:r>
    </w:p>
    <w:p>
      <w:pPr>
        <w:pStyle w:val="Normal"/>
        <w:ind w:firstLine="709"/>
        <w:jc w:val="both"/>
        <w:rPr/>
      </w:pPr>
      <w:r>
        <w:rPr>
          <w:i/>
        </w:rPr>
        <w:t>Океаны.</w:t>
      </w:r>
      <w:r>
        <w:rPr/>
        <w:t xml:space="preserve"> Атлантический, Индийский, Тихий и Северный Ледовитый. Сравнительный анализ строения, типовые структуры (срединно-океанические хребты, пассивные и активные окраины, окраинные и внутриокеанические поднят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етрография и петрология магматических, метаморфических и метасоматических горных пород (под редакцией В.С. Попова и О.А. Богатикова). М., Логос, 2001. </w:t>
      </w:r>
    </w:p>
    <w:p>
      <w:pPr>
        <w:pStyle w:val="Normal"/>
        <w:ind w:firstLine="709"/>
        <w:jc w:val="both"/>
        <w:rPr/>
      </w:pPr>
      <w:r>
        <w:rPr/>
        <w:t>2. Маракушев А.А., Бобров В.А. Метаморфическая петрология. М.: МГУ, 2005</w:t>
      </w:r>
    </w:p>
    <w:p>
      <w:pPr>
        <w:pStyle w:val="Normal"/>
        <w:ind w:firstLine="709"/>
        <w:jc w:val="both"/>
        <w:rPr/>
      </w:pPr>
      <w:r>
        <w:rPr/>
        <w:t>3. Метасоматизм и метасоматические горные породы. Ред. В.А. Жариков, В.Л. Русинов. М</w:t>
      </w:r>
      <w:r>
        <w:rPr>
          <w:lang w:val="en-US"/>
        </w:rPr>
        <w:t xml:space="preserve">.: </w:t>
      </w:r>
      <w:r>
        <w:rPr/>
        <w:t>Научный</w:t>
      </w:r>
      <w:r>
        <w:rPr>
          <w:lang w:val="en-US"/>
        </w:rPr>
        <w:t xml:space="preserve"> </w:t>
      </w:r>
      <w:r>
        <w:rPr/>
        <w:t>мир</w:t>
      </w:r>
      <w:r>
        <w:rPr>
          <w:lang w:val="en-US"/>
        </w:rPr>
        <w:t>, 1998.</w:t>
      </w:r>
    </w:p>
    <w:p>
      <w:pPr>
        <w:pStyle w:val="Normal"/>
        <w:ind w:firstLine="709"/>
        <w:jc w:val="both"/>
        <w:rPr/>
      </w:pPr>
      <w:r>
        <w:rPr/>
        <w:t>4. Петрографический кодекс. Магматические, метаморфические, метасоматические, импактные образования. Изд-е 2. СПб: Изд-во ВСЕГЕИ, 20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Трусова И.Ф., Чернов В.И. Петрография магматических и метаморфических горных пород. М., Недра, 1984.</w:t>
      </w:r>
    </w:p>
    <w:p>
      <w:pPr>
        <w:pStyle w:val="Normal"/>
        <w:ind w:firstLine="709"/>
        <w:jc w:val="both"/>
        <w:rPr/>
      </w:pPr>
      <w:r>
        <w:rPr/>
        <w:t>2. Петрография Ч.I, II, III. (под редакцией Маракушева А.А.). М.: Изд.МГУ, 1979-1989.</w:t>
      </w:r>
    </w:p>
    <w:p>
      <w:pPr>
        <w:pStyle w:val="Normal"/>
        <w:ind w:firstLine="709"/>
        <w:jc w:val="both"/>
        <w:rPr/>
      </w:pPr>
      <w:r>
        <w:rPr/>
        <w:t>3. Хьюджес Ч. Петрология изверженных пород. М., Недра,1988.</w:t>
      </w:r>
    </w:p>
    <w:p>
      <w:pPr>
        <w:pStyle w:val="Normal"/>
        <w:ind w:firstLine="709"/>
        <w:jc w:val="both"/>
        <w:rPr/>
      </w:pPr>
      <w:r>
        <w:rPr/>
        <w:t xml:space="preserve">4. Маракушев А.А. Петрология. М., изд. МГУ, 1989. </w:t>
      </w:r>
    </w:p>
    <w:p>
      <w:pPr>
        <w:pStyle w:val="Normal"/>
        <w:ind w:firstLine="709"/>
        <w:jc w:val="both"/>
        <w:rPr/>
      </w:pPr>
      <w:r>
        <w:rPr/>
        <w:t>5. Маракушев А.А., Бобров А.В., Перцев Н.Н., Феногенов А.Н. Петрология. I. Основы кристаллооптики и породообразующие минералы. М.: Научный мир, 2000.</w:t>
      </w:r>
    </w:p>
    <w:p>
      <w:pPr>
        <w:pStyle w:val="Normal"/>
        <w:ind w:firstLine="709"/>
        <w:jc w:val="both"/>
        <w:rPr/>
      </w:pPr>
      <w:r>
        <w:rPr/>
        <w:t>6. Лодочников В.Н. Главнейшие породообразующие минералы. М., Высшая школа,1974.</w:t>
      </w:r>
    </w:p>
    <w:p>
      <w:pPr>
        <w:pStyle w:val="Normal"/>
        <w:ind w:firstLine="709"/>
        <w:jc w:val="both"/>
        <w:rPr/>
      </w:pPr>
      <w:r>
        <w:rPr/>
        <w:t xml:space="preserve">7. Трегер В.Е. Таблицы для оптического определения породообразующих минералов. М.: Недра, 1968. </w:t>
      </w:r>
    </w:p>
    <w:p>
      <w:pPr>
        <w:pStyle w:val="Normal"/>
        <w:ind w:firstLine="709"/>
        <w:jc w:val="both"/>
        <w:rPr/>
      </w:pPr>
      <w:r>
        <w:rPr/>
        <w:t xml:space="preserve">8. Дир У.А., Хауи Р.А., Зусман Дж. Породообразующие минералы.Т.1-5. М., Мир, 1965 – 1966. </w:t>
      </w:r>
    </w:p>
    <w:p>
      <w:pPr>
        <w:pStyle w:val="Normal"/>
        <w:ind w:firstLine="709"/>
        <w:jc w:val="both"/>
        <w:rPr/>
      </w:pPr>
      <w:r>
        <w:rPr/>
        <w:t xml:space="preserve">9. Половинкина Ю.Ир. Структуры и текстуры изверженных и метаморфических горных пород. М.: Недра. 1966. Т. 1. </w:t>
      </w:r>
    </w:p>
    <w:p>
      <w:pPr>
        <w:pStyle w:val="Normal"/>
        <w:ind w:firstLine="709"/>
        <w:jc w:val="both"/>
        <w:rPr/>
      </w:pPr>
      <w:r>
        <w:rPr/>
        <w:t xml:space="preserve">10. Шарфман В.С., Кузнецов И.Е., Соболев Р.Н. Структуры магматических пород и их генезис. СПб. Изд-во ВСЕГЕИ. 2005. </w:t>
      </w:r>
    </w:p>
    <w:p>
      <w:pPr>
        <w:pStyle w:val="Normal"/>
        <w:ind w:firstLine="709"/>
        <w:jc w:val="both"/>
        <w:rPr/>
      </w:pPr>
      <w:r>
        <w:rPr/>
        <w:t>11. Заварицкий А.Н. Изверженные горные породы. М.: Изд. АН СССР, 1955.</w:t>
      </w:r>
    </w:p>
    <w:p>
      <w:pPr>
        <w:pStyle w:val="Normal"/>
        <w:ind w:firstLine="709"/>
        <w:jc w:val="both"/>
        <w:rPr/>
      </w:pPr>
      <w:r>
        <w:rPr/>
        <w:t xml:space="preserve">12. Добрецов Н.Л., Соболев В.С., Ушакова Е.Н. Метаморфические фа-ции и формации. Новосибирск, 1980. </w:t>
      </w:r>
    </w:p>
    <w:p>
      <w:pPr>
        <w:pStyle w:val="Normal"/>
        <w:ind w:firstLine="709"/>
        <w:jc w:val="both"/>
        <w:rPr/>
      </w:pPr>
      <w:r>
        <w:rPr/>
        <w:t xml:space="preserve">13. Марин Ю.Б. Петрография и петрология магматических и метамор-фических горных пород. Диагностика минералов метасоматических пород. СПб: РИЦ СПГГИ,  2010. </w:t>
      </w:r>
    </w:p>
    <w:p>
      <w:pPr>
        <w:pStyle w:val="Normal"/>
        <w:ind w:firstLine="709"/>
        <w:jc w:val="both"/>
        <w:rPr/>
      </w:pPr>
      <w:r>
        <w:rPr/>
        <w:t>14. Коржинский Д.С. Теоретические основы анализа парагенезисов минералов. М.: Наука, 1975.</w:t>
      </w:r>
    </w:p>
    <w:p>
      <w:pPr>
        <w:pStyle w:val="Normal"/>
        <w:ind w:firstLine="709"/>
        <w:jc w:val="both"/>
        <w:rPr/>
      </w:pPr>
      <w:r>
        <w:rPr/>
        <w:t>15. Кузнецов Ю.А. Главные типы магматических формаций. Новоси-бирск, Наука, 1988.</w:t>
      </w:r>
    </w:p>
    <w:p>
      <w:pPr>
        <w:pStyle w:val="Normal"/>
        <w:ind w:firstLine="709"/>
        <w:jc w:val="both"/>
        <w:rPr/>
      </w:pPr>
      <w:r>
        <w:rPr/>
        <w:t>16. Перчук Л.Л., Рябчиков И.Д. Фазовое соответствие в минеральных системах. М.: Наука, 197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онно-справочные и поисковые системы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3"/>
        <w:gridCol w:w="3561"/>
      </w:tblGrid>
      <w:tr>
        <w:trPr/>
        <w:tc>
          <w:tcPr>
            <w:tcW w:w="5950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Всероссийская геологическ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ая государственн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ая национальн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Библиотека Академии наук</w:t>
            </w:r>
          </w:p>
          <w:p>
            <w:pPr>
              <w:pStyle w:val="Normal"/>
              <w:ind w:left="426" w:hanging="0"/>
              <w:rPr/>
            </w:pPr>
            <w:r>
              <w:rPr/>
              <w:t>Библиотека по естественным наукам РАН</w:t>
            </w:r>
          </w:p>
          <w:p>
            <w:pPr>
              <w:pStyle w:val="Normal"/>
              <w:ind w:left="426" w:hanging="0"/>
              <w:rPr/>
            </w:pPr>
            <w:r>
              <w:rPr/>
              <w:t>Научная электронная библиотека eLIBRARY.R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https://vsegei.ru/ru</w:t>
            </w:r>
          </w:p>
          <w:p>
            <w:pPr>
              <w:pStyle w:val="Normal"/>
              <w:ind w:left="426" w:hanging="0"/>
              <w:rPr/>
            </w:pPr>
            <w:r>
              <w:rPr/>
              <w:t>www.rsl.ru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www.nlr.ru 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w</w:t>
            </w:r>
            <w:r>
              <w:rPr/>
              <w:t>ww.rasl.ru</w:t>
            </w:r>
          </w:p>
          <w:p>
            <w:pPr>
              <w:pStyle w:val="Normal"/>
              <w:ind w:left="426" w:hanging="0"/>
              <w:rPr/>
            </w:pPr>
            <w:r>
              <w:rPr/>
              <w:t>www.benran.ru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Все о геологии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</w:rPr>
              <w:t>geo.web.r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Геоинформмарк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</w:rPr>
              <w:t>www.geoinform.ru.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ind w:left="42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arth-Pages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</w:rPr>
              <w:t>www.Earth-Pages.com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i/>
      <w:iCs/>
      <w:color w:val="00000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2">
    <w:name w:val="Заголовок 2 Знак"/>
    <w:qFormat/>
    <w:rPr>
      <w:i/>
      <w:iCs/>
      <w:color w:val="000000"/>
      <w:kern w:val="2"/>
      <w:sz w:val="24"/>
    </w:rPr>
  </w:style>
  <w:style w:type="character" w:styleId="Style12">
    <w:name w:val="Текст Знак"/>
    <w:qFormat/>
    <w:rPr>
      <w:rFonts w:ascii="Courier New" w:hAnsi="Courier New" w:cs="Courier New"/>
      <w:imprint/>
      <w:color w:val="000000"/>
      <w:kern w:val="2"/>
    </w:rPr>
  </w:style>
  <w:style w:type="character" w:styleId="Style13">
    <w:name w:val="Название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4:00Z</dcterms:created>
  <dc:creator>Elizaveta_Ronina</dc:creator>
  <dc:description/>
  <cp:keywords/>
  <dc:language>en-US</dc:language>
  <cp:lastModifiedBy>Синьков Леонид Сергеевич</cp:lastModifiedBy>
  <dcterms:modified xsi:type="dcterms:W3CDTF">2022-04-04T12:02:00Z</dcterms:modified>
  <cp:revision>4</cp:revision>
  <dc:subject/>
  <dc:title/>
</cp:coreProperties>
</file>