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Министерсво природных ресурсов и экологии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российской федерации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Федеральное агентство по недропользованию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ФЕДЕРАЛЬНОЕ ГОСУДАРСТВЕННОЕ бюджетное учреждение «ВСЕРОССИЙСКИЙ НАУЧНО-ИССЛЕДОВАТЕЛЬСКИЙ ГЕОЛОГИЧЕСКИЙ ИНСТИТУТ ИМ. А.П.</w:t>
      </w:r>
      <w:r>
        <w:rPr>
          <w:b/>
          <w:caps/>
          <w:lang w:val="en-US"/>
        </w:rPr>
        <w:t> </w:t>
      </w:r>
      <w:r>
        <w:rPr>
          <w:b/>
          <w:caps/>
        </w:rPr>
        <w:t xml:space="preserve">КАРПИНСКОГО» </w:t>
      </w:r>
    </w:p>
    <w:p>
      <w:pPr>
        <w:pStyle w:val="Normal"/>
        <w:jc w:val="center"/>
        <w:rPr/>
      </w:pPr>
      <w:r>
        <w:rPr>
          <w:b/>
          <w:caps/>
        </w:rPr>
        <w:t>(ФГБУ «ВСЕГЕИ»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тупительного испытания в аспирантур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специальной дисциплин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sz w:val="28"/>
          <w:szCs w:val="28"/>
        </w:rPr>
        <w:t>«Гидрогеология»,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ответствующей специальности подготовки научных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и научно-педагогических кадров в аспирантур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1.6.6. «Гидрогеология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2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</w:rPr>
        <w:t xml:space="preserve">Программа вступительных испытаний по специальной дисциплине соответствующей специальности подготовки научно-педагогических кадров в аспирантуре 1.6.6. «Гидрогеология» разработана на основе федеральных образовательных стандартов высшего профессионального образования магистратуры и специалитета в соответствии с рабочими программами дисциплин базовой части профессионального цикла. </w:t>
      </w:r>
    </w:p>
    <w:p>
      <w:pPr>
        <w:pStyle w:val="Style17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Normal"/>
        <w:spacing w:before="0" w:after="120"/>
        <w:ind w:firstLine="709"/>
        <w:jc w:val="center"/>
        <w:rPr>
          <w:rFonts w:eastAsia="Arial Unicode MS;Arial"/>
          <w:b/>
          <w:b/>
          <w:color w:val="000000"/>
        </w:rPr>
      </w:pPr>
      <w:r>
        <w:rPr>
          <w:rFonts w:eastAsia="Arial Unicode MS;Arial"/>
          <w:b/>
          <w:color w:val="000000"/>
        </w:rPr>
        <w:t>1. Общие представления о подземных водах (общая гидрогеология)</w:t>
      </w:r>
    </w:p>
    <w:p>
      <w:pPr>
        <w:pStyle w:val="Normal"/>
        <w:ind w:firstLine="709"/>
        <w:jc w:val="both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  <w:t>История развития гидрогеологии. Гидрогеологические теории и гипотезы происхождения подземных вод. Круговорот воды в природе. Наземная и подземная гидросфера, единство природных вод Земли. Водный баланс. Коллекторские и водно-физические свойства горных пород. Движение подземных вод. Закон Дарси. Вещественный состав подземных вод. Критерии оценки качества подземных вод. Гидрогеологическая стратификация. Системный подход в гидрогеологии. Грунтовые и напорные воды. Зональность подземных вод. Гидрогеологические классификации. Понятие о месторождениях подземных вод. Гидрогеологический мониторинг. Экологические проблемы в гидрогеологии.</w:t>
      </w:r>
    </w:p>
    <w:p>
      <w:pPr>
        <w:pStyle w:val="Normal"/>
        <w:ind w:firstLine="709"/>
        <w:jc w:val="both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rFonts w:eastAsia="Arial Unicode MS;Arial"/>
          <w:b/>
          <w:b/>
          <w:color w:val="000000"/>
        </w:rPr>
      </w:pPr>
      <w:r>
        <w:rPr>
          <w:rFonts w:eastAsia="Arial Unicode MS;Arial"/>
          <w:b/>
          <w:color w:val="000000"/>
        </w:rPr>
        <w:t>2. Гидрогеодинамика</w:t>
      </w:r>
    </w:p>
    <w:p>
      <w:pPr>
        <w:pStyle w:val="Normal"/>
        <w:ind w:firstLine="709"/>
        <w:jc w:val="both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  <w:t>Физические основы движения подземных вод. Действующие силы и режимы движения. Геофильтрационная среда и основные уравнения ее состояния. Математические основы движения подземных вод. Виды потоков и их гидродинамические особенности. Задачи типизации и схематизации гидрогеологических условий. Дифференциальные уравнения различных видов движения подземных вод. Прямые и обратные задачи фильтрации. Планово-радиальная установившаяся фильтрация. Планово-радиальная нестационарная фильтрация. Основные расчетные схемы и математические модели. Фильтрация в многопластовых системах. Численные методы решения дифференциальных уравнений. Моделирование как метод изучения движения подземных вод. Основы опытно-фильтрационных и опытно-миграционных работ. Массо- и теплоперенос в подземных водах. Влагоперенос в зоне аэрации.</w:t>
      </w:r>
    </w:p>
    <w:p>
      <w:pPr>
        <w:pStyle w:val="Normal"/>
        <w:ind w:firstLine="709"/>
        <w:jc w:val="both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rFonts w:eastAsia="Arial Unicode MS;Arial"/>
          <w:b/>
          <w:b/>
          <w:color w:val="000000"/>
        </w:rPr>
      </w:pPr>
      <w:r>
        <w:rPr>
          <w:rFonts w:eastAsia="Arial Unicode MS;Arial"/>
          <w:b/>
          <w:color w:val="000000"/>
        </w:rPr>
        <w:t>3. Гидрогеохимия</w:t>
      </w:r>
    </w:p>
    <w:p>
      <w:pPr>
        <w:pStyle w:val="Normal"/>
        <w:ind w:firstLine="709"/>
        <w:jc w:val="both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  <w:t>Вода как уникальное природное соединение. Структура воды и водных растворов. Поровые и связанные воды. Состав подземных вод. Гидрогеохимические системы. Массоперенос в гидрогеохимических системах. Водная миграция химических элементов. Формы и факторы миграции. Комплексные соединения. Основные факторы, процессы и природные обстановки формирания состава подземных вод. Формирование рассолов. Геохимия пресных (питьевых), термальных, минеральных (лечебных) и промышленных вод. Гидрогеохимическая зональность. Гидрогеохимические поиски месторождений полезных ископаемых. Использование гидрогеохимических данных при решении геологических задач. Гидрогеохимические исследования в связи с охраной подземных вод от загрязнения. Гидрогеохимия техногенеза. Гидрогеохимический мониторинг. Научные основы и методы физико-химического моделирования в гидрогеохимии. Гидрогеохимические прогнозы (особенно в связи с загрязнением подземных вод). Комплексирование математического (гидродинамического) и физико-химического (гидрогеохимического) моделирования.</w:t>
      </w:r>
    </w:p>
    <w:p>
      <w:pPr>
        <w:pStyle w:val="Normal"/>
        <w:ind w:firstLine="709"/>
        <w:jc w:val="both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rFonts w:eastAsia="Arial Unicode MS;Arial"/>
          <w:b/>
          <w:b/>
          <w:color w:val="000000"/>
        </w:rPr>
      </w:pPr>
      <w:r>
        <w:rPr>
          <w:rFonts w:eastAsia="Arial Unicode MS;Arial"/>
          <w:b/>
          <w:color w:val="000000"/>
        </w:rPr>
        <w:t>4. Гидрогеотермия</w:t>
      </w:r>
    </w:p>
    <w:p>
      <w:pPr>
        <w:pStyle w:val="Normal"/>
        <w:ind w:firstLine="709"/>
        <w:jc w:val="both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  <w:t>Источники тепла и их влияние на температурный режим подземных вод. Виды теплопередачи. Кондуктивный и конвективный теплоперенос. Температурные зоны Земли. Типы гидрогеотермического режима. Методы изучения условий формирования подземных вод по геотемпературным данным. Термометрия. Решение прикладных задач гидрогеологии по данным изучения температуры подземных вод.</w:t>
      </w:r>
    </w:p>
    <w:p>
      <w:pPr>
        <w:pStyle w:val="Normal"/>
        <w:ind w:firstLine="709"/>
        <w:jc w:val="both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rFonts w:eastAsia="Arial Unicode MS;Arial"/>
          <w:b/>
          <w:b/>
          <w:color w:val="000000"/>
        </w:rPr>
      </w:pPr>
      <w:r>
        <w:rPr>
          <w:rFonts w:eastAsia="Arial Unicode MS;Arial"/>
          <w:b/>
          <w:color w:val="000000"/>
        </w:rPr>
        <w:t>5. Региональная гидрогеология</w:t>
      </w:r>
    </w:p>
    <w:p>
      <w:pPr>
        <w:pStyle w:val="Normal"/>
        <w:ind w:firstLine="709"/>
        <w:jc w:val="both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  <w:t>Теоретические основы региональной гидрогеологии. Основные структуры земной коры. Гидрогеологические структуры континентов, дна морей и Мирового океана. Общие региональные закономерности распространения и формирования подземных вод на территории РФ. Связь особенностей распространения и формирования подземных вод (пресных, минеральных, промышленных, термальных) с геологическими структурами, историей их геологического развития и физико-географическими факторами. Принципы общего гидрогеологического районирования и картирования. Зональность подземных вод. Особенности гидрогеологических условий платформенных и горно-складчатых областей континентов. Взаимосвязь подземных вод суши и моря. Особенности гидрогеологических условий областей многолетней мерзлоты. Подземные воды областей современного вулканизма. Палеогидрогеологические исследования как метод реконструкции региональных гидрогеологических условий.</w:t>
      </w:r>
    </w:p>
    <w:p>
      <w:pPr>
        <w:pStyle w:val="Normal"/>
        <w:ind w:firstLine="709"/>
        <w:jc w:val="both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rFonts w:eastAsia="Arial Unicode MS;Arial"/>
          <w:b/>
          <w:b/>
          <w:color w:val="000000"/>
        </w:rPr>
      </w:pPr>
      <w:r>
        <w:rPr>
          <w:rFonts w:eastAsia="Arial Unicode MS;Arial"/>
          <w:b/>
          <w:color w:val="000000"/>
        </w:rPr>
        <w:t>6. Методы гидрогеологических исследований</w:t>
      </w:r>
    </w:p>
    <w:p>
      <w:pPr>
        <w:pStyle w:val="Normal"/>
        <w:ind w:firstLine="709"/>
        <w:jc w:val="both"/>
        <w:rPr>
          <w:rFonts w:eastAsia="Arial Unicode MS;Arial"/>
          <w:i/>
          <w:i/>
          <w:color w:val="000000"/>
        </w:rPr>
      </w:pPr>
      <w:r>
        <w:rPr>
          <w:rFonts w:eastAsia="Arial Unicode MS;Arial"/>
          <w:i/>
          <w:color w:val="000000"/>
        </w:rPr>
        <w:t>Основные виды гидрогеологических исследований</w:t>
      </w:r>
    </w:p>
    <w:p>
      <w:pPr>
        <w:pStyle w:val="Normal"/>
        <w:ind w:firstLine="709"/>
        <w:jc w:val="both"/>
        <w:rPr/>
      </w:pPr>
      <w:r>
        <w:rPr>
          <w:rFonts w:eastAsia="Arial Unicode MS;Arial"/>
          <w:color w:val="000000"/>
        </w:rPr>
        <w:t>Гидрогеологическая съемка и гидрогеологические карты: цели, задачи, масштабы, основные виды работ, получаемая информация и ее картирование. Создание гидрогеологических карт с применением компьютерных технологий. Бурение гидрогеологических скважин и их опробование: типы скважин, их конструкция, технические средства и приборы, применяемые при опробовании и эксплуатации. Опытно-фильтрационные и опытно-миграционные работы. Режим и баланс подземных вод: режимообразующие факторы, методы их изучения, прогноз и картирование режима, методы изучения баланса подземных вод, определение гидрогеологических параметров по данным наблюдения за режимом, принципы организации режимной сети в различных гидрогеологических условиях. Гидрогеологическое моделирование: типы задач, решаемых с применением моделирования на различных стадиях гидрогеологических исследований, особенности их постановки и выполнения метод конечных разностей при численном моделировании, особенности схематизации, решение задач идентификации, имитационное моделирование, особенности решения задач нестационарной фильтрации в сложных гидрогеологических условиях, моделирование процессов миграции подземных вод. Лабораторные гидрогеологические работы. Геофизические методы исследований.</w:t>
      </w:r>
    </w:p>
    <w:p>
      <w:pPr>
        <w:pStyle w:val="Normal"/>
        <w:spacing w:before="0" w:after="60"/>
        <w:ind w:firstLine="709"/>
        <w:jc w:val="both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  <w:t>Мониторинг подземных вод: государственный мониторинг подземных вод (МПВ), цели и задачи, стратегия и тактика его осуществления; организация службы государственного МПВ; уровни осуществления МПВ, виды и содержание сопровождающих его гидрогеологических и других исследований, место и роль МПВ в общей системе мониторинга окружающей природной среды; состав и форма представления информации в системе государственного МПВ, роль этой информации в формировании гидрогеологических прогнозов и принятии управленческих решений.</w:t>
      </w:r>
    </w:p>
    <w:p>
      <w:pPr>
        <w:pStyle w:val="Normal"/>
        <w:ind w:firstLine="709"/>
        <w:jc w:val="both"/>
        <w:rPr>
          <w:rFonts w:eastAsia="Arial Unicode MS;Arial"/>
          <w:i/>
          <w:i/>
          <w:color w:val="000000"/>
        </w:rPr>
      </w:pPr>
      <w:r>
        <w:rPr>
          <w:rFonts w:eastAsia="Arial Unicode MS;Arial"/>
          <w:i/>
          <w:color w:val="000000"/>
        </w:rPr>
        <w:t xml:space="preserve">Особенности гидрогеологических исследований (ГГИ) при изучении различных типов природно-технических гидрогеологических систем </w:t>
      </w:r>
    </w:p>
    <w:p>
      <w:pPr>
        <w:pStyle w:val="Normal"/>
        <w:ind w:firstLine="709"/>
        <w:jc w:val="both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  <w:t>Понятие о природно-технических гидрогеологических системах.</w:t>
      </w:r>
    </w:p>
    <w:p>
      <w:pPr>
        <w:pStyle w:val="Normal"/>
        <w:ind w:firstLine="709"/>
        <w:jc w:val="both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  <w:t>Месторождения подземных вод. Водозаборы. Основные положения [Классификации эксплуатационных запасов и прогнозных ресурсов подземных вод]. Понятие об эксплуатационных запасах подземных вод и источниках их формирования. Методы оценки эксплуатационных запасов подземных вод. Оценка качества питьевых подземных вод. Загрязнение питьевых подземных вод. Оценка воздействия водозаборных сооружений на окружающую среду. Особенности постановки поисково-разведочных работ на месторождениях различных типов. Мониторинг подземных вод на участках водозаборов. Проблемы прогнозирования и управления.</w:t>
      </w:r>
    </w:p>
    <w:p>
      <w:pPr>
        <w:pStyle w:val="Normal"/>
        <w:ind w:firstLine="709"/>
        <w:jc w:val="both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  <w:t>Промышленно освоенные территории и городские агломерации. Характеристика природно-технических гидрогеологических условий, неблагоприятных для целей гражданского, промышленного строительства и жизнедеятельности населения. Подпор, подтопление и загрязнение подземных вод. Основные вопросы охраны окружающей среды. Стадийность и состав ГГИ в соответствии со стадийностью инженерного проектирования и в зависимости от сложности гидрогеологических условий. Мониторинг, прогноз, управление.</w:t>
      </w:r>
    </w:p>
    <w:p>
      <w:pPr>
        <w:pStyle w:val="Normal"/>
        <w:ind w:firstLine="709"/>
        <w:jc w:val="both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  <w:t>Агромелиоративные объекты. Гидрогеологические условия и эффективность мелиоративных мероприятий. Оросительные и осушительные системы. Состав и стадийность ГГИ для целей осушения и орошения. Гидрогеологические расчеты мелиоративного дренажа и водозаборов для целей орошения. Гидрогеохимические и гидрогеодинамические особенности мелиорируемых земель. Вопросы охраны природы при проведении водных мелиораций. Мониторинг, прогноз, управление.</w:t>
      </w:r>
    </w:p>
    <w:p>
      <w:pPr>
        <w:pStyle w:val="Normal"/>
        <w:ind w:firstLine="709"/>
        <w:jc w:val="both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  <w:t>Гидротехнические объекты. Особенности формирования фильтрационных потоков и гидрогеохимических условий в районах гидротехнических сооружений. Цели и задачи ГГИ на разных стадиях исследований. Вопросы прогноза негативных гидрогеологических процессов. Защита территории от затопления, подтопления, заболачивания, засоления, мониторинг, прогноз, управление.</w:t>
      </w:r>
    </w:p>
    <w:p>
      <w:pPr>
        <w:pStyle w:val="Normal"/>
        <w:ind w:firstLine="709"/>
        <w:jc w:val="both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  <w:t>Месторождения твердых полезных ископаемых (МПИ) и горно-обогатительные комбинаты (ГОК). Роль подземных вод в формировании МПИ и их участие в формировании ландшафтных и геоэкологических условий в системе МПИ-ГОК. Основные задачи ГГИ и требования ГКЗ к гидрогеологической изученности месторождений. Состав, стадийность и методы ГГИ на различных стадиях поисково-разведочных работ и на стадии эксплуатации. Мониторинг, прогноз, управление.</w:t>
      </w:r>
    </w:p>
    <w:p>
      <w:pPr>
        <w:pStyle w:val="Normal"/>
        <w:ind w:firstLine="709"/>
        <w:jc w:val="both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  <w:t>Теплоэнергетические объекты (ТЭО) ТЭЦ, АЭС. Конструктивные особенности ТЭО. Особенности взаимодействия ТЭО с окружающей природной средой. Золоотвалы и их влияние на формирование гидрогеологических условий. Нештатные ситуации при эксплуатации АЭС. ГГИ в процессе проектирования, строительства и эксплуатации ТЭЦ и АЭС. Мониторинг, прогноз, управление.</w:t>
      </w:r>
    </w:p>
    <w:p>
      <w:pPr>
        <w:pStyle w:val="Normal"/>
        <w:ind w:firstLine="709"/>
        <w:jc w:val="both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  <w:t>Подземные хранилища нефти и газа, полигоны захоронения промышленных стоков, полигоны складирования твердых бытовых отходов (ТБО). Требования к геологическому строению и гидрогеологическим условиям горизонтов и участков, пригодных для строительства подземных хранилищ, захоронения промышленных стоков и создания свалок ТБО. Негативные природно-техногенные процессы, потенциально осложняющие эксплуатацию объектов захоронения и складирования. Основные задачи ГГИ. Методы и состав исследований для обоснования проектирования и строительства подземных хранилищ нефти, газа, сточных вод и полигонов складирования ТБО. Мониторинг, прогноз, управление.</w:t>
      </w:r>
    </w:p>
    <w:p>
      <w:pPr>
        <w:pStyle w:val="Normal"/>
        <w:ind w:firstLine="709"/>
        <w:jc w:val="both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</w:r>
    </w:p>
    <w:p>
      <w:pPr>
        <w:pStyle w:val="Normal"/>
        <w:ind w:firstLine="709"/>
        <w:jc w:val="both"/>
        <w:rPr>
          <w:rFonts w:eastAsia="Arial Unicode MS;Arial"/>
          <w:b/>
          <w:b/>
          <w:color w:val="000000"/>
        </w:rPr>
      </w:pPr>
      <w:r>
        <w:rPr>
          <w:rFonts w:eastAsia="Arial Unicode MS;Arial"/>
          <w:b/>
          <w:color w:val="000000"/>
        </w:rPr>
        <w:t>Основная литература</w:t>
      </w:r>
    </w:p>
    <w:p>
      <w:pPr>
        <w:pStyle w:val="Normal"/>
        <w:ind w:firstLine="709"/>
        <w:jc w:val="both"/>
        <w:rPr>
          <w:rFonts w:eastAsia="Arial Unicode MS;Arial"/>
          <w:b/>
          <w:b/>
          <w:color w:val="000000"/>
        </w:rPr>
      </w:pPr>
      <w:r>
        <w:rPr>
          <w:rFonts w:eastAsia="Arial Unicode MS;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Arial Unicode MS;Arial"/>
          <w:color w:val="000000"/>
        </w:rPr>
        <w:t>1. Основы гидрогеологии / Под ред. Е.В. Пиннекера. В 6 т. Новосибирск, Наука, 1980-1984.</w:t>
      </w:r>
    </w:p>
    <w:p>
      <w:pPr>
        <w:pStyle w:val="Normal"/>
        <w:ind w:firstLine="709"/>
        <w:jc w:val="both"/>
        <w:rPr/>
      </w:pPr>
      <w:r>
        <w:rPr>
          <w:rFonts w:eastAsia="Arial Unicode MS;Arial"/>
          <w:color w:val="000000"/>
        </w:rPr>
        <w:t>2. Кирюхин В.А., Коротков А.И., Павлов А.Н. Общая гидрогеология. Л.: Недра,1988.</w:t>
      </w:r>
    </w:p>
    <w:p>
      <w:pPr>
        <w:pStyle w:val="Normal"/>
        <w:ind w:firstLine="709"/>
        <w:jc w:val="both"/>
        <w:rPr/>
      </w:pPr>
      <w:r>
        <w:rPr>
          <w:rFonts w:eastAsia="Arial Unicode MS;Arial"/>
          <w:color w:val="000000"/>
        </w:rPr>
        <w:t>3. Шварцев С.Л. Общая гидрогеология. М.: Недра, 1996.</w:t>
      </w:r>
    </w:p>
    <w:p>
      <w:pPr>
        <w:pStyle w:val="Normal"/>
        <w:ind w:firstLine="709"/>
        <w:jc w:val="both"/>
        <w:rPr/>
      </w:pPr>
      <w:r>
        <w:rPr>
          <w:rFonts w:eastAsia="Arial Unicode MS;Arial"/>
          <w:color w:val="000000"/>
        </w:rPr>
        <w:t>4. Гавич И.К. Гидрогеодинамика. М.: Недра, 1988.</w:t>
      </w:r>
    </w:p>
    <w:p>
      <w:pPr>
        <w:pStyle w:val="Normal"/>
        <w:ind w:firstLine="709"/>
        <w:jc w:val="both"/>
        <w:rPr/>
      </w:pPr>
      <w:r>
        <w:rPr>
          <w:rFonts w:eastAsia="Arial Unicode MS;Arial"/>
          <w:color w:val="000000"/>
        </w:rPr>
        <w:t>5. Шестаков В.М. Гидрогеодинамика. М.: Изд-во МГУ, 1995.</w:t>
      </w:r>
    </w:p>
    <w:p>
      <w:pPr>
        <w:pStyle w:val="Normal"/>
        <w:ind w:firstLine="709"/>
        <w:jc w:val="both"/>
        <w:rPr/>
      </w:pPr>
      <w:r>
        <w:rPr>
          <w:rFonts w:eastAsia="Arial Unicode MS;Arial"/>
          <w:color w:val="000000"/>
        </w:rPr>
        <w:t>6. Мироненко В.А. Динамика подземных вод. М.: Изд-во МГГУ, 1996.</w:t>
      </w:r>
    </w:p>
    <w:p>
      <w:pPr>
        <w:pStyle w:val="Normal"/>
        <w:ind w:firstLine="709"/>
        <w:jc w:val="both"/>
        <w:rPr/>
      </w:pPr>
      <w:r>
        <w:rPr>
          <w:rFonts w:eastAsia="Arial Unicode MS;Arial"/>
          <w:color w:val="000000"/>
        </w:rPr>
        <w:t>7. Крайнов С.Р., Швец В.М. Гидрогеохимия. М.: Недра, 1992.</w:t>
      </w:r>
    </w:p>
    <w:p>
      <w:pPr>
        <w:pStyle w:val="Normal"/>
        <w:ind w:firstLine="709"/>
        <w:jc w:val="both"/>
        <w:rPr/>
      </w:pPr>
      <w:r>
        <w:rPr>
          <w:rFonts w:eastAsia="Arial Unicode MS;Arial"/>
          <w:color w:val="000000"/>
        </w:rPr>
        <w:t>8. Кирюхин В.А., Коротков А.И., Шварцев С.Л. Гидрогеохимия. М.: Недра, 1993.</w:t>
      </w:r>
    </w:p>
    <w:p>
      <w:pPr>
        <w:pStyle w:val="Normal"/>
        <w:ind w:firstLine="709"/>
        <w:jc w:val="both"/>
        <w:rPr/>
      </w:pPr>
      <w:r>
        <w:rPr>
          <w:rFonts w:eastAsia="Arial Unicode MS;Arial"/>
          <w:color w:val="000000"/>
        </w:rPr>
        <w:t>9. Фролов Н.М. Гидрогеотермия. М.: Недра, 1976.</w:t>
      </w:r>
    </w:p>
    <w:p>
      <w:pPr>
        <w:pStyle w:val="Normal"/>
        <w:ind w:firstLine="709"/>
        <w:jc w:val="both"/>
        <w:rPr/>
      </w:pPr>
      <w:r>
        <w:rPr>
          <w:rFonts w:eastAsia="Arial Unicode MS;Arial"/>
          <w:color w:val="000000"/>
        </w:rPr>
        <w:t>10. Кирюхин В.А., Толстихин Н.И. Региональная гидрогеология. М.: Недра, 1987.</w:t>
      </w:r>
    </w:p>
    <w:p>
      <w:pPr>
        <w:pStyle w:val="Normal"/>
        <w:ind w:firstLine="709"/>
        <w:jc w:val="both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  <w:t>11. Климентов П.П., Кононов В.М. Методика гидрогеологических исследований. М.: Высш. шк., 1989.</w:t>
      </w:r>
    </w:p>
    <w:p>
      <w:pPr>
        <w:pStyle w:val="Normal"/>
        <w:ind w:firstLine="709"/>
        <w:jc w:val="both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</w:r>
    </w:p>
    <w:p>
      <w:pPr>
        <w:pStyle w:val="Normal"/>
        <w:ind w:firstLine="709"/>
        <w:jc w:val="both"/>
        <w:rPr>
          <w:rFonts w:eastAsia="Arial Unicode MS;Arial"/>
          <w:b/>
          <w:b/>
          <w:color w:val="000000"/>
        </w:rPr>
      </w:pPr>
      <w:r>
        <w:rPr>
          <w:rFonts w:eastAsia="Arial Unicode MS;Arial"/>
          <w:b/>
          <w:color w:val="000000"/>
        </w:rPr>
        <w:t>Дополнительная литература</w:t>
      </w:r>
    </w:p>
    <w:p>
      <w:pPr>
        <w:pStyle w:val="Normal"/>
        <w:ind w:firstLine="709"/>
        <w:jc w:val="both"/>
        <w:rPr>
          <w:rFonts w:eastAsia="Arial Unicode MS;Arial"/>
          <w:b/>
          <w:b/>
          <w:color w:val="000000"/>
        </w:rPr>
      </w:pPr>
      <w:r>
        <w:rPr>
          <w:rFonts w:eastAsia="Arial Unicode MS;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Arial Unicode MS;Arial"/>
          <w:color w:val="000000"/>
        </w:rPr>
        <w:t>1. Мироненко В.А., Румынин В.Г. Проблемы гидрогеоэкологии. В 3 т. М.: Изд-во МГГУ, 1998.</w:t>
      </w:r>
    </w:p>
    <w:p>
      <w:pPr>
        <w:pStyle w:val="Normal"/>
        <w:ind w:firstLine="709"/>
        <w:jc w:val="both"/>
        <w:rPr/>
      </w:pPr>
      <w:r>
        <w:rPr>
          <w:rFonts w:eastAsia="Arial Unicode MS;Arial"/>
          <w:color w:val="000000"/>
        </w:rPr>
        <w:t>2. Боревский Б.В., Дробноход Н.И., Язвин Л.С. Оценка запасов подземных вод. Киев: Выща школа, 1989.</w:t>
      </w:r>
    </w:p>
    <w:p>
      <w:pPr>
        <w:pStyle w:val="Normal"/>
        <w:ind w:firstLine="709"/>
        <w:jc w:val="both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  <w:t>3. Шестаков В.М. Прикладная гидрогеология. М.: Изд-во МГУ, 2001.</w:t>
      </w:r>
    </w:p>
    <w:p>
      <w:pPr>
        <w:pStyle w:val="Normal"/>
        <w:ind w:firstLine="709"/>
        <w:jc w:val="both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нформационно-справочные и поисковые системы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13"/>
        <w:gridCol w:w="3561"/>
      </w:tblGrid>
      <w:tr>
        <w:trPr/>
        <w:tc>
          <w:tcPr>
            <w:tcW w:w="5950" w:type="dxa"/>
            <w:gridSpan w:val="2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>Всероссийская геологическая библиотека</w:t>
            </w:r>
          </w:p>
          <w:p>
            <w:pPr>
              <w:pStyle w:val="Normal"/>
              <w:ind w:left="426" w:hanging="0"/>
              <w:rPr/>
            </w:pPr>
            <w:r>
              <w:rPr/>
              <w:t>Российская государственная библиотека</w:t>
            </w:r>
          </w:p>
          <w:p>
            <w:pPr>
              <w:pStyle w:val="Normal"/>
              <w:ind w:left="426" w:hanging="0"/>
              <w:rPr/>
            </w:pPr>
            <w:r>
              <w:rPr/>
              <w:t>Российская национальная библиотека</w:t>
            </w:r>
          </w:p>
          <w:p>
            <w:pPr>
              <w:pStyle w:val="Normal"/>
              <w:ind w:left="426" w:hanging="0"/>
              <w:rPr/>
            </w:pPr>
            <w:r>
              <w:rPr/>
              <w:t>Библиотека Академии наук</w:t>
            </w:r>
          </w:p>
          <w:p>
            <w:pPr>
              <w:pStyle w:val="Normal"/>
              <w:ind w:left="426" w:hanging="0"/>
              <w:rPr/>
            </w:pPr>
            <w:r>
              <w:rPr/>
              <w:t>Библиотека по естественным наукам РАН</w:t>
            </w:r>
          </w:p>
          <w:p>
            <w:pPr>
              <w:pStyle w:val="Normal"/>
              <w:ind w:left="426" w:hanging="0"/>
              <w:rPr/>
            </w:pPr>
            <w:r>
              <w:rPr/>
              <w:t>Научная электронная библиотека eLIBRARY.RU</w:t>
            </w:r>
          </w:p>
        </w:tc>
        <w:tc>
          <w:tcPr>
            <w:tcW w:w="3561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>https://vsegei.ru/ru</w:t>
            </w:r>
          </w:p>
          <w:p>
            <w:pPr>
              <w:pStyle w:val="Normal"/>
              <w:ind w:left="426" w:hanging="0"/>
              <w:rPr/>
            </w:pPr>
            <w:r>
              <w:rPr/>
              <w:t>www.rsl.ru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www.nlr.ru </w:t>
            </w:r>
          </w:p>
          <w:p>
            <w:pPr>
              <w:pStyle w:val="Normal"/>
              <w:ind w:left="426" w:hanging="0"/>
              <w:rPr/>
            </w:pPr>
            <w:r>
              <w:rPr>
                <w:lang w:val="en-US"/>
              </w:rPr>
              <w:t>w</w:t>
            </w:r>
            <w:r>
              <w:rPr/>
              <w:t>ww.rasl.ru</w:t>
            </w:r>
          </w:p>
          <w:p>
            <w:pPr>
              <w:pStyle w:val="Normal"/>
              <w:ind w:left="426" w:hanging="0"/>
              <w:rPr/>
            </w:pPr>
            <w:r>
              <w:rPr/>
              <w:t>www.benran.ru</w:t>
            </w:r>
          </w:p>
          <w:p>
            <w:pPr>
              <w:pStyle w:val="Normal"/>
              <w:ind w:left="426" w:hanging="0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937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>Все о геологии</w:t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rFonts w:cs="Times-Roman;Times New Roman" w:ascii="Times-Roman;Times New Roman" w:hAnsi="Times-Roman;Times New Roman"/>
              </w:rPr>
              <w:t>geo.web.ru</w:t>
            </w:r>
          </w:p>
        </w:tc>
      </w:tr>
      <w:tr>
        <w:trPr/>
        <w:tc>
          <w:tcPr>
            <w:tcW w:w="5937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>Геоинформмарк</w:t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rFonts w:cs="Times-Roman;Times New Roman" w:ascii="Times-Roman;Times New Roman" w:hAnsi="Times-Roman;Times New Roman"/>
              </w:rPr>
              <w:t>www.geoinform.ru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  <w:imprint/>
      <w:color w:val="000000"/>
      <w:kern w:val="2"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imprint/>
      <w:color w:val="000000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32:00Z</dcterms:created>
  <dc:creator>Irina_Fedorova</dc:creator>
  <dc:description/>
  <cp:keywords/>
  <dc:language>en-US</dc:language>
  <cp:lastModifiedBy>Синьков Леонид Сергеевич</cp:lastModifiedBy>
  <cp:lastPrinted>2017-05-26T12:14:00Z</cp:lastPrinted>
  <dcterms:modified xsi:type="dcterms:W3CDTF">2022-04-05T07:42:00Z</dcterms:modified>
  <cp:revision>4</cp:revision>
  <dc:subject/>
  <dc:title/>
</cp:coreProperties>
</file>