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Министерство образования и науки 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научно-исследовательский  геологический                                            институт им. А.П. Карпинского (ФГБУ «ВСЕГЕИ»)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ГРАММА-МИНИМУМ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андидатского экзамена по направлению подготовки 05.06.01 Науки о Земле (уровень подготовки кадров высшей квалификации) по специальности </w:t>
      </w:r>
    </w:p>
    <w:p>
      <w:pPr>
        <w:pStyle w:val="Normal1"/>
        <w:tabs>
          <w:tab w:val="clear" w:pos="708"/>
          <w:tab w:val="center" w:pos="4677" w:leader="none"/>
          <w:tab w:val="left" w:pos="8592" w:leader="none"/>
        </w:tabs>
        <w:spacing w:lineRule="auto" w:line="360"/>
        <w:rPr>
          <w:b/>
          <w:b/>
        </w:rPr>
      </w:pPr>
      <w:r>
        <w:rPr>
          <w:b/>
          <w:lang w:val="en-US" w:eastAsia="en-US"/>
        </w:rPr>
        <w:tab/>
        <w:t>25.00.01</w:t>
      </w:r>
      <w:r>
        <w:rPr>
          <w:b/>
        </w:rPr>
        <w:t xml:space="preserve"> «Общая и региональная геология»</w:t>
        <w:tab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геолого-минералогическим наукам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основу настоящей программы положены дисциплины: общая геология, историческая геология, региональная геология. В части внутреннего строения Земли, геодинамических процессов, геологического строения важнейших регионов Евразии использованы материалы таких дисциплин, как структурная геология, геотектоника, геоморфология и четвертичная геология, история наук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ограмма разработана экспертным советом Высшей аттестационной комиссии Министерства образования Российской Федерации по наукам о Земле при участии Московского государственного геологоразведочного университета им. С. Орджоникидзе и ФГБУ «ВСЕГЕИ»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Общие вопросы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едмет изучения геологии. Науки геологического цикла, изучающие состав, строение и историю развития Земли. Связь геологии с другими естественно-научными дисциплинами (физикой, химией, биологией, математикой и др.). Геология и полезные ископаемые, геология и строительство инженерных сооружений. Экологические аспекты в геолог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еологические методы исследования Земли и их содержание. Метод геологического картирования (непосредственных наблюдений), метод актуализма, сравнительно-исторический метод, дистанционные методы.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витие геологии в России. Важнейшие обобщения по региональной геологии России. Региональная геология как основа развития минерально-сырьевой базы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Основные сведения о Земле как планете Солнечной системы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еленная. Теория Большого взрыва. Возможные пути дальнейшей эволюции Вселенной. Строение галактики и Солнечной системы. Планеты, астероиды, метеориты, кометы. Сведения об их составе, строении. Гипотезы происхождения Солнечной системы. </w:t>
      </w:r>
    </w:p>
    <w:p>
      <w:pPr>
        <w:pStyle w:val="Style16"/>
        <w:spacing w:before="0" w:after="0"/>
        <w:ind w:firstLine="709"/>
        <w:jc w:val="both"/>
        <w:rPr/>
      </w:pPr>
      <w:r>
        <w:rPr/>
        <w:t>Форма, размеры, масса, плотность Земли. Рельеф поверхности Земли. Геофизические поля: магнитное, гравитационное, тепловое. Внешние и внутренние источники энергии Земли.</w:t>
      </w:r>
    </w:p>
    <w:p>
      <w:pPr>
        <w:pStyle w:val="Style16"/>
        <w:spacing w:before="0" w:after="0"/>
        <w:rPr/>
      </w:pPr>
      <w:r>
        <w:rPr/>
        <w:t>Внешние оболочки Земли: атмосфера, гидросфера, биосфера, ноосфера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нутреннее строение Земли и методы его изучения. Земная кора, литосфера и астеносфера; мантия; внешнее и внутреннее ядро. Представления о химическом составе и агрегатном состоянии внутренних геосфер Земли и их границах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Современные модели строения земной коры континентов и океанов. Горные породы и их ассоциации геологические формации, как элементы слоев земной коры. Классификации горных пород и породообразующих минералов. Минералы и горные породы как полезные ископаемые. </w:t>
      </w:r>
    </w:p>
    <w:p>
      <w:pPr>
        <w:pStyle w:val="Style16"/>
        <w:spacing w:before="0" w:after="0"/>
        <w:ind w:firstLine="709"/>
        <w:jc w:val="both"/>
        <w:rPr/>
      </w:pPr>
      <w:r>
        <w:rPr/>
        <w:t>Время в геологии. Возраст Земли. Методы определения возраста геологических образований. Относительный и изотопный возраст. Роль палеонтологии при определении возраста горных пород. Важнейшие группы ископаемых организмов как показатели возраста слоев. Геохронологические и стратиграфические подразделения и шкалы. Особенности стратиграфического расчленения и корреляции четвертичных отложений. Методы изотопной геохронологии. Древнейшие породы на Земле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3. Экзогенные процессы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Процессы выветривания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еологические факторы (в том числе климатическая зональность), влияющие на скорость и характер разрушения горных пород. Физическое и химическое выветривание. Строение коллювиальных и элювиальных отложений. Коры выветривания, их типы и строение. Признаки ископаемых кор выветривания. Полезные ископаемые в корах выветривания. Почвообразовательные процессы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Геологическая работа ветра 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зрушительная деятельность ветра (дефляция, корразия), перенос и накопление эолового материала. Типы пустынь. Формы эоловой аккумуляции: барханы, дюны, гряды, "бугристые" пески), их распространение и перемещение в пространстве. Главнейшие пустыни мира. Борьба с развеваемыми песками. Признаки эоловых накоплений в разрезе осадочных толщ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Геологическая деятельность поверхностных текущих вод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лоскостной смыв и делювиальные отложения. Временный русловый сток и образование пролювия. Конусы выноса. Постоянные русловые потоки. Речная эрозия. Базис эрозии. Транспортировка обломочного материала реками, образование аллювия. Поймовый и русловый аллювий. Типы речных долин, речные террасы и их типы. Переуглубленные долины. Дельты, эстуарии. Речные системы и их развитие. Поверхности выравнивания. Признаки аллювиальных, дельтовых отложений в разрезе осадочных толщ. Аллювиальные рассыпи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 xml:space="preserve">Геологическая деятельность подземных вод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ормы нахождения подземных вод в горных породах. Происхождение и типы подземных вод; их химический и газовый состав. Водоносные и водоупорные горизонты. Области питания, напора, разгрузки подземных вод. Верховодка, грунтовые и межпластовые воды. Артезианские воды и бассейны. Минеральные воды, термальные воды. Отложения минеральных источников. Карстовые процессы. Условия развития и формы карста. Отложения карстовых пещер. Суффозионные процессы и условия их развития. Оползневые процессы. Типы оползней. Роль подземных вод в образовании и разрушении месторождений полезных ископаемых. 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Геологическая деятельность ледников</w:t>
      </w:r>
    </w:p>
    <w:p>
      <w:pPr>
        <w:pStyle w:val="Style16"/>
        <w:spacing w:before="0" w:after="0"/>
        <w:ind w:firstLine="709"/>
        <w:jc w:val="both"/>
        <w:rPr/>
      </w:pPr>
      <w:r>
        <w:rPr/>
        <w:t>Условия образования и накопления льда. Материковые и горные ледники, их классификация. Экзарация, транспортировка и аккумуляция материала ледниками. Формы ледникового рельефа областей экзарации и аккумуляции. Строение движущихся и отложенных морен. Водно-ледниковые и приледниковые накопления. Оледенения в истории Земли и причины их наступления. Признаки моренных, флювиогляциальных, озерно-ледниковых отложений. Криогенные процессы в областях развития многолетней мерзлоты (формы рельефа и типы геологических образований)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Геологическая деятельность океанов, морей и озер</w:t>
      </w:r>
    </w:p>
    <w:p>
      <w:pPr>
        <w:pStyle w:val="Style16"/>
        <w:spacing w:before="0" w:after="0"/>
        <w:ind w:firstLine="709"/>
        <w:jc w:val="both"/>
        <w:rPr/>
      </w:pPr>
      <w:r>
        <w:rPr/>
        <w:t>Общая характеристика газового и солевого состава вод Мирового океана, поверхностные и подводные течения, приливы и отливы, органический мир морей и океанов. Типичные биоценозы и биотоны. Рельеф дна Мирового океана. Шельф, континентальный склон, подножие континентального склона, океанское ложе, подводные поднятия и глубоководные впадины, срединно-океанские хребты. Подводные континентальные окраины атлантического и восточно-азиатского типов, элементы их строения. Структурно-геоморфологические формы океанских впадин. Срединно-океанские хребты, их строение и геодинамическая характеристика. Проблемы происхождения океанских структур и структур океанских окраин. Типы морских и озерных бассейнов. Морская и озерная абразия. Береговые формы рельефа. Транспортировка материала и его аккумуляция. Эвстатические колебания уровня морских бассейнов. Осадки латерали, шельфа, материкового склона и его подножья, ложа мирового океана. Представления о лавинной седиментации в океанах. Осадки лагун, озер, болот. Диагенез осадков и его стадии. Обломочные, глинистые, органогенные, органогенно-хемогенные породы. Основы генетического анализа осадочных пород. Биофациальный и литофациальный анализ. Состав и строение осадочных толщ как показатели условий их формирования. Важнейшие полезные ископаемые, связанные с морскими, озерными, болотными типами отложений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Формы залегания осадочных пород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Горизонтальное, наклонное, складчатое залегание слоистых толщ. Несогласия и их типы. Складки и их элементы. Морфологические и генетические типы складок. Флексуры. Разрывные нарушения. Сбросы, взбросы, сдвиги, надвиги, раздвиги, покровы (шарьяжи). Условия их возникновения. Глубинные разломы. Их типы. Трещины, кливаж. Структурные этажи. Горизонтальные и вертикальные движения. Современные, новейшие, древние тектонические движения. Методы обнаружения тектонических движений. Эпохи тектонической активизации в истории Земли. Эпохи и фазы складчатости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. Эндогенные процессы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Землетрясения</w:t>
      </w:r>
    </w:p>
    <w:p>
      <w:pPr>
        <w:pStyle w:val="Style16"/>
        <w:spacing w:before="0" w:after="0"/>
        <w:ind w:firstLine="709"/>
        <w:jc w:val="both"/>
        <w:rPr/>
      </w:pPr>
      <w:r>
        <w:rPr/>
        <w:t>Очаг, гипоцентр, эпицентр землетрясения. Типы сейсмических волн, образующихся при землетрясениях, методы их регистрации. Шкала интенсивности землетрясений (бальная, в магнитудах). Классификация землетрясений по глубине гипоцентра (мелко-, средне- и глубокофокусные). Сейсмофокальные зоны и их примеры. Закономерности распределения эпицентров землетрясений на поверхности Земли. Сейсмические области. Причины землетрясений. Долгосрочный и краткосрочный прогноз землетрясений. Предвестники землетрясений. Сейсмическое районировани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агматизм</w:t>
      </w:r>
    </w:p>
    <w:p>
      <w:pPr>
        <w:pStyle w:val="Style16"/>
        <w:spacing w:before="0" w:after="0"/>
        <w:ind w:firstLine="709"/>
        <w:jc w:val="both"/>
        <w:rPr/>
      </w:pPr>
      <w:r>
        <w:rPr/>
        <w:t>Интрузивный и эффузивный магматизм. Типы магм. Представления о дифференциации магмы. Типы вулканических извержений, строение вулканических аппаратов. Продукты вулканических извержений. Синвулканические и поствулканические явления. Вулканические пояса. Вулканизм во времени. Главнейшие вулканические формации. Формы залегания и состав интрузивных тел. Роль интрузивного магматизма в формировании земной коры. Главнейшие плутонические формации. Петрографические провинции. Связь магматизма с тектоническими движениями и тектоническими структурами. Постмагматические процессы и их роль в образовании месторождений полезных ископаемых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Метаморфизм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Факторы метаморфизма и характер изменений метаморфизуемых пород. Типы метаморфизма. Региональный метаморфизм, фации метаморфизма (значения </w:t>
      </w:r>
      <w:r>
        <w:rPr>
          <w:i/>
          <w:iCs/>
        </w:rPr>
        <w:t>Р</w:t>
      </w:r>
      <w:r>
        <w:rPr>
          <w:b/>
          <w:bCs/>
        </w:rPr>
        <w:t>-</w:t>
      </w:r>
      <w:r>
        <w:rPr>
          <w:i/>
          <w:iCs/>
        </w:rPr>
        <w:t>Т-</w:t>
      </w:r>
      <w:r>
        <w:rPr/>
        <w:t xml:space="preserve">параметров, типоморфные минералы, главные разновидности пород). Контактовый метаморфизм (условия возникновения, характер преобразования пород, главные разновидности пород). Динамометаморфизм. Процессы диафтореза, регрессивного метаморфизма, ультраметаморфизма. Мигматиты, их строение и морфологические типы. Особенности деформаций (складчатых и разрывных) в метаморфических комплексах. Важнейшие типы пород, геологических формаций и полезных ископаемых, связанных с метаморфическими процессами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5. Тектоническое районирование и основные структурные элементы материков (на примере Северной Евразии)</w:t>
      </w:r>
    </w:p>
    <w:p>
      <w:pPr>
        <w:pStyle w:val="Style16"/>
        <w:spacing w:before="0" w:after="0"/>
        <w:ind w:firstLine="709"/>
        <w:jc w:val="both"/>
        <w:rPr/>
      </w:pPr>
      <w:r>
        <w:rPr/>
        <w:t>Важнейшие тектонические гипотезы и их значение для развития геологии и прогноза полезных ископаемых. Древние платформы, складчатые (подвижные) пояса. Разновозрастные складчатые области. Представления о современных складчатых системах. Области новейшей тектономагматической активизации. Тектонические карты Мира, Евразии, Европы, России. Геодинамическое районирование и геодинамические карты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Древние Восточно-Европейская и Сибирская платформы</w:t>
      </w:r>
    </w:p>
    <w:p>
      <w:pPr>
        <w:pStyle w:val="Style16"/>
        <w:spacing w:before="0" w:after="0"/>
        <w:ind w:firstLine="709"/>
        <w:jc w:val="both"/>
        <w:rPr/>
      </w:pPr>
      <w:r>
        <w:rPr/>
        <w:t>Крупнейшие платформенные структуры: щиты и плиты. Стратиграфические комплексы архея нижнего протерозоя на щитах. Состав, строение, условия залегания. Интрузивные комплексы раннего докембрия. Парагенезы формаций и структур на Балтийском, Украинском, Алдано-Становом, Анабарском щитах. Черты сходства и различия. Геодинамические обстановки формирования раннедокембрийских структур. Позднепротерозойская и палеозойская тектоно-магматическая активизация на щитах. Строение фундамента Русской и Средне-Сибирской (Лено-Енисейской) плит по геолого-геофизическим данным. Полезные ископаемые в фундаменте платформ. Структурно-формационные комплексы в разрезе чехлов платформ: рифей, венд, кембрий, ордовик нижний девон, девон пермь триас, юра-мел, кайнозой. Конседиментационные структуры, литологическая характеристика отложений, полезные ископаемые. Строение главных синеклиз, антеклиз, сводов, впадин. Последовательные этапы преобразования структурного плана чехла. Сравнительная характеристика строения и развития Восточно-Европейской и Сибирской платформ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Урало-Монгольский пояс как молодая платформа</w:t>
      </w:r>
    </w:p>
    <w:p>
      <w:pPr>
        <w:pStyle w:val="Style16"/>
        <w:spacing w:before="0" w:after="0"/>
        <w:ind w:firstLine="709"/>
        <w:jc w:val="both"/>
        <w:rPr/>
      </w:pPr>
      <w:r>
        <w:rPr/>
        <w:t>Крупнейшие структуры: плиты и выступы фундамента. Районирование пояса по времени завершения складчатости. Области байкальской, салаирской, каледонской, герцинской складчатости. Проблема ранних мезозоид. Эпиплатформенные орогенные области. Характеристика докембрийских, палеозойских, мезозойско-кайнозойских структурно-формационных комплексов Урала, Казахского Нагорья, Алтае-Саянской области, Тянь-Шаня, Енисейского кряжа, Байкальской Горной области, Восточного Забайкалья и Приамурья. Главные структурные элементы областей, структурно-формационная зональность, интрузивные комплексы, офиолитовые зоны. Полезные ископаемые. Строение Западно-Сибирской, Тимано-Печерской плит. Комплексы фундамента и чехла. Платформенные структуры. Полезные ископаемы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Тихоокеанский подвижный пояс</w:t>
      </w:r>
    </w:p>
    <w:p>
      <w:pPr>
        <w:pStyle w:val="Style16"/>
        <w:spacing w:before="0" w:after="0"/>
        <w:ind w:firstLine="709"/>
        <w:jc w:val="both"/>
        <w:rPr/>
      </w:pPr>
      <w:r>
        <w:rPr/>
        <w:t>Районирование. Верхояно-Чукотские мезозоиды. Складчатые системы, срединные массивы. Структурная этажность, геологические формации, тектонические формы, полезные ископаемые. Эпимезозойский чехол Восточно-Сибирской и Чукотоморской плит. Плита моря Лаптевых. Охотско-Чукотский вулканический пояс, тектоническое положение, формации, структуры, полезные ископаемые. Поздние мезозоиды Сихоте-Алиня и Карякского нагорья. Области кайнозойской складчатости Камчатки, Сахалина, структурная этажность, геологические формации, полезные ископаемые. Строение впадин Охотского, Чукотского, Японского морей. Строение Курильской островодужной системы. Курило-Камчатский желоб и Южно-Охотская котловина. Зона Беньофа и ее место в схеме концепции [тектоники литосферных плит]. Связь формы рельефа и геологического строения структур океанических окраин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Средиземноморский пояс</w:t>
      </w:r>
    </w:p>
    <w:p>
      <w:pPr>
        <w:pStyle w:val="Style16"/>
        <w:spacing w:before="0" w:after="0"/>
        <w:ind w:firstLine="709"/>
        <w:jc w:val="both"/>
        <w:rPr/>
      </w:pPr>
      <w:r>
        <w:rPr/>
        <w:t>Молодые платформы, альпийская складчатая область, котловина моря. Докембрийские, палеозойские, мезозойские и кайнозойские структурно-формационные комплексы Кавказа, Горного Крым Восточных Карпат, Копет-Дага, Памира. Главные структурные элементы, геологические формации, этапы развития, полезные ископаемые. Структуры и магматизм современных орогенных областей. Молассовые комплексы. Офиолитовые зоны в структуре альпийских мегантиклинориев. Этапность формирования современных альпийских структур. Строение фундамента и чехла Скифской и Туранской плит. Стратиграфические комплексы, тектонические структуры и полезные ископаемы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Общие закономерности строения и история геологического развития Северной Евразии в докембрии, палеозое, мезозое и кайнозое</w:t>
      </w:r>
    </w:p>
    <w:p>
      <w:pPr>
        <w:pStyle w:val="Style16"/>
        <w:spacing w:before="0" w:after="0"/>
        <w:ind w:firstLine="709"/>
        <w:jc w:val="both"/>
        <w:rPr/>
      </w:pPr>
      <w:r>
        <w:rPr/>
        <w:t>Черты сходства и различия в развитии древних платформ и подвижных поясов. Общие закономерности размещения металлических, неметаллических, горючих полезных ископаемых на территории Северной Еврази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6"/>
        <w:spacing w:before="0" w:after="0"/>
        <w:rPr/>
      </w:pPr>
      <w:r>
        <w:rPr/>
        <w:t xml:space="preserve">Короновский Н.В., Якушева А.Ф. Основы геологии. М.:Изд-во Высш. шк., 1991. Милановский Е.Е. Геология России и ближнего зарубежья (Северной Евразии). М.: Изд-во МГУ, 1996. </w:t>
      </w:r>
    </w:p>
    <w:p>
      <w:pPr>
        <w:pStyle w:val="Style16"/>
        <w:spacing w:before="0" w:after="0"/>
        <w:rPr/>
      </w:pPr>
      <w:r>
        <w:rPr/>
        <w:t>Михайлов А.Е. Структурная геология и геологическое картирование. М.: Недра, 1984.</w:t>
      </w:r>
    </w:p>
    <w:p>
      <w:pPr>
        <w:pStyle w:val="Style16"/>
        <w:spacing w:before="0" w:after="0"/>
        <w:rPr/>
      </w:pPr>
      <w:r>
        <w:rPr/>
        <w:t>Николаев Н. И. Новейшая тектоника и геодинамика литосферы. М.: Недра, 1988.</w:t>
      </w:r>
    </w:p>
    <w:p>
      <w:pPr>
        <w:pStyle w:val="Style16"/>
        <w:spacing w:before="0" w:after="0"/>
        <w:rPr/>
      </w:pPr>
      <w:r>
        <w:rPr/>
        <w:t>Очерки региональной геологии. Объяснительная записка к геологической карте России и сопредельных государств (в границах бывшего СССР). Масштаб 1:5 000 000, СПб., Роскомнедра; ВСЕГЕИ, 1992.</w:t>
      </w:r>
    </w:p>
    <w:p>
      <w:pPr>
        <w:pStyle w:val="Style16"/>
        <w:spacing w:before="0" w:after="0"/>
        <w:rPr/>
      </w:pPr>
      <w:r>
        <w:rPr/>
        <w:t>Резанов И.А. Эволюция представлений о земной коре. М.: Наука, 2002.</w:t>
      </w:r>
    </w:p>
    <w:p>
      <w:pPr>
        <w:pStyle w:val="Style16"/>
        <w:spacing w:before="0" w:after="0"/>
        <w:rPr/>
      </w:pPr>
      <w:r>
        <w:rPr/>
        <w:t>Сорохтин О.Г., Ушаков С.А. Глобальная эволюция Земли. М.: Изд-во МГУ, 1991.</w:t>
      </w:r>
    </w:p>
    <w:p>
      <w:pPr>
        <w:pStyle w:val="Style16"/>
        <w:spacing w:before="0" w:after="0"/>
        <w:rPr/>
      </w:pPr>
      <w:r>
        <w:rPr/>
        <w:t xml:space="preserve">Хаин В.Е., М.Г. Ломизе Геотектоника с основами геодинамики. М.: Изд-во МГУ, 1995. </w:t>
      </w:r>
    </w:p>
    <w:p>
      <w:pPr>
        <w:pStyle w:val="Style16"/>
        <w:spacing w:before="0" w:after="0"/>
        <w:rPr/>
      </w:pPr>
      <w:r>
        <w:rPr/>
        <w:t>Хаин В.Е., Короновский Н.В., Ясаманов Н.А. Историческая геология. М.: Изд-во МГУ, 1997г.</w:t>
      </w:r>
    </w:p>
    <w:p>
      <w:pPr>
        <w:pStyle w:val="Style16"/>
        <w:spacing w:before="0" w:after="0"/>
        <w:rPr/>
      </w:pPr>
      <w:r>
        <w:rPr/>
        <w:t>Хаин В.Е. Тектоника континентов и океанов. Изд-во Научный мир, 2001.</w:t>
      </w:r>
    </w:p>
    <w:p>
      <w:pPr>
        <w:pStyle w:val="Style16"/>
        <w:spacing w:before="0" w:after="0"/>
        <w:rPr/>
      </w:pPr>
      <w:r>
        <w:rPr/>
        <w:t>Якушева А.Ф., Хаин В. Е., Славин В. И. Общая геология. М.: Изд-во МГУ, 1988.</w:t>
      </w:r>
    </w:p>
    <w:p>
      <w:pPr>
        <w:pStyle w:val="Normal"/>
        <w:rPr/>
      </w:pPr>
      <w:hyperlink r:id="rId2">
        <w:r>
          <w:rPr>
            <w:rStyle w:val="InternetLink"/>
          </w:rPr>
          <w:t>"Научная периодика: проблемы и решения"</w:t>
        </w:r>
      </w:hyperlink>
      <w:r>
        <w:rPr/>
        <w:br/>
        <w:t xml:space="preserve">- новый профессиональный журнал для издателей и библиотекарей </w:t>
      </w:r>
    </w:p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>Паспорт специальности 25.00.01 Общая и региональная геолог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Шифр специальности: </w:t>
      </w:r>
      <w:r>
        <w:rPr>
          <w:sz w:val="28"/>
          <w:szCs w:val="28"/>
        </w:rPr>
        <w:t>25.00.01</w:t>
        <w:br/>
        <w:t>Отрасль наук: геолого-минералогические науки</w:t>
      </w:r>
    </w:p>
    <w:p>
      <w:pPr>
        <w:pStyle w:val="Normal"/>
        <w:rPr/>
      </w:pPr>
      <w:r>
        <w:rPr/>
        <w:br/>
      </w:r>
      <w:r>
        <w:rPr>
          <w:b/>
          <w:bCs/>
        </w:rPr>
        <w:t>Формула специальности:</w:t>
      </w:r>
      <w:r>
        <w:rPr/>
        <w:br/>
        <w:t>Содержанием специальности является выяснение особенностей геологического строения и развития отдельных регионов континентов и их окраин. Значение решения научных проблем данной специальности заключается в комплексном подходе к обобщению и анализу полученных результатов в интересах народного хозяйства, в частности для решения проблем размещения и поисков полезных ископаемых.</w:t>
        <w:br/>
        <w:br/>
      </w:r>
      <w:r>
        <w:rPr>
          <w:b/>
          <w:bCs/>
        </w:rPr>
        <w:t>Область исследования:</w:t>
      </w:r>
      <w:r>
        <w:rPr/>
        <w:br/>
        <w:t xml:space="preserve">1. Разработка структурно-формационной зональности на основе анализа возраста, стратиграфического расчленения, состава и строения выделяемых в регионе вещественных комплексов. Расшифровка формационной принадлежности вещественных комплексов, реконструкция вертикальных и латеральных формационных рядов. </w:t>
        <w:br/>
        <w:t xml:space="preserve">2. Региональные палеогеографические и палеотектонические реконструкции (на биогеографической и литолого-фациальной основе, с учетом палинспастических и палеомагнитных методов). </w:t>
        <w:br/>
        <w:t xml:space="preserve">3. Геодинамические модели формирования структурно-формационных комплексов (осадочных, магматических и метаморфических) применительно к конкретному региону, их сравнительная характеристика. </w:t>
        <w:br/>
        <w:t xml:space="preserve">4. Модели геологического развития регионов: разработка пространственно-временных моделей их развития и анализ закономерностей изменения состава и строения осадочных, вулканогенно-осадочных, магматических и рудных формаций. </w:t>
        <w:br/>
        <w:t>5. Теория и решение прикладных задач геокартирования.</w:t>
      </w:r>
      <w:r>
        <w:rPr/>
        <w:drawing>
          <wp:inline distT="0" distB="0" distL="0" distR="0">
            <wp:extent cx="190500" cy="142875"/>
            <wp:effectExtent l="0" t="0" r="0" b="0"/>
            <wp:docPr id="1" name="spylog_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ylog_co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Знак"/>
    <w:qFormat/>
    <w:rPr>
      <w:rFonts w:ascii="Courier New" w:hAnsi="Courier New" w:cs="Courier New"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pir.ru/journ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4:00Z</dcterms:created>
  <dc:creator>Elizaveta_Ronina</dc:creator>
  <dc:description/>
  <cp:keywords/>
  <dc:language>en-US</dc:language>
  <cp:lastModifiedBy>Андреева Наталья Владимировна</cp:lastModifiedBy>
  <dcterms:modified xsi:type="dcterms:W3CDTF">2019-01-22T12:08:00Z</dcterms:modified>
  <cp:revision>21</cp:revision>
  <dc:subject/>
  <dc:title/>
</cp:coreProperties>
</file>