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00.06 «Литолог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стоящая программа основана на разделах геологии, исследующих минеральный состав, химизм, текстуры, фациально-формационное положение и происхождение современных осадков, осадочных пород и руд, а также на системном анализе, сравнительно-литологическом методе и методах геохимических, минералогических, петрографических и литолого-фациальных исследований осадков, осадочных пород и руд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Геологического института РАН и ФГБУ «ВСЕГЕИ»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1. Фазовая дифференциация вещества главный закон </w:t>
        <w:br/>
        <w:t>осадочного породо- и рудообразования</w:t>
      </w:r>
    </w:p>
    <w:p>
      <w:pPr>
        <w:pStyle w:val="Style17"/>
        <w:ind w:firstLine="709"/>
        <w:jc w:val="both"/>
        <w:rPr/>
      </w:pPr>
      <w:r>
        <w:rPr/>
        <w:t>Сравнение химического состава магматических и осадочных пород и руд как главное доказательство учения о дифференциации вещества в осадочном процессе. Представление о химической дифференциации В.М. Гольдшмидта и А.Е. Ферсмана. Механическая и химическая дифференциация Л.В.Пустовалова; химическая типизация осадочных пород и руд и ее связь с периодичностью геологических процессов.</w:t>
      </w:r>
    </w:p>
    <w:p>
      <w:pPr>
        <w:pStyle w:val="Style17"/>
        <w:ind w:firstLine="709"/>
        <w:jc w:val="both"/>
        <w:rPr/>
      </w:pPr>
      <w:r>
        <w:rPr/>
        <w:t>Учение о фазовой дифференциации Н.М. Страхова; осадочные процессы, реализующиеся в гумидных, аридных, ледовых и вулканических областях континентального блока. Стадии осадочного породообразования выветривание, мобилизация вещества на водосборах, перенос, седиментация в конечных водоемах стока; диагенез и катагенез как ступени разделения и перераспределения компонентов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Системный анализ и сравнительно-литологический метод методологическая основа литологии</w:t>
      </w:r>
    </w:p>
    <w:p>
      <w:pPr>
        <w:pStyle w:val="Style17"/>
        <w:ind w:firstLine="709"/>
        <w:jc w:val="both"/>
        <w:rPr/>
      </w:pPr>
      <w:r>
        <w:rPr/>
        <w:t>Системный анализ как результат содружества геохимии, минералогии, петрографии, фациально-формационного и бассейнового анализа при решении проблемы происхождения осадков, осадочных пород и руд. Общие представления о геохимии осадочного процесса, минералогии, петрографии, фациях и формациях.</w:t>
      </w:r>
    </w:p>
    <w:p>
      <w:pPr>
        <w:pStyle w:val="Style17"/>
        <w:ind w:firstLine="709"/>
        <w:jc w:val="both"/>
        <w:rPr/>
      </w:pPr>
      <w:r>
        <w:rPr/>
        <w:t>Проблемы общей геохимии: кларки, миграция и концентрация химических элементов в различных геологических процессах, изоморфизм, изотопная геохронология, геохимия рудообразования.</w:t>
      </w:r>
    </w:p>
    <w:p>
      <w:pPr>
        <w:pStyle w:val="Style17"/>
        <w:ind w:firstLine="709"/>
        <w:jc w:val="both"/>
        <w:rPr/>
      </w:pPr>
      <w:r>
        <w:rPr/>
        <w:t>Основы минералогии: важнейшие минералы осадочных пород и руд, связь строения минералов с их составом; состав, структура и генезис минералов глин, песчаников и карбонатных пород.</w:t>
      </w:r>
    </w:p>
    <w:p>
      <w:pPr>
        <w:pStyle w:val="Style17"/>
        <w:ind w:firstLine="709"/>
        <w:jc w:val="both"/>
        <w:rPr/>
      </w:pPr>
      <w:r>
        <w:rPr/>
        <w:t xml:space="preserve">Проблемы петрографии осадочных пород; состав, распространение и происхождение важнейших типов осадочных пород и руд. </w:t>
      </w:r>
    </w:p>
    <w:p>
      <w:pPr>
        <w:pStyle w:val="Style17"/>
        <w:ind w:firstLine="709"/>
        <w:jc w:val="both"/>
        <w:rPr/>
      </w:pPr>
      <w:r>
        <w:rPr/>
        <w:t>Основы учения о фациях и формациях; бассейновый анализ. История развития системного метода (Л. фон Берталанфи, А.И. Равикович, А.Н. Дмитриевский и др.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равнительно-литологический метод как сочетание актуалистического и историко-геологического подходов. Исследование современных осадков и полезных ископаемых в системе водосборная площадь конечный водоем сноса (озеро, море, океан). </w:t>
      </w:r>
    </w:p>
    <w:p>
      <w:pPr>
        <w:pStyle w:val="Style17"/>
        <w:spacing w:before="0" w:after="0"/>
        <w:ind w:firstLine="709"/>
        <w:jc w:val="both"/>
        <w:rPr/>
      </w:pPr>
      <w:r>
        <w:rPr/>
        <w:t>Экспериментальная модель осадкообразования. Историко-геологический путь генетических построений; метод изучения пространственно-временных взаимоотношений геологических тел, метод парагенезов. Диалектическая взаимосвязь актуализма и историко-геологического подхода. Развитие сравнительно-литологических исследований Ч. Ляйель, Д. Меррей и А. Ренар, Н.И. Андрусов, Я.В. Самойлов, А.Д. Архангельский, Н.М. Страхов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Осадочный процесс в гумидных зонах</w:t>
      </w:r>
    </w:p>
    <w:p>
      <w:pPr>
        <w:pStyle w:val="Style17"/>
        <w:ind w:firstLine="709"/>
        <w:jc w:val="both"/>
        <w:rPr/>
      </w:pPr>
      <w:r>
        <w:rPr/>
        <w:t>Основные типы современных процессов, протекающих на гумидных водосборных площадях. Химическое выветривание и элювий; коры выветривания как индикаторы гумидного климата. Концентрация и вынос химических элементов при выветривании. Почвообразование. Формы миграции химических элементов в реках. Химические, биохимические и механические процессы, происходящие в конечных водоемах стока озерах, морях и океанах. Важнейшие узлы фазовой дифференциации вещества в гумидных зонах. Субаквальный диагенез как стадия превращения осадков в осадочные породы. Главный фактор диагенетических преобразований микробиологическое разложение органического вещества. Иловые растворы, диффузия и перераспределение химических элементов на фоне уплотнения и обезвоживания осадков. Конкрециеобразование и формирование рудных скоплений железа, марганца и фосф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дикаторы гумидного осадконакопления зрелые олигомиктовые кварцевые песчаники и алевролиты, каолинитовые глины при полном отсутствии сепиолитовых и палыгорскитовых глинистых отлож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адочные руды, связанные с корой выветривания бокситы, железные и марганцевые руды, закономерности их размещения и генезис. Угленосные отложения и формирование угольных месторождений захоронение растительности, оторфование и углефикац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 Осадочный процесс в аридных зонах</w:t>
      </w:r>
    </w:p>
    <w:p>
      <w:pPr>
        <w:pStyle w:val="Style17"/>
        <w:spacing w:before="0" w:after="0"/>
        <w:ind w:firstLine="709"/>
        <w:jc w:val="both"/>
        <w:rPr/>
      </w:pPr>
      <w:r>
        <w:rPr/>
        <w:t>Ландшафтные особенности современной аридной зоны и следствия отсутствия растительности: механическое выветривание, непостоянство речной сети и временные потоки, эоловая деятельность и формирование барханов. Аллохтонная деятельность грунтовых вод в пустыне привнос железа, карбонатов и образование красноцветных отложений. Засоление почв и образование солончаков. Осолоняющиеся озера и гидрохимические типы осадков. Заливы и лиманы как арена формирования галогенных отлож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дикаторы аридного осадконакопления полимиктовые песчаники и алевролиты (аркозы и граувакки), сепиолитовые и палыгорскитовые глины, красноцветы и солеродные отложения. Стратиформные меторождения меди, свинца и цинка, закономерности их размещения и генезис. Месторождения галита, сильвина, карналлита, распространение и условия их образова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Осадочный процесс в ледовых зонах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географические условия образования, типы современных ледников и формирование системы снег фирн лед. Динамика движения ледника и его связь с гравитационными явлениями обвалами, оползнями, селевыми потоками. Типы и образование морен; гранулометрические и текстурные особенности конечных морен, зандров, озер и флювиогляциальных отлож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иллиты и тиллитоподобные породы, их распространение и генезис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Вулканогенно-осадочный процесс</w:t>
      </w:r>
    </w:p>
    <w:p>
      <w:pPr>
        <w:pStyle w:val="Style17"/>
        <w:ind w:firstLine="709"/>
        <w:jc w:val="both"/>
        <w:rPr/>
      </w:pPr>
      <w:r>
        <w:rPr/>
        <w:t>Вулканогенно-осадочный процесс как сложное сочетание эндогенных и экзогенных факторов. Наземный вулканизм, его типизация и распространение. Типы эффузивных пород, эксгаляции и термы. Проявления наземного вулканизма в гумидных и аридных зонах; рудные месторождения в областях наземного вулканизма (руды железа, марганца, бора, стронция, лития и вольфрама).</w:t>
      </w:r>
    </w:p>
    <w:p>
      <w:pPr>
        <w:pStyle w:val="Style17"/>
        <w:ind w:firstLine="709"/>
        <w:jc w:val="both"/>
        <w:rPr/>
      </w:pPr>
      <w:r>
        <w:rPr/>
        <w:t>Подводный вулканизм и его связь с рифтовой системой. Красноморский рифт, полиметаллическая минерализация во впадинах и механизм ее формирования. Гидротермальные проявления типа [черных] и [белых] курильщиков, строение и состав гидротермальных построек и условия их образования. Поля металлоносных осадков в океане и их происхождение.</w:t>
      </w:r>
    </w:p>
    <w:p>
      <w:pPr>
        <w:pStyle w:val="Style17"/>
        <w:ind w:firstLine="709"/>
        <w:jc w:val="both"/>
        <w:rPr/>
      </w:pPr>
      <w:r>
        <w:rPr/>
        <w:t>Древние вулканогенно-осадочные колчеданные месторождения, месторождения марганцевых руд, а также месторождения Cu Pb Zn, связанные с вулканизмом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7. Аклиматические образования морских и океанических водоемов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рные сланцы, фосфориты, карбонаты и силициты продукты жизнедеятельности морской и океанской биосф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рные (горючие) сланцы как фациальные типы скоплений планктогенного и бентосного органического вещества; их химизм, текстура и происхождение. Современные и древние фосфориты, особенности их строения, закономерности размещения и генезис. Карбонатные и кремнистые осадки современных морей и океанов и их древние аналог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8. Катагенез и формирование нефтяных и газовых месторожд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тагенез стадия взаимодействия осадочных пород с газоводными флюидами, осуществляющаяся при повышенных температурах и давлениях внутри стратисф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фильтрационные процессы как явление, преобразующее хорошо проницаемые породы-коллекторы; зональные минералого-геохимические преобразования песчаников и карбонатных пород. Трансформация вадозных вод и органического вещества, участвующих в процессе, и формирование ураново-редкометалльных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Элизионные явления как результат погружения глинистых толщ в область повышенных температур и давлений. Трансформация глинистых минералов (смектит иллит), формирование зон высоких пластовых давлений (СВПД), деформации песчаников и создание очагов грязевых вулканов. Термолиз и термокатализ рассеянного органического вещества, переход гуминовых кислот в кероген и образование битумоидов. Преобразование нефтематеринских отложений и формирование скоплений нефти и га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агенетические преобразования осадочных пород как сумма их катагенетических изменений в складчатых областях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9. Эволюция осадочного процесса в истории Земли</w:t>
      </w:r>
    </w:p>
    <w:p>
      <w:pPr>
        <w:pStyle w:val="Style17"/>
        <w:ind w:firstLine="709"/>
        <w:jc w:val="both"/>
        <w:rPr/>
      </w:pPr>
      <w:r>
        <w:rPr/>
        <w:t xml:space="preserve">Периодичность и необратимость осадочного процесса; связь осадкообразования с эпохами складчатости и общим тектоническим развитием планеты; астрономический и геологический периоды развития Земли. </w:t>
      </w:r>
    </w:p>
    <w:p>
      <w:pPr>
        <w:pStyle w:val="Style17"/>
        <w:ind w:firstLine="709"/>
        <w:jc w:val="both"/>
        <w:rPr/>
      </w:pPr>
      <w:r>
        <w:rPr/>
        <w:t>Астрономический этап развития планеты взрыв сверхновой, уплотнение материи; различные представления о процессах аккреции гетерогенный и гомогенный варианты формирования планеты. Первичная атмосфера, разогрев и ее частичная потеря на рубеже эпохи Великого метаморфизма (примерно 4,0 млрд лет назад).</w:t>
      </w:r>
    </w:p>
    <w:p>
      <w:pPr>
        <w:pStyle w:val="Style17"/>
        <w:ind w:firstLine="709"/>
        <w:jc w:val="both"/>
        <w:rPr/>
      </w:pPr>
      <w:r>
        <w:rPr/>
        <w:t>Геологический этап развития Земли. Зарождение и эволюция биосферы. Возникновение жизни и механизма воспроизводства, появление фотосинтеза, первые бактериально-водорослевые сообщества и переход от прокариотов к эвкариотам. Многоклеточные организмы и возникновение дыхания. Первые растения на континентах и формирание растительного покрова. Организмы как концентраторы химических элементов; роль биоса в формирании осадочных пород и руд.</w:t>
      </w:r>
    </w:p>
    <w:p>
      <w:pPr>
        <w:pStyle w:val="Style17"/>
        <w:ind w:firstLine="709"/>
        <w:jc w:val="both"/>
        <w:rPr/>
      </w:pPr>
      <w:r>
        <w:rPr/>
        <w:t>Эволюция состава атмосферы; фотосинтез и образование кислородной атмосферы. Изотопические исследования как путь изучения становления кислородной атмосферы.</w:t>
      </w:r>
    </w:p>
    <w:p>
      <w:pPr>
        <w:pStyle w:val="Style17"/>
        <w:ind w:firstLine="709"/>
        <w:jc w:val="both"/>
        <w:rPr/>
      </w:pPr>
      <w:r>
        <w:rPr/>
        <w:t xml:space="preserve">Эволюция гидросферы; древность или молодость океанов как альтернатива, определяющая важнейшие черты осадочного процесса. </w:t>
      </w:r>
    </w:p>
    <w:p>
      <w:pPr>
        <w:pStyle w:val="Style17"/>
        <w:ind w:firstLine="709"/>
        <w:jc w:val="both"/>
        <w:rPr/>
      </w:pPr>
      <w:r>
        <w:rPr/>
        <w:t>Эволюция магматических процессов важнейший фактор образования геохимически различных питающих провинций. Процесс осадочного породообразования и рудогенеза как отражение эволюции питающих провинций континентального блока Земли.</w:t>
      </w:r>
    </w:p>
    <w:p>
      <w:pPr>
        <w:pStyle w:val="Style17"/>
        <w:ind w:firstLine="709"/>
        <w:jc w:val="both"/>
        <w:rPr/>
      </w:pPr>
      <w:r>
        <w:rPr/>
        <w:t>Эволюция климатической зональности и вулканизма планеты на протяжении фанерозойского этапа развития Земли. Общая схема эволюции климатических зон на мобилистской основе; представление о теплой Земле в разные периоды относительного расположения континентов. Карты типов осадочного процесса на фиксистскойской основе и представления Н.М.Страхова об эволюции осадочного процесса в фанерозое.</w:t>
      </w:r>
    </w:p>
    <w:p>
      <w:pPr>
        <w:pStyle w:val="Style17"/>
        <w:ind w:firstLine="709"/>
        <w:jc w:val="both"/>
        <w:rPr/>
      </w:pPr>
      <w:r>
        <w:rPr/>
        <w:t>Закономерности распределения бокситов, железных и марганцевых руд, углей и угленосных отложений (индикаторы гумидного климата), а также солей и солеродных отложений, сопряженных с красноцветными толщами (индикаторы аридного климата) на континентах и в палеоморях различных эпох фанерозоя; общая направленность эволюции осадочного процесса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сицин А.П. Осадкообразование в океанах. М.: Наука, 1974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сицин А.П. Процессы океанской седиментации. М.: Наука, 1978.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гвиненко Н.В. Петрография осадочных пород (с основами методики и исследования). М.: Высш. шк., 1984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нов А.Б. Стратисфера или осадочная оболочка Земли. М.: Наука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ахов Н.М. Основы теории литогенеза, Т. 13. М.: Изд-во АН СССР, 1960 1962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ахов Н.М. Проблемы геохимии современного океанского литогенеза. М.: Наука, 1976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ахов Н.М. Типы литогенеза и их эволюция в истории Земли. М.: Госгеолиздат, 1963.</w:t>
      </w:r>
    </w:p>
    <w:p>
      <w:pPr>
        <w:pStyle w:val="Style17"/>
        <w:spacing w:before="0" w:after="0"/>
        <w:ind w:firstLine="709"/>
        <w:jc w:val="both"/>
        <w:rPr/>
      </w:pPr>
      <w:r>
        <w:rPr/>
        <w:t>Швецов М.С. Петрография осадочных пород. М.: Госгеолтехиздат, 1958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к разделам 1-2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ология и история геологических наук / Под ред. А.В. Пейве. М.: Наука, 1977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ливкин Д.В. Учение о фациях. Т.1,2. М.Л.: Изд-во АН СССР, 1956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становки осадконакопления и фации. Т.1,2. / Х.Г. Рединг, Дж.Д. Коллинсон, Ф.А. Аллен и др.; Под ред. П.П. Тимофеева. М.: Мир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я совещания по осадочным породам. М.: Изд-во АН СССР, 1953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мофеев П.П. Геология и фации юрской угленосной формации Южной Сибири. М.: Наука, 1969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Геохимия осадочных пород, ее развитие и проблемы // Литология в исслед. геол. ин-та АН СССР. М.: Наука, 1980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Основы геохимии осадочного процесса. Ст.1. Фазовые превращения как главный фактор дифференциации вещества // Литология и полезные ископаемые 1993. 2. С. 323; Ст.2. Типы бассейнов седиментации и источники питания как факторы дифференциации вещества. // Литология и полезные. ископаемые 1993. 5, С. 326.</w:t>
      </w:r>
    </w:p>
    <w:p>
      <w:pPr>
        <w:pStyle w:val="Style17"/>
        <w:spacing w:before="0" w:after="0"/>
        <w:ind w:firstLine="709"/>
        <w:jc w:val="both"/>
        <w:rPr/>
      </w:pPr>
      <w:r>
        <w:rPr/>
        <w:t>Шатский Н.С. Избранные труды. Т. 3. Геологические формации и осадочные полезные ископаемые. М.: Наука, 1965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к разделу 6</w:t>
      </w:r>
    </w:p>
    <w:p>
      <w:pPr>
        <w:pStyle w:val="Style17"/>
        <w:spacing w:before="0" w:after="0"/>
        <w:ind w:firstLine="709"/>
        <w:jc w:val="both"/>
        <w:rPr/>
      </w:pPr>
      <w:r>
        <w:rPr/>
        <w:t>Богданов Ю.А. Гидротермальные рудопроявления рифтов Срединно-Атлантического хребта. М.: Научный Мир, 1997.</w:t>
      </w:r>
    </w:p>
    <w:p>
      <w:pPr>
        <w:pStyle w:val="Style17"/>
        <w:spacing w:before="0" w:after="0"/>
        <w:ind w:firstLine="709"/>
        <w:jc w:val="both"/>
        <w:rPr/>
      </w:pPr>
      <w:r>
        <w:rPr/>
        <w:t>Бутузова Г.Ю. Гидротермально-осадочное рудообразование в рифтовой зоне Красного моря. М.: ГЕОС, 1998.</w:t>
      </w:r>
    </w:p>
    <w:p>
      <w:pPr>
        <w:pStyle w:val="Style17"/>
        <w:spacing w:before="0" w:after="0"/>
        <w:ind w:firstLine="709"/>
        <w:jc w:val="both"/>
        <w:rPr/>
      </w:pPr>
      <w:r>
        <w:rPr/>
        <w:t>Гурвич Е.Г. Металлоносные осадки Мирового океана. М.: Научный Мир, 1998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к разделу 7</w:t>
      </w:r>
    </w:p>
    <w:p>
      <w:pPr>
        <w:pStyle w:val="Style17"/>
        <w:spacing w:before="0" w:after="0"/>
        <w:ind w:firstLine="709"/>
        <w:jc w:val="both"/>
        <w:rPr/>
      </w:pPr>
      <w:r>
        <w:rPr/>
        <w:t>Батурин Г.Н. Фосфориты на дне океанов. М.: Наука, 1978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Проблема возникновения эпох фосфоритообразования в истории Земли // Геология рудных месторождений. 2002. 5. С. 498520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, Пауль Р.К. Фации и генезис фосфоритов Каратау. Ст. 1. Вендско-Кембрийский палеоводоем и морфометрия фосфатных пеллет // Литология и полезные ископаемые. 1999. 4. С. 350368. Ст. 2. Происхождение фосфатных пеллет и общая схема развития томмотского палеоводоема // Литология и полезные ископаемые. 1999. 5. С 503517.</w:t>
      </w:r>
    </w:p>
    <w:p>
      <w:pPr>
        <w:pStyle w:val="Style17"/>
        <w:spacing w:before="0" w:after="0"/>
        <w:ind w:firstLine="709"/>
        <w:jc w:val="both"/>
        <w:rPr/>
      </w:pPr>
      <w:r>
        <w:rPr/>
        <w:t>Юдович Я.Э. М.П.Кетрис. Геохимия черных сланцев. Л.: Наука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Юдович Я.Э. Кетрис М.П. Черные сланцы и нефтегенез // Горючие сланцы. 1993. 10/23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к разделу 8</w:t>
      </w:r>
    </w:p>
    <w:p>
      <w:pPr>
        <w:pStyle w:val="Style17"/>
        <w:spacing w:before="0" w:after="0"/>
        <w:ind w:firstLine="709"/>
        <w:jc w:val="both"/>
        <w:rPr/>
      </w:pPr>
      <w:r>
        <w:rPr/>
        <w:t>Коссовская А.Г., Шутов В.Д. Эпигенез и его минеральные индикаторы. М.: Наука, 1971.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гвиненко Н.Б. Избранные труды. Геохимия органического вещества и происхождение нефти. М.: Наука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гвиненко Н.В. Постдиагенетические изменение осадочных пород, Л.: Наука, 1968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Грязевые вулканы: закономерности размещения и генезис. Ст. 1. Грязевулканические провинции и морфология грязевых вулканов // Литология и полезные ископаемые. 2002. 3. С. 339358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Постседиментационные преобразования в элизионных бассейнах (на примере Восточного Прикавказья). М.: Наука, 1983.</w:t>
      </w:r>
    </w:p>
    <w:p>
      <w:pPr>
        <w:pStyle w:val="Style17"/>
        <w:spacing w:before="0" w:after="0"/>
        <w:ind w:firstLine="709"/>
        <w:jc w:val="both"/>
        <w:rPr/>
      </w:pPr>
      <w:r>
        <w:rPr/>
        <w:t>Япаскурт О.В. Предметаморфические изменения осадочных пород в стратисфере (процессы и факторы). М.: ГЕОС, 1999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к разделу 9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ноградов А.П. Химическая эволюция Земли. М.: Изд-во АН СССР, 1959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ррелс Р., Маккензи Ф. Эволюция осадочных пород. М.: Мир, 1974.</w:t>
      </w:r>
    </w:p>
    <w:p>
      <w:pPr>
        <w:pStyle w:val="Style17"/>
        <w:spacing w:before="0" w:after="0"/>
        <w:ind w:firstLine="709"/>
        <w:jc w:val="both"/>
        <w:rPr/>
      </w:pPr>
      <w:r>
        <w:rPr/>
        <w:t>Жарков М.А. История палеозойского соленакопления. М.: Наука, 1978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ленд Х. Химическая эволюция океанов и атмосферы. М.: Мир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К проблеме эволюции осадочного процесса в истории Земли // Проблемы доантропогеновой эволюции биосферы / Под ред. Б.С. Соколова. М.: Наука, 1993. С. 123187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Осадочный рудогенез и металлогения ванадия. М.: Наука, 1973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 Эволюция питающих провинций и осадочное рудообразование // Природа. 1999. 1. С. 5871.</w:t>
      </w:r>
    </w:p>
    <w:p>
      <w:pPr>
        <w:pStyle w:val="Style17"/>
        <w:spacing w:before="0" w:after="0"/>
        <w:ind w:firstLine="709"/>
        <w:jc w:val="both"/>
        <w:rPr/>
      </w:pPr>
      <w:r>
        <w:rPr/>
        <w:t>Холодов В.Н., Бутузова Г.Ю. Фосфор в гидротермальном процессе // Литология и полезные ископаемые 1999. 3. С. 227244.</w:t>
      </w:r>
    </w:p>
    <w:p>
      <w:pPr>
        <w:pStyle w:val="Style17"/>
        <w:spacing w:before="0" w:after="0"/>
        <w:ind w:firstLine="709"/>
        <w:jc w:val="both"/>
        <w:rPr/>
      </w:pPr>
      <w:r>
        <w:rPr/>
        <w:t>Чумаков Н.М. Главные ледниковые события прошлого и их геологическое значение // Изв. АН СССР. Сер. геологическая. 1984. 7. С 5355.</w:t>
      </w:r>
    </w:p>
    <w:p>
      <w:pPr>
        <w:pStyle w:val="Style17"/>
        <w:spacing w:before="0" w:after="0"/>
        <w:ind w:firstLine="709"/>
        <w:jc w:val="both"/>
        <w:rPr/>
      </w:pPr>
      <w:r>
        <w:rPr/>
        <w:t>Чумаков Н.М. Общая направленность климатических изменений на Земле за последние 3 миллиарда лет // Доклады РАН. 2001. Т. 381. 5. С. 14.</w:t>
      </w:r>
    </w:p>
    <w:p>
      <w:pPr>
        <w:pStyle w:val="Style17"/>
        <w:spacing w:before="0" w:after="0"/>
        <w:ind w:firstLine="709"/>
        <w:jc w:val="both"/>
        <w:rPr/>
      </w:pPr>
      <w:r>
        <w:rPr/>
        <w:t>Чумаков Н.М. Периодичность главных ледниковых событий и их корреляция с эндогенной активностью Земли // Доклады РАН. 2001. Т. 378. 5. С 656659.</w:t>
      </w:r>
    </w:p>
    <w:p>
      <w:pPr>
        <w:pStyle w:val="Style17"/>
        <w:spacing w:before="0" w:after="0"/>
        <w:ind w:firstLine="709"/>
        <w:jc w:val="both"/>
        <w:rPr/>
      </w:pPr>
      <w:r>
        <w:rPr/>
        <w:t>Чумаков Н.М. Проблема теплой биосферы. Стратиграфия и геологическая корреляция. 1995. Т. 3. 3. С. 314.</w:t>
      </w:r>
    </w:p>
    <w:p>
      <w:pPr>
        <w:pStyle w:val="Style17"/>
        <w:spacing w:before="0" w:after="0"/>
        <w:ind w:firstLine="709"/>
        <w:jc w:val="both"/>
        <w:rPr/>
      </w:pPr>
      <w:r>
        <w:rPr/>
        <w:t>Эволюция геологических процессов в истории Земли / Под ред. Н.П. Лаверова. М.: Наука.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Яншин А.Л., Жарков М.А. Фосфор и калий в природе. Новосибирск: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 специальности 25.00.06 Литоло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Шифр специальности: 25.00.06</w:t>
        <w:br/>
      </w:r>
      <w:r>
        <w:rPr>
          <w:bCs/>
          <w:sz w:val="28"/>
          <w:szCs w:val="28"/>
        </w:rPr>
        <w:t>Отрасль наук: геолого-минералогические науки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</w:rPr>
        <w:t>Формула специальности:</w:t>
      </w:r>
      <w:r>
        <w:rPr/>
        <w:br/>
        <w:t>Специальность "Литология" это область геологических знаний о горно-породных образованиях осадочного происхождения, эволюции осадочного породообразования в истории Земли и ее причинах. Объектами рассмотрения литологии являются породно-слоевые тела и их ассоциации, их вещественно-структурная организация, форма проявления, природа и механизм их образования, а также причины, обуславливающие их свойства и практическое значение.</w:t>
        <w:br/>
        <w:br/>
      </w:r>
      <w:r>
        <w:rPr>
          <w:b/>
          <w:bCs/>
        </w:rPr>
        <w:t>Область исследования:</w:t>
      </w:r>
      <w:r>
        <w:rPr/>
        <w:br/>
        <w:t xml:space="preserve">1. Петрография осадочных пород: - петрографические и литологические методы исследований; - вещественный состав, структура и геохимия осадочных горных пород (обломочных, хемогенных, органогенных, полигенных); - систематизация и классификация осадочных горных пород; - эволюция осадочных пород в истории Земли на разных стадиях литогенеза. </w:t>
        <w:br/>
        <w:t xml:space="preserve">2. Фациальный анализ: - теоретические основы фациального анализа; - палеогеографические реконструкции условий осадконакопления; - процессы гипергенеза и их моделирование; - процессы транспортировки и аккумуляции осадочного материала и их моделирование; - геохимия осадочного процесса </w:t>
        <w:br/>
        <w:t xml:space="preserve">3. Формационный анализ: - теоретические основы формационного анализа; - закономерности регионального и планетарного литогенеза; - палеотектонические и геодинамические реконструкции на основе формационного анализа; - теория литостратиграфического анализа для целей геологического картирования и поисков полезных ископаемых. </w:t>
        <w:br/>
        <w:t xml:space="preserve">4. Стадиальный анализ постседиментационных преобразований (диагенетических, катагенетических, метагенетических) и их моделирование. </w:t>
        <w:br/>
        <w:t xml:space="preserve">5. Осадочные горно-породные тела как носители полезных ископаемых: строение, закономерности локализации и условия образования полезных ископаемых осадочного происхождения (глин, песков, карбонатного и кремнистого сырья, бокситов, осадочных и элювиальных руд железа, марганца и др., энергетического сырья). </w:t>
        <w:br/>
        <w:t>6. Экспериментальная лит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4:00Z</dcterms:created>
  <dc:creator>Elizaveta_Ronina</dc:creator>
  <dc:description/>
  <cp:keywords/>
  <dc:language>en-US</dc:language>
  <cp:lastModifiedBy>Андреева Наталья Владимировна</cp:lastModifiedBy>
  <cp:lastPrinted>2017-05-26T15:02:00Z</cp:lastPrinted>
  <dcterms:modified xsi:type="dcterms:W3CDTF">2019-01-22T12:10:00Z</dcterms:modified>
  <cp:revision>9</cp:revision>
  <dc:subject/>
  <dc:title/>
</cp:coreProperties>
</file>