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образования и науки </w:t>
      </w:r>
      <w:r>
        <w:rPr>
          <w:b w:val="false"/>
        </w:rPr>
        <w:t xml:space="preserve"> </w:t>
      </w:r>
      <w:r>
        <w:rPr>
          <w:b w:val="false"/>
          <w:sz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</w:t>
      </w:r>
      <w:r>
        <w:rPr>
          <w:sz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00.07 «Гидрогеолог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ind w:firstLine="709"/>
        <w:jc w:val="both"/>
        <w:rPr/>
      </w:pPr>
      <w:r>
        <w:rPr/>
        <w:t>В основу данной программы положены следующие фундаментальные и прикладные дисциплины гидрогеологии: общие представления о подземных водах (общая гидрогеология), гидрогеодинамика, гидрогеохимия, гидрогеотермия, региональная гидрогеология, методы гидрогеологических исследований.</w:t>
      </w:r>
    </w:p>
    <w:p>
      <w:pPr>
        <w:pStyle w:val="Style17"/>
        <w:ind w:firstLine="709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Московского государственного геологоразведочного университета и ФГБУ «ВСЕГЕИ»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1. Общие представления о подземных водах </w:t>
        <w:br/>
        <w:t>(общая гидрогеология)</w:t>
      </w:r>
    </w:p>
    <w:p>
      <w:pPr>
        <w:pStyle w:val="Style17"/>
        <w:ind w:firstLine="709"/>
        <w:jc w:val="both"/>
        <w:rPr/>
      </w:pPr>
      <w:r>
        <w:rPr/>
        <w:t>История развития гидрогеологии. Гидрогеологические теории и гипотезы происхождения подземных вод. Круговорот воды в природе. Наземная и подземная гидросфера, единство природных вод Земли. Водный баланс. Коллекторские и водно-физические свойства горных пород. Движение подземных вод. Закон Дарси. Вещественный состав подземных вод. Критерии оценки качества подземных вод. Гидрогеологическая стратификация. Системный подход в гидрогеологии. Грунтовые и напорные воды. Зональность подземных вод. Гидрогеологические классификации. Понятие о месторождениях подземных вод. Гидрогеологический мониторинг. Экологические проблемы в гидрогеологи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Гидрогеодинамика</w:t>
      </w:r>
    </w:p>
    <w:p>
      <w:pPr>
        <w:pStyle w:val="Style17"/>
        <w:ind w:firstLine="709"/>
        <w:jc w:val="both"/>
        <w:rPr/>
      </w:pPr>
      <w:r>
        <w:rPr/>
        <w:t>Физические основы движения подземных вод. Действующие силы и режимы движения. Геофильтрационная среда и основные уравнения ее состояния. Математические основы движения подземных вод. Виды потоков и их гидродинамические особенности. Задачи типизации и схематизации гидрогеологических условий. Дифференциальные уравнения различных видов движения подземных вод. Прямые и обратные задачи фильтрации. Планово-радиальная установившаяся фильтрация. Планово-радиальная нестационарная фильтрация. Основные расчетные схемы и математические модели. Фильтрация в многопластовых системах. Численные методы решения дифференциальных уравнений. Моделирование как метод изучения движения подземных вод. Основы опытно-фильтрационных и опытно-миграционных работ. Массо- и теплоперенос в подземных водах. Влагоперенос в зоне аэраци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Гидрогеохимия</w:t>
      </w:r>
    </w:p>
    <w:p>
      <w:pPr>
        <w:pStyle w:val="Style17"/>
        <w:ind w:firstLine="709"/>
        <w:jc w:val="both"/>
        <w:rPr/>
      </w:pPr>
      <w:r>
        <w:rPr/>
        <w:t>Вода как уникальное природное соединение. Структура воды и водных растворов. Поровые и связанные воды. Состав подземных вод. Гидрогеохимические системы. Массоперенос в гидрогеохимических системах. Водная миграция химических элементов. Формы и факторы миграции. Комплексные соединения. Основные факторы, процессы и природные обстановки формирания состава подземных вод. Формирование рассолов. Геохимия пресных (питьевых), термальных, минеральных (лечебных) и промышленных вод. Гидрогеохимическая зональность. Гидрогеохимические поиски месторождений полезных ископаемых. Использование гидрогеохимических данных при решении геологических задач. Гидрогеохимические исследования в связи с охраной подземных вод от загрязнения. Гидрогеохимия техногенеза. Гидрогеохимический мониторинг. Научные основы и методы физико-химического моделирования в гидрогеохимии. Гидрогеохимические прогнозы (особенно в связи с загрязнением подземных вод). Комплексирование математического (гидродинамического) и физико-химического (гидрогеохимического) моделирова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 Гидрогеотермия</w:t>
      </w:r>
    </w:p>
    <w:p>
      <w:pPr>
        <w:pStyle w:val="Style17"/>
        <w:ind w:firstLine="709"/>
        <w:jc w:val="both"/>
        <w:rPr/>
      </w:pPr>
      <w:r>
        <w:rPr/>
        <w:t>Источники тепла и их влияние на температурный режим подземных вод. Виды теплопередачи. Кондуктивный и конвективный теплоперенос. Температурные зоны Земли. Типы гидрогеотермического режима. Методы изучения условий формирования подземных вод по геотемпературным данным. Термометрия. Решение прикладных задач гидрогеологии по данным изучения температуры подземных вод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Региональная гидрогеология</w:t>
      </w:r>
    </w:p>
    <w:p>
      <w:pPr>
        <w:pStyle w:val="Style17"/>
        <w:ind w:firstLine="709"/>
        <w:jc w:val="both"/>
        <w:rPr/>
      </w:pPr>
      <w:r>
        <w:rPr/>
        <w:t>Теоретические основы региональной гидрогеологии. Основные структуры земной коры. Гидрогеологические структуры континентов, дна морей и Мирового океана. Общие региональные закономерности распространения и формирования подземных вод на территории РФ. Связь особенностей распространения и формирования подземных вод (пресных, минеральных, промышленных, термальных) с геологическими структурами, историей их геологического развития и физико-географическими факторами. Принципы общего гидрогеологического районирования и картирования. Зональность подземных вод. Особенности гидрогеологических условий платформенных и горно-складчатых областей континентов. Взаимосвязь подземных вод суши и моря. Особенности гидрогеологических условий областей многолетней мерзлоты. Подземные воды областей современного вулканизма. Палеогидрогеологические исследования как метод реконструкции региональных гидрогеологических условий.</w:t>
      </w:r>
    </w:p>
    <w:p>
      <w:pPr>
        <w:pStyle w:val="Style17"/>
        <w:ind w:firstLine="709"/>
        <w:jc w:val="both"/>
        <w:rPr/>
      </w:pPr>
      <w:r>
        <w:rPr/>
        <w:t>Гидрогеология зарубежных стран (для соискателей иностранцев)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Методы гидрогеологических исследований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Основные виды гидрогеологических исследова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дрогеологическая съемка и гидрогеологические карты: цели, задачи, масштабы, основные виды работ, получаемая информация и ее картирование. Создание гидрогеологических карт с применением компьютерных технологий. Бурение гидрогеологических скважин и их опробование: типы скважин, их конструкция, технические средства и приборы, применяемые при опробовании и эксплуатации. Опытно-фильтрационные и опытно-миграционные работы. Режим и баланс подземных вод: режимообразующие факторы, методы их изучения, прогноз и картирование режима, методы изучения баланса подземных вод, определение гидрогеологических параметров по данным наблюдения за режимом, принципы организации режимной сети в различных гидрогеологических условиях. Гидрогеологическое моделирование: типы задач, решаемых с применением моделирования на различных стадиях гидрогеологических исследований, особенности их постановки и выполнения метод конечных разностей при численном моделировании, особенности схематизации, решение задач идентификации, имитационное моделирование, особенности решения задач нестационарной фильтрации в сложных гидрогеологических условиях, моделирование процессов миграции подземных вод. Лабораторные гидрогеологические работы. Геофизические методы исследований.</w:t>
      </w:r>
    </w:p>
    <w:p>
      <w:pPr>
        <w:pStyle w:val="Style17"/>
        <w:ind w:firstLine="709"/>
        <w:jc w:val="both"/>
        <w:rPr/>
      </w:pPr>
      <w:r>
        <w:rPr/>
        <w:t>Мониторинг подземных вод: государственный мониторинг подземных вод (МПВ), цели и задачи, стратегия и тактика его осуществления; организация службы государственного МПВ; уровни осуществления МПВ, виды и содержание сопровождающих его гидрогеологических и других исследований, место и роль МПВ в общей системе мониторинга окружающей природной среды; состав и форма представления информации в системе государственного МПВ, роль этой информации в формировании гидрогеологических прогнозов и принятии управленческих решений.</w:t>
      </w:r>
    </w:p>
    <w:p>
      <w:pPr>
        <w:pStyle w:val="Style17"/>
        <w:rPr/>
      </w:pPr>
      <w:r>
        <w:rPr>
          <w:i/>
          <w:iCs/>
        </w:rPr>
        <w:t xml:space="preserve">Особенности гидрогеологических исследований (ГГИ) при изучении различных типов природно-технических гидрогеологических систем 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о природно-технических гидрогеологических систем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рождения подземных вод. Водозаборы. Основные положения [Классификации эксплуатационных запасов и прогнозных ресурсов подземных вод]. Понятие об эксплуатационных запасах подземных вод и источниках их формирования. Методы оценки эксплуатационных запасов подземных вод. Оценка качества питьевых подземных вод. Загрязнение питьевых подземных вод. Оценка воздействия водозаборных сооружений на окружающую среду. Особенности постановки поисково-разведочных работ на месторождениях различных типов. Мониторинг подземных вод на участках водозаборов. Проблемы прогнозирования и управления.</w:t>
      </w:r>
    </w:p>
    <w:p>
      <w:pPr>
        <w:pStyle w:val="Style17"/>
        <w:ind w:firstLine="709"/>
        <w:jc w:val="both"/>
        <w:rPr/>
      </w:pPr>
      <w:r>
        <w:rPr/>
        <w:t>Промышленно освоенные территории и городские агломерации. Характеристика природно-технических гидрогеологических условий, неблагоприятных для целей гражданского, промышленного строительства и жизнедеятельности населения. Подпор, подтопление и загрязнение подземных вод. Основные вопросы охраны окружающей среды. Стадийность и состав ГГИ в соответствии со стадийностью инженерного проектирования и в зависимости от сложности гидрогеологических условий. Мониторинг, прогноз, управление.</w:t>
      </w:r>
    </w:p>
    <w:p>
      <w:pPr>
        <w:pStyle w:val="Style17"/>
        <w:ind w:firstLine="709"/>
        <w:jc w:val="both"/>
        <w:rPr/>
      </w:pPr>
      <w:r>
        <w:rPr/>
        <w:t>Агромелиоративные объекты. Гидрогеологические условия и эффективность мелиоративных мероприятий. Оросительные и осушительные системы. Состав и стадийность ГГИ для целей осушения и орошения. Гидрогеологические расчеты мелиоративного дренажа и водозаборов для целей орошения. Гидрогеохимические и гидрогеодинамические особенности мелиорируемых земель. Вопросы охраны природы при проведении водных мелиораций. Мониторинг, прогноз, управление.</w:t>
      </w:r>
    </w:p>
    <w:p>
      <w:pPr>
        <w:pStyle w:val="Style17"/>
        <w:ind w:firstLine="709"/>
        <w:jc w:val="both"/>
        <w:rPr/>
      </w:pPr>
      <w:r>
        <w:rPr/>
        <w:t>Гидротехнические объекты. Особенности формирования фильтрационных потоков и гидрогеохимических условий в районах гидротехнических сооружений. Цели и задачи ГГИ на разных стадиях исследований. Вопросы прогноза негативных гидрогеологических процессов. Защита территории от затопления, подтопления, заболачивания, засоления, мониторинг, прогноз, управление.</w:t>
      </w:r>
    </w:p>
    <w:p>
      <w:pPr>
        <w:pStyle w:val="Style17"/>
        <w:ind w:firstLine="709"/>
        <w:jc w:val="both"/>
        <w:rPr/>
      </w:pPr>
      <w:r>
        <w:rPr/>
        <w:t>Месторождения твердых полезных ископаемых (МПИ) и горно-обогатительные комбинаты (ГОК). Роль подземных вод в формировании МПИ и их участие в формировании ландшафтных и геоэкологических условий в системе МПИ-ГОК. Основные задачи ГГИ и требования ГКЗ к гидрогеологической изученности месторождений. Состав, стадийность и методы ГГИ на различных стадиях поисково-разведочных работ и на стадии эксплуатации. Мониторинг, прогноз, управление.</w:t>
      </w:r>
    </w:p>
    <w:p>
      <w:pPr>
        <w:pStyle w:val="Style17"/>
        <w:ind w:firstLine="709"/>
        <w:jc w:val="both"/>
        <w:rPr/>
      </w:pPr>
      <w:r>
        <w:rPr/>
        <w:t>Теплоэнергетические объекты (ТЭО) ТЭЦ, АЭС. Конструктивные особенности ТЭО. Особенности взаимодействия ТЭО с окружающей природной средой. Золоотвалы и их влияние на формирование гидрогеологических условий. Нештатные ситуации при эксплуатации АЭС. ГГИ в процессе проектирования, строительства и эксплуатации ТЭЦ и АЭС. Мониторинг, прогноз, управление.</w:t>
      </w:r>
    </w:p>
    <w:p>
      <w:pPr>
        <w:pStyle w:val="Style17"/>
        <w:ind w:firstLine="709"/>
        <w:jc w:val="both"/>
        <w:rPr/>
      </w:pPr>
      <w:r>
        <w:rPr/>
        <w:t>Подземные хранилища нефти и газа, полигоны захоронения промышленных стоков, полигоны складирования твердых бытовых отходов (ТБО). Требования к геологическому строению и гидрогеологическим условиям горизонтов и участков, пригодных для строительства подземных хранилищ, захоронения промышленных стоков и создания свалок ТБО. Негативные природно-техногенные процессы, потенциально осложняющие эксплуатацию объектов захоронения и складирования. Основные задачи ГГИ. Методы и состав исследований для обоснования проектирования и строительства подземных хранилищ нефти, газа, сточных вод и полигонов складирования ТБО. Мониторинг, прогноз, управление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ы гидрогеологии / Под ред. Е.В. Пиннекера. В 6 т. Новосибирск, Наука, 1980-1984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вич И.К., Лучшева А.А., Семенова-Ерофеева С.М. Сборник задач по общей гидрогеологии. М.: Недра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Кирюхин В.А., Коротков А.И., Павлов А.Н. Общая гидрогеология. Л.: Недра,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Шварцев С.Л. Общая гидрогеология. М.: Недра, 1996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вич И.К. Гидрогеодинамика. М.: Недра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Шестаков В.М. Гидрогеодинамика. М.: Изд-во МГУ, 1995.</w:t>
      </w:r>
    </w:p>
    <w:p>
      <w:pPr>
        <w:pStyle w:val="Style17"/>
        <w:spacing w:before="0" w:after="0"/>
        <w:ind w:firstLine="709"/>
        <w:jc w:val="both"/>
        <w:rPr/>
      </w:pPr>
      <w:r>
        <w:rPr/>
        <w:t>Мироненко В.А. Динамика подземных вод. М.: Изд-во МГГУ, 1996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айнов С.Р., Швец В.М. Гидрогеохимия. М.: Недра, 1992.</w:t>
      </w:r>
    </w:p>
    <w:p>
      <w:pPr>
        <w:pStyle w:val="Style17"/>
        <w:spacing w:before="0" w:after="0"/>
        <w:ind w:firstLine="709"/>
        <w:jc w:val="both"/>
        <w:rPr/>
      </w:pPr>
      <w:r>
        <w:rPr/>
        <w:t>Кирюхин В.А., Коротков А.И., Шварцев С.Л. Гидрогеохимия. М.: Недра,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Фролов Н.М. Гидрогеотермия. М.: Недра, 1976.</w:t>
      </w:r>
    </w:p>
    <w:p>
      <w:pPr>
        <w:pStyle w:val="Style17"/>
        <w:spacing w:before="0" w:after="0"/>
        <w:ind w:firstLine="709"/>
        <w:jc w:val="both"/>
        <w:rPr/>
      </w:pPr>
      <w:r>
        <w:rPr/>
        <w:t>Кирюхин В.А., Толстихин Н.И. Региональная гидрогеология. М.: Недра, 1987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иментов П.П., Кононов В.М. Методика гидрогеологических исследований. М.: Высш. шк., 1989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Мироненко В.А., Румынин В.Г. Проблемы гидрогеоэкологии. В 3 т. М.: Изд-во МГГУ, 1998.</w:t>
      </w:r>
    </w:p>
    <w:p>
      <w:pPr>
        <w:pStyle w:val="Style17"/>
        <w:spacing w:before="0" w:after="0"/>
        <w:ind w:firstLine="709"/>
        <w:jc w:val="both"/>
        <w:rPr/>
      </w:pPr>
      <w:r>
        <w:rPr/>
        <w:t>Боревский Б.В., Дробноход Н.И., Язвин Л.С. Оценка запасов подземных вод. Киев: Выща школа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ц Д.М., Пашковский И.С. Мелиоративная гидрогеология. М.: Агроиздат, 1988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зоров И.В., Николадзе Г.И., Минаев А.В. Гидравлика, водоснабжение, канализация. М.: Высш. шк.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Шестаков В.М. Прикладная гидрогеология. М.: Изд-во МГУ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 специальности 25.00.07 Гидрогеолог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Шифр специальности: 25.00.07</w:t>
        <w:br/>
      </w:r>
      <w:r>
        <w:rPr>
          <w:bCs/>
          <w:sz w:val="28"/>
          <w:szCs w:val="28"/>
        </w:rPr>
        <w:t>Отрасль наук: геолого-минералогические науки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Формула специа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ая специальность, объединяющая исследования в области разработки теоретических основ формирования ресурсов и состава подземных вод различных типов пресных, минеральных (лечебных), промышленных, теплоэнергетических, а также совершенствование методов оценки, поисков, разведки и эксплуатации месторождений этих вод. Особое место занимают исследования в области экологических проблем гидрогеологии качества пресных подземных вод, используемых для хозяйственно-питьевого водоснабжения, истощения их запасов и рационального использования без ущерба окружающей среде. Актуальность, научное, техническое и народно-хозяйственное значение решений проблем специальности состоит в обеспечении повышения качества и эффективности использования подземных вод, прежде всего для водоснабжения, лечебных целей и в различных областях народного хозяйства (химической промышленности, теплоэнергетике и др.)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Область исследования:</w:t>
      </w:r>
    </w:p>
    <w:p>
      <w:pPr>
        <w:pStyle w:val="Normal"/>
        <w:jc w:val="both"/>
        <w:rPr/>
      </w:pPr>
      <w:r>
        <w:rPr/>
        <w:t xml:space="preserve">1. Условия образования месторождений различных типов подземных вод пресных, минеральных (лечебных), промышленных (йод бромных и др.), термальных (теплоэнергетических). </w:t>
      </w:r>
    </w:p>
    <w:p>
      <w:pPr>
        <w:pStyle w:val="Normal"/>
        <w:jc w:val="both"/>
        <w:rPr/>
      </w:pPr>
      <w:r>
        <w:rPr/>
        <w:t xml:space="preserve">2. Закономерности формирования ресурсов и режима подземных вод различного назначения. </w:t>
      </w:r>
    </w:p>
    <w:p>
      <w:pPr>
        <w:pStyle w:val="Normal"/>
        <w:jc w:val="both"/>
        <w:rPr/>
      </w:pPr>
      <w:r>
        <w:rPr/>
        <w:t xml:space="preserve">3. Условия и процессы формирования вещественного состава подземных вод (химического, газового, изотопного, бактериального). </w:t>
      </w:r>
    </w:p>
    <w:p>
      <w:pPr>
        <w:pStyle w:val="Normal"/>
        <w:jc w:val="both"/>
        <w:rPr/>
      </w:pPr>
      <w:r>
        <w:rPr/>
        <w:t>4. Изменение гидрогеологических условий в результате инженерной, сельскохозяйственной и коммунальной деятельности человека.</w:t>
      </w:r>
    </w:p>
    <w:p>
      <w:pPr>
        <w:pStyle w:val="Normal"/>
        <w:jc w:val="both"/>
        <w:rPr/>
      </w:pPr>
      <w:r>
        <w:rPr/>
        <w:t xml:space="preserve">5. Исследование природно-технических систем, связанных с подземными водами. </w:t>
      </w:r>
    </w:p>
    <w:p>
      <w:pPr>
        <w:pStyle w:val="Normal"/>
        <w:jc w:val="both"/>
        <w:rPr/>
      </w:pPr>
      <w:r>
        <w:rPr/>
        <w:t>6. Оценка защищенности пресных подземных вод от загрязнения.</w:t>
      </w:r>
    </w:p>
    <w:p>
      <w:pPr>
        <w:pStyle w:val="Normal"/>
        <w:jc w:val="both"/>
        <w:rPr/>
      </w:pPr>
      <w:r>
        <w:rPr/>
        <w:t xml:space="preserve">7. Гидрогеохимические методы поисков месторождений полезных ископаемых (рудных, нефтегазовых). </w:t>
        <w:br/>
        <w:t>8. Особенности условий формирования термальных вод.</w:t>
      </w:r>
    </w:p>
    <w:p>
      <w:pPr>
        <w:pStyle w:val="Normal"/>
        <w:jc w:val="both"/>
        <w:rPr/>
      </w:pPr>
      <w:r>
        <w:rPr/>
        <w:t>9. Современные методы поисков и разведки подземных вод (компьютерное моделирование и др.).</w:t>
      </w:r>
    </w:p>
    <w:p>
      <w:pPr>
        <w:pStyle w:val="Normal"/>
        <w:jc w:val="both"/>
        <w:rPr/>
      </w:pPr>
      <w:r>
        <w:rPr/>
        <w:t xml:space="preserve">10. Комплексное использование ресурсов подземных вод. </w:t>
      </w:r>
    </w:p>
    <w:p>
      <w:pPr>
        <w:pStyle w:val="Normal"/>
        <w:jc w:val="both"/>
        <w:rPr/>
      </w:pPr>
      <w:r>
        <w:rPr/>
        <w:t>11. Гидрогеологический мониторинг геологической среды с целью контроля и оценки ее экологического 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2:00Z</dcterms:created>
  <dc:creator>Elizaveta_Ronina</dc:creator>
  <dc:description/>
  <cp:keywords/>
  <dc:language>en-US</dc:language>
  <cp:lastModifiedBy>Андреева Наталья Владимировна</cp:lastModifiedBy>
  <dcterms:modified xsi:type="dcterms:W3CDTF">2019-01-22T12:10:00Z</dcterms:modified>
  <cp:revision>10</cp:revision>
  <dc:subject/>
  <dc:title/>
</cp:coreProperties>
</file>