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образования и науки </w:t>
      </w:r>
      <w:r>
        <w:rPr>
          <w:b w:val="false"/>
        </w:rPr>
        <w:t xml:space="preserve"> </w:t>
      </w:r>
      <w:r>
        <w:rPr>
          <w:b w:val="false"/>
          <w:sz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</w:t>
      </w:r>
      <w:r>
        <w:rPr>
          <w:sz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28"/>
        </w:rPr>
        <w:t>25.00.09 «</w:t>
      </w:r>
      <w:r>
        <w:rPr>
          <w:b/>
          <w:bCs/>
          <w:sz w:val="28"/>
          <w:szCs w:val="28"/>
        </w:rPr>
        <w:t xml:space="preserve">Геохимия, геохимические методы поисков </w:t>
        <w:br/>
        <w:t>полезных ископаемых</w:t>
      </w:r>
      <w:r>
        <w:rPr>
          <w:b/>
          <w:sz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>
          <w:b/>
          <w:bCs/>
        </w:rPr>
        <w:t>Введение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основу настоящей программы положены следующие дисциплины: общая геохимии, геохимия отдельных элементов, физическая геохимия, геохимия изотопов и геохронология, геохимические методы поисков и разведки полезных ископаемых, экологическая геохимия, методы геохимических исследова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разработана кафедрой геохимии геологического факультета МГУ и одобрена экспертным советом Высшей аттестационной комиссии Министерства образования Российской Федерации по наукам о Земл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 геохимии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е геохимии. Атомы химических элементов в природе, основные проблемы геохимии: распространенность химических элементов и распределение их в природе. Возникновение геохимии. Основополагающие работы Ф.У. Кларка, В.И. Вернадского, В.М. Гольдшмидта, А.Е. Ферсмана. Основные тенденции развития геохимии во второй половине XX века. Основные труды по геохим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 геохимии в системе наук о Земл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Методы геохимических исследований (аналитическая геохимия)</w:t>
      </w:r>
    </w:p>
    <w:p>
      <w:pPr>
        <w:pStyle w:val="Style17"/>
        <w:spacing w:before="0" w:after="0"/>
        <w:ind w:firstLine="709"/>
        <w:jc w:val="both"/>
        <w:rPr/>
      </w:pPr>
      <w:r>
        <w:rPr/>
        <w:t>Химико-аналитические, физико-химические и физические методы изучения содержания и состояния элементов в природных объект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Значение и соотношение методов термодинамики (физической химии) и кристаллохимии (физики твердого тела) в геохимии. Роль физико-химического эксперимен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тематические методы обработки геохимических данных и ЭВМ-моделир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Проблема распространенности химических элементов в природе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пределение понятия распространенности элемента; способы выражения распространенности. Понятие о содержании элемента в объекте как случайной величине; вид функций распределения содержания элементов в объектах, понятие о среднем содержании и дисперсии содержаний в однородных объектах. «Случайное» (стохастическое) и пространственно упорядоченное (детерминированное) распределение элемент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формы состояния вещества во Вселенной: звезды, рассеянная материя, холодные тела, излучения, проблема [скрытой массы] галактик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  <w:t>Понятие космической распространенности элементов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пространенность элементов на Солнце. Методы оценки. Основные закономерности распространенности нуклидов в зависимости от атомного номера. Процессы нуклеосинтеза и основные типы ядерных реакций. Радиоактивные ядра. Понятие о возрасте химических элементов. Эволюция звезд и их химический состав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  <w:t>Распространенность элементов в метеоритах</w:t>
      </w:r>
    </w:p>
    <w:p>
      <w:pPr>
        <w:pStyle w:val="Style17"/>
        <w:spacing w:before="0" w:after="0"/>
        <w:ind w:firstLine="709"/>
        <w:jc w:val="both"/>
        <w:rPr/>
      </w:pPr>
      <w:r>
        <w:rPr/>
        <w:t>Минеральный (фазовый) состав метеоритов; классификация метеоритов; проблема среднего состава метеоритного вещества. Основные закономерности распространенности элементов в хондритах; сравнение метеоритной и солнечной кривых распространенности элементов сходства и различия. Работы В.М. Гольдшмидта, А.П. Виноград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еориты как геохимическая система и представление о твердой фракции первичного протопланетного вещества; закономерности его состава. Идея о фракционировании элементов в протопланетном облаке и ее физико-химические основания. Вторичные ядерные реакции в метеоритах; космическая история метеоритов; понятие о возрасте метеоритного вещества и космическом ("экспозиционном") возрасте метеоритов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Распространенность элементов в планетном веществе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оценки. Основополагающая гипотеза об аналогии химического состава твердого вещества планет и состава метеоритов. Две группы планет Солнечной системы; различия в их строении и составе.</w:t>
      </w:r>
    </w:p>
    <w:p>
      <w:pPr>
        <w:pStyle w:val="Style17"/>
        <w:spacing w:before="0" w:after="0"/>
        <w:ind w:firstLine="709"/>
        <w:jc w:val="both"/>
        <w:rPr/>
      </w:pPr>
      <w:r>
        <w:rPr/>
        <w:t>Данные о планетах земной группы; средняя плотность планет и ее интерпретация; роль металлических ядер в сложении планет. Идея о фракционировании элементов в процессе аккреци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Распространенность элементов в земной коре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оценки среднего химического состава земной коры. Работы Ф.У. Кларка, В.И. Вернадского, И. и В. Ноддаков, В.М. Гольдшмидта, А.Е. Ферсмана, А.П. Виноградова. Современные представления о структуре земной коры; типы земной коры. Масса коры и отдельных ее структурных единиц; оценка масс различных генетических групп пород в земной коре. Работы А. Полдерварта, А.Б. Ронова, А.А. Беуса, С.Р. Тейлора. Современные оценки распространенности элементов в земной коре; основные закономерности распространенности элементов в земной кор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ставление о корах планет как геохимической системе. Принципиальное отличие состава коры Земли, Луны, Венеры, Марса от состава исходного (солнечно-метеоритного) веще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ставление об атмосферах и гидросферах планет как геохимических системах. Два типа атмосфер планет. Геохимические признаки "холодного" происхождения планет. Работы А.П. Виноградов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Строение Земли и других планет земного типа, состав и происхождение ядра оболочек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физические данные о строении Земли. Земная кора, мантия, ядро. Способы оценки среднего состава оболочек и ядра Земли. Полиморфизм и состояние вещества в глубинных сферах Земли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временные данные о химическом составе мантии Земли; проблема геохимической гетерогенности мант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ие закономерности распределения элементов по оболочкам Земли, сопоставление с метеоритами. Принцип выплавления и дегазации. Классические представления В.М. Гольдшмидта и А.Е. Ферсмана о первичной дифференциации планетного вещества; гипотезы выплавления; гипотеза А.П. Виноградова об аналогии процесса выплавления и дегазации механизму зонного плавления и ее физико-химическое основание. Работы А.П. Виноград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Данные о строении Луны и составе пород ее коры; оценка состава пород Венеры и Марса; сопоставление с метеоритами. Всеобщность принципа выплавления и дегазации для планет земной группы. Закономерности фракционировании элементов в ходе дифференциации планетного веще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Энергетика планет: роль радиогенного тепла, другие виды энергии (гравитационная и др.). Термическая история планет земной групп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Геохимическая классификация элемент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классификации. Периодический закон Д.И. Менделеева и классификация элементов. Классификация В.И. Вернадского; другие классиф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дея классификации В.М. Гольдшмидта. Распределение элементов по принципиальным фазам метеоритного (протопланетного) вещества; термодинамические основания этого распределения. Связь с положением в таблице Д.И.Менделеева и на кривой атомных объемов. Распространенность элементов и принцип классиф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Состояние (формы нахождения) элементов в природе</w:t>
      </w:r>
    </w:p>
    <w:p>
      <w:pPr>
        <w:pStyle w:val="Style17"/>
        <w:spacing w:before="0" w:after="0"/>
        <w:ind w:firstLine="709"/>
        <w:jc w:val="both"/>
        <w:rPr/>
      </w:pPr>
      <w:r>
        <w:rPr/>
        <w:t>Минералы продукты природных химических реакций. Направленность реакций; критерий минимума свободной энергии. Представление о геохимических буферных системах. Ограниченность числа минеральных видов; обменные реакции, буферные равновесия, изоморфизм как факторы, ограничивающий число минеральных видов. Дифференциация элементов в геохимических процессах и число минеральных вид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сеяние элементов в природе. Термодинамические основания рассеяния; закон В.И. Вернадского. Формы рассеяния элем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Явление изоморфизма атомов в кристаллах и его геохимическое значение. Термодинамические основания явления изоморфизма (образования твердых фаз переменного состава). Два главных вопроса теории изоморфизма: стабильность изоморфных смесей и ее зависимость от термодинамических условий; поведение изоморфных смесей в различных фазовых равновесиях. Понятие о термодинамических функциях смешения, их связь с кристаллохими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типы изоморфизма: изовалентный, гетеровалентный и др. Эмпирические правила изоморфизма: правило 15 %, правило [захвата] и [допуска] В.М. Гольдшмидта. Изоморфизм и ассоциации элементов в природе; изоморфные ряды В.И. Вернадского; диагональные ряды А.Е. Ферсмана. Изоморфизм как механизм рассеяния, концентрирования и разделения элементов. Представления об ассоциациях химических элементов в природ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Физико-химические основы геохимии (физическая геохимия)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ы термодинамики природных систем. Основные понятия термодинамики (системы, фазы, компоненты, параметры состояния, 1-й и 2-й законы термодинамики. Условия равновесия. Правило фаз Гиббса. Термодинамические потенциалы систем. Закон дифференциальной подвижности компонентов Д.С. Коржинского. Термодинамика систем с вполне подвижными компонентами (термодинамические потенциалы, правило фаз и др.). Уравнение смещенного равновесия и вытекающие из него законы (закон действующих масс, уравнения Клапейрона, Вант Гоффа и др.). Способы термодинамического расчета фазовых равновес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иаграммы состояния конденсированных систем. Диаграммы состояния систем с летучими и другими вполне подвижными компонентами. Буферные системы и их геохимическое значение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пределение химических элементов между фазами в условиях равновесия. Закон Генри и др. Понятие коэффициента распределения, зависимость от температуры и давления; представление о геотермометрах и геобаромет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Термодинамика водных растворов. Формы нахождения элементов в растворах, активности и концентрации компонентов. Закон Дебая-Хюккеля. Растворение, перенос компонентов, комплексообразование и причины осаждения. Кислотно-основные и окислительно-восстановительные реакции, диаграммы EhpH. Представления о геохимических барье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представления о диффузии и конвекции как механизмах массопереноса и дифференциации в геохимии. Влияние проницаемости среды и фазового состояния подвижной фазы, фильтрационный эффект. Роль кинетических факторов в реакциях минералообразования. Понятие о динамике процессов и динамических физико-химических моделях природных процесс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о миграции элементов. Явления концентрации и рассеяния. Основные разделительные процессы в земной коре: при дифференциации расплавов, при взаимодействии фильтрующихся вод с породами. Термодинамические законы разделения элементов и изотопов в гомогенных системах: гравитационное равновесие, термодиффузия; термодинамические законы разделения элементов и изотопов в гетерогенных системах (распределение по фазам): равновесия кристаллизации, ликвации, равновесия газ расплав, равновесие твердая фаза водный раствор. Свойства соединений элементов, предопределяющие их разделение: парциальные мольные энтальпии, энтропии, объемы, теплоемкости в твердых и жидких фазах, изменение этих величин при фазовых переходах; их связь с коэффициентами распред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Элементарные свойства атомов и ионов, определяющие свойства их соединений: геометрические понятие об атомных и ионных радиусах, современные представления о размерах атомов и ионов; валентность и эффективный заряд атомов и ионов; свойства связи представления о характере строения электронных оболочек и важнейших типах химической связи в соединениях: понятия поляризации и электроотрицательности; характер связи в основных группах минералов (силикатах, солях кислородных кислот, окислах, гидроокислах, галогенидах, сульфидах, металлах). Фундаментальное значение отношения заряда иона к его размеру; понятие ионного потенциала; диаграмма ионных потенциал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энергии кристаллической решетки и энергии атомизации кристаллов; теоретические уравнения; экспериментальные методы определения. Геохимическое значение энергии кристаллической решетки. Энергетические коэффициенты (ЭКи) А.Е. Ферсмана, принципиальная ограниченность системы ЭКов; учение о парагене. Связь кристаллохимического и термодинамического подходов в геохим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отопы химических элементов. Разница масс атомов как причина разделения изотопов легких элементов в физических и физико-химических процессах, представления о термодинамических и кинетических изотопных эффектах. Коэффициенты фракционирования, их зависимость от температуры и давления. Динамика фракционирования изотопов в закрытых и открытых систем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абильные и нестабильные изотопы, явление радиоактивности, радиогенные изотопы. Типы радиоактивности. Закон радиоактивного распада, понятия константы распада и периода полураспада. Принципы изотопной геохронологии. Метод изохрон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Геохимия геологических процессов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магматического процесса</w:t>
      </w:r>
    </w:p>
    <w:p>
      <w:pPr>
        <w:pStyle w:val="Style17"/>
        <w:spacing w:before="0" w:after="0"/>
        <w:ind w:firstLine="709"/>
        <w:jc w:val="both"/>
        <w:rPr/>
      </w:pPr>
      <w:r>
        <w:rPr/>
        <w:t>Химический состав и классификация магматических пород. Распространенность элементов в магматических породах; закономерности изменения распространенности в зависимости от содержания кремнезема. Ассоциации элементов ультраосновных, основных, кислых и щелочных пород. Представление о дифференцированных сериях магматических пород. Относительная распространенность различных типов магматических пор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химические закономерности кристаллизации породообразующих силикатов и поведение элементов-примесей в этом процессе. Работы Н.Л. Боуэна и В.М. Гольдшмидта. Сопоставление закономерностей поведения элементов в процессе магматической эволюции с результатами физико-химического анализа; идея об основополагающей роли кристаллизационной дифференциации как механизма разделения элементов в магматическом процессе. Физико-химическая оценка других гипотез дифференциации магмы (ликвация, газовый перенос, гравитационная диффузия)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ставление о [первичных магмах]; условия формирования магм в земной коре и верхней мантии, состав [первичных] магм. Геохимия кристаллизационной дифференциации; элементы протокристаллизации, главного этапа кристаллизации, остаточных расплавов. Геохимия ультраосновных пород, базальтов, щелочных пород, карбонатитов; геохимические признаки их глубинного (мантийного) происхождения. Граниты; их химический и изотопный состав; проблема формирования гранитного вещества в земной коре; представления о явлениях гранитиз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пы магматических рудных месторождений. Процесс дифференциации магмы как процесс рудообразования; роль кристаллизационной дифференциаци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пегматит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ставление о пегматитах как остаточных геохимических системах. Особенности структуры и состава пегматитов в сопоставлении с составом материнских пород. Геохимия гранитных пегматитов; особенности строения, классификации, последовательность формирования. Работы А.Е. Ферсмана. Гипотезы о механизме формирования пегматитов; физико-химические особенности силикатных систем с летучими компонентами. Геохимия пегматитов щелочных и других типов пород. Типы руд, связанных с пегматитам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грейзенов и пневматолит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Ассоциация элементов грейзеновых образований. Признаки высокотемпературных реакций газов с породами; роль фтора, а также хлора, бора, серы и др. Типы месторождений, связанных с грейзен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став вулканических газов; закономерности изменения состава водных источников и газов вулканических областей в ходе вулканического процесса. Газы ювенильные и возрожденные; геохимические признаки происхождения вулканических газ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химические закономерности растворимости газов в силикатных расплавах; эволюция состава газовой фазы в зависимости от температуры и давления. Сопоставление с природными данными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  <w:t>Геохимия гидротермально-метасоматических процессов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ссоциация элементов в гидротермально-метасоматических образованиях; корреляция ассоциаций элементов с геологическими условиями формирования месторождений. Сульфидная линия процесса. Типы гидротермальных сульфидных месторождений и соответствующие им ассоциации рудных элемент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нтактные процессы. Типы контактных образований; скарны, фениты и др.; соответствующие им ассоциации рудных элем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асоматические и автометасоматические образования: пропилиты, вторичные кварциты, березиты, щелочные метасоматиты, гумбеиты, аргиллизиты, продукты доломитизации, серпентинизации ультраосновных пород, альбитизации гранитоидов и др.; их геохимические особенности и соответствующие им ассоциации рудных элем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Термодинамические условия гидротермально-метасоматических процессов. Данные о составе гидротермальных растворов, о температуре и давлении процессов. Особенности современного гидротермального рудо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и основные проблемы гидротермально-метасоматических процессов: источник вещества, способы переноса и способы отложения; и их решение на основе идеи о взаимодействии вод с магмами и горными породами. Происхождение основных компонентов гидротермальных растворов (магматогенные, метаморфогенные воды, захороненные воды осадочных пород); факты и гипотезы. Происхождение рудных компонентов гидротермальных растворов; магматогенная и осадочно-метаморфогенная гипотезы; данные по изотопному составу свинца, серы, кислорода. Состояние элементов в гидротермальных растворах; физико-химические факторы, способствующие растворению и переносу рудных элементов. Факторы отложения и концентрирования рудных элементов из растворов; фундаментальная роль взаимодействия растворов с породами как фактора рудоотлож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ы физико-химической динамики гидротермально-метасоматических процессов. Теория метасоматической зональности, Д.С. Коржинского. Зональность и стадийность гидротермально-метасоматических образований как отражение гидротермально-метасоматической дифференциации элементов. Факторы и механизмы гидротермально-метасоматической дифференциации; роль изменения температуры, давления; значение процессов фильтрации и взаимодействия растворов с породами, смешение растворов. Единство зонального ряда отложения металлов. Многообразие условий формирования гидротермальных растворов как фактор многообразия типов гидротермально-метасоматических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процессов выветривания и осадкообразова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химическая (Гольдшмидтовская) классификация осадочных образований. Химический состав и ассоциации элементов различных типов осадочных пород. Относительная распространенность различных типов осадочных пор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химические факторы осадочной дифференциации. Роль температуры, давления, состава атмосферы и вод; значение активности живых организмов и органического вещества осадков. Кислотность и окислительно-восстановительный потенциал растворов как факторы разделения и концентрированная элементов; диаграммы EhpH. Специфика физико-химических условий процессов выветривания и почвообразования, сноса, осадконакопления, диагенеза; связь с геолого-тектоническими и климатическими условиями; типы бассейнов осадконакопления. Особенности современных процессов осадкообразования: геохимия кор выветривания и почв континентов; особенности процессов формирования континентального стока, средний состав жидкого и твердого стока, другие механизмы поставки материала, их количественные оценки; динамика седиментации в бассейнах осадконакопления, геотектонические и фациальные закономерности отложения терригенного, биогенного и хемогенного материала; геохимия диагенеза. Работы Н.М. Страхова, А.П. Лисицына, А.Б. Ронова, Р.М. Гаррел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пы осадочных рудных месторождений и месторождений кор выветривания. Осадочная дифференциация как рудообразующий процесс; динамические модели осадочной дифференциации и анализ факторов концентрирования рудных элементов в этом процессе.</w:t>
      </w:r>
    </w:p>
    <w:p>
      <w:pPr>
        <w:pStyle w:val="Style17"/>
        <w:spacing w:before="0" w:after="0"/>
        <w:ind w:firstLine="709"/>
        <w:jc w:val="both"/>
        <w:rPr/>
      </w:pPr>
      <w:r>
        <w:rPr/>
        <w:t>Эпигенетические процессы в осадочных породах и их роль в концентрировании металлов; характерные ассоциации элементов эпигенетических руд в осадочных породах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Эволюция процессов осадкообразования в истории Земли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общей массы осадочных пород и интенсивности поверхностных процессов в геологической истории; роль осадочно-вулканогенных пород в глубоком докембрии и специфика их химического соста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химия метаморфического процесса. Химические типы метаморфических пород, соответствующие им ассоциации элементов. Зависимость состава метаморфических пород от условий метаморфизма. Ультраметаморфизм и гранитизац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метаморфических пород в сложении земной коры. Оценка общей массы метаморфических пород; средний химический состав древних метаморфических пород и проблема его отличия от состава фанерозойских осад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химические факторы метаморфизма. Принцип метаморфических фаций и основная физико-химическая направленность прогрессивного метаморфозам; подвижность элементов при метаморфизме. Факторы формирования химического состава метаморфических пород: состав исходных (метаморфизующихся) пород и химическая направленность привноса и выноса. Представление о метаморфической дифференци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пы рудных месторождений, связанных с метаморфическими породами; оценка роли процессов метаморфической дифференциации в формировании собственно метаморфических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гидросферы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сса и химический состав вод гидросферы; сопоставление состава морских и континентальных вод; устойчивость состава солевой массы океана; колебания солености морских вод. Малые компоненты гидросферы; жизнь и органическое вещество морских вод. Работы А.П.Виноград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химические факторы, определяющие состав вод гидросферы; понятие о морской и континентальной ветвях вод; идея об определяющей роли взаимодействия вод с породами земной коры и атмосферой как фактора, контролирующего химический состав гидросферы. Работы М.Г. Валяшк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кеан как динамическая система. Соотношение процессов поступления материала в океан и осадконакопления; круговорот воды. Понятие о среднем времени пребывания элементов в океанической воде; время пребывания элементов (примеры)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точник вещества гидросферы; геохимический баланс процесса осадкообразования и представление об [избыточно летучих]; источники летучих на поверхности Земли. Работы В.М. Гольдшмидта, В.Руби, Х. Холланда. Формирование солевой массы океа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блема эволюции состава гидросферы в ходе геологической истории. Факты, свидетельствующие об эволюции; факторы, вызывающие эволюцию, и факторы, стабилизирующие состав океана. Идея постоянства состава океанических вод в течение существенной части геологической истории. Гипотезы о составе древнейшей гидросферы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атмосферы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став атмосферы; строение атмосферы и распределение ее компонентов по высоте. Факторы, контролирующие химический состав атмосферы. Атмосфера как динамическая система и геохимические циклы газов атмосферы. Инертные газ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исхождение и эволюция атмосферы. Источник газов на поверхности Земли; проблема потери газов Землей; геохимические признаки отсутствия на Земле древней плотной атмосферы. Вулканические газы и гипотезы о так называемой [первичной] атмосфере; факторы эволюции атмосф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земные атмосферы; их состав и классификация. Геохимические признаки происхождения газов подземных атмосфер. Работы В.В. Белоусов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химия биосферы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е В.И. Вернадского биосферы и живого вещества. Живое вещество; его количество и химический состав, ассоциации элементов живого вещества (биофильные элементы). Энергия и активность живого вещества. Понятие о биогеохимических процессах; прямое и косвенное влияние организмов на геологические процессы; геохимические функции организмов; организмы-концентраторы. Живое вещество как мощный геологический фактор в истории земной коры; понятие о ноосфере. Работы В.И. Вернадског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ческое вещество в геохимии. Распространенность и формы накопления органического вещества. Состав органического вещества осадков и осадочных пород; ассоциации элементов, накапливающихся в связи с органическим веществом; органическое вещество как фактор концентрирования элементов. Разложение органического вещества в почвах и осадках, и влияние этого процесса на физико-химические параметры геохимических процессов. Геохимия нефти и угля.</w:t>
      </w:r>
    </w:p>
    <w:p>
      <w:pPr>
        <w:pStyle w:val="Style17"/>
        <w:spacing w:before="0" w:after="0"/>
        <w:ind w:firstLine="709"/>
        <w:jc w:val="both"/>
        <w:rPr/>
      </w:pPr>
      <w:r>
        <w:rPr/>
        <w:t>Биогеохимические провинции. Связь условий жизнедеятельности организмов с химическим составом среды; понятие эндемии. Факторы формирования биогеохимических провинций. Значение биогеохимических провинций в хозяйственной деятельности человека. Работы А.П. Виноградова, В.В. Ковальского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уговорот химических элементов</w:t>
      </w:r>
      <w:r>
        <w:rPr>
          <w:b/>
          <w:bCs/>
          <w:i/>
          <w:iCs/>
        </w:rPr>
        <w:t xml:space="preserve"> </w:t>
      </w:r>
      <w:r>
        <w:rPr/>
        <w:t>в земной коре, геохимические циклы. Круговорот вещества в земной коре и представление о малом и большом геохимических циклах, биогеохимические циклы. Энергетика геохимических процессов; движущие силы геохимического цикла. Динамика большого геохимического цикла; оценка темпа кругооборота вещества в геологической истории. Идея о геохимическом балансе процессов преобразования вещества в ходе кругооборота. Работы Ф.У.Кларка, В.М. Гольдшмидта, Р.М. Гаррелса. Роль процессов магматизма, осадкообразования и метаморфизма в формировании современной структуры земной коры. Проблема эволюции земной коры и законы геохимического круговорот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Геохимия отдельных элемент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Для каждого химического элемента последовательно рассматриваются следующие вопросы: состояние в природе, типы соединений; кристаллохимические особенности, изоморфные отношения; минералогия; растворимость соединений и формы переноса в водных растворах; распространенность в природе; распределение в магматических породах, связь с другими элементами, поведение в магматических процессах, поведение в процессах формирования магматических руд; поведение в гидротермально-метасоматических процессах, типы концентраций и ассоциации с другими элементами; поведение в процессах выветривания и осадкообразования, пути и механизмы концентрации в ходе формирования кор выветривания и осадкообразования; роль органического вещества; изотопы элемента и их геохимическое значени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Прикладная геохим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ение о геохимических поисках месторождений полезных ископаемых как самостоятельный раздел геологических наук. Роль и место геохимических методов на этапах и стадиях геологоразведочного процесса. Работы Н.И. Сафронова, А.П. Соловова, В.А. Соколова, А.И. Перельман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Общие принципы геохимических методов поиск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я о геохимическом поле, местном геохимическом фоне, [явных] и слабых геохимических аномалиях; месторождение полезного ископаемого как частный случай геохимической аномалии. Первичный ореол месторождения. Гипергенное поле рассеяния; вторичные ореолы и потоки рассеяния полезных ископаемых в геосфе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Параметры геохимического поля, критерии выделения слабых аномалий. Понятие о параметрических и непараметрических геохимических показателях. Случайные (стохастические) и пространственно-упорядоченные (детерминированные) распределения химических элементов в геологических образованиях. Показатель площадной продуктивности геохимической аномалии, его независимость от масштаба съемки. Пропорциональность количественных показателей гипергенных геохимических аномалий своему коренному оруден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Десятичная классификация месторождений полезных ископаемых по запасам, соотношение между численностью месторождений различных классов крупности. Принцип геометрического и геохимического подобия генетически однотипных объектов различных классов крупности. Зависимость между кларками элементов в литосфере и промышленными запасами в месторождениях одинаковой крупности. Взаимосвязанность и взаимообусловленность геохимических аномалий в геосферах. Последовательность этих связей и преимущества литохимического метода поис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ение Б.Б. Полынова о геохимических ландшафтах. Элементарные ландшафты. Классификация ландшафтов на основе биоклиматической зональности. Коэффициенты водной миграции и талассофильности элементов, элементы с контрастной миграционной характеристикой. Типы геохимических барьеров и их роль в образовании геохимических аномал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Литохимические методы поиск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токи рассеяния рудных месторождений. Ежегодный слой денудации; идеальный поток рассеяния в русле 1-го порядка. Продуктивность потока рассеяния; зависимость содержаний и продуктивности потока рассеяния от положения рудного объекта в бассейне водосбора; коэффициент пропорциональности. Динамика формирования потока рассеяния, влияние на состав аллювия материала ближайших склонов. [Кажущаяся] продуктивность потока рассеяния и оценка его истинной продуктивности. Оценка прогнозных ресурсов металлов категории Р</w:t>
      </w:r>
      <w:r>
        <w:rPr>
          <w:vertAlign w:val="subscript"/>
        </w:rPr>
        <w:t>3</w:t>
      </w:r>
      <w:r>
        <w:rPr/>
        <w:t xml:space="preserve"> как критерий перехода к следующей стадии работ.</w:t>
      </w:r>
    </w:p>
    <w:p>
      <w:pPr>
        <w:pStyle w:val="Style17"/>
        <w:spacing w:before="0" w:after="0"/>
        <w:ind w:firstLine="709"/>
        <w:jc w:val="both"/>
        <w:rPr/>
      </w:pPr>
      <w:r>
        <w:rPr/>
        <w:t>Вторичные ореолы рассеяния. Стадии выветривания горных пород и профиль рыхлых образований; генетическая классификация рыхлых образований. Классификация вторичных ореолов рассеяния по фазе, генезису и признаку доступности для обнаружения. Механический ореол рассеяния; три типа подвижности частиц в зоне выветривания; вывод функции рассеяния для тонкого рудного тела, параметры остаточного ореола М и s и их геохимический смысл. Взаимоотношения между идеальным и реальными ореолами, коэффициент остаточной продуктивности и его зависимость от местных ландшафтно-геохимических условий; методы подсчета площадной продуктивности. Оценка прогнозных ресурсов рудных объектов по категориям Р</w:t>
      </w:r>
      <w:r>
        <w:rPr>
          <w:vertAlign w:val="subscript"/>
        </w:rPr>
        <w:t>2</w:t>
      </w:r>
      <w:r>
        <w:rPr/>
        <w:t xml:space="preserve"> и Р</w:t>
      </w:r>
      <w:r>
        <w:rPr>
          <w:vertAlign w:val="subscript"/>
        </w:rPr>
        <w:t>1</w:t>
      </w:r>
      <w:r>
        <w:rPr/>
        <w:t>. Солевой ореол рассеяния сульфидного месторождения. Наложенные геохимические ореолы рассеяния; испарительная, сорбционная и биогенная аккумуляция рудных элементов у поверхности. Методы усиления слабых геохимических аномал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вичные ореолы рудных месторождений. Поиски слепых рудных тел по первичным ореолам на флангах и глубоких горизонтах разведываемых и эксплуатируемых месторождений. Ряды зонального отложения элементов типоморфного комплекса и методы их выявления. Исследование геохимической зональности рудных месторождений на ЭВМ. Генетически однотипные месторождения различной крупности как геометрические и геохимические фигуры подобия. Коэффициент подобия, методы его оценки. Соотношения между полными запасами, учет уровня эрозионного среза и доли забалансовых руд. Оценка слепых рудных тел по их надрудным первичным ореолам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анализа, применяемые при литохимических поисках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идрохимические методы поисков</w:t>
      </w:r>
    </w:p>
    <w:p>
      <w:pPr>
        <w:pStyle w:val="Style17"/>
        <w:spacing w:before="0" w:after="0"/>
        <w:ind w:firstLine="709"/>
        <w:rPr/>
      </w:pPr>
      <w:r>
        <w:rPr/>
        <w:t>Гидрохимические поиски рудных месторождений по катионам металлов и по сульфат-иону путем опробования поверхностных водных потоков. Писки погребенных месторождений в закрытых районах при наличии водоносного горизонта. Методы анализа, применяемые при гидрохимических поисках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Атмохимические (газовые) методы поиск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разование газовых ореолов рассеяния путем эффузии и диффузии газов через горные породы. Влияние природных факторов на концентрацию газов в перекрывающих отложениях и в приземной атмосфере. Газы нефтяных и угольных месторождений, газы рудных месторождений. Типы и виды газовых съемок: гелиевая, газортутные съемки. Методика и техника отбора газов при разных видах съемки. Аэрогазовые съемки. Принципы хроматографического анализа газовых смесе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Биогеохимический метод поисков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бственно биогеохимический и геоботанический методы поисков. Коэффициент биогенного поглощения элементов, биогеохимические барьеры. Методика и техника биогеохимических съемок в закрытых районах; области эффективного применения биогеохимического метода поис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1. Экологическая геохим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ение В.И. Вернадского о биосфере. Понятие «техногенез». Технофильность химических элементов. Окружающая среда и ее компоненты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Условия формирования, параметры и характеристики техногенных геохимических аномалий</w:t>
      </w:r>
    </w:p>
    <w:p>
      <w:pPr>
        <w:pStyle w:val="Style17"/>
        <w:spacing w:before="0" w:after="0"/>
        <w:ind w:firstLine="709"/>
        <w:jc w:val="both"/>
        <w:rPr/>
      </w:pPr>
      <w:r>
        <w:rPr/>
        <w:t>Техногенные геохимические аномалии в горнорудных районах. Рудные месторождения как источники загрязнения окружающей среды. Основные источники техногенных геохимических аномалий при проведении геологоразведочных работ, формы нахождения химических элементов и техногенная геохимическая миграция. Параметры и характеристики техногенных геохимических аномалий в горнорудных районах. Количественные показатели и характеристики для оценки геохимического загрязнения. Природоохранные мероприя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здействие на окружающую среду при промышленной отработке месторождений. Типовой состав горно-обогатительного комплекса и геохимические цепи воздействия горнорудной промышленности на окружающую среду; выбросы в атмосферу, накопление в хвостах, потери при транспортировке, промышленные стоки. Параметры и характеристики техногенных геохимических аномалий в районах горнорудного производства и критерии оценки состояния окружающе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химическое загрязнение городов и урбанизированных территорий. Глобальный характер воздействия на окружающую среду урбанизированных территорий. Виды и основные источники загрязнений окружающей среды в городах, цепи распространения загрязняющих веществ; промышленные, коммунальные и бытовые отходы. Аэрогенные аномалии, выпадение твердых осадков на поверхность, жидкие стоки. Состав элементов-загрязнителей сточных вод различных видов производства. Характеристики техногенного загрязнения поверхностных и подземных вод промышленными стоками. Пути уменьшения воздействия от выбросов и очистка стоков. Геохимическая оценка нагрузки на окружающую среду в город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химическое загрязнение сельскохозяйственных территорий. Агрогенное и техногенное воздействие на сельскохозяйственные территории. Агротехническая обработка, мелиорация, геохимическое загрязнение при использовании минеральных удобрений и пестицидов. Особенности миграции элементов в агроландшафтах. Влияние урбанизированных территорий на агропромышленное производство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Методика эколого-геохимических исследований и аналитическое обеспечение работ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ды и масштабы эколого-геохимических съемок. Связь между источниками загрязнений, средой опробования и масштабом съемок. Наземные, воздушные, подземные, наводные, подводные, снеговые съемки. Опробование почв. Опробование поверхностных и подземных вод, режимные гидрологические, гидрогеологические и гидрохимические наблюдения. Опробование снегового покрова. Проведение пылевых смывов с растительности. Особенности эколого-геохимического изучения различных типов территорий и ландшаф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химический мониторинг окружающей среды. Многоцелевое геохимическое картирование. Геохимическая карта как основа прогноза загрязнения окружающе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анализа геохимических проб. Современные методы определения содержания химических элементов и различных их форм нахождени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Показатели, используемые при оценке загрязнения компонентов окружающей среды</w:t>
      </w:r>
    </w:p>
    <w:p>
      <w:pPr>
        <w:pStyle w:val="Style17"/>
        <w:spacing w:before="0" w:after="0"/>
        <w:ind w:firstLine="709"/>
        <w:jc w:val="both"/>
        <w:rPr/>
      </w:pPr>
      <w:r>
        <w:rPr/>
        <w:t>Токсичность и классы опасности химических элементов. Предельно допустимые концентрации химических элементов (ПДК); ориентировочно допустимые концентрации химических элементов и ориентировочно безопасные уровни воздействия загрязняющих веществ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личественные геохимические показатели, используемые при оценке компонентов окружающей среды: среднеаномальные содержания, кларки концентрации, площадь загрязнения, количество металла в загрязняющем слое.</w:t>
      </w:r>
    </w:p>
    <w:p>
      <w:pPr>
        <w:pStyle w:val="Style17"/>
        <w:spacing w:before="0" w:after="0"/>
        <w:ind w:firstLine="709"/>
        <w:jc w:val="both"/>
        <w:rPr/>
      </w:pPr>
      <w:r>
        <w:rPr/>
        <w:t>Суммарный показатель загрязнения почв, снегового покрова, растительности, донных отложений и вод. Уровни загрязнения компонентов окружающе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оценки воздействия на окружающую среду (ОВОС). Цели, задачи, принципы и область применения ОВОС. Государственная экологическая экспертиз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Браунлоу А.Х. Геохимия. М.: Недра, 1984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йткевич Г.В. Проблемы космохимии. Ростов-на-Дону: Изд-во Ростовск.ун-та, 1987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вриленко в.в., Сахоненок В.В. Основы геохимии редких литофильных металлов. Л.: Изд-во ЛГУ, 1986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вриленко В.В., Сорокина Н.А. Геохимические циклы токсичных элементов. Л.: Изд-во ЛГУ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ррелс Р.М., Крайст Ч.Л. Растворы, минералы, равновесия // Науки о Земле. Фундаментальные труды зарубежных ученых по геологии, геофизике и геохимии. Т.5. М.: Мир, 1968.</w:t>
      </w:r>
    </w:p>
    <w:p>
      <w:pPr>
        <w:pStyle w:val="Style17"/>
        <w:spacing w:before="0" w:after="0"/>
        <w:ind w:firstLine="709"/>
        <w:jc w:val="both"/>
        <w:rPr/>
      </w:pPr>
      <w:r>
        <w:rPr/>
        <w:t>Жариков В.А. Основы физико-химической петрологии. М.: Изд-во МГУ, 1976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йсон Б. Основы геохимии. М.: Недра, 1971.</w:t>
      </w:r>
    </w:p>
    <w:p>
      <w:pPr>
        <w:pStyle w:val="Style17"/>
        <w:spacing w:before="0" w:after="0"/>
        <w:ind w:firstLine="709"/>
        <w:jc w:val="both"/>
        <w:rPr/>
      </w:pPr>
      <w:r>
        <w:rPr/>
        <w:t>Мияке Я. Основы геохимии. М.: Недра, 1969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ельман А.И. Геохимия. 2-е изд. М.: Высш. шк.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химия окружающей среды / Ю.Е. Сает, Б.А. Ревич, Е.П. Янин и др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Сауков А.А. Геохимия. 4-е изд. М.: Наука, 1975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ловов А.П. Геохимические методы поисков месторождений полезных ископаемых. М.: Недра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ловов А.П., Матвеев А.А. Геохимические методы поисков рудных месторождений. 2-е изд. М.: Изд-во МГУ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Файф У. Введение в геохимию твердого тела. М.: Мир, 1967.</w:t>
      </w:r>
    </w:p>
    <w:p>
      <w:pPr>
        <w:pStyle w:val="Style17"/>
        <w:spacing w:before="0" w:after="0"/>
        <w:ind w:firstLine="709"/>
        <w:jc w:val="both"/>
        <w:rPr/>
      </w:pPr>
      <w:r>
        <w:rPr/>
        <w:t>Фор Г. Основы изотопной геологии. М.: Мир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Хендерсон П. Неорганическая геохимия. М.: Мир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Шоу Д.М. Геохимия микроэлементов кристаллических пород. Л.: Недра, 1969.</w:t>
      </w:r>
    </w:p>
    <w:p>
      <w:pPr>
        <w:pStyle w:val="Style17"/>
        <w:spacing w:before="0" w:after="0"/>
        <w:ind w:firstLine="709"/>
        <w:jc w:val="both"/>
        <w:rPr/>
      </w:pPr>
      <w:r>
        <w:rPr/>
        <w:t>Щербина В.В. Основы геохимии. М.: Недра, 1972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равочник по геохимии / Г.В. Войткевич, А.В. Кокин, А.Е. Мирошников, В.Г. Прохоров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Иванов В.В. Экологическая геохимия элементов: Справочник. В 6 кн. М.: Недра, 1994-1997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равочник по геохимическим поискам полезных ископаемых / Под ред. А.П. Соловова. М.: Недра, 1990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Белоусов В.В. Очерки геохимии природных газов. Л.: Химтеоретиздат, 1937.</w:t>
      </w:r>
    </w:p>
    <w:p>
      <w:pPr>
        <w:pStyle w:val="Style17"/>
        <w:spacing w:before="0" w:after="0"/>
        <w:ind w:firstLine="709"/>
        <w:jc w:val="both"/>
        <w:rPr/>
      </w:pPr>
      <w:r>
        <w:rPr/>
        <w:t>Беус А.А. Геохимия литоферы. 2-е изд. М.: Недра, 1981.</w:t>
      </w:r>
    </w:p>
    <w:p>
      <w:pPr>
        <w:pStyle w:val="Style17"/>
        <w:spacing w:before="0" w:after="0"/>
        <w:ind w:firstLine="709"/>
        <w:jc w:val="both"/>
        <w:rPr/>
      </w:pPr>
      <w:r>
        <w:rPr/>
        <w:t>Боуэн Н.Л. Эволюция изверженных пород. М.Л.: Госгеолнефтиздат, 1934.</w:t>
      </w:r>
    </w:p>
    <w:p>
      <w:pPr>
        <w:pStyle w:val="Style17"/>
        <w:spacing w:before="0" w:after="0"/>
        <w:ind w:firstLine="709"/>
        <w:jc w:val="both"/>
        <w:rPr/>
      </w:pPr>
      <w:r>
        <w:rPr/>
        <w:t>Будыко М.И., Ронов А.Б., Яншин А.Л. История атмосферы. Л.: Гидрометеоиздат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ляшко М.Г. Основы геохимии природных вод // Геохимия. 1967. 11.</w:t>
      </w:r>
    </w:p>
    <w:p>
      <w:pPr>
        <w:pStyle w:val="Style17"/>
        <w:spacing w:before="0" w:after="0"/>
        <w:ind w:firstLine="709"/>
        <w:jc w:val="both"/>
        <w:rPr/>
      </w:pPr>
      <w:r>
        <w:rPr/>
        <w:t>Вернадский В.И. Очерки геохимии. 8-е изд. // Библиотека трудов академика В.И.Вернадского. Труды по геохимии. М.: Наука, 1994.</w:t>
      </w:r>
    </w:p>
    <w:p>
      <w:pPr>
        <w:pStyle w:val="Style17"/>
        <w:spacing w:before="0" w:after="0"/>
        <w:ind w:firstLine="709"/>
        <w:jc w:val="both"/>
        <w:rPr/>
      </w:pPr>
      <w:r>
        <w:rPr/>
        <w:t>Вернадский В.И. Биосфера. 5-е изд. // Библиотека трудов академика В.И.Вернадского. Живое вещество и биосфера. М.: Наука, 1994.</w:t>
      </w:r>
    </w:p>
    <w:p>
      <w:pPr>
        <w:pStyle w:val="Style17"/>
        <w:spacing w:before="0" w:after="0"/>
        <w:ind w:firstLine="709"/>
        <w:jc w:val="both"/>
        <w:rPr/>
      </w:pPr>
      <w:r>
        <w:rPr/>
        <w:t>Вернадский В.И. Проблемы биогеохимии. Тр. биогеохимической лаборатории ГЕОХИ АН СССР. Т.16. М.: Наука, 1980.</w:t>
      </w:r>
    </w:p>
    <w:p>
      <w:pPr>
        <w:pStyle w:val="Style17"/>
        <w:spacing w:before="0" w:after="0"/>
        <w:ind w:firstLine="709"/>
        <w:jc w:val="both"/>
        <w:rPr/>
      </w:pPr>
      <w:r>
        <w:rPr/>
        <w:t>Вернадский В.И. Химическое строение биосферы Земли и ее окружения. 2-е изд. М.: Наука, 1987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кономерности распределения химических элементов в земной коре // А.П. Виноградов. Избранные труды. Проблемы геохимии и космохимии. М.: Наука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Атомные распространенности химических элементов Солнца и каменных метеоритов // Там же. С. 91-97.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Химическая эволюция Земли // Там же. С. 118143.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Атмосферы планет солнечной системы // Там же. С.172-181.</w:t>
      </w:r>
    </w:p>
    <w:p>
      <w:pPr>
        <w:pStyle w:val="Style17"/>
        <w:spacing w:before="0" w:after="0"/>
        <w:ind w:firstLine="709"/>
        <w:jc w:val="both"/>
        <w:rPr/>
      </w:pPr>
      <w:r>
        <w:rPr/>
        <w:t>Введение в геохимию океана // А.П.Виноградов. Избранные труды. Геохимия океана. М.: Наука, 1989. С.36216.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Геохимия редких и рассеянных элементов в почвах. 2-е изд. М.: Изд-во АН СССР, 1957.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Биогеохимические провинции // А.П.Виноградов. Избранные труды. Геохимия изотопов и проблемы биогеохимии. М.: Наука, 1993. С.145166.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Биогеохимические провинции и их роль в органической эволюции // А.П.Виноградов. Избранные труды. Геохимия изотопов и проблемы биогеохимии. М.: Наука, 1993.С.166179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ррелс Р., Маккензи Ф. Эволюция осадочных пород. М.: Мир, 1974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ррелс Р.М. Круговорот углерода, кислорода и серы в течение геологического времени. М.: Наука, 1975.</w:t>
      </w:r>
    </w:p>
    <w:p>
      <w:pPr>
        <w:pStyle w:val="Style17"/>
        <w:spacing w:before="0" w:after="0"/>
        <w:ind w:firstLine="709"/>
        <w:jc w:val="both"/>
        <w:rPr/>
      </w:pPr>
      <w:r>
        <w:rPr/>
        <w:t>Гольдшмидт В.М. Геохимические законы распределения и частота элементов в космосе // Основные идеи геохимии. Вып. 1. / Под ред. А.Е. Ферсмана. Л.: Госхимтехиздат, Ленингр.отд., 1933. С.250276.</w:t>
      </w:r>
    </w:p>
    <w:p>
      <w:pPr>
        <w:pStyle w:val="Style17"/>
        <w:spacing w:before="0" w:after="0"/>
        <w:ind w:firstLine="709"/>
        <w:jc w:val="both"/>
        <w:rPr/>
      </w:pPr>
      <w:r>
        <w:rPr/>
        <w:t>Гольдшмидт В.М. Основы количественной геохимии // Успехи химии. 1934. Т.3. Вып.3. С. 448483.</w:t>
      </w:r>
    </w:p>
    <w:p>
      <w:pPr>
        <w:pStyle w:val="Style17"/>
        <w:spacing w:before="0" w:after="0"/>
        <w:ind w:firstLine="709"/>
        <w:jc w:val="both"/>
        <w:rPr/>
      </w:pPr>
      <w:r>
        <w:rPr/>
        <w:t>Гольдшмидт В.М. Геохимические принципы распределения редких элементов // Редкие элементы в изверженных горных породах и минералах / Ред.В.В. Щербина. М.: Изд-во иностранной литературы, 1952. С. 9-16.</w:t>
      </w:r>
    </w:p>
    <w:p>
      <w:pPr>
        <w:pStyle w:val="Style17"/>
        <w:spacing w:before="0" w:after="0"/>
        <w:ind w:firstLine="709"/>
        <w:jc w:val="both"/>
        <w:rPr/>
      </w:pPr>
      <w:r>
        <w:rPr/>
        <w:t>Гольдшмидт В.М. Сборник статей по геохимии редких элементов. М.Л.: ГОНТИ, 1938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бата-Пендиас, Пендиас Х. Микроэлементы в почвах и растениях. М.: Мир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ржинский Д.С. Теория метасоматической зональности. М.: Наука, 1969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айнов С.Р., Швец В.М. Гидрогеохимия. М.: Недра, 1992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сицын А.П. Осадкообразование в океанах. М.: Наука, 1974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сицын А.П. Процессы океанской седиментации. Литология и геохимия. М.: Наука, 1978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асоматизм и метасоматические породы / Под ред. В.А. Жарикова, В.Л. Русинова. М.: Научный мир, 1998.</w:t>
      </w:r>
    </w:p>
    <w:p>
      <w:pPr>
        <w:pStyle w:val="Style17"/>
        <w:spacing w:before="0" w:after="0"/>
        <w:ind w:firstLine="709"/>
        <w:jc w:val="both"/>
        <w:rPr/>
      </w:pPr>
      <w:r>
        <w:rPr/>
        <w:t>Ноддак И. и В. Частота химических элементов // Основные идеи геохимии. Вып. 2. / Под ред. А.Е. Ферсмана. Л.: Химтеоретиздат, 1935. С.522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лдерваарт А. Химия земной коры // Земная кора. М.: Изд-во иностр. лит., 1957. С. 130157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нов А.Б. Стратисфера или осадочная оболочка Земли (количественное исследование). М.: Наука,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нов А.Б., Ярошевский А.А., Мигдисов А.А. Химическое строение земной коры и геохимический баланс главных элементов. М.: Наук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Руби В.В. Эволюция гидросферы и атмосферы в связи со специальным рассмотрением вероятного состава древней атмосферы // Земная кора. М.: Изд-во иностр. лит., 1957. С. 650671.</w:t>
      </w:r>
    </w:p>
    <w:p>
      <w:pPr>
        <w:pStyle w:val="Style17"/>
        <w:spacing w:before="0" w:after="0"/>
        <w:ind w:firstLine="709"/>
        <w:jc w:val="both"/>
        <w:rPr/>
      </w:pPr>
      <w:r>
        <w:rPr/>
        <w:t>Рябчиков И.Д. Термодинамический анализ поведения малых элементов при кристаллизации силикатных расплавов. М.: Наука, 1965.</w:t>
      </w:r>
    </w:p>
    <w:p>
      <w:pPr>
        <w:pStyle w:val="Style17"/>
        <w:spacing w:before="0" w:after="0"/>
        <w:ind w:firstLine="709"/>
        <w:jc w:val="both"/>
        <w:rPr/>
      </w:pPr>
      <w:r>
        <w:rPr/>
        <w:t>Рябчиков И.Д. Термодинамика флюидной фазы гранитоидных магм. Наука, 1975.</w:t>
      </w:r>
    </w:p>
    <w:p>
      <w:pPr>
        <w:pStyle w:val="Style17"/>
        <w:spacing w:before="0" w:after="0"/>
        <w:ind w:firstLine="709"/>
        <w:jc w:val="both"/>
        <w:rPr/>
      </w:pPr>
      <w:r>
        <w:rPr/>
        <w:t>Рябчиков И.Д. Рябчиков И.Д. Геохимическая эволюция мантии Земли. М.: Наука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Сафронов Н.И. Основы геохимических методов поисков рудных месторождений. Л.: Недра, 1971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ахов Н.М. Типы литогенеза и их эволюция в истории Земли. М.: Госгеолтехиздат, 1963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ахов Н.М. Проблемы геохимии современного океанского литогенеза. М.: Наука, 1976.</w:t>
      </w:r>
    </w:p>
    <w:p>
      <w:pPr>
        <w:pStyle w:val="Style17"/>
        <w:spacing w:before="0" w:after="0"/>
        <w:ind w:firstLine="709"/>
        <w:jc w:val="both"/>
        <w:rPr/>
      </w:pPr>
      <w:r>
        <w:rPr/>
        <w:t>Тейлор С.Р., Мак-Леннан С.М. Континентальная кора. Ее состав и эволюция. М.: Мир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Файф У., Прайс Н., Томпсон А.. Флюиды в земной коре. М.: Мир, 1981.</w:t>
      </w:r>
    </w:p>
    <w:p>
      <w:pPr>
        <w:pStyle w:val="Style17"/>
        <w:spacing w:before="0" w:after="0"/>
        <w:ind w:firstLine="709"/>
        <w:jc w:val="both"/>
        <w:rPr/>
      </w:pPr>
      <w:r>
        <w:rPr/>
        <w:t>Ферсман А.Е. Избранные труды. М.: Изд-во АН СССР. Т. 3. 1956. С.9791; Т. 4. 1957. С. 3581; Т.5. 1959. С. 3414.</w:t>
      </w:r>
    </w:p>
    <w:p>
      <w:pPr>
        <w:pStyle w:val="Style17"/>
        <w:spacing w:before="0" w:after="0"/>
        <w:ind w:firstLine="709"/>
        <w:jc w:val="both"/>
        <w:rPr/>
      </w:pPr>
      <w:r>
        <w:rPr/>
        <w:t>Ферсман А.Е. Пегматиты. Т.I. Гранитные пегматиты. В книге: А.Е. Ферсман. Избранные труды. Т.VI. М.: Изд-во АН СССР, 1960, С.5739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ланд Х.. Химическая эволюция океанов и атмосферы. М.: Мир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Юдович Я.Э., Кетрис. Курс геохимии осадочных пород. Сыктывкарский гос.ун-т, 2001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Clar]e F.W. The date of geochemistry // U.S. Geol. Surv. Bull. 1924.No.770. (Washington)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en-US"/>
        </w:rPr>
        <w:t xml:space="preserve">Goldschmidt V.M. Geochemistry. </w:t>
      </w:r>
      <w:r>
        <w:rPr/>
        <w:t>Oxford: Clarendon Press, 195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Паспорт специальности  25.00.09  Геохимия, геохимические методы поисков полезных ископаем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фр специальности: 25.00.09</w:t>
        <w:br/>
      </w:r>
      <w:r>
        <w:rPr>
          <w:bCs/>
          <w:sz w:val="28"/>
          <w:szCs w:val="28"/>
        </w:rPr>
        <w:t>Отрасль наук: геолого-минералогические науки</w:t>
      </w:r>
    </w:p>
    <w:p>
      <w:pPr>
        <w:pStyle w:val="Normal"/>
        <w:rPr/>
      </w:pPr>
      <w:r>
        <w:rPr/>
        <w:br/>
      </w:r>
      <w:r>
        <w:rPr>
          <w:b/>
          <w:bCs/>
        </w:rPr>
        <w:t>Формула специальности:</w:t>
      </w:r>
      <w:r>
        <w:rPr/>
        <w:br/>
        <w:t>"Геохимия и геохимические методы поисков месторождений полезных ископаемых" область знаний о распространенности химических элементов и изотопов в природе, о закономерностях их распределения в минералах, горных породах, рудных месторождениях, живом веществе, земной коре и Земле в целом, гидросфере, атмосфере и биосфере, а также во внеземном веществе, о формах нахождения (состоянии) и поведении химических элементов и изотопов в природных и техногенных процессах, об условиях концентрирования и рассеяния элементов, формирования рудных месторождений, о выявлении и теоретической интерпретации локальных закономерностей пространственной геохимической структуры биосферы и разработке системы практических методов геохимического мониторинга окружающей среды, геохимических методов поисков, разведки и оценки месторождений полезных ископаемых, разработке принципов оценки и прогноза геохимического состояния биосферы. Значение решения научных проблем данной специальности для страны состоит в создании геохимической карты биосферы и выявлении эмпирических закономерностей распределения рудных и экологически опасных концентраций и потоков химических элементов и изотопов с целью разработки принципов и методов прогнозирования поисков, разведки и оценки месторождений полезных ископаемых и рационального использования недр, оценки и прогнозирования состояния биосферы и ее защиты от экологически опасных последствий современной технологической деятельности человечества.</w:t>
        <w:br/>
        <w:br/>
      </w:r>
      <w:r>
        <w:rPr>
          <w:b/>
          <w:bCs/>
        </w:rPr>
        <w:t>Область исследования:</w:t>
      </w:r>
      <w:r>
        <w:rPr/>
        <w:br/>
        <w:t xml:space="preserve">1. Разработка принципов и методов оценки количества и состояния химических элементов и изотопов в природных объектах. </w:t>
        <w:br/>
        <w:t xml:space="preserve">2. Разработка принципов и методов экспериментального физико-химического моделирования систем и процессов в условиях, близких к природным. </w:t>
        <w:br/>
        <w:t xml:space="preserve">3. Разработка принципов и методов математической обработки геохимических данных, геохимического картирования биосферы, и математического моделирования геохимических процессов. </w:t>
        <w:br/>
        <w:t xml:space="preserve">4. Изучение химического состава всех типов природного вещества (земной коры, глубинного вещества Земли, гидросферы, атмосферы, живого вещества, внеземного вещества) и закономерностей распространенности в них химических элементов и изотопов. </w:t>
        <w:br/>
        <w:t xml:space="preserve">5. Изучение состояния и форм нахождения химических элементов во всех типах природного вещества. </w:t>
        <w:br/>
        <w:t xml:space="preserve">6. Изучение закономерностей распределения химических элементов и изотопов в природных процессах. </w:t>
        <w:br/>
        <w:t xml:space="preserve">7. Изучение закономерностей концентрирования химических элементов в геологических процессах. </w:t>
        <w:br/>
        <w:t xml:space="preserve">8. Выявление, изучение и геологическая интерпретация ассоциаций химических элементов, характерных для продуктов геологических процессов (горных пород, рудных месторождений). </w:t>
        <w:br/>
        <w:t xml:space="preserve">9. Экспериментальные физико-химические исследования законов образования минеральных фаз и распределения химических элементов и изотопов между ними, а также между минеральными фазами и минералообразующей средой (силикатными и другими расплавами, водными и другими флюидными фазами). </w:t>
        <w:br/>
        <w:t xml:space="preserve">10. Экспериментальное изучение механизмов химических и биохимических реакций, контролирующих поведение химических элементов и изотопов в биосфере, а также в других природных системах. </w:t>
        <w:br/>
        <w:t xml:space="preserve">11. Экспериментальное физико-химическое и математическое моделирование процессов массопереноса и поведения химических элементов и изотопов в системах и процессах в условиях, близких к природным. </w:t>
        <w:br/>
        <w:t xml:space="preserve">12. Экспериментальное и теоретическое изучение закономерностей фракционирования изотопов химических элементов в процессах, моделирующих природные. </w:t>
        <w:br/>
        <w:t xml:space="preserve">13. Изучение поведения химических элементов и изотопов в геологических процессах. </w:t>
        <w:br/>
        <w:t xml:space="preserve">14. Изучение поведения химических элементов и изотопов в биогеохимических процессах. </w:t>
        <w:br/>
        <w:t xml:space="preserve">15. Создание геохимической карты биосферы и оценка на ее основе параметров геохимической структуры биосферы, современных путей миграции (потоков), концентрирования и рассеяния химических элементов и изотопов в окружающей среде. </w:t>
        <w:br/>
        <w:t xml:space="preserve">16. Разработка теории и методов изотопной геохронологии. </w:t>
        <w:br/>
        <w:t xml:space="preserve">17. Изучение закономерностей эволюции геохимических процессов в геологической истории земной коры и биосферы, разработка геохимических аспектов прогноза будущего биосферы. </w:t>
        <w:br/>
        <w:t>18. Разработка теории и практических приемов геохимических методов прогноза, поисков, разведки и оценки месторождений полезных ископаемых и геохимического мониторинга окружающей ср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8:00Z</dcterms:created>
  <dc:creator>Elizaveta_Ronina</dc:creator>
  <dc:description/>
  <cp:keywords/>
  <dc:language>en-US</dc:language>
  <cp:lastModifiedBy>Андреева Наталья Владимировна</cp:lastModifiedBy>
  <dcterms:modified xsi:type="dcterms:W3CDTF">2019-01-22T12:11:00Z</dcterms:modified>
  <cp:revision>13</cp:revision>
  <dc:subject/>
  <dc:title/>
</cp:coreProperties>
</file>