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25.00.10 «</w:t>
      </w:r>
      <w:r>
        <w:rPr>
          <w:b/>
          <w:bCs/>
          <w:sz w:val="28"/>
          <w:szCs w:val="28"/>
        </w:rPr>
        <w:t xml:space="preserve">Геофизика, геофизические методы поисков </w:t>
        <w:br/>
        <w:t>полезных ископаемых</w:t>
      </w:r>
      <w:r>
        <w:rPr>
          <w:b/>
          <w:sz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Настоящая программа охватывает базовые разделы современной геофизической науки в области развития и применения основных геофизических методов, направленных на изучение внутреннего строения Земли в целях эффективного поиска полезных ископаемых, сейсморазведку, гравиразведку, магниторазведку, электроразведку, а также их связи с фундаментальными науками о Земл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Центральной геофизической экспедиции Минэнерго РФ и ФГБУ «ВСЕГЕИ»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Сейсморазведка</w:t>
      </w:r>
    </w:p>
    <w:p>
      <w:pPr>
        <w:pStyle w:val="Style17"/>
        <w:ind w:firstLine="709"/>
        <w:jc w:val="both"/>
        <w:rPr/>
      </w:pPr>
      <w:r>
        <w:rPr/>
        <w:t>Сущность сейсморазведки, история ее развития, современное состояние и место в геологоразведочном процессе. Волновое уравнение для однородной абсолютно упругой среды. Продольные и поперечные волны и их скорости. Геометрическая сейсмика. Принципы Гюйгенса-Френеля и Ферма. Волны в поглощающей среде.</w:t>
      </w:r>
    </w:p>
    <w:p>
      <w:pPr>
        <w:pStyle w:val="Style17"/>
        <w:ind w:firstLine="709"/>
        <w:jc w:val="both"/>
        <w:rPr/>
      </w:pPr>
      <w:r>
        <w:rPr/>
        <w:t>Отражение и прохождение плоских и сферических волн. Законы Снеллиуса и Бенндорфа. Зона Френеля. Головная волна. Рефрагированная волна. Дифракция. Поверхностные волны Рэлея и Лявы. Многократные волны. Волны в анизотропных средах.</w:t>
      </w:r>
    </w:p>
    <w:p>
      <w:pPr>
        <w:pStyle w:val="Style17"/>
        <w:ind w:firstLine="709"/>
        <w:jc w:val="both"/>
        <w:rPr/>
      </w:pPr>
      <w:r>
        <w:rPr/>
        <w:t>Скорости волн в горных породах. Зона малых скоростей. Отражающие и преломляющие границы. Сейсмические источники на суше и акватории. Методы полевой и скважинной сейсморазведки. 2D- и 3D- сейсморазведка.</w:t>
      </w:r>
    </w:p>
    <w:p>
      <w:pPr>
        <w:pStyle w:val="Style17"/>
        <w:ind w:firstLine="709"/>
        <w:jc w:val="both"/>
        <w:rPr/>
      </w:pPr>
      <w:r>
        <w:rPr/>
        <w:t>Поля времен и годографы линейные и поверхностные. Годографы ОТВ, ОТП, ОСТ (ОГТ), РУ отраженных и преломленных волн от одной границы и в многослойной среде.</w:t>
      </w:r>
    </w:p>
    <w:p>
      <w:pPr>
        <w:pStyle w:val="Style17"/>
        <w:ind w:firstLine="709"/>
        <w:jc w:val="both"/>
        <w:rPr/>
      </w:pPr>
      <w:r>
        <w:rPr/>
        <w:t>Сейсморегистрирующий канал и его параметры. Линейные и телеметрические сейсмостанции для сухопутных и морских работ. Методика полевых работ. Системы наблюдений. Группирование источников и приемников. Технология, организация и экономика полевых работ.</w:t>
      </w:r>
    </w:p>
    <w:p>
      <w:pPr>
        <w:pStyle w:val="Style17"/>
        <w:ind w:firstLine="709"/>
        <w:jc w:val="both"/>
        <w:rPr/>
      </w:pPr>
      <w:r>
        <w:rPr/>
        <w:t>Принципы обработки сейсморазведочных данных и ее основные процедуры. Схема обработки по методу ОГТ. Частотная фильтрация и деконволюция. Двумерная фильтрация. Скоростной анализ. Статические и кинематические поправки. Суммарные временные разрезы и кубы. Сейсмическая миграция до и после суммирования. Динамическая интерпретация. Анализ АВО и амплитудная инверсия. Области применения сейсморазведки. Роль сейсморазведки в поисках, разведке и эксплуатации нефтегазовых месторождени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Гравиразведка</w:t>
      </w:r>
    </w:p>
    <w:p>
      <w:pPr>
        <w:pStyle w:val="Style17"/>
        <w:ind w:firstLine="709"/>
        <w:jc w:val="both"/>
        <w:rPr/>
      </w:pPr>
      <w:r>
        <w:rPr/>
        <w:t>Гравитационное поле и его элементы. Измерения силы тяжести. Гравитационный потенциал. Потенциал силы тяжести. Редукция силы тяжести. Прямая и обратная задачи гравиразведки. Методы изучения гравитационного поля. Гравиметрическая съемка. Методы изучения фигуры Земли. Изучение глубинного строения земной коры, верхней мантии, кристаллического фундамента, осадочной толщ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Магниторазведка</w:t>
      </w:r>
    </w:p>
    <w:p>
      <w:pPr>
        <w:pStyle w:val="Style17"/>
        <w:ind w:firstLine="709"/>
        <w:jc w:val="both"/>
        <w:rPr/>
      </w:pPr>
      <w:r>
        <w:rPr/>
        <w:t>Магнитное поле Земли и его происхождение. Вариации магнитного поля. Палеомагнетизм. Методы измерения элементов земного магнетизма. Методика магниторазведочных работ. Прямые и обратные задачи магниторазведки. Магнитные свойства горных пород. Качественный и количественный анализ магнитных полей. Применение магниторазведк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 Электроразведка</w:t>
      </w:r>
    </w:p>
    <w:p>
      <w:pPr>
        <w:pStyle w:val="Style17"/>
        <w:ind w:firstLine="709"/>
        <w:jc w:val="both"/>
        <w:rPr/>
      </w:pPr>
      <w:r>
        <w:rPr/>
        <w:t>Физико-геологические модели и электромагнитные свойства горных пород. Естественные и искусственные, постоянные и переменные поля, применяемые в электроразведке. Аппаратура и оборудование для электроразведочных работ. Электромагнитное зондирование. Электромагнитное профилирование. Скважинные методы исследований. Прямые и обратные задачи электроразведки. Интерпретация результатов электромагнитного зондирования и профилирования. Применение электроразведк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Методы геофизических исследований скважин</w:t>
      </w:r>
    </w:p>
    <w:p>
      <w:pPr>
        <w:pStyle w:val="Style17"/>
        <w:ind w:firstLine="709"/>
        <w:jc w:val="both"/>
        <w:rPr/>
      </w:pPr>
      <w:r>
        <w:rPr/>
        <w:t>Скважина как объект исследований. Виды геофизических работ, выполняемых в скважинах. Классификация методов ГИС. Физические основы методов ГИС. Измерительные установки (зонды), аппаратура и оборудование для проведения ГИС. Прямые и обратные задачи геофизических методов исследования скважин. Особенности влияния скважины на показания методов ГИС, вертикальные и радиальные характеристики зондов. Обработка и интерпретация каротажных диаграмм. Индивидуальная и комплексная интерпретация. Понятие комплекса методов ГИС. Сводная интерпретация данных ГИС. Применение данных каротажа при поисках, разведке и разработке месторождений жидких и твердых полезных ископаемых. Методы контроля разработки месторождений. Использование методов ГИС при региональных работах.</w:t>
      </w:r>
    </w:p>
    <w:p>
      <w:pPr>
        <w:pStyle w:val="Style17"/>
        <w:ind w:firstLine="709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Гурвич И.И., Боганик В.Н. Сейсмическая разведка. М.: Недра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>Якубовский И.И., Ренард И.В. Электроразведка. М.: Недра, 1991</w:t>
      </w:r>
    </w:p>
    <w:p>
      <w:pPr>
        <w:pStyle w:val="Style17"/>
        <w:spacing w:before="0" w:after="0"/>
        <w:ind w:firstLine="709"/>
        <w:jc w:val="both"/>
        <w:rPr/>
      </w:pPr>
      <w:r>
        <w:rPr/>
        <w:t>Дьяконов Д.И., Леонтьев Е.И., Кузнецов Г.С. Общий курс геофизических исследований скважин. М.: Недра, 1984.</w:t>
      </w:r>
    </w:p>
    <w:p>
      <w:pPr>
        <w:pStyle w:val="Style17"/>
        <w:spacing w:before="0" w:after="0"/>
        <w:ind w:firstLine="709"/>
        <w:jc w:val="both"/>
        <w:rPr/>
      </w:pPr>
      <w:r>
        <w:rPr/>
        <w:t>Итенберг С.С. Интерпретация результатов геофизических исследований скважин. М.: Недра, 1987.</w:t>
      </w:r>
    </w:p>
    <w:p>
      <w:pPr>
        <w:pStyle w:val="Style17"/>
        <w:spacing w:before="0" w:after="0"/>
        <w:ind w:firstLine="709"/>
        <w:jc w:val="both"/>
        <w:rPr/>
      </w:pPr>
      <w:r>
        <w:rPr/>
        <w:t>Серкеров С.А. Гравиразведка и магниторазведка. М.: Недра, 1999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Справочники геофизика:</w:t>
      </w:r>
    </w:p>
    <w:p>
      <w:pPr>
        <w:pStyle w:val="Style17"/>
        <w:spacing w:before="0" w:after="0"/>
        <w:ind w:firstLine="709"/>
        <w:jc w:val="both"/>
        <w:rPr/>
      </w:pPr>
      <w:r>
        <w:rPr/>
        <w:t>Гравиразведка. М.: Недра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гниторазведка. М.: Недра, 1980.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йсморазведка. М.: Недра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>Электроразведка. М.: Недра, 1979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физические методы исследования скважин. М.: Недра, 1979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числительная математика и техника в геофизике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мплексирование методов в разведочной геофизике. М.: Недра, 1984.</w:t>
      </w:r>
    </w:p>
    <w:p>
      <w:pPr>
        <w:pStyle w:val="Heading3"/>
        <w:rPr/>
      </w:pPr>
      <w:r>
        <w:rPr>
          <w:sz w:val="28"/>
          <w:szCs w:val="24"/>
        </w:rPr>
        <w:t>Паспорт специальности 25.00.10 Геофизика, геофизические методы поисков полезных ископаемых</w:t>
      </w:r>
    </w:p>
    <w:p>
      <w:pPr>
        <w:pStyle w:val="Heading3"/>
        <w:rPr>
          <w:sz w:val="28"/>
        </w:rPr>
      </w:pPr>
      <w:r>
        <w:rPr>
          <w:sz w:val="28"/>
        </w:rPr>
        <w:t>Шифр специальности: 25.00.01</w:t>
        <w:br/>
      </w:r>
      <w:r>
        <w:rPr>
          <w:b w:val="false"/>
          <w:sz w:val="28"/>
        </w:rPr>
        <w:t>Отрасль наук: геолого-минералогические науки</w:t>
      </w:r>
    </w:p>
    <w:p>
      <w:pPr>
        <w:pStyle w:val="Heading3"/>
        <w:spacing w:before="280" w:after="280"/>
        <w:rPr/>
      </w:pPr>
      <w:r>
        <w:rPr>
          <w:bCs w:val="false"/>
          <w:sz w:val="24"/>
          <w:szCs w:val="24"/>
        </w:rPr>
        <w:t>Формула специальности: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"Геофизика, геофизические методы поисков полезных ископаемых " наука о твердой Земле в целом и отдельных ее частях (блоков, оболочек и т.п.) как физических объектах и использовании физических методов для изучения структуры, вещества, эволюции и современной динамики недр Земли, в том числе в прикладных целях. Практическое значение решения научных проблем данной специальности для страны состоит в создании новых и совершенствовании существующих теорий и методик измерения физических полей, способов обработки и геологической интерпретации результатов измерений, технологий применения и аппаратуры полевых геофизических методов, геофизических методов исследования скважин, лабораторных методов изучения горных пород с целью воспроизводства минерально-сырьевой базы посредством поиска полезных ископаемых, достоверной оценки из запасов, геологического обоснования оптимального освоения месторождений с учетом условий и требований рационального недропользования.</w:t>
        <w:br/>
      </w:r>
      <w:r>
        <w:rPr>
          <w:sz w:val="24"/>
          <w:szCs w:val="24"/>
        </w:rPr>
        <w:br/>
      </w:r>
      <w:r>
        <w:rPr>
          <w:bCs w:val="false"/>
          <w:sz w:val="24"/>
          <w:szCs w:val="24"/>
        </w:rPr>
        <w:t>Область исследования: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1. Изучение Земли в целом: фигура Земли, вращение Земли, собственные колебания Земли и ее ядер, движения географических полюсов, приливы. Физические теории эволюции твердой Земли и ее оболочек. </w:t>
        <w:br/>
        <w:t xml:space="preserve">2. Физика внешнего и внутреннего ядра Земли, процессы в ядре, природа и морфология геомагнитного поля Земли, структура и физические свойства мантии. </w:t>
        <w:br/>
        <w:t xml:space="preserve">3. Сейсмология (за исключением аппаратурных разработок и тех ситуаций, когда данные о современной или палеосейсмической активности используются в рамках традиционного геотектонического анализа). Изучение устойчивости техногенных сооружений в связи с сейсмическим риском. </w:t>
        <w:br/>
        <w:t xml:space="preserve">4. Исследование природы, свойств и геодинамической интерпретация деформационных характеристик и естественных геофизических полей, источники которых располагаются в недрах Земли. Поля, индуцированные во внешних оболочках Земли, также могут быть объектом исследования в рамках данной специальности, если они либо используются для изучения внутренней структуры Земли, либо характеризуют взаимодействие различных оболочек Земли (включая твердые оболочки). Взаимодействие деформационных и геофизических полей. </w:t>
        <w:br/>
        <w:t xml:space="preserve">5. Геофизические проявления напряженного состояния недр и оценка напряженного состояния по геофизическим данным. </w:t>
        <w:br/>
        <w:t xml:space="preserve">6. Математическое моделирование геодинамических процессов любых пространственных и временных масштабов. Изучение земной коры в рамках упругих, упругопластических, упруго-хрупких, вязкоупругих и т.п. моделей. </w:t>
        <w:br/>
        <w:t xml:space="preserve">7. Построение новых уравнений, описывающих геофизические поля в блочно-иерархических, самоподобных, пористых, флюидонасыщенных средах. Экспериментальные исследования, связанные с отысканием основных соотношений для таких сред. </w:t>
        <w:br/>
        <w:t xml:space="preserve">8. Изучение Земли и ее частей по таким свойствам, как плотность, теплопроводность, электропроводность, намагниченность, сейсмические скорости или упругие модули, естественная радиоактивность (если последняя играет роль в энергетическом балансе изучаемых геодинамических процессов) и т. п. </w:t>
        <w:br/>
        <w:t xml:space="preserve">9. Теория распространения сейсмических и электромагнитных волн в Земле. Теория потенциальных полей. Теория ядерно-геофизических методов (дистанционных и на образцах) изучения элементного состава недр. Физические проблемы палеомагнетизма. Физика природных и природно-техногенных геокатастроф. </w:t>
        <w:br/>
        <w:t xml:space="preserve">10. Изучение физических свойств геологического вещества на образцах, если оно ориентировано на изучение новых физических явлений и моделирование геодинамических процессов (независимо от их масштабов), но при условии, что изучение включают геофизические проявления таких процессов. </w:t>
        <w:br/>
        <w:t xml:space="preserve">11. Математические и численные исследования в теории прямых и обратных задач сейсмики, геоэлектрики, гравиметрии, магнитометрии, геотермики, ядерной геофизики, включая геофизические методы разведки, скважинную и инженерную геофизику. </w:t>
        <w:br/>
        <w:t xml:space="preserve">12. Разработка алгоритмов решения прямых и обратных задач геофизики, методов аппроксимации геофизических полей, цифровой фильтрации с целью повышения разрешающей способности методов и подавления помех, построения изображений, соответствующих компьютерных технологий и их применение в геолого-геофизической практике при условии достаточной новизны в чисто математической части работы. </w:t>
        <w:br/>
        <w:t xml:space="preserve">13. Физическое и математическое обоснование новых модификаций и технологий геофизической разведки. </w:t>
        <w:br/>
        <w:t xml:space="preserve">14. Методы обработки и интерпретации результатов измерения геофизических полей. </w:t>
        <w:br/>
        <w:t xml:space="preserve">15. Компьютерные системы обработки и интерпретации геолого-геофизических данных. </w:t>
        <w:br/>
        <w:t xml:space="preserve">16. Использование геолого-геофизических данных для построения геологических, гидродинамических и геодинамических моделей месторождений. </w:t>
        <w:br/>
        <w:t xml:space="preserve">17. Мониторинг геологического строения и разработки месторождений геофизическими методами. </w:t>
        <w:br/>
        <w:t xml:space="preserve">18. Интегрированный анализ многомерной, многопараметровой и разнородной информации, включающей геофизические данные. </w:t>
        <w:br/>
        <w:t xml:space="preserve">19. Измерительная техника, средства, технологии, системы наблюдений и сбора геофизических данных; геофизические излучающие и измерительные системы. </w:t>
        <w:br/>
        <w:t xml:space="preserve">20. Метрологическое обеспечение геофизических и петрофизических измерений. </w:t>
        <w:br/>
        <w:t xml:space="preserve">21. Технические средства и технологии геофизического обеспечения проводки, геолого-технологических и ремонтных работ в скважинах. </w:t>
        <w:br/>
        <w:t xml:space="preserve">22. Теоретическое и экспериментальное исследование связей петрофизических и физических свойств горных пород с результатами измерения геофизических полей. </w:t>
        <w:br/>
        <w:t xml:space="preserve">23. Теория, технические средства, технологии, методы сбора и интерпретации каротажной информации, геолого-технологических исследований скважин, геофизических методов исследования технического состояния скважин, вскрытия пластов в скважинах. </w:t>
        <w:br/>
        <w:t xml:space="preserve">24. Контроль разработки месторождений полезных ископаемых по данным наземных и скважинных геофизических исследований. </w:t>
        <w:br/>
        <w:t>25. Применение геофизических методов при решении задач охраны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2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9-01-22T12:12:00Z</dcterms:modified>
  <cp:revision>8</cp:revision>
  <dc:subject/>
  <dc:title/>
</cp:coreProperties>
</file>