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образования и науки </w:t>
      </w:r>
      <w:r>
        <w:rPr>
          <w:b w:val="false"/>
        </w:rPr>
        <w:t xml:space="preserve"> </w:t>
      </w:r>
      <w:r>
        <w:rPr>
          <w:b w:val="false"/>
          <w:sz w:val="28"/>
        </w:rPr>
        <w:t>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научно-исследовательский  геологический                                            институт им. А.П. Карпинского (ФГБУ «ВСЕГЕИ»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ского экзамена по направлению подготовки 05.06.01 Науки о Земле (уровень подготовки кадров высшей квалификации) </w:t>
      </w:r>
      <w:r>
        <w:rPr>
          <w:sz w:val="28"/>
        </w:rPr>
        <w:t xml:space="preserve">по специальности </w:t>
      </w:r>
    </w:p>
    <w:p>
      <w:pPr>
        <w:pStyle w:val="Normal"/>
        <w:jc w:val="center"/>
        <w:rPr/>
      </w:pPr>
      <w:r>
        <w:rPr>
          <w:b/>
          <w:sz w:val="28"/>
        </w:rPr>
        <w:t>25.00.11 «</w:t>
      </w:r>
      <w:r>
        <w:rPr>
          <w:b/>
          <w:bCs/>
          <w:sz w:val="28"/>
          <w:szCs w:val="28"/>
        </w:rPr>
        <w:t xml:space="preserve">Геология, поиски и разведка  </w:t>
        <w:br/>
        <w:t>твердых полезных ископаемых, минерагения</w:t>
      </w:r>
      <w:r>
        <w:rPr>
          <w:b/>
          <w:sz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 геолого-минералог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7"/>
        <w:spacing w:before="0" w:after="0"/>
        <w:ind w:firstLine="709"/>
        <w:jc w:val="both"/>
        <w:rPr/>
      </w:pPr>
      <w:r>
        <w:rPr/>
        <w:t>В основу программы положены следующие вузовские дисциплины геологического профиля: геология полезных ископаемых; промышленные типы рудных месторождений; промышленные типы неметаллических полезных ископаемых; структуры рудных полей и месторождений; металлогения и минерагения; прогнозирование, поиски, разведка и геолого-экономическая оценка месторождений; общая и региональная геология; охрана окружающей среды при проведении горных и геологоразведочных работ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наукам о Земле при участии Московского государственного геологоразведочного университета и ФГБУ «ВСЕГЕИ»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Геология и условия образования месторождений металлических и неметаллических полезных ископаемых</w:t>
      </w:r>
    </w:p>
    <w:p>
      <w:pPr>
        <w:pStyle w:val="Style17"/>
        <w:spacing w:before="0" w:after="0"/>
        <w:ind w:firstLine="709"/>
        <w:jc w:val="both"/>
        <w:rPr/>
      </w:pPr>
      <w:r>
        <w:rPr/>
        <w:t>История горнорудного производства. Определение основных иерархических уровней строения объектов изучения, категории рудоносных площадей: провинция, область (пояс, бассейн), район (узел), рудное поле, месторождение, рудное тело, морфология тел полезных ископаемых: пласты, линзы, жилы, трубы или столбы, штокверки, штоки, гнезда, комбинированные объекты. Принципы, положенные в основу классификации месторождений полезных ископаемых: генетические, промышленные типы. Приуроченность месторождений к основным структурным элементам земной коры: фундамент древних платформ, складчатые области, области тектономагматической активизации, вулканотектонические пояса, чехол древних и молодых платформ. Современная генетическая классификация, подразделение месторождений на группы, классы, генетические типы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щие закономерности миграции и концентрации элементов в земной коре. Энергетические, химические и биологические факторы миграции и понятие о рудообразующих барьерах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Эндогенные месторождения</w:t>
      </w:r>
    </w:p>
    <w:p>
      <w:pPr>
        <w:pStyle w:val="Style17"/>
        <w:spacing w:before="0" w:after="0"/>
        <w:jc w:val="center"/>
        <w:rPr/>
      </w:pPr>
      <w:r>
        <w:rPr/>
        <w:t>Геология и генетические модели. Геодинамические и формационно-магматические обстановки образования и размещения эндогенных месторождений, генетические типы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Магматические и флюидно-магматические месторожд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</w:rPr>
        <w:t>Месторождения магматической группы:</w:t>
      </w:r>
      <w:r>
        <w:rPr/>
        <w:t xml:space="preserve"> ликвационные, ранне- и позднемагматические. Рудоносные формации, минерально-вещественный состав руд, морфология. Конвективно-гравитационная и инъекционная модели формирования рудных тел. Геологическое размещение и примеры промышленных месторождений медно-никелевых руд, хрома, платины, титаномагнетитовых, апатит-нефелиновых руд, алмазов. Рудоносные формации, роль расслоенных интрузивов. Минеральный и химический состав руд, морфология и размещение рудных тел в интрузивах. Геолого-генетические модели накопления рудных залежей в дифференцированных интрузивах и в коматиитовых комплексах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</w:rPr>
        <w:t>Пегматитовые.</w:t>
      </w:r>
      <w:r>
        <w:rPr/>
        <w:t xml:space="preserve"> Геология, минеральный состав, текстуры и структуры, текстурно-парагенетические и формационные типы пегматитов. Генетические модели пегматитов. Пегматиты чистой линии и линии скрещения. Промышленное значение слюдяных, хрусталеносных, редкометальных и литиево-бериллиевых пегматитов. Примеры месторожд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</w:rPr>
        <w:t>Карбонатитовые.</w:t>
      </w:r>
      <w:r>
        <w:rPr/>
        <w:t xml:space="preserve"> Геология, строение и минеральный состав рудных тел. Связь с магматическими фенитизированными породами. Магматическая и флюидно-магматическая генетические модели. Промышленно-формационные типы карбонатитов: редкометалльно-редкоземельные, апатит-магнетитовые, меденосные, флогопитовые флюоритовые. Примеры месторождений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Гидротермальные месторо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Плутоногенные, вулканогенные, вулканогенно-осадочные, гидротермально-инфильтрационные классы. Условия их образования и характеристика: геодинамические, термодинамические, химические; источники рудоносности и рудная специализация. Физико-химические, термо-барические параметры гидротермального рудообразования и его энергетика. Формы переноса рудных компонентов в гидротермальных растворах. Пути и причины движения гидротермальных растворов. Способы отложения оруденения в гидротермальных месторождениях. Типы метасоматических околорудных изменений вмещающих пород. Прерывистость гидротермального рудообразования, этапы и стадии минералообразования, парагенетические ассоциации минералов. Зональность гидротермальных месторождений. Основные типы гидротермальных месторожден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Альбититовые и грейзеновые месторо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ия, минеральный состав, строение рудных залежей. Роль и механизм щелочного и кислотного метосоматоза в образовании альбититовых грейзеновых месторождений. Практическое значение альбититовых и грейзеновых месторождений. Примеры месторожден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Скарновые месторо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ия, минеральный состав и строение известковых и магнезиальных скарнов. Основные типы скарновых месторождений. Генетические модели и реакционно-метасоматическая зональность скарнов. Промышленное значение. Примеры месторожден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Плутоногенные месторо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сторождения порфирового типа. Геология, минеральный состав, текстуры и структуры, рудная зональность жильно-метасоматических рудоносных комплексов. Ортомагматическая и рециклинговая модели порфировой рудно-магматической системы. Геологическое размещение и примеры месторожден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Месторождения жильного типа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Геолого-структурная характеристика жильных месторождений. Морфология рудных тел. Структурно-текстурные особенности руд. Околорудные гидротермальные изменения. Главнейшие рудные формации и примеры жильных месторождений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Вулканогенные месторо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ия, особенности состава вмещающих пород, строения и состава рудных залежей, приуроченных к вулканическим аппаратам. Типичные околорудные изменения вмещающих пород. Характерные минеральные парагенезисы и типоморфные минералы. Структурно-текстурные особенности руд. Главнейшие рудные формации, примеры месторожден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Вулканогенно-осадочные месторо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Формационно-генетические типы (вулканогенный, флишоидно-сланцевый), геология, минеральный состав, морфология и зональность рудных тел, структурно-текстурные особенности руд. Генетические модели сульфидных месторождений в вулканических, известково-глинистых и глинистых комплексах. Геологическое размещение и примеры месторожден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Гидротермально-инфильтрационные (стратиформные) месторо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Рудоносные карбонатные и карбонат-эвапоритовые формации. Геолого-морфологические особенности месторождений, минеральный состав и структурные типы руд. Горячие рассольные системы осадочных бассейнов как фактор образования стратиформных месторождений. Геологическое размещение и примеры месторождений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Экзогенные месторождения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Месторождения коры выветрива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Геологические, физико-химические и гидрогеологические условия формирования кор выветривания. Площадные, линейные и приконтактные коры выветривания. Месторождения остаточных, переотложенных и преобразованных кор выветривания ультраосновных пород основных и щелочных пород, кислых пород и железистых кварцитов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Зоны выветривания месторождений полезных ископаемых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Геологические, физико-химические и гидрогеологические условия их формирования. Зоны окисления сульфидных, урановых и редкометальных месторождений. Приповерхностные изменения месторождений солей, угля и нефти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Осадочные месторо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Геологические, физико-химические и физико-географические условия образования осадочных месторождений. Стадии осадочного процесса: седиментация, диагенез и катагенез. Зональность осадочных рудных образован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ханические осадочные месторождения. Геоморфологические, фациально-тектонические условия их образования. Крупнообломочные (глыбы, валуны, галька, гравий и щебень), мелкообломочные (песок, алеврит) и тонкообломочные (глины) местор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Россыпи. Основные промышленные минералы россыпей. Состав и строение элювиальных, пролювиальных, аллювиальных, озерных, морских, гляциальных и эоловых россыпей. Примеры месторожд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Химические осадочные месторождения. Геологические, физико-химические и физико-географические условия образования соляных месторождений. Геологические и физико-химические условия образования осадочных месторождений железа, марганца, алюминия, бора, сульфидных руд цветных металлов. Примеры месторожд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Биохимические осадочные месторождения. Роль организмов в образовании месторождений карбонатных пород: диатомитов, серы, фосфоритов. Примеры биохимических осадочных месторождений, их промышленное значе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исхождение горючих полезных ископаемых. Геологические и физико-географические условия образования твердых горючих ископаемых торфа, угля, горючих сланцев. Метаморфизм угленосных месторождений. Главнейшие угольные бассейны. Органические и неорганические гипотезы происхождения нефти и газа. Благоприятные литологические и структурно-тектонические условия формирования нефтяных и газовых месторождений. Примеры крупнейших нефтяных и газовых месторожд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Гидрогенно-инфильтрационные месторождения, их геология, фациально-тектонические обстановки образования. Типы и структуры инфильтрационных рудообразующих барьеров, зоны грунтового и пластового окисления, их физико-химическая характеристика и размещение в зоне гипергенеза. Примеры месторождений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Метаморфогенные месторо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Геологические и физико-химические условия формирования метаморфических и метаморфизованных месторождений. Изменения под действием метаморфизма минерального состава, текстур и структур руд, формы рудных тел эндогенных и экзогенных месторождений. Регионально-метаморфизованные месторождения железа, марганца, золота и урана. Контактово-метаморфизованные месторождения железа, графита, корунда и наждака. Метаморфические месторождения амфибол-асбеста, кианита и силлиманита, наждака, графита, граната и рутила. Примеры месторожден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блемы регенерационного рудообразования, конвергентности месторождений. Полихронность и полигенность оруденения. Генетический анализ полезных ископаемых как основа их прогнозирования, поисков и разведк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7. Геологические условия образования месторождений </w:t>
        <w:br/>
        <w:t>с позиции геосинклинальной концепции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сновные геотектонические элементы земной коры, связанные с историей ее развит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типы месторождений древних платформ, складчатых поясов (эв- и миогеосинклиналий), срединных массивов, областей тектономагматической активизации, вулканотектонических областей чехла древних и молодых платформ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8. Геологические условия образования месторождений </w:t>
        <w:br/>
        <w:t>с позиции мобилистской концепции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геотектонические элементы земной коры: срединно-океанические хребты, зоны спрединга, субдукции, трансформные разломы. Закономерности пространственного размещения и основные типы месторождений выделенных геотектонических элементов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9. Полезные ископаемые мирового океана</w:t>
      </w:r>
    </w:p>
    <w:p>
      <w:pPr>
        <w:pStyle w:val="Style17"/>
        <w:spacing w:before="0" w:after="0"/>
        <w:ind w:firstLine="709"/>
        <w:jc w:val="both"/>
        <w:rPr/>
      </w:pPr>
      <w:r>
        <w:rPr/>
        <w:t>Важнейшие геолого-промышленные типы рудных и нерудных месторождений океана. Закономерности размещения и локализации месторождений. Процессы современного рудогенеза. Формирование железомарганцевых конкреций и массивных сульфидных руд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0. Промышленные типы рудных месторождений</w:t>
      </w:r>
    </w:p>
    <w:p>
      <w:pPr>
        <w:pStyle w:val="Style17"/>
        <w:spacing w:before="0" w:after="0"/>
        <w:ind w:firstLine="709"/>
        <w:jc w:val="both"/>
        <w:rPr/>
      </w:pPr>
      <w:r>
        <w:rPr/>
        <w:t>Железо. Магматические (титаномагнетитовые), карбонатитовые (апатит-магнетитовые), скарновые (магнетитовые), вулканогенные гидротермальные (магномагнетитовые), вулканогенно-осадочные (магнетит-гематитовые), коры выветривания ультраосновных пород (гетит-гидрогетитовые), осадочные континентальные (бурожелезняковые), осадочные морские (сидеритовые и в зоне выветривания бурожелезняковые гематитовые и гидрогетит-сидерит-лептохлоритовые), метаморфогенные (железистые кварциты и связанные с ними вторичные богатые руды).</w:t>
      </w:r>
    </w:p>
    <w:p>
      <w:pPr>
        <w:pStyle w:val="Style17"/>
        <w:spacing w:before="0" w:after="0"/>
        <w:ind w:firstLine="709"/>
        <w:jc w:val="both"/>
        <w:rPr/>
      </w:pPr>
      <w:r>
        <w:rPr/>
        <w:t>Марганец. Осадочные морские, вулканогенно-осадочные морские, коры выветривания, железомарганцевые конкреции океан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Хром. Магматические (раннемагматические, позднемагматические), россыпные (элювиально-делювиальные и прибрежно-морские).</w:t>
      </w:r>
    </w:p>
    <w:p>
      <w:pPr>
        <w:pStyle w:val="Style17"/>
        <w:spacing w:before="0" w:after="0"/>
        <w:ind w:firstLine="709"/>
        <w:jc w:val="both"/>
        <w:rPr/>
      </w:pPr>
      <w:r>
        <w:rPr/>
        <w:t>Титан. Магматические в основных породах (титаномагнетитовые, магнетит и гематит-ильменитовые), карбонатитовые в щелочных и ультраосновных породах (перовскит-титаномагнетитовые), коры выветривания (осадочные), россыпи (современные и древние), метаморфоген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Ванадий. Магматические в основных породах (титаномагнетитовые, ильменит-магнетитовые), коры выветривания (зоны окисления полиметаллических месторождений инфильтрационные), осадочные континентальные (карнотитовые и роскоэлитовые), осадочные морские (ванадийсодержащих фосфоритов).</w:t>
      </w:r>
    </w:p>
    <w:p>
      <w:pPr>
        <w:pStyle w:val="Style17"/>
        <w:spacing w:before="0" w:after="0"/>
        <w:ind w:firstLine="709"/>
        <w:jc w:val="both"/>
        <w:rPr/>
      </w:pPr>
      <w:r>
        <w:rPr/>
        <w:t>Алюминий. Месторождения бокситов: кор выветривания (остаточные и переотложенные), осадочные континентальные (платформенные), осадочные морские (геосинклинальные). Небокситовые источники алюминия: магматические породы (апатит-нефелиновые, уртитовые, сынныритовые), гидротермальные вулканогенные алунитовых руд, каолины и высокоглиноземистые глины кор выветривания (остаточные и переотложенные), метаморфические кристаллические высокоглиноземистые сланцы (кианитовые, силиманитовые и андаллузитовые).</w:t>
      </w:r>
    </w:p>
    <w:p>
      <w:pPr>
        <w:pStyle w:val="Style17"/>
        <w:spacing w:before="0" w:after="0"/>
        <w:ind w:firstLine="709"/>
        <w:jc w:val="both"/>
        <w:rPr/>
      </w:pPr>
      <w:r>
        <w:rPr/>
        <w:t>Магний. Гидротермальные плутоногенные (магнезита), осадочные (магнезиальные и калийно-магнезиальные соли (доломиты), морская вода и рапа соляных озер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дь. Магматические (ликвационные), карбонатитовые, скарновые, гидротермальные (жильные и прожилково-вкрапленные), гидротермальные вулканогенные (медноколчеданные), стратиформные (медистых песчаников и сланцев).</w:t>
      </w:r>
    </w:p>
    <w:p>
      <w:pPr>
        <w:pStyle w:val="Style17"/>
        <w:spacing w:before="0" w:after="0"/>
        <w:ind w:firstLine="709"/>
        <w:jc w:val="both"/>
        <w:rPr/>
      </w:pPr>
      <w:r>
        <w:rPr/>
        <w:t>Свинец и цинк. Скарновые, гидротермальные плутоногенные (метасоматические и жильные), вулканогенно-осадочные (колчеданно-полиметаллические), стратиформные (в карбонатных породах), метаморфоген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икель. Магматические (ликвационные), гидротермальные плутоногенные, кор выветрива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бальт. Магматические (ликвационные), скарновые, гидротермальные плутоногенные, кор выветри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Молибден. Скарновые, грейзеновые и гидротермальные плутоногенные (жильные кварц-молибденитовые), прожилково-вкрапленные (халькопирит-молибденитовые).</w:t>
      </w:r>
    </w:p>
    <w:p>
      <w:pPr>
        <w:pStyle w:val="Style17"/>
        <w:spacing w:before="0" w:after="0"/>
        <w:ind w:firstLine="709"/>
        <w:jc w:val="both"/>
        <w:rPr/>
      </w:pPr>
      <w:r>
        <w:rPr/>
        <w:t>Вольфрам. Скарновые (шеелитовые), грейзеновые и гидротермальные плутоногенные (жильные и штокверковые кварц-вольфрамитовые и кварц-гюбнеритовые), гидротермальные и вулканогенные, россыпи.</w:t>
      </w:r>
    </w:p>
    <w:p>
      <w:pPr>
        <w:pStyle w:val="Style17"/>
        <w:spacing w:before="0" w:after="0"/>
        <w:ind w:firstLine="709"/>
        <w:jc w:val="both"/>
        <w:rPr/>
      </w:pPr>
      <w:r>
        <w:rPr/>
        <w:t>Олово. Пегматитовые, скарновые, грейзеновые и гидротермальные плутоногенные (жильные и штокверковые кварц-касситеритовые), гидротермальные плутоногенные и вулканогеннные (силикатно-сульфидно-касситеритовые), россыпи (элювиально-делюиальные, аллювиальные и прибрежно-морские).</w:t>
      </w:r>
    </w:p>
    <w:p>
      <w:pPr>
        <w:pStyle w:val="Style17"/>
        <w:spacing w:before="0" w:after="0"/>
        <w:ind w:firstLine="709"/>
        <w:jc w:val="both"/>
        <w:rPr/>
      </w:pPr>
      <w:r>
        <w:rPr/>
        <w:t>Ртуть. Стратиформные в осадочных породах, перекрытых сланцами, плутоногенные гидротермальные, вулканогенные гидротермаль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Сурьма. Стратиформные в карбонатных породах, перекрытых сланцами, плутоногенные гидротермальные, вулканогенные, метаморфизованные золотоносные конгломераты, россыпи.</w:t>
      </w:r>
    </w:p>
    <w:p>
      <w:pPr>
        <w:pStyle w:val="Style17"/>
        <w:spacing w:before="0" w:after="0"/>
        <w:ind w:firstLine="709"/>
        <w:jc w:val="both"/>
        <w:rPr/>
      </w:pPr>
      <w:r>
        <w:rPr/>
        <w:t>Серебро. Гидротермальные плутоногенные, гидротермальные вулканоген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Платина. Магматические (позднемагматические хромитовые, ликвационные сульфидные медно-никелевые), россыпи.</w:t>
      </w:r>
    </w:p>
    <w:p>
      <w:pPr>
        <w:pStyle w:val="Style17"/>
        <w:spacing w:before="0" w:after="0"/>
        <w:ind w:firstLine="709"/>
        <w:jc w:val="both"/>
        <w:rPr/>
      </w:pPr>
      <w:r>
        <w:rPr/>
        <w:t>Уран. Гидротермальные плутоногенные, гидротермальные вулканогенные, инфильтрационные, осадочные континентальные и морские, метаморфогенные и метаморфизованные месторожд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Торий. Гидротермальные плутоногенные, россыпи.</w:t>
      </w:r>
    </w:p>
    <w:p>
      <w:pPr>
        <w:pStyle w:val="Style17"/>
        <w:spacing w:before="0" w:after="0"/>
        <w:ind w:firstLine="709"/>
        <w:jc w:val="both"/>
        <w:rPr/>
      </w:pPr>
      <w:r>
        <w:rPr/>
        <w:t>Ниобий и тантал. Магматические, карбонатитовые, альбититовые, коры выветривания, россыпи (делювиальные, аллювиальные).</w:t>
      </w:r>
    </w:p>
    <w:p>
      <w:pPr>
        <w:pStyle w:val="Style17"/>
        <w:spacing w:before="0" w:after="0"/>
        <w:ind w:firstLine="709"/>
        <w:jc w:val="both"/>
        <w:rPr/>
      </w:pPr>
      <w:r>
        <w:rPr/>
        <w:t>Бериллий. Пегматитовые, альбититовые, грейзеновые, гидротермальные плутоногенные, гидротермальные вулканоген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Литий. Пегматитовые, грейзеновые, рассолы и минерализованные во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зий и рубидий. Пегматитов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Цирконий и гафний. Карбонатитовые, прибрежно-морские россыпи (современные и древние).</w:t>
      </w:r>
    </w:p>
    <w:p>
      <w:pPr>
        <w:pStyle w:val="Style17"/>
        <w:spacing w:before="0" w:after="0"/>
        <w:ind w:firstLine="709"/>
        <w:jc w:val="both"/>
        <w:rPr/>
      </w:pPr>
      <w:r>
        <w:rPr/>
        <w:t>Редкоземельные элементы и иттрий. Магматические, карбонатитовые, пегматитовые, скарновые, альбититовые, гидротермальные плутоногенные, россыпи (аллювиальные, прибрежно-морские) осадочно-морск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Рассеянные элементы (германий, рений, селен, теллур, кадмий, галлий, таллий, индий, скандий). Месторождения различных генетических типов руд других металлов, углей и углистых сланцев, содержащих рассеянные элементы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1. Промышленные типы нерудных (неметаллических) месторождений</w:t>
      </w:r>
    </w:p>
    <w:p>
      <w:pPr>
        <w:pStyle w:val="Style17"/>
        <w:spacing w:before="0" w:after="0"/>
        <w:ind w:firstLine="709"/>
        <w:jc w:val="both"/>
        <w:rPr/>
      </w:pPr>
      <w:r>
        <w:rPr/>
        <w:t>Сера. Гидротермальные вулканогенные, осадочные в гипсангидритовых породах. Попутное получение серы при разработке месторождений металлов и горючих полезных ископаемых, переработке нефти и сульфидных руд.</w:t>
      </w:r>
    </w:p>
    <w:p>
      <w:pPr>
        <w:pStyle w:val="Style17"/>
        <w:spacing w:before="0" w:after="0"/>
        <w:ind w:firstLine="709"/>
        <w:jc w:val="both"/>
        <w:rPr/>
      </w:pPr>
      <w:r>
        <w:rPr/>
        <w:t>Фосфор. Магматические, карбонатитовые, гидротермальные, выветривания, осадочные, метаморфизован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ли (натрий, калий, магний, содовые минералы, селитры). Магматические и гидротермальные месторождения калия; осадочные поваренной соли, солей калия и магния; природных содовых минералов и селитр, сульфатов натрия и маг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Бор. Вулканогенно-осадочные инфильтрацион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Мышьяк. Скарновые, гидротермальные плутоногенные и вулканоген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Стронций. Магматические, карбонатитовые, гидротермальные плутоногенные вулканогенно-осадочные, гидрогенные и осадоч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Флюорит и криолит. Пегматитовые, грейзеновые, грейзено-скарновые, гидротермальные плутоногенные и вулканогенные. Другие источники фтора.</w:t>
      </w:r>
    </w:p>
    <w:p>
      <w:pPr>
        <w:pStyle w:val="Style17"/>
        <w:spacing w:before="0" w:after="0"/>
        <w:ind w:firstLine="709"/>
        <w:jc w:val="both"/>
        <w:rPr/>
      </w:pPr>
      <w:r>
        <w:rPr/>
        <w:t>Барит. Карбонатитовые, гидротермальные плутоногенные и вулканогенные, вулканогенные, подземноводные, осадоч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левые шпаты и их заменители. Магматические, пегматитовые, грейзеновые, гидротермальные плутоногенные и вулканогенные, выветривания, осадочные, метаморфическ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Высокоглиноземистые минералы, корунд, ставролит. Гидротермальные вулканогенные, метаморфические, россыпи.</w:t>
      </w:r>
    </w:p>
    <w:p>
      <w:pPr>
        <w:pStyle w:val="Style17"/>
        <w:spacing w:before="0" w:after="0"/>
        <w:ind w:firstLine="709"/>
        <w:jc w:val="both"/>
        <w:rPr/>
      </w:pPr>
      <w:r>
        <w:rPr/>
        <w:t>Магнезит и брусит. Контактово-метаморфические, метаморфические и осадочные, выветри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Тальк и пирофиллит. Регионально- и контактово-метаморфические, гидротермальные метасоматические, экзогенно-эндогенные в коре выветривания оталькованных доломи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Волластонит. Скарновые и скарноидные, регионально-метаморфическ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ливин и диопсид. Магматические, карбонатитовые, скарнов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Слюды. Магматические, пегматитовые, карбонатитовые, скарновые, грейзеновые и метаморфическ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Асбесты. Метаморфические, гидротермальные плутоногенные, контактово-метаморфические- хризотил-, антофиллит-, крокидолит-, амозит-, актинолит-, режекит-, родусит-асбес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Исландский шпат. Гидротермальные вулканоген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Алмаз. Магматические, метаморфические, россыпи.</w:t>
      </w:r>
    </w:p>
    <w:p>
      <w:pPr>
        <w:pStyle w:val="Style17"/>
        <w:spacing w:before="0" w:after="0"/>
        <w:ind w:firstLine="709"/>
        <w:jc w:val="both"/>
        <w:rPr/>
      </w:pPr>
      <w:r>
        <w:rPr/>
        <w:t>Корунд, абразивный гранат. Магматические, пегматитовые, скарновые, гидротермальные вулканогенные, россып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Графит. Магматические, регионально- и контактово-метаморфическ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олиты. Гидротермальные вулканогенные и вулканогенно-осадоч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Изумруд. Пегматиты, амагматогенные, контактово-метаморфическ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Драгоценные камни. Магматические, пегматитовые, скарновые, карбонатитовые, телетермальные, контактово-метаморфические, выветривания, россып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делочные камни. Магматические, пегматитовые, гидротермальные плутоногенные и вулканогенные, метаморфические, выветривания, осадочные, россыпи.</w:t>
      </w:r>
    </w:p>
    <w:p>
      <w:pPr>
        <w:pStyle w:val="Style17"/>
        <w:spacing w:before="0" w:after="0"/>
        <w:ind w:firstLine="709"/>
        <w:jc w:val="both"/>
        <w:rPr/>
      </w:pPr>
      <w:r>
        <w:rPr/>
        <w:t>Гипс и ангидрит. Карбонатитовые, остаточные выветривания, гидрогенные и осадоч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Глинистые породы. Гидротермальные вулканогенные, вулканогенно-осадочные, выветривания, осадочные, метаморфическ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рбонатные породы. Карбонатитовые, гидротермальные вулканогенные и плутоногенные, подземноводные, осадочные и метаморфоген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емнистые (кристобалит-опаловые) породы. Осадочные и выветри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ломочные породы. Осадочные и выветри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Песчаники, кварциты, жильный кварц. Пегматитовые, гидротермальные плутоногенные, метаморфические, осадоч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Минеральные пигменты. Выветривания, осадочные, гидротермальные плутоногенные, метаморфическ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Изверженные и метаморфические породы как строительные материалы, включая петрургическое, кислостойкое и перлитовое сырье.</w:t>
      </w:r>
    </w:p>
    <w:p>
      <w:pPr>
        <w:pStyle w:val="Style17"/>
        <w:spacing w:before="0" w:after="0"/>
        <w:ind w:firstLine="709"/>
        <w:jc w:val="both"/>
        <w:rPr/>
      </w:pPr>
      <w:r>
        <w:rPr/>
        <w:t>Гидравлические добавки к цементному клинкеру. Вулканические, вулканогенно-осадочные, осадочные, пирометаморфические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2. Металлогения (минерагения)</w:t>
      </w:r>
    </w:p>
    <w:p>
      <w:pPr>
        <w:pStyle w:val="Style17"/>
        <w:spacing w:before="0" w:after="0"/>
        <w:ind w:firstLine="709"/>
        <w:jc w:val="both"/>
        <w:rPr/>
      </w:pPr>
      <w:r>
        <w:rPr/>
        <w:t>Условия и предпосылки возникновения металлогении как науки. Роль русской геологической школы в развитии металлогении. Общая, региональная, историческая, специальная металлогения, определения, цели и задачи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Общая металлог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оотношение металлогенических и геологических процессов. Рудные, геологические и метасоматические формации, их определение и примеры. Пространственные и временные категории металлогении. Принципы металлогенического анализа и районирования. Классификация и определение геологических формаций по роли в рудогенезе: рудовмещающие, рудоносные, рудогенерирующие и рудообразующие. Основные модели формирования месторождений: магматогенная, плутоногенно-гидротермальная, вулканогенно-гидротермальная, седиментационная, метаморфогенные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егиональная металлогения. Металлогения океанов: районирование и рудные формации. Металлогения геосинклинально-складчатых систем: типы геосинклиналей и районирование; доорогенная металлогения и рудные формации; металлогения орогенных и орогенно-активизационных поясов и рудные формации. Металлогения платформ: фундамента, чехла, платформенных зон активизации с характеристикой рудных формаций. Металлогенические провинции России: районирование, характеристика провинции по типам и времени развития, группам и ассоциациям рудных формаций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Историческая металлог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аллогеническая периодизация истории земли. Эволюция рудогенеза в геологической истории: специализация металлогенических эпох, эволюция рудонакопления (по основным металлам)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Специальная металлог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Дается по типам металлов: черных, цветных, благородных, редких и радиоактивных. Модели объектов прогноза разного ранга. Прогнозные и поисковые предпосылки и призна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аллогенические и прогнозные карты: назначение, требование к основам, содержанию и нагрузке. Прогнозные ресурсы и методы их количественной оценки. Стадийность геологоразведочного процесса и прогнозные ресурсы. Принципы формирования прогнозно-поисковых комплекс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3. Прогнозирование, поиски, разведка </w:t>
        <w:br/>
        <w:t>и геолого-экономическая оценка месторождений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Методология прогнозирования и оценки ресурсов полезных ископаемых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нципы изучения недр (последовательность приближений, аналогии, выборочной детализации). Системный анализ рудоносности. Иерархии рудоносных участков недр и рудоконтролирующих геологических структур.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итерии потенциальной рудоносности недр, их виды и масштабы проявления. Глобальные, региональные, местные и локальные критерии: предпосылки, косвенные и прямые признаки рудоносности (полезной минерализации).</w:t>
      </w:r>
    </w:p>
    <w:p>
      <w:pPr>
        <w:pStyle w:val="Style17"/>
        <w:spacing w:before="0" w:after="0"/>
        <w:ind w:firstLine="709"/>
        <w:jc w:val="both"/>
        <w:rPr/>
      </w:pPr>
      <w:r>
        <w:rPr/>
        <w:t>Важнейшее условие эффективного локального прогноза: соразмерность критериев рудоносности с объектами прогнозирования данного иерархического уровня, условия телескопирования прогнозируемых объектов различных уровней, последовательное использование сравнительных количественных характеристик изменчивости критериев рудоносности, полученных с применением тренд-анализа исходных данных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Современные геологические, геолого-минералогические, геофизические геохимические методы поисков полезных ископаемых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ическая карта, как основа для выявления благоприятных предпосылок полезных ископаемых. Объекты и масштабы проведения поисковых работ. Возможности наземных виртуальных, аэровизуальных, валунно-обломочных и шлиховых методов поисков. Основные виды и возможности геофизических методов поисков (магнитометрических, электроразведочных, радиометрических, ядерно-физических). Условия применения и возможности литохимической (по первичным, вторичным ореолам и потокам рассеяния), гидрохимических, биохимических и атомических методов поисков. Принципы оптимизации условий поисковых работ (выбор технических средств и рациональных комплексов поисков, геометрия поисков сети и участков детализированных работ; оптимизация условий поисков слабо проявленного, перекрытого и слепого оруденения), оценка результатов поисковых работ (методы обработки и обобщения исходных данных, способы оценки прогнозных ресурсов и геолого-экономической оценки потенциальных полей и месторождений полезных ископаемых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азведка месторождений полезных ископаемых. Цели, задачи, объекты исследования и оценки на различных стадиях разведки. Принципы оптимизации разведочной сети. Факторы, определяющие выбор технических средств и систем разведочных работ. Практические способы оптимизации разведочной сети на стадии проектирования, в процессе проведения разведочных работ и оценки оптимальности сети после завершения разведки. 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о-минералогическое, геофизическое, геохимическое, гидрогеологическое и горно-технологическое изучение месторождений в процессе разведочных работ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Опробование полезных ископаемых</w:t>
      </w:r>
    </w:p>
    <w:p>
      <w:pPr>
        <w:pStyle w:val="Style17"/>
        <w:spacing w:before="0" w:after="0"/>
        <w:ind w:firstLine="709"/>
        <w:jc w:val="both"/>
        <w:rPr/>
      </w:pPr>
      <w:r>
        <w:rPr/>
        <w:t>Виды опробования и их назначе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нятие о значении геометрии пробы. Влияние природных свойств полезных ископаемых и геометрии проб на характеристики изменчивости содержа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Способы отбора проб в горных выработках и буровых скважинах. Геохимические и геофизические способы опробования. Расстояние между пробами, масса проб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обенности опробования руд в естественном залегании и в рыхлых, перемещенных массах. Достоверность и представительность опробования. Контроль процесса опробования и качества результатов анализов проб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Подсчет запасов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значение и виды кондиций для оконтуривания и подсчета запасов (балансовые и забалансовые). Категории запасов по степени разведанности: разведанные и прогнозные. Оконтуривание тел полезных ископаемых. Влияние на оконтуривание взаимоотношений тел полезных ископаемых с вмещающими порода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Определение контуров тел полезных ископаемых в пределах горных выработок, по буровым скважинам, между выработками и за их предела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Способы подсчета запасов, определение основных подсчетных параметров. Выявление и учет проб с исключительно высокими содержаниями полезного компонента ([ураганных]). Подсчет запасов комплексных руд и сопутствующих компонентов.</w:t>
      </w:r>
    </w:p>
    <w:p>
      <w:pPr>
        <w:pStyle w:val="Style17"/>
        <w:spacing w:before="0" w:after="0"/>
        <w:rPr/>
      </w:pPr>
      <w:r>
        <w:rPr>
          <w:i/>
          <w:iCs/>
        </w:rPr>
        <w:t>Техника геологоразведочных работ</w:t>
      </w:r>
    </w:p>
    <w:p>
      <w:pPr>
        <w:pStyle w:val="Style17"/>
        <w:spacing w:before="0" w:after="0"/>
        <w:ind w:firstLine="709"/>
        <w:jc w:val="both"/>
        <w:rPr/>
      </w:pPr>
      <w:r>
        <w:rPr/>
        <w:t>Технические средства проходки горных выработок и буровых скважин. Их основные технико-экономические показатели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Геолого-экономическая оценка месторождений</w:t>
      </w:r>
    </w:p>
    <w:p>
      <w:pPr>
        <w:pStyle w:val="Style17"/>
        <w:spacing w:before="0" w:after="0"/>
        <w:ind w:firstLine="709"/>
        <w:jc w:val="both"/>
        <w:rPr/>
      </w:pPr>
      <w:r>
        <w:rPr/>
        <w:t>Влияние условий горной технологии на представления о масштабах месторождения, свойствах полезных ископаемых и об их недрах. Геологические и геолого-промышленные модели месторождений. Кондиции к подсчету запасов полезных ископаемых. Минимальное промышленное содержание полезного компонента (компонентов) и дополнительные параметры кондиций к качеству минерального сырья, к оконтуриванию запасов и горно-технологическим условиям эксплуатации местор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обенности геолого-экономической оценки ресурсов и запасов полезных ископаемых на различных стадиях геологоразведочных работ. Достоверность оценки ресурсов, подсчета предварительно оцененных и разведанных запасов. Оценка и основные показатели экономической эффективности эксплуатации месторождения и капитальных вложений в строительство горного предприятия. Содержание и назначение технико-экономических соображений (ТЭС), докладов (ТЭД) и обоснований (ТЭО). Оценка геологических условий и экономическое обоснование мероприятий по охране окружающей среды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храна окружающей среды при проведении горных и геологоразведочных работ.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сторождения металлических полезных ископаемых / В.В. Авдонин, В.Е. Бойцов, В.М. Григорьев, и др. ЗАО [Геоинформмарк], 1998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лезные ископаемые мирового океана / В.В. Авдонин, В.В. Кругляков, И.Н. Пономарева, Е.В. Титова. М.: Изд-во МГУ, 2000г.</w:t>
      </w:r>
    </w:p>
    <w:p>
      <w:pPr>
        <w:pStyle w:val="Style17"/>
        <w:spacing w:before="0" w:after="0"/>
        <w:ind w:firstLine="709"/>
        <w:jc w:val="both"/>
        <w:rPr/>
      </w:pPr>
      <w:r>
        <w:rPr/>
        <w:t>Бойцов В.Е., Пилипенко Г.Н., Солодов Н.А. Месторождения благородных, радиоактивных и редких металлов. М.:НИА Природа, 1999.</w:t>
      </w:r>
    </w:p>
    <w:p>
      <w:pPr>
        <w:pStyle w:val="Style17"/>
        <w:spacing w:before="0" w:after="0"/>
        <w:ind w:firstLine="709"/>
        <w:jc w:val="both"/>
        <w:rPr/>
      </w:pPr>
      <w:r>
        <w:rPr/>
        <w:t>Еремин Н.И. Неметаллические полезные ископаемые. М.: Изд-во МГУ, 1991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ждан А.Б. Поиски и разведка полезных ископаемых. Научные основы поисков и разведки. М.: Недра, 1984.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зловский Е.А. Россия: минерально-сырьевая политика и национальная безопасность. М.: Изд-во МГГУ, 2002.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ивцов А.И., Яковлев П.Д. Структуры рудных полей и месторождений и прогноз оруденения. М.: Недра, 1992.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ивцов А.И. Прикладная металлогения. М. Недра, 1989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лезные ископаемые / И.Ф. Романович, Н.А. Филиппова, И.И. Дорофеева и др. М.: Недра, 1992.</w:t>
      </w:r>
    </w:p>
    <w:p>
      <w:pPr>
        <w:pStyle w:val="Style17"/>
        <w:spacing w:before="0" w:after="0"/>
        <w:ind w:firstLine="709"/>
        <w:jc w:val="both"/>
        <w:rPr/>
      </w:pPr>
      <w:r>
        <w:rPr/>
        <w:t>Старостин В.И., Игнатов П.А. Геология полезных ископаемых. М.: Изд-во МГУ, 1997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sz w:val="28"/>
          <w:szCs w:val="28"/>
        </w:rPr>
        <w:t>Паспорт специальности  25.00.11  Геология, поиски и разведка твердых полезных ископаемых, минераг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Шифр специальности: 25.00.11</w:t>
        <w:br/>
      </w:r>
      <w:r>
        <w:rPr>
          <w:bCs/>
          <w:sz w:val="28"/>
          <w:szCs w:val="28"/>
        </w:rPr>
        <w:t>Отрасль наук: геолого-минералогические науки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Формула специальности:</w:t>
      </w:r>
    </w:p>
    <w:p>
      <w:pPr>
        <w:pStyle w:val="Normal"/>
        <w:jc w:val="both"/>
        <w:rPr/>
      </w:pPr>
      <w:r>
        <w:rPr/>
        <w:t>Содержанием специальности является разработка теоретических основ формирования различных типов месторождений полезных ископаемых, изучение особенностей их геологического строения и закономерностей пространственного размещения в различных геотектонических блоках земной коры, определение геологических предпосылок формирования и поисковых признаков, совершенствование методов оценки, поисков и разведки геологических объектов различных иерархических уровней (рудные районы, узлы, поля, месторождения, рудные тел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асть исследования:</w:t>
      </w:r>
    </w:p>
    <w:p>
      <w:pPr>
        <w:pStyle w:val="Normal"/>
        <w:jc w:val="both"/>
        <w:rPr/>
      </w:pPr>
      <w:r>
        <w:rPr/>
        <w:t xml:space="preserve">1. Условия образования месторождений твердых полезных ископаемых: геология и генетические модели, геодинамические и формационно-магматические условия образования и закономерности пространственного размещения эндогенных месторождений; генетические типы: магматогенные и флюидно-магматогенные, ликвационные, пегматитовые, карбонатитовые, гидротермальные; экзогенные месторождения: коры выветривания, осадочные, россыпи, гидрогенно-инфильтрационные; месторождения твердых горючих полезных ископаемых;  метаморфогенные месторождения: геологические и физико-химические условия формирования метаморфических и метаморфизованных месторождений; проблемы регенерационного рудообразования, конвергентности месторождений, полихронность и полигенность оруденения; генетические и промышленные типы месторождений, их классификация. </w:t>
      </w:r>
    </w:p>
    <w:p>
      <w:pPr>
        <w:pStyle w:val="Normal"/>
        <w:jc w:val="both"/>
        <w:rPr/>
      </w:pPr>
      <w:r>
        <w:rPr/>
        <w:t xml:space="preserve">2. Техногенные месторождения, перспективы их промышленного освоения: хвосты обогатительных фабрик, отвалы бедных руд и др. </w:t>
      </w:r>
    </w:p>
    <w:p>
      <w:pPr>
        <w:pStyle w:val="Normal"/>
        <w:jc w:val="both"/>
        <w:rPr/>
      </w:pPr>
      <w:r>
        <w:rPr/>
        <w:t xml:space="preserve">3. Металлогения и минерагения: общая, региональная и специальная, цели и задачи. </w:t>
      </w:r>
    </w:p>
    <w:p>
      <w:pPr>
        <w:pStyle w:val="Normal"/>
        <w:jc w:val="both"/>
        <w:rPr/>
      </w:pPr>
      <w:r>
        <w:rPr/>
        <w:t>4. Прогнозирование, поиски, разведка и геолого-экономическая оценка месторождений: - методология прогнозирования и оценки ресурсов полезных ископаемых. - современные методы поисков и разведки полезных ископаемых.</w:t>
      </w:r>
    </w:p>
    <w:p>
      <w:pPr>
        <w:pStyle w:val="Normal"/>
        <w:jc w:val="both"/>
        <w:rPr/>
      </w:pPr>
      <w:r>
        <w:rPr/>
        <w:t xml:space="preserve">5. Геологическое обеспечение эксплуатационных работ в условиях горнодобывающих предприятий. </w:t>
      </w:r>
    </w:p>
    <w:p>
      <w:pPr>
        <w:pStyle w:val="Normal"/>
        <w:jc w:val="both"/>
        <w:rPr/>
      </w:pPr>
      <w:r>
        <w:rPr/>
        <w:t>6. Теория и решение прикладных задач охраны недр и окружающей среды в процессе геологоразведоч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0:00Z</dcterms:created>
  <dc:creator>Elizaveta_Ronina</dc:creator>
  <dc:description/>
  <cp:keywords/>
  <dc:language>en-US</dc:language>
  <cp:lastModifiedBy>Андреева Наталья Владимировна</cp:lastModifiedBy>
  <dcterms:modified xsi:type="dcterms:W3CDTF">2019-01-22T12:12:00Z</dcterms:modified>
  <cp:revision>8</cp:revision>
  <dc:subject/>
  <dc:title/>
</cp:coreProperties>
</file>