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образования и науки </w:t>
      </w:r>
      <w:r>
        <w:rPr>
          <w:b w:val="false"/>
        </w:rPr>
        <w:t xml:space="preserve"> </w:t>
      </w:r>
      <w:r>
        <w:rPr>
          <w:b w:val="false"/>
          <w:sz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 геологический                                            институт им. А.П. Карпинского (ФГБУ «ВСЕГЕИ»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ского экзамена по направлению подготовки 05.06.01 Науки о Земле (уровень подготовки кадров высшей квалификации) </w:t>
      </w:r>
      <w:r>
        <w:rPr>
          <w:sz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28"/>
        </w:rPr>
        <w:t>25.00.12 «</w:t>
      </w:r>
      <w:r>
        <w:rPr>
          <w:b/>
          <w:bCs/>
          <w:sz w:val="28"/>
          <w:szCs w:val="28"/>
        </w:rPr>
        <w:t>Геология, поиски и разведка нефтяных и газовых месторождений</w:t>
      </w:r>
      <w:r>
        <w:rPr>
          <w:b/>
          <w:sz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геолого-минера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7"/>
        <w:spacing w:before="0" w:after="0"/>
        <w:ind w:firstLine="709"/>
        <w:jc w:val="both"/>
        <w:rPr/>
      </w:pPr>
      <w:r>
        <w:rPr/>
        <w:t>В основу настоящей программы положены следующие вузовские дисциплины: геотектоника; геодинамика; гидрогеология; геология и геохимия нефти и газа; нефтегазоносные провинции; теоретические основы и методы поиска и разведки нефти и газа; промысловая геология и геологические основы разработки месторождений нефти и газа; геоэколог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Государственного университета нефти и газа им. И.М. Губкина и ООО «Научно-исследовательский институт природных газов и газовых технологий ВНИИгаз»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Геотектоника и геодинамика</w:t>
      </w:r>
    </w:p>
    <w:p>
      <w:pPr>
        <w:pStyle w:val="Style17"/>
        <w:spacing w:before="0" w:after="0"/>
        <w:ind w:firstLine="709"/>
        <w:jc w:val="both"/>
        <w:rPr/>
      </w:pPr>
      <w:r>
        <w:rPr/>
        <w:t>Параметрические модели строения Земли. Состав, строение и физические свойства геосфер. Понятие о тектоносфере. Распределение физических параметров Земли с увеличением глубины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геоструктурные элементы тектоносферы: литосферные плиты, океаны и континенты, геосинклинали, горноскладчатые области и платформы, рифты и разлом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нципы тектонического районирования и тектонические карты.</w:t>
      </w:r>
    </w:p>
    <w:p>
      <w:pPr>
        <w:pStyle w:val="Style17"/>
        <w:spacing w:before="0" w:after="0"/>
        <w:ind w:firstLine="709"/>
        <w:jc w:val="both"/>
        <w:rPr/>
      </w:pPr>
      <w:r>
        <w:rPr/>
        <w:t>Энергетический баланс Земли. Роль температурного фактора в формировании земных геосфер и эволюции планеты в цел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динамика ядра. Механизм бародиффузии. Основные этапы выделения и эволюции яд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динамика мантии. Реологические свойства мантийного вещества. Доказательства существования химико-плотностной конвекции в мантии. Причины перестройки конвекционных ячеек и геологические следств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динамика литосферы. Тектоника литосферных плит современная геологическая теория. Типы границ литосферных плит и процессы, протекающие в их пределах. Механизмы формирования новой океанической и континентальной коры. Геодинамическое понятие о геосинклинальном процессе и геосинклиналях.</w:t>
      </w:r>
    </w:p>
    <w:p>
      <w:pPr>
        <w:pStyle w:val="Style17"/>
        <w:spacing w:before="0" w:after="0"/>
        <w:ind w:firstLine="709"/>
        <w:jc w:val="both"/>
        <w:rPr/>
      </w:pPr>
      <w:r>
        <w:rPr/>
        <w:t>Двухъярусная тектоника литосферных плит. Реологическая стратиграфикация литосферы. Основные положения концепции двухъярусной тектоники литосферных плит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динамическая цикличность в эволюции литосферы. Понятие о цикле Вильсона. Характеристики этапов океанообразования и континенто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этапы и стадии образования Земли и ее эволюция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Геология и геохимия нефти и газа</w:t>
      </w:r>
    </w:p>
    <w:p>
      <w:pPr>
        <w:pStyle w:val="Style17"/>
        <w:spacing w:before="0" w:after="0"/>
        <w:ind w:firstLine="709"/>
        <w:jc w:val="both"/>
        <w:rPr/>
      </w:pPr>
      <w:r>
        <w:rPr/>
        <w:t>Значение нефти и газа как полезных ископаемых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временное состояние теории происхождения нефти и газа в России и за рубеж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ходное вещество для нефтегазообразования. Основные биохимические компоненты живого вещества углеводы, белки, лигнины, жиры и жироподобные соединения. Их трансформация и роль в процессе нефтегазо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копление и преобразование РОВ в субаэральных и субъэкваториальных осадках. Типы геохимических обстановок в осадках, содержащих РОВ и минералы-индикаторы этих обстановок. Роль восстановительной обстановки; назначение фациальной среды и органического вещества в ее создании. Скорость накопления и уплотнения осад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Эволюция РОВ и ее направленность в процессе литогенеза. Главные факторы преобразования РОВ на различных стадиях и этапах литогенеза: температура, давление, микроорганизмы, радиоактивность, неорганические катализаторы. Роль геологического времени в эволюции РОВ. Преобладающие фазовые состояния углеводородов, возникающие на различных стадиях и этапах литогенеза (суши и акватории). Главная фаза (зона) нефтегазообразования континентов. Зависимость состава формирующихся углеводородов от типа преобладающего вещества (сапропелевого или гумусового). Определяющее влияние тектонического режима и направленности его развития на нефтегазообразование. Интенсивность генерации углеводород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Миграция флюидов в недрах. Первичная миграция (эмиграция) рассеянных углеводородов из материнских пород. Механизмы и масштабы эмиграции углеводородов на различных этапах и стадиях литогенеза. Роль горного давления и капиллярных сил; перемещение углеводородов из материнских пород в растворенном состоянии в воде и сжатом газе. Интенсивность миграции УВ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ификация миграционных процессов углеводородов по форме, масштабам и путям движения (по И.О. Броду и Н.А. Еременко). Дифференциальное улавливание углеводородов. Основные факторы свободной миграции: гравитационный, гидравлический, динамическое давление. Соотношение горного (геостатического) и гидростатического д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ллекторы нефти и газа; их основные свойства и факторы, влияющие на улучшение этих свойств. Принципы классификации коллектор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родные резервуары. Их основные типы: пластовые, массивные, линзовидн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типы пород-флюидоупоров, играющих роль «покрышек»: глинистые, карбонатные, соленосные и др. Ложные покрыш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Ловушки и залежи, месторождения, зоны накопления нефти и газа. Гидродинамические ловуш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ическая схема формирования залежей нефти и газа. Интенсивность формирования залежей УВ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динамическая модель образования нефти и газа и формирования их залежей в литосфер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ефтегазогеологическое районирование. Его сущность и задачи. Понятие об элементах нефтегазогеологического районирования. Нефтегазоносные бассейны, области, провинции. Классификация нефтегазоносных бассейнов, провинций и областей, их характеристика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зико-химическая характеристика нефтей, газов, конденсатов. Геохимическая характеристика месторождений и нефтегазоносных бассейнов (фазовые соотношения углеводородов, вертикальная зональность)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щие представления о наиболее крупных нефтегазоносных провинциях и бассейнах в России и за рубежом: Западная Сибирь, Волго-Урал, Предкавказье, Северо-Каспийская область. Арктический и Дальневосточный шельф России, Ближний и Средний Восток, Северная и Западная Африка, Северная и Южная Америка, Юго-Восточная Азия, Океания и Австрал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Научные основы проведения геологоразведочных работ на нефть и газ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ль и значение поисково-разведочного процесса в подготовке запасов нефти и газа и обеспечении интенсивного развития добычи нефти и газа в Росс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исково-разведочные работы на нефть и газ, их стадийность; основные задачи по отдельным стадиям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мплексность поисково-разведочных работ на нефть и газ; последовательность проведения геолого-геофизических, геохимических методов поисков и разрешающие возможности их практического приложения в районах с различным геологическим строением; использование материалов космических исследований для решения поисковых задач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гиональные поисковые работы - их целевое назначение. Задачи, решаемые опорным, параметрическим и структурным бурением. Критерии выбора направления работ. Оценка результативности региональных работ в конкретных районах страны. Значение этих работ для прогнозирования и оценки перспектив нефтегазонос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задачи поисков и виды работ по подготовке объектов к поисковому бурению. Основные задачи поискового бурения и системы размещения скважин на объектах различного геологического стро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обенности поисков нефти и газа на больших глубинах и в плотных коллектор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обенности поисково-разведочных работ на континентальном шельфе. Стадийность морских работ на нефть и газ, применяемые технические сред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терии поисков крупных месторождений и зон нефтегазонакоп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е о природных системах и их моделирова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ы изучения вскрываемого разреза, выделение и опробование продуктивных комплексов (горизонтов, пластов); определение оценочных подсчетных параметров открытых залежей нефти и газа. Геолого-экономическая оценка результатов поисковых работ, обоснование целесообразности результатов поисковых работ и обоснование целесообразности проведения развед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зведка месторождений, ее задачи и принципы практического проведения. Выбор и обоснование плана разведки в отношении числа скважин, их размещения и последовательности бурения; определения проектных глубин. Особенности разведки многопластовых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о-экономическая оценка результатов геолого-поисковых и разведочных работ. Эффективность поисково-разведочных работ и ее связь со степенью освоения ресурсов. Основные показатели результативности поисково-разведочных работ.</w:t>
      </w:r>
    </w:p>
    <w:p>
      <w:pPr>
        <w:pStyle w:val="Style17"/>
        <w:spacing w:before="0" w:after="0"/>
        <w:ind w:firstLine="709"/>
        <w:jc w:val="both"/>
        <w:rPr/>
      </w:pPr>
      <w:r>
        <w:rPr/>
        <w:t>Теоретическое обоснование выделения первоочередных объектов (горизонтов и их этажей) для промышленной разработки разведанного месторождения нефти и га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временные достижения в методологии прогнозирования перспектив нефтегазоносности и оценке промышленных запасов нефти и газа и конденсата с привлечением математических методов ЭВМ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задачи совершенствования существующих и создание новых методов геолого-поисковых и разведочных работ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о-экономические критерии поисково-разведочных работ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Нефтегазопромысловая геология</w:t>
      </w:r>
    </w:p>
    <w:p>
      <w:pPr>
        <w:pStyle w:val="Style17"/>
        <w:spacing w:before="0" w:after="0"/>
        <w:ind w:firstLine="709"/>
        <w:jc w:val="both"/>
        <w:rPr/>
      </w:pPr>
      <w:r>
        <w:rPr/>
        <w:t>Системное промыслово-геологическое изучение залежей углеводородов. Залежь как статическая и как динамическая система. Иерархические уровни систем, эмерджентные свойства залежей на различных уровнях. Методы получения промыслово-геологической информации для изучения залежей. Методы обобщения получаемой разнородн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и и методы моделирования залежей. Детальная корреляция как основа моделирования, ее принципы и методы. Методы геометризации залежей углеводородов. Обоснование кондиционных пределов параметров продуктивных плас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ификация запасов месторождений, перспективных и прогнозных ресурсов нефти и горючих газов. Группы запасов. Категории запасов и ресурс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ъемный метод подсчета запасов нефти и газа; методы подсчета запасов нефти и газа, методы подсчета запасов нефти и газа, основанные на принципе материального баланса. Методы определения коэффициентов извлечения нефти на разных стадиях изученности залеж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ческая неоднородность продуктивных горизонтов, ее изучение, определение и учет при решении проблем разработки месторожд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ы изучения фазового состояния углеводородов в недрах, термобарических условий природных режимов залежей, использование получаемых результа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ческое обоснование выделения объектов разработки, методов воздействия на пласты, систем разработ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мыслово-геологический контроль за разработкой залежей углеводородов, основные задачи и методы контрол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лияние геологических факторов на текущие и конечные результаты разработки залежей. Методы и принципы регулирования разработки в разных геолого-физических условиях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тоды изучения остаточной нефтегазонасыщенности. Методология обобщения опыта разработки нефтяных и газовых месторождений. Цели и задачи обобщения, использование результатов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Гидрогеолог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ификация геогидродинамических систем. Характеристика инфильтрационных и эксфильтрационных природных водонапорных систем (геостатической, геодинамической или термогидратационной).</w:t>
      </w:r>
    </w:p>
    <w:p>
      <w:pPr>
        <w:pStyle w:val="Style17"/>
        <w:spacing w:before="0" w:after="0"/>
        <w:ind w:firstLine="709"/>
        <w:jc w:val="both"/>
        <w:rPr/>
      </w:pPr>
      <w:r>
        <w:rPr/>
        <w:t>Гидрогеологическая зональность нефтегазоносных бассейнов (гидрохимическая, гидродинамическая, гидрогеотермическая). Нефтегазопромысловая гидрогеолог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Геоэколог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нятие о геоэкологии как о науке по охране недр. Характеристика техногенных факторов, загрязняющих недра. Оценка влияния процессов освоения месторождений нефти и газа на окружающую среду (ОВОС), в том числе на недра Земл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йонирование земных недр по степени загрязнения. Районирование земной поверхности (ландшафты) по степени устойчивости к загрязнению. Природоохранные мероприятия. Геоэкологический и геодинамический мониторинг регионов с развитой нефтегазодобыче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7"/>
        <w:spacing w:before="0" w:after="0"/>
        <w:ind w:firstLine="709"/>
        <w:jc w:val="both"/>
        <w:rPr/>
      </w:pPr>
      <w:r>
        <w:rPr/>
        <w:t>Белецкая С.Н. Первичная миграция нефти. М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Вассоевич Н.Б. Теория осадочно-миграционного происхождения нефти (исторический обзор и современное состояние) //Изв. АН СССР, Сер. геологическая. 1967. 11. С. 135156.</w:t>
      </w:r>
    </w:p>
    <w:p>
      <w:pPr>
        <w:pStyle w:val="Style17"/>
        <w:spacing w:before="0" w:after="0"/>
        <w:ind w:firstLine="709"/>
        <w:jc w:val="both"/>
        <w:rPr/>
      </w:pPr>
      <w:r>
        <w:rPr/>
        <w:t>Вчера, сегодня, завтра нефтяной и газовой промышленности России / Н.К. Байбаков, Н.М. Байков, К.С. Басниев и др. М.: Наука, 1995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соцкий И.В. Геология природного газа. М.: Недра, 1979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бриэлянц Г.А., Пороскун В.И., Сорокин Ю.В. Методика поисков и разведки залежей нефти и газа. М. Недра, 1985.</w:t>
      </w:r>
    </w:p>
    <w:p>
      <w:pPr>
        <w:pStyle w:val="Style17"/>
        <w:spacing w:before="0" w:after="0"/>
        <w:ind w:firstLine="709"/>
        <w:jc w:val="both"/>
        <w:rPr/>
      </w:pPr>
      <w:r>
        <w:rPr/>
        <w:t>Гаврилов В.П. Происхождение нефти. М.: Наука, 1986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аврилов В.П. Геология и минеральные ресурсы Мирового океана. М.: Недра, 1990. </w:t>
      </w:r>
    </w:p>
    <w:p>
      <w:pPr>
        <w:pStyle w:val="Style17"/>
        <w:spacing w:before="0" w:after="0"/>
        <w:ind w:firstLine="709"/>
        <w:jc w:val="both"/>
        <w:rPr/>
      </w:pPr>
      <w:r>
        <w:rPr/>
        <w:t>Гаврилов В.П. Общая и региональная геотектоника. М.: Недра, 1986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я и геохимия нефти и газа / А.А. Бакиров, В.И. Ермолкин, З.А. Табасаранский и др. М.: Недра, 1993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я нефти и газа / Э.А. Бакиров, В.И. Ермолкин, В.И. Ларин и др. М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Геология нефти и газа Западной Сибири. / А.Э. Конторович, И.И. Нестеров, Ф.К. Салманов и др. М.: Недра, 1975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Ермолкин В.И. Зональность нефтегазонакопления на платформенных территориях. М.: Недра, 1986. 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терии прогноза фазовой зональности углеводородов в осадочных толщах земной коры. В.И. Ермолкин, Э.А. Бакиров, Е.К. Сорокова и др. М.: Недра, 1998.</w:t>
      </w:r>
    </w:p>
    <w:p>
      <w:pPr>
        <w:pStyle w:val="Style17"/>
        <w:spacing w:before="0" w:after="0"/>
        <w:ind w:firstLine="709"/>
        <w:jc w:val="both"/>
        <w:rPr/>
      </w:pPr>
      <w:r>
        <w:rPr/>
        <w:t>Иванова М.М.: Чоловский И.П., Дементьев Л.Ф. Нефтегазопромысловая геология и геологические основы разработки нефтяных и газовых месторождений. М.: Недра, 1992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линко М.К. Геология и геохимия натфидов. М.: Недра, 1987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рцев А.А., Вагин С.Б., Матусевич В.М. Гидрогеология нефтегазоносных бассейнов. М.: Недра, 1986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рцев А.А., Вагин С.Б., Шугрин В.П. Нефтегазовая гидрогеология. М.: Недра, 1992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убов С.В. Прозовский Л.Л. Геоэкология: история, понятие, современное состояние. М.: ВНИ, Зарубежгеология, 1993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ылов Н.А., Батурин Ю.Н. Геолого-экономический анализ освоения ресурсов нефти. М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Ларин В.И., Филиппов В.П. Геология нефти и газа. Дополнительные главы. М.: ГАНГ, 1997 г.</w:t>
      </w:r>
    </w:p>
    <w:p>
      <w:pPr>
        <w:pStyle w:val="Style17"/>
        <w:spacing w:before="0" w:after="0"/>
        <w:ind w:firstLine="709"/>
        <w:jc w:val="both"/>
        <w:rPr/>
      </w:pPr>
      <w:r>
        <w:rPr/>
        <w:t>Нестеров И.И., Шпильман В.И. Теория нефтегазонакопления. М.: Недра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Нефтегазоносные бассейны зарубежных стран. М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Нефтегазопромысловая геология. Терминологический справочник / Под ред. М.М. Ивановой. М.: ТВАНТ, 1994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ы методики геолого-разведочных работ на нефть и газ / Под ред. Э.А. Бакирова и В.Н. Ларина. М.: Недра, 1991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счет запасов нефти, газа, конденсата и содержащихся в них компонентов: Справочник / И.Д. Амелин, В.А. Бадьянов, Б.Ю. Вендельштейн и др.; Под ред. В.В. Стасенкова, И.С. Гутмана. М.: Недра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асолов Э.М. Изотопная геохимия и происхождение природных газов. Л.: Недра, 1990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гозина Е.Г. Газообразование при катагенезе органического вещества осадочных пород. Л.: Недра, 1983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дионова И.Ф., Максимов С.П. Геохимия органического вещества и нефтематеринские породы фанерозоя. М.: Недра, 1981.</w:t>
      </w:r>
    </w:p>
    <w:p>
      <w:pPr>
        <w:pStyle w:val="Style17"/>
        <w:spacing w:before="0" w:after="0"/>
        <w:ind w:firstLine="709"/>
        <w:jc w:val="both"/>
        <w:rPr/>
      </w:pPr>
      <w:r>
        <w:rPr/>
        <w:t>Семенович В.В. Геология горючих ископаемых. М.: Изд-во МГУ, 1989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колов Б.А. Эволюционно-динамические критерии оценки нефтегазоносности. М.: Недра, 1985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рохтин О.Г, Ушаков С.А. Глобальная эволюция Земли. М.: Изд-во МГУ, 1991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рохтин О.Г, Ушаков С.А. Развитие Земли. М.: Изд-во МГУ, 2002.</w:t>
      </w:r>
    </w:p>
    <w:p>
      <w:pPr>
        <w:pStyle w:val="Style17"/>
        <w:spacing w:before="0" w:after="0"/>
        <w:ind w:firstLine="709"/>
        <w:jc w:val="both"/>
        <w:rPr/>
      </w:pPr>
      <w:r>
        <w:rPr/>
        <w:t>Справочник по нефтегазопромысловой геологии / Под ред. М.М. Максимова и др. М. Недра, 1981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еоретические основы и методы поисков и разведки скоплений нефти и газа /А.А. Бакиров, Э.А. Бакиров, В.С. Мелик-Пашаев и др. М.: Высш. шк., 1987. </w:t>
      </w:r>
    </w:p>
    <w:p>
      <w:pPr>
        <w:pStyle w:val="Style17"/>
        <w:spacing w:before="0" w:after="0"/>
        <w:ind w:firstLine="709"/>
        <w:jc w:val="both"/>
        <w:rPr/>
      </w:pPr>
      <w:r>
        <w:rPr/>
        <w:t>Тиссо Б., Вельте Д. Образование и распространение нефти. Пер. с англ. М.: Мир, 19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>
          <w:trHeight w:val="12240" w:hRule="atLeast"/>
        </w:trPr>
        <w:tc>
          <w:tcPr>
            <w:tcW w:w="949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6"/>
            </w:tblGrid>
            <w:tr>
              <w:trPr/>
              <w:tc>
                <w:tcPr>
                  <w:tcW w:w="9496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полнительная программа кандидатского экзамена</w:t>
                    <w:br/>
                    <w:t>по специальности 25.00.12 «Геология, поиски и разведка нефтяных и газовых месторождений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ведение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Экономическое и политическое значение нефти и газа. Их преимущества перед другими источниками энергии. Энергетические ресурсы Земли. Изменения роли нефти и газа во времени. Распределение ресурсов нефти и газа в мире. Экономические условия раз- работки нефтяных месторождений в разных районах мира. История развития и современное состояние нефтяной и газовой промышленности в США и на Ближнем Востоке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Развитие нефтяной и газовой промышленности в России. Современные задачи Российских нефтяников и газовиков. Роль ресурсов Сибири в развитии энергетики страны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исхождение нефти и газ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Роль генетического подхода в решении проблем естествознания. Рабочая гипотеза в геологических исследованиях. Моделирование геологических процессов. Теория происхождения нефти - научная основа поисков месторождений и одна из важнейших проблем современного естествозна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Биогенная (органическая, осадочно-миграционная) теория происхождения нефти и газа и формирования их залежей. Многоэтапность процесса нефте- и газообразования, формирования и развития залежей с позиций биогенной теори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редставления о неорганическом происхождении нефти и газ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роды – вместилища нефти и газ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нятие о коллекторах и покрышках. Их роль в формировании и разработке нефтяных и газовых месторождений. Пористость коллекторов. Виды пористости. Зависимость гранулярной пористости от размеров, формы и отсортированности зерен. Структура порового пространства. Зависимость пористости от глубины погружения и эпигенетического минералообразования. Взаимоотношения нефти, воды и газа в поровом пространстве. Методы определения гранулярной пористости. Трещинная пористость в породах разного типа. Методы изучения ее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ницаемость коллектора. Закон Дарси. Коэффициент фильтрации. Коэффициент проницаемости. Классификация коллекторов по емкостным и фильтрационным свойствам. Типы коллекторов и резервуаров. Непроницаемые покрышки и методы их изучения. Влияние физических свойств пород на формирование нефтяных и газовых залежей, на их выявление и разработку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лежи и месторождения нефти и газ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нятие о залежах и месторождениях. Взаимоотношения нефти, газа, конденсата и воды в залежах. Основные пространственные характеристики залежей. Разновидности ловушек нефти и газа. Классификация залежей. Особенности поисковых работ на залежи различных типов. Давление и температура в залежах. АВПД. Понятие о режимах залежей и методах разработки месторождений. Типы месторождений нефти и газа, характерные для разных геотектонических обстановок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став и свойства нефтей и газов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Элементный состав нефтей и газов. Изотопный состав С, J, Н, N в горючих ископаемых. Групповой и углеводородный состав нефтей. Типы нефтей и газов по углеводородному составу. Особенности углеводородного состава нефтей, свидетельствующие в пользу образования их из биогенных материалов. Неуглеводородные компоненты нефтей и газов. Взаиморастворимость нефтей и газов. Биомаркер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Физические свойства нефтей: начало кипения, температурные фракции, цвет, преломление, оптическая активность, люминисценция, удельный вес, вязкость, поверхностное натяжение, электрические свойства, теплота сгорания. Влияние группового и углеводородного состава нефтей на их элементный состав и физические свойства. Основные методы переработки нефти (температурная перегонка, крекинг- процесс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вращение нефтей и углеводородных газов в природе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Изменение нефтей и газов в зоне катагенеза. Параллелизм в катагенных превращениях углей и нефтей. Шкалы катагенеза. Методы диагностики стадий катагенез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Основные факторы катагенеза: температура, давление, геологическое время, каталитическая активность минерального вещества. Геологические обстановки, контролирующие проявления факторов катагенеза. Распределение типов нефтей и газов по зонам катагенеза. Главные фазы и главные зоны нефтеобразования и газообразования. Прогнозирование нефтегазоносности и характера нефтей и газов по степени катагенеза углей и рассеянного органического вещества. Природное гидратообразование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Изменения нефтей в зоне гипергенеза. Аэробные и анаэробные процессы изменения нефт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заимоотношения нефти и газа с другими каустобиолитами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Разновидности природных битумов по составу, условиям залегания и степени катагенеза (нефти, газы, асфальты, киры, озокериты, жильные битумы, антраксолиты, кериты, шунгиты). Условия образования залежей асфальта и озокерита. Рассеянные в осадочных породах твердые, жидкие и газообразные битум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Генетическое родство керогена осадочных пород и углей. Нефтеобразование как побочный процесс углеобразования в широком смысле. Роль степени дисперсности органического материала в образовании нефтей и углей. И.М.Губкин о процессах углеобразования и нефтеобразова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фтематеринские и нефтепроизводящие толщи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Исходные для образования нефти и газа органические материалы и условия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накопления их в осадках. Зависимость содержания органического вещества от литологических типов пород и фациально-палеогеографических обстановок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Влияние геохимических фаций на накопление и преобразование органического вещества. Типы геохимических фаций и их диагностика. Геотектонические, лито-логические, фациально-палеогеографические или геохимические критерии выделения нефтематеринских толщ. Положение этих толщ в осадочных циклах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Битуминозные компоненты рассеянного в породах органического веществ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Методы выделения битумоидов из пород и изучения их. Коэффициент битумоидности. Закономерность Успенского-Вассоевича. Генетические типы битумоидов. Автохтонные, остаточные, параавтохтонные, аллохтонные, смешанные) и их диагнос-тика. Соотношения в составе нефтей и битумоидов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Зависимость состава нефтей от характера исходного органического материала и условий седиментогенеза и диагенеза. Следы миграции битумоидов - важнейший признак нефтепроизводящих толщ. Масштабы эмиграции битумоидов из нефтепроизводящих пород. Объемно-генетические методы оценки ресурсов нефти и газ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ссы миграции нефти и газ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рямые доказательства первичной миграции нефти в биогенной теории. Факторы первичной миграции: гравитационные и капиллярные силы, десорбция из материнского органического вещества и с поверхностей минеральных частиц, диффузия, выжимание из уплотняющихся глин, гидроразрыв нефтематеринских глин, тепловое расширение органического вещества и флюидов, тектоническая трещиноватость, перемещения частиц породы под влиянием тектонических и сейсмических процессов, вторичная цементация и перекристаллизация пород, растворимость углеводородов в различных средах. Формы первичной миграции: истинные и коллоидные водные растворы, эмульсии, растворы в сжатых газах. Этапы первичной миграци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Вторичная миграция: латеральная и вертикальная. Доказательства латеральной и вертикальной миграции. Роль вторичной миграции в формировании, переформировании и разрушении залежей нефти и газа. Сингенетичные и эпигенетичные (вторичные) залежи. Их распознавание. Фильтрационный эффект. Геологические обстановки и физические условия латеральной и вертикальной миграци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ринцип дифференциального улавливания в формировании залежей нефти и газа. Роль газовых гидратов в формировании нефтяных и газовых залеж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ономерности размещения месторождений нефти и газ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Распределение месторождений нефти и газа по геотектоническим и структурно-тектоническим единицам, по литолого-фациальным обстановкам и стратиграфическим подразделениям. Роль крупных месторождений в балансе запасов и добычи. Качественное и количественное прогнозирование нефтегазоносности. Диагностика размеров и типов месторождений на ранней поисковой стадии. Наиболее перспективные объекты нефте- и газопоисковых работ в Сибири. Современные задачи нефтяной геологии и геохимии в теоретическом и прикладном плане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225" w:type="dxa"/>
          <w:left w:w="150" w:type="dxa"/>
          <w:bottom w:w="0" w:type="dxa"/>
          <w:right w:w="15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2"/>
              <w:gridCol w:w="617"/>
              <w:gridCol w:w="617"/>
            </w:tblGrid>
            <w:tr>
              <w:trPr/>
              <w:tc>
                <w:tcPr>
                  <w:tcW w:w="9196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аспорт специальности 25.00.12  Геология, поиски и разведка нефтяных и газовых месторожд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2"/>
                  </w:tblGrid>
                  <w:tr>
                    <w:trPr/>
                    <w:tc>
                      <w:tcPr>
                        <w:tcW w:w="7962" w:type="dxa"/>
                        <w:tcBorders/>
                      </w:tcPr>
                      <w:tbl>
                        <w:tblPr>
                          <w:tblW w:w="82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2"/>
                        </w:tblGrid>
                        <w:tr>
                          <w:trPr/>
                          <w:tc>
                            <w:tcPr>
                              <w:tcW w:w="822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Шифр специальности: 25.00.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Отрасль наук: геолого-минералогические нау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ормула специальност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одержанием специальности являютс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разработка и совершенствование теоретических основ фор</w:t>
                                <w:softHyphen/>
                                <w:t>мирования различных типов месторождений нефти и газа, изу</w:t>
                                <w:softHyphen/>
                                <w:t>чение особенностей их геологического строения и закономерно</w:t>
                                <w:softHyphen/>
                                <w:t>стей пространственного размещения в различных геотектонических областях земной коры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определение геологических предпосылок формирования месторождений и поисковых признаков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совершенствование методов поисков и разведки месторождений нефти и газа, оценка их ресурсов и подсчет запасов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еологическое обоснование разработки нефтяных и газовых месторождений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Области исследований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 Происхождение и условия образования месторождений нефти и газа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геология нефтяных и газовых месторождений, типы месторождений, их классификация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геохимия нефти и газ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резервуары нефти и газа, типы коллекторов и покрышек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условия формирования скоплений нефти и газа в земной коре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миграция углеводородов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нефтегазогеологическое районирование недр (нефтегазоносные провинции и бассейны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проблема происхождения углеводородов, современные под</w:t>
                                <w:softHyphen/>
                                <w:t>ходы в ее решен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. Прогнозирование, поиски, разведка и геолого-экономическая оценка месторождений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методология прогнозирования, оценки ресурсов и подсчет запасов нефти и газ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ind w:left="0" w:hanging="360"/>
                                <w:rPr/>
                              </w:pPr>
                              <w:r>
                                <w:rPr/>
                                <w:t>современные методы поисков и разведки месторождений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 Геологическое обеспечение разработки нефтяных и газовых месторождений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. Теория и решение прикладных задач охраны недр и окружающей среды в процессе геологоразведочных работ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3" w:color="1D497D"/>
      </w:pBdr>
      <w:spacing w:before="0" w:after="75"/>
      <w:outlineLvl w:val="2"/>
    </w:pPr>
    <w:rPr>
      <w:rFonts w:ascii="Cambria" w:hAnsi="Cambria" w:cs="Cambria"/>
      <w:color w:val="1D497D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3:00Z</dcterms:created>
  <dc:creator>Elizaveta_Ronina</dc:creator>
  <dc:description/>
  <cp:keywords/>
  <dc:language>en-US</dc:language>
  <cp:lastModifiedBy>Андреева Наталья Владимировна</cp:lastModifiedBy>
  <cp:lastPrinted>2011-11-29T11:30:00Z</cp:lastPrinted>
  <dcterms:modified xsi:type="dcterms:W3CDTF">2019-01-22T12:13:00Z</dcterms:modified>
  <cp:revision>11</cp:revision>
  <dc:subject/>
  <dc:title/>
</cp:coreProperties>
</file>