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000000"/>
        </w:rPr>
      </w:pPr>
      <w:r>
        <w:rPr>
          <w:color w:val="000000"/>
        </w:rPr>
        <w:t>12. Неметаллы</w:t>
      </w:r>
    </w:p>
    <w:tbl>
      <w:tblPr>
        <w:tblW w:w="5300" w:type="pct"/>
        <w:jc w:val="left"/>
        <w:tblInd w:w="-900" w:type="dxa"/>
        <w:tblLayout w:type="fixed"/>
        <w:tblCellMar>
          <w:top w:w="15" w:type="dxa"/>
          <w:left w:w="15" w:type="dxa"/>
          <w:bottom w:w="15" w:type="dxa"/>
          <w:right w:w="15" w:type="dxa"/>
        </w:tblCellMar>
      </w:tblPr>
      <w:tblGrid>
        <w:gridCol w:w="1422"/>
        <w:gridCol w:w="8494"/>
      </w:tblGrid>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9617</w:t>
            </w:r>
          </w:p>
        </w:tc>
        <w:tc>
          <w:tcPr>
            <w:tcW w:w="8494" w:type="dxa"/>
            <w:tcBorders/>
          </w:tcPr>
          <w:p>
            <w:pPr>
              <w:pStyle w:val="Normal"/>
              <w:spacing w:before="0" w:after="240"/>
              <w:rPr/>
            </w:pPr>
            <w:r>
              <w:rPr>
                <w:color w:val="000000"/>
                <w:lang w:val="en-US"/>
              </w:rPr>
              <w:t>   </w:t>
            </w:r>
            <w:r>
              <w:rPr>
                <w:b/>
                <w:bCs/>
                <w:color w:val="000000"/>
                <w:lang w:val="en-US"/>
              </w:rPr>
              <w:t>Advances in our understanding of the gem corundum deposits of the West Pacific continental margins intraplate basaltic fields</w:t>
            </w:r>
            <w:r>
              <w:rPr>
                <w:color w:val="000000"/>
                <w:lang w:val="en-US"/>
              </w:rPr>
              <w:t xml:space="preserve"> / I. Graham, L. Sutherland, K. Zaw </w:t>
            </w:r>
            <w:r>
              <w:rPr>
                <w:color w:val="000000"/>
              </w:rPr>
              <w:t>и</w:t>
            </w:r>
            <w:r>
              <w:rPr>
                <w:color w:val="000000"/>
                <w:lang w:val="en-US"/>
              </w:rPr>
              <w:t xml:space="preserve"> </w:t>
            </w:r>
            <w:r>
              <w:rPr>
                <w:color w:val="000000"/>
              </w:rPr>
              <w:t>др</w:t>
            </w:r>
            <w:r>
              <w:rPr>
                <w:color w:val="000000"/>
                <w:lang w:val="en-US"/>
              </w:rPr>
              <w:t>.</w:t>
              <w:br/>
              <w:t>// Ore Geology Reviews. - 2008. - Vol.34,N1/2. - P.200-215: ill.,tab. - Bibliogr.: p.212-215.</w:t>
            </w:r>
          </w:p>
          <w:p>
            <w:pPr>
              <w:pStyle w:val="Normal"/>
              <w:shd w:fill="FFFFFF" w:val="clear"/>
              <w:jc w:val="both"/>
              <w:rPr>
                <w:b/>
                <w:b/>
                <w:color w:val="000000"/>
              </w:rPr>
            </w:pPr>
            <w:r>
              <w:rPr>
                <w:b/>
                <w:color w:val="000000"/>
                <w:spacing w:val="-4"/>
              </w:rPr>
              <w:t>Успех в понимании происхождения месторождений драгоценного корунда Западно-Тихоокеанской континентальной  окраины и внутриплитных  базальтовых областей.</w:t>
            </w:r>
          </w:p>
          <w:p>
            <w:pPr>
              <w:pStyle w:val="Normal"/>
              <w:spacing w:before="0" w:after="240"/>
              <w:rPr>
                <w:b/>
                <w:b/>
                <w:color w:val="000000"/>
              </w:rPr>
            </w:pPr>
            <w:r>
              <w:rPr>
                <w:b/>
                <w:color w:val="000000"/>
              </w:rPr>
            </w:r>
          </w:p>
          <w:p>
            <w:pPr>
              <w:pStyle w:val="Normal"/>
              <w:shd w:fill="FFFFFF" w:val="clear"/>
              <w:jc w:val="both"/>
              <w:rPr>
                <w:color w:val="000000"/>
              </w:rPr>
            </w:pPr>
            <w:r>
              <w:rPr>
                <w:color w:val="000000"/>
              </w:rPr>
              <w:t xml:space="preserve">Рассматриваются позднемезозойские и кайнозойские внутриплитные области базальтовых полей Западно-Тихоокеанской континентальной окраины, вмещающие месторождения драгоценного корунда – рубина и сапфира. Установлен термодинамический диапазон условий их формирования:  </w:t>
            </w:r>
            <w:r>
              <w:rPr>
                <w:rFonts w:cs="Times New Roman CYR" w:ascii="Times New Roman CYR" w:hAnsi="Times New Roman CYR"/>
                <w:color w:val="000000"/>
              </w:rPr>
              <w:t>температура от 790 °C  до  1200 °C, давление от  0.85 GPa до 2.5 GPa. Выделяется три генетических группы месторождений – магматические, метаморфические и метасоматические, отличающиеся по составу элементов-примесей,  набору флюидных включений сингенетических минералов, температурам формирования и соотношением изотопов  δ</w:t>
            </w:r>
            <w:r>
              <w:rPr>
                <w:rFonts w:cs="Times New Roman CYR" w:ascii="Times New Roman CYR" w:hAnsi="Times New Roman CYR"/>
                <w:color w:val="000000"/>
                <w:vertAlign w:val="superscript"/>
              </w:rPr>
              <w:t>18</w:t>
            </w:r>
            <w:r>
              <w:rPr>
                <w:rFonts w:cs="Times New Roman CYR" w:ascii="Times New Roman CYR" w:hAnsi="Times New Roman CYR"/>
                <w:color w:val="000000"/>
              </w:rPr>
              <w:t>О.  Для магматических корундов характерный интервал δ</w:t>
            </w:r>
            <w:r>
              <w:rPr>
                <w:rFonts w:cs="Times New Roman CYR" w:ascii="Times New Roman CYR" w:hAnsi="Times New Roman CYR"/>
                <w:color w:val="000000"/>
                <w:vertAlign w:val="superscript"/>
              </w:rPr>
              <w:t xml:space="preserve"> 18</w:t>
            </w:r>
            <w:r>
              <w:rPr>
                <w:rFonts w:cs="Times New Roman CYR" w:ascii="Times New Roman CYR" w:hAnsi="Times New Roman CYR"/>
                <w:color w:val="000000"/>
              </w:rPr>
              <w:t xml:space="preserve">О +4,4-6,9 </w:t>
            </w:r>
            <w:r>
              <w:rPr>
                <w:color w:val="000000"/>
              </w:rPr>
              <w:t>‰, для метаморфических +1,3-4,2‰, для метасоматических +4,4-</w:t>
            </w:r>
            <w:r>
              <w:rPr>
                <w:rFonts w:cs="Times New Roman CYR" w:ascii="Times New Roman CYR" w:hAnsi="Times New Roman CYR"/>
                <w:color w:val="000000"/>
              </w:rPr>
              <w:t xml:space="preserve">6,9 </w:t>
            </w:r>
            <w:r>
              <w:rPr>
                <w:color w:val="000000"/>
              </w:rPr>
              <w:t xml:space="preserve">‰. </w:t>
            </w:r>
            <w:r>
              <w:rPr>
                <w:rFonts w:cs="Times New Roman CYR" w:ascii="Times New Roman CYR" w:hAnsi="Times New Roman CYR"/>
                <w:color w:val="000000"/>
              </w:rPr>
              <w:t>Большинство магматических корундов содержит сингенетические включения фаз  колумбитовой группы, циркона, шпинели и рутила, нефелина и K-полевого-шпата, молибденита и берилла. Отличительной меткой метаморфических корундов  являются гранат, клинопироксен, сапфирин; для метасоматических – циркон, монацит. Диагностическим признаком принадлежности корундов к генетической группе служит также соотношение Сr</w:t>
            </w:r>
            <w:r>
              <w:rPr>
                <w:rFonts w:cs="Times New Roman CYR" w:ascii="Times New Roman CYR" w:hAnsi="Times New Roman CYR"/>
                <w:color w:val="000000"/>
                <w:vertAlign w:val="subscript"/>
              </w:rPr>
              <w:t>2</w:t>
            </w:r>
            <w:r>
              <w:rPr>
                <w:rFonts w:cs="Times New Roman CYR" w:ascii="Times New Roman CYR" w:hAnsi="Times New Roman CYR"/>
                <w:color w:val="000000"/>
              </w:rPr>
              <w:t>O</w:t>
            </w:r>
            <w:r>
              <w:rPr>
                <w:rFonts w:cs="Times New Roman CYR" w:ascii="Times New Roman CYR" w:hAnsi="Times New Roman CYR"/>
                <w:color w:val="000000"/>
                <w:vertAlign w:val="subscript"/>
              </w:rPr>
              <w:t>3</w:t>
            </w:r>
            <w:r>
              <w:rPr>
                <w:rFonts w:cs="Times New Roman CYR" w:ascii="Times New Roman CYR" w:hAnsi="Times New Roman CYR"/>
                <w:color w:val="000000"/>
              </w:rPr>
              <w:t>/Ga</w:t>
            </w:r>
            <w:r>
              <w:rPr>
                <w:rFonts w:cs="Times New Roman CYR" w:ascii="Times New Roman CYR" w:hAnsi="Times New Roman CYR"/>
                <w:color w:val="000000"/>
                <w:vertAlign w:val="subscript"/>
              </w:rPr>
              <w:t>2</w:t>
            </w:r>
            <w:r>
              <w:rPr>
                <w:rFonts w:cs="Times New Roman CYR" w:ascii="Times New Roman CYR" w:hAnsi="Times New Roman CYR"/>
                <w:color w:val="000000"/>
              </w:rPr>
              <w:t>O</w:t>
            </w:r>
            <w:r>
              <w:rPr>
                <w:rFonts w:cs="Times New Roman CYR" w:ascii="Times New Roman CYR" w:hAnsi="Times New Roman CYR"/>
                <w:color w:val="000000"/>
                <w:vertAlign w:val="subscript"/>
              </w:rPr>
              <w:t>3</w:t>
            </w:r>
            <w:r>
              <w:rPr>
                <w:rFonts w:cs="Times New Roman CYR" w:ascii="Times New Roman CYR" w:hAnsi="Times New Roman CYR"/>
                <w:color w:val="000000"/>
              </w:rPr>
              <w:t>, наиболее высокое в метаморфических корундах 0,3-700, наиболее низкое – в магматических &lt;0,3-1,0.</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719</w:t>
            </w:r>
          </w:p>
        </w:tc>
        <w:tc>
          <w:tcPr>
            <w:tcW w:w="8494" w:type="dxa"/>
            <w:tcBorders/>
          </w:tcPr>
          <w:p>
            <w:pPr>
              <w:pStyle w:val="Normal"/>
              <w:rPr>
                <w:color w:val="000000"/>
                <w:lang w:val="en-US"/>
              </w:rPr>
            </w:pPr>
            <w:r>
              <w:rPr>
                <w:color w:val="000000"/>
                <w:lang w:val="en-US"/>
              </w:rPr>
              <w:t>   </w:t>
            </w:r>
            <w:r>
              <w:rPr>
                <w:b/>
                <w:bCs/>
                <w:color w:val="000000"/>
                <w:lang w:val="en-US"/>
              </w:rPr>
              <w:t>Assessment of tourmaline compositions as an indicator of emerald mineralization at the Tsa da Glisza prospect, Yukon Territory, Canada</w:t>
            </w:r>
            <w:r>
              <w:rPr>
                <w:color w:val="000000"/>
                <w:lang w:val="en-US"/>
              </w:rPr>
              <w:t xml:space="preserve"> / C. G. Galbraith, D. B. Clarke, R. B. Trumbull, M. Wiedenbeck</w:t>
              <w:br/>
              <w:t>// Economic Geology . - 2009. - Vol.104,N 5. - P.713-731: ill.,tab. - Bibliogr.: p.730-731.</w:t>
            </w:r>
          </w:p>
          <w:p>
            <w:pPr>
              <w:pStyle w:val="Normal"/>
              <w:jc w:val="both"/>
              <w:rPr>
                <w:b/>
                <w:b/>
                <w:color w:val="000000"/>
              </w:rPr>
            </w:pPr>
            <w:r>
              <w:rPr>
                <w:color w:val="000000"/>
              </w:rPr>
              <w:br/>
            </w:r>
            <w:r>
              <w:rPr>
                <w:b/>
                <w:color w:val="000000"/>
              </w:rPr>
              <w:t>Оценка составов турмалина как индикатор изумрудной минерализации поискового участка в Tsa da Glisza , территория Юкон, Канада.</w:t>
            </w:r>
          </w:p>
          <w:p>
            <w:pPr>
              <w:pStyle w:val="Normal"/>
              <w:jc w:val="both"/>
              <w:rPr>
                <w:b/>
                <w:b/>
                <w:color w:val="000000"/>
              </w:rPr>
            </w:pPr>
            <w:r>
              <w:rPr>
                <w:b/>
                <w:color w:val="000000"/>
              </w:rPr>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9617</w:t>
            </w:r>
          </w:p>
        </w:tc>
        <w:tc>
          <w:tcPr>
            <w:tcW w:w="8494" w:type="dxa"/>
            <w:tcBorders/>
          </w:tcPr>
          <w:p>
            <w:pPr>
              <w:pStyle w:val="Normal"/>
              <w:spacing w:before="0" w:after="240"/>
              <w:rPr/>
            </w:pPr>
            <w:r>
              <w:rPr>
                <w:color w:val="000000"/>
                <w:lang w:val="en-US"/>
              </w:rPr>
              <w:t>   </w:t>
            </w:r>
            <w:r>
              <w:rPr>
                <w:b/>
                <w:bCs/>
                <w:color w:val="000000"/>
                <w:lang w:val="en-US"/>
              </w:rPr>
              <w:t>Emerald deposits and occurences: a review</w:t>
            </w:r>
            <w:r>
              <w:rPr>
                <w:color w:val="000000"/>
                <w:lang w:val="en-US"/>
              </w:rPr>
              <w:t xml:space="preserve"> / L. A. Groat, G. Giuliani, D. D. Marshall, D. Turner</w:t>
              <w:br/>
              <w:t>// Ore Geology Reviews. - 2008. - Vol.34,N 1/2. - P.87-112: ill.,tab. - Bibliogr.: p.110-112.</w:t>
            </w:r>
          </w:p>
          <w:p>
            <w:pPr>
              <w:pStyle w:val="Normal"/>
              <w:shd w:fill="FFFFFF" w:val="clear"/>
              <w:spacing w:lineRule="exact" w:line="206" w:before="24" w:after="0"/>
              <w:jc w:val="both"/>
              <w:rPr>
                <w:b/>
                <w:b/>
                <w:color w:val="000000"/>
                <w:spacing w:val="-1"/>
              </w:rPr>
            </w:pPr>
            <w:r>
              <w:rPr>
                <w:b/>
                <w:color w:val="000000"/>
                <w:spacing w:val="-1"/>
              </w:rPr>
              <w:t>Месторождения изумрудов и их происхождение: обзор.</w:t>
            </w:r>
          </w:p>
          <w:p>
            <w:pPr>
              <w:pStyle w:val="Normal"/>
              <w:shd w:fill="FFFFFF" w:val="clear"/>
              <w:spacing w:lineRule="exact" w:line="206" w:before="24" w:after="0"/>
              <w:jc w:val="both"/>
              <w:rPr>
                <w:b/>
                <w:b/>
                <w:color w:val="000000"/>
                <w:spacing w:val="-1"/>
              </w:rPr>
            </w:pPr>
            <w:r>
              <w:rPr>
                <w:b/>
                <w:color w:val="000000"/>
                <w:spacing w:val="-1"/>
              </w:rPr>
            </w:r>
          </w:p>
          <w:p>
            <w:pPr>
              <w:pStyle w:val="Normal"/>
              <w:jc w:val="both"/>
              <w:rPr/>
            </w:pPr>
            <w:r>
              <w:rPr>
                <w:color w:val="000000"/>
              </w:rPr>
              <w:t>Изумруд, зеленая  разновидность  берилла, входит в тройку самых драгоценных камней, наряду с алмазом и рубином. Главным поставщиком изумрудов на мировой рынок является Колумбия  (приблизительно 60 %, стоимостью более 500 млн. долларов США ежегодно). Однако есть предположение, что изумрудные шахты в Колумбии близки к исчерпанию. Другой важный поставщик изумрудов – Бразилия, в настоящее время поставляет ~ 10 % мирового изумрудного производства. Дано краткое описание геологической обстановки локализации изумрудов в  Афганистане, Австралии, Австрии, Болгарии, Китае, Индии, Мадагаскаре, Намибии, Нигерии, Пакистане, Южной Африке, Испании, Танзании, Зимбабве, России и в  Соединенных  Штатах.  По распределению стабильных изотопов кислорода большинство объектов попадает в поле метаморфогенного генезиса рудоносных растворов. В колумбийских месторождений не обнаружено никаких свидетельств магматической деятельности, ответственной за формирование месторождений. Однако многие  схемы генетических классификаций формирования месторождений изумруда неоднозначны. Исследования индивидуальных месторождений показывает, что в большинстве случаев необходима комбинация магматических, гидротермальных и метаморфических механизмов приводящих к обогащению бериллиевых месторождений хромофорами - Cr и/или V. Это предполагает  потребность в более гибкой классификационной схеме. Для поисковых целей широко используются геохимические методы. В полевых условиях удобен бериллометр, использующий гамма активность Sb</w:t>
            </w:r>
            <w:r>
              <w:rPr>
                <w:color w:val="000000"/>
                <w:vertAlign w:val="superscript"/>
              </w:rPr>
              <w:t>124</w:t>
            </w:r>
            <w:r>
              <w:rPr>
                <w:color w:val="000000"/>
              </w:rPr>
              <w:t>, выпускаемый в 2 модификациях: 1- весом 2 кг, с пределом чувствительности BeO 0.01 % и 2- весом 17 кг с более низким пределом чувствительности 0.003 % и временем подсчета не более 1-2 минут.</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9617</w:t>
            </w:r>
          </w:p>
        </w:tc>
        <w:tc>
          <w:tcPr>
            <w:tcW w:w="8494" w:type="dxa"/>
            <w:tcBorders/>
          </w:tcPr>
          <w:p>
            <w:pPr>
              <w:pStyle w:val="Normal"/>
              <w:spacing w:before="0" w:after="240"/>
              <w:rPr/>
            </w:pPr>
            <w:r>
              <w:rPr>
                <w:color w:val="000000"/>
                <w:lang w:val="en-US"/>
              </w:rPr>
              <w:t>   </w:t>
            </w:r>
            <w:r>
              <w:rPr>
                <w:b/>
                <w:bCs/>
                <w:color w:val="000000"/>
                <w:lang w:val="en-US"/>
              </w:rPr>
              <w:t>Gem corundum deposits of Madagascar: a review</w:t>
            </w:r>
            <w:r>
              <w:rPr>
                <w:color w:val="000000"/>
                <w:lang w:val="en-US"/>
              </w:rPr>
              <w:t xml:space="preserve"> / Rakotondrazafy A.F.M., G. Giuliani, D. Ohnenstetter </w:t>
            </w:r>
            <w:r>
              <w:rPr>
                <w:color w:val="000000"/>
              </w:rPr>
              <w:t>и</w:t>
            </w:r>
            <w:r>
              <w:rPr>
                <w:color w:val="000000"/>
                <w:lang w:val="en-US"/>
              </w:rPr>
              <w:t xml:space="preserve"> </w:t>
            </w:r>
            <w:r>
              <w:rPr>
                <w:color w:val="000000"/>
              </w:rPr>
              <w:t>др</w:t>
            </w:r>
            <w:r>
              <w:rPr>
                <w:color w:val="000000"/>
                <w:lang w:val="en-US"/>
              </w:rPr>
              <w:t>.</w:t>
              <w:br/>
              <w:t>// Ore Geology Reviews. - 2008. - Vol.34,N1/2. - P.135-154: ill.,tab. - Bibliogr.: p.153-154.</w:t>
            </w:r>
          </w:p>
          <w:p>
            <w:pPr>
              <w:pStyle w:val="Normal"/>
              <w:rPr>
                <w:b/>
                <w:b/>
                <w:color w:val="000000"/>
              </w:rPr>
            </w:pPr>
            <w:r>
              <w:rPr>
                <w:b/>
                <w:color w:val="000000"/>
              </w:rPr>
              <w:t>Месторождения драгоценного корунда в Мадагаскаре: обзор.</w:t>
            </w:r>
          </w:p>
          <w:p>
            <w:pPr>
              <w:pStyle w:val="Normal"/>
              <w:rPr>
                <w:b/>
                <w:b/>
                <w:color w:val="000000"/>
              </w:rPr>
            </w:pPr>
            <w:r>
              <w:rPr>
                <w:b/>
                <w:color w:val="000000"/>
              </w:rPr>
            </w:r>
          </w:p>
          <w:p>
            <w:pPr>
              <w:pStyle w:val="Normal"/>
              <w:jc w:val="both"/>
              <w:rPr>
                <w:color w:val="000000"/>
              </w:rPr>
            </w:pPr>
            <w:r>
              <w:rPr>
                <w:color w:val="000000"/>
              </w:rPr>
              <w:t>Мадагаскар – один из самых важных поставщиков драгоценных камней, включая рубины и сапфиры,  на мировой рынок. В истории геологического развития острова выделены 4 эпохи формирования месторождений драгоценных камней. 1. Докембрийская эпоха в пределах неопротерозоя южного Мадагаскара во вмещающих породах осадочно-вулканогенной серии  Beforona, к северу от Antananarivo.   2. Эпоха панафриканского орогенеза между 565 и 490 млн. лет в гранулитах с термодинамическими параметрами 700 - 800 °C, 4 - 5 кбар, в мафических и ультрамафических комплексах (рубиновые месторождения  группы Vohibory), в скарнах  на контакте между гранитами Anosyan и протерозойскими отложениями (месторождения сапфира района Tranomaro-Andranondambo),  в зонах смятия и поперечных разломах в полевошпат-кордиерит-клинопироксеновых гнейсах и кристаллических сланцах,  в зонах щелочных метасоматитов, формирующихся в пределах древних стратиграфических несогласий. 3. Раннемезозойская эпоха. В триасовых обломочных образованиях группы Isalo – гигантские палероссыпи в области Ilakaka-Sakaraha. Здесь источником сапфиров и рубинов являются метаморфические породы гранулитовой фации метаморфизма. 4. Неоген-четвертичная эпоха связана со щелочными базальтами (район Antsirabe-Antanifotsy и районы в провинции  Ambohitra. Рубин находится в основном в ксенолитах габброидов и клинопироксенитов и, вероятно, имеет источником гранатовые перидотиты мантии. Сапфиры, типичные для базальтовых областей, находят в палеороссыпях, в карстовых полостях юрских известняков, и в аллювиальных золоторудных россыпях. Четвертичные элювиальные, коллювиальные и аллювиальных образования формируют, высококачественные рубиновые месторождения, такие как Andilamena и Vatomandry.</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5515</w:t>
            </w:r>
          </w:p>
        </w:tc>
        <w:tc>
          <w:tcPr>
            <w:tcW w:w="8494" w:type="dxa"/>
            <w:tcBorders/>
          </w:tcPr>
          <w:p>
            <w:pPr>
              <w:pStyle w:val="Normal"/>
              <w:rPr>
                <w:color w:val="000000"/>
                <w:lang w:val="en-US"/>
              </w:rPr>
            </w:pPr>
            <w:r>
              <w:rPr>
                <w:color w:val="000000"/>
                <w:lang w:val="en-US"/>
              </w:rPr>
              <w:t>   </w:t>
            </w:r>
            <w:r>
              <w:rPr>
                <w:b/>
                <w:bCs/>
                <w:color w:val="000000"/>
                <w:lang w:val="en-US"/>
              </w:rPr>
              <w:t>Gem-corundum megacrysts from east Australian basalt fields: trace elements, oxygen isotopes and origins</w:t>
            </w:r>
            <w:r>
              <w:rPr>
                <w:color w:val="000000"/>
                <w:lang w:val="en-US"/>
              </w:rPr>
              <w:t xml:space="preserve"> / F. L. Sutherland, K. Zaw, S. Meffre </w:t>
            </w:r>
            <w:r>
              <w:rPr>
                <w:color w:val="000000"/>
              </w:rPr>
              <w:t>и</w:t>
            </w:r>
            <w:r>
              <w:rPr>
                <w:color w:val="000000"/>
                <w:lang w:val="en-US"/>
              </w:rPr>
              <w:t xml:space="preserve"> </w:t>
            </w:r>
            <w:r>
              <w:rPr>
                <w:color w:val="000000"/>
              </w:rPr>
              <w:t>др</w:t>
            </w:r>
            <w:r>
              <w:rPr>
                <w:color w:val="000000"/>
                <w:lang w:val="en-US"/>
              </w:rPr>
              <w:t>.</w:t>
              <w:br/>
              <w:t>// Australian Journal of Earth Sciences. - 2009. - Vol.56,N 7. - P.1003-1022: ill.,tab. - Bibliogr.: p.1020-1022.</w:t>
            </w:r>
          </w:p>
          <w:p>
            <w:pPr>
              <w:pStyle w:val="Normal"/>
              <w:jc w:val="both"/>
              <w:rPr>
                <w:b/>
                <w:b/>
                <w:color w:val="000000"/>
              </w:rPr>
            </w:pPr>
            <w:r>
              <w:rPr>
                <w:color w:val="000000"/>
              </w:rPr>
              <w:br/>
            </w:r>
            <w:r>
              <w:rPr>
                <w:b/>
                <w:color w:val="000000"/>
              </w:rPr>
              <w:t>Мегакристаллы драгоценных камней и корундов из базальтовых полей восточной Австралии: рассеянные элементы, изотопы кислорода и происхождение.</w:t>
            </w:r>
          </w:p>
          <w:p>
            <w:pPr>
              <w:pStyle w:val="Normal"/>
              <w:jc w:val="both"/>
              <w:rPr>
                <w:b/>
                <w:b/>
                <w:color w:val="000000"/>
              </w:rPr>
            </w:pPr>
            <w:r>
              <w:rPr>
                <w:b/>
                <w:color w:val="000000"/>
              </w:rPr>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7569</w:t>
            </w:r>
          </w:p>
        </w:tc>
        <w:tc>
          <w:tcPr>
            <w:tcW w:w="8494" w:type="dxa"/>
            <w:tcBorders/>
          </w:tcPr>
          <w:p>
            <w:pPr>
              <w:pStyle w:val="Normal"/>
              <w:rPr>
                <w:color w:val="000000"/>
                <w:lang w:val="en-US"/>
              </w:rPr>
            </w:pPr>
            <w:r>
              <w:rPr>
                <w:b/>
                <w:bCs/>
                <w:color w:val="000000"/>
                <w:lang w:val="en-US"/>
              </w:rPr>
              <w:t>Gilg H.A.</w:t>
            </w:r>
            <w:r>
              <w:rPr>
                <w:color w:val="000000"/>
                <w:lang w:val="en-US"/>
              </w:rPr>
              <w:br/>
              <w:t>   Lee A. Groat (ed), Geology of gem deposits: [book review] / H. A. Gilg</w:t>
              <w:br/>
              <w:t>// Mineralium Deposita. - 2009. - Vol.44,N 2. - P.241-242. - Rec.ad op.: Geology of gem deposits/ Groat L.A.(ed). - 2007. - 288 p.,24 pl. - (Mineralogical Association of Canada Short Course; vol.37). - ISBN 978-0-921294-37-5.</w:t>
            </w:r>
          </w:p>
          <w:p>
            <w:pPr>
              <w:pStyle w:val="Normal"/>
              <w:jc w:val="both"/>
              <w:rPr>
                <w:b/>
                <w:b/>
                <w:color w:val="000000"/>
              </w:rPr>
            </w:pPr>
            <w:r>
              <w:rPr>
                <w:color w:val="000000"/>
                <w:lang w:val="en-US"/>
              </w:rPr>
              <w:br/>
            </w:r>
            <w:r>
              <w:rPr>
                <w:b/>
                <w:color w:val="000000"/>
              </w:rPr>
              <w:t>Геология месторождений самоцветов. [Рецензия].</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9617</w:t>
            </w:r>
          </w:p>
        </w:tc>
        <w:tc>
          <w:tcPr>
            <w:tcW w:w="8494" w:type="dxa"/>
            <w:tcBorders/>
          </w:tcPr>
          <w:p>
            <w:pPr>
              <w:pStyle w:val="Normal"/>
              <w:spacing w:before="0" w:after="240"/>
              <w:rPr/>
            </w:pPr>
            <w:r>
              <w:rPr>
                <w:b/>
                <w:bCs/>
                <w:color w:val="000000"/>
                <w:lang w:val="en-US"/>
              </w:rPr>
              <w:t>Graham I.T.</w:t>
            </w:r>
            <w:r>
              <w:rPr>
                <w:color w:val="000000"/>
                <w:lang w:val="en-US"/>
              </w:rPr>
              <w:br/>
              <w:t>   The genesis of gem deposits: preface / I. T. Graham, K. Zaw, N. J. Cook</w:t>
              <w:br/>
              <w:t>// Ore Geology Reviews. - 2008. - Vol.34,N1/2. - P.1-2.</w:t>
            </w:r>
          </w:p>
          <w:p>
            <w:pPr>
              <w:pStyle w:val="Normal"/>
              <w:shd w:fill="FFFFFF" w:val="clear"/>
              <w:rPr>
                <w:rFonts w:ascii="Tahoma" w:hAnsi="Tahoma" w:cs="Tahoma"/>
                <w:b/>
                <w:b/>
                <w:color w:val="000000"/>
              </w:rPr>
            </w:pPr>
            <w:r>
              <w:rPr>
                <w:rFonts w:cs="Times New Roman CYR" w:ascii="Times New Roman CYR" w:hAnsi="Times New Roman CYR"/>
                <w:b/>
                <w:color w:val="000000"/>
                <w:spacing w:val="1"/>
              </w:rPr>
              <w:t>Происхождение месторождений  драгоценного камня.</w:t>
            </w:r>
          </w:p>
          <w:p>
            <w:pPr>
              <w:pStyle w:val="Normal"/>
              <w:shd w:fill="FFFFFF" w:val="clear"/>
              <w:rPr>
                <w:rFonts w:ascii="Tahoma" w:hAnsi="Tahoma" w:cs="Tahoma"/>
                <w:b/>
                <w:b/>
                <w:color w:val="000000"/>
              </w:rPr>
            </w:pPr>
            <w:r>
              <w:rPr>
                <w:rFonts w:cs="Tahoma" w:ascii="Tahoma" w:hAnsi="Tahoma"/>
                <w:b/>
                <w:color w:val="000000"/>
              </w:rPr>
            </w:r>
          </w:p>
          <w:p>
            <w:pPr>
              <w:pStyle w:val="Normal"/>
              <w:shd w:fill="FFFFFF" w:val="clear"/>
              <w:jc w:val="both"/>
              <w:rPr>
                <w:rFonts w:ascii="Times New Roman CYR" w:hAnsi="Times New Roman CYR" w:cs="Times New Roman CYR"/>
                <w:color w:val="000000"/>
                <w:spacing w:val="-4"/>
              </w:rPr>
            </w:pPr>
            <w:r>
              <w:rPr>
                <w:color w:val="000000"/>
              </w:rPr>
              <w:t xml:space="preserve">Продукция месторождений драгоценных камней  составляет существенную часть валового национального дохода в развивающихся  экономиках стран Юго-Восточной Азии и Африки. Отличительной особенностью этого типа месторождений является индивидуальная оценка, когда мелкие месторождения могут быть дороже крупных. Особенно это касается месторождений рубина и алмаза. Стоимость одного карата </w:t>
            </w:r>
            <w:r>
              <w:rPr>
                <w:rFonts w:cs="Times New Roman CYR" w:ascii="Times New Roman CYR" w:hAnsi="Times New Roman CYR"/>
                <w:color w:val="000000"/>
                <w:spacing w:val="-4"/>
              </w:rPr>
              <w:t>(то есть, 0.2 г) может составлять 5 млн. американских долларов. В специальном выпуске журнала опубликованы обзоры по изучению генезиса месторождений драгоценных камней различных типов  (</w:t>
            </w:r>
            <w:r>
              <w:rPr>
                <w:color w:val="000000"/>
              </w:rPr>
              <w:t xml:space="preserve">алмазы, сапфиры, опалы). Обсуждаются общие геологические аспекты их происхождения, с учетом геохимических, изотопных, геохронологических исследований, изучения жидких и расплавных включений. Отдельные статьи посвящены изучению химического состава минеральных включений в алмазах с помощью лазерной спектроскопии. Дан всесторонний обзор месторождений изумрудов в Мире.  На примере месторождений драгоценного опала показано, как геохимические данные  могут использоваться для характеристики опалов индивидуальных месторождений. Дана, нацеленная на практическое использование, классификация месторождений ювелирного корунда. Специальный обзор посвящен геологическим, геохимическим, геохронологическим особенностям месторождений драгоценного корунда в Западно-Тихоокеанском окраинном вулканическом  поясе, протяженностью более 12 тыс. км.  </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9136</w:t>
            </w:r>
          </w:p>
        </w:tc>
        <w:tc>
          <w:tcPr>
            <w:tcW w:w="8494" w:type="dxa"/>
            <w:tcBorders/>
          </w:tcPr>
          <w:p>
            <w:pPr>
              <w:pStyle w:val="Normal"/>
              <w:spacing w:before="0" w:after="240"/>
              <w:rPr/>
            </w:pPr>
            <w:r>
              <w:rPr>
                <w:b/>
                <w:bCs/>
                <w:color w:val="000000"/>
                <w:lang w:val="en-US"/>
              </w:rPr>
              <w:t>Hovland M.</w:t>
            </w:r>
            <w:r>
              <w:rPr>
                <w:color w:val="000000"/>
                <w:lang w:val="en-US"/>
              </w:rPr>
              <w:br/>
              <w:t>   Hydrothermal salt - but how much?: reply to Christopher Talbot on his comments to our articles / M. Hovland, H. Rueslaatten, H. K. Johnsen</w:t>
              <w:br/>
              <w:t xml:space="preserve">// Marine and Petroleum Geology. - 2008. - Vol.25,N 2. - P.203-204. - Bibliogr.: p.204. - </w:t>
            </w:r>
            <w:r>
              <w:rPr>
                <w:color w:val="000000"/>
              </w:rPr>
              <w:t>По</w:t>
            </w:r>
            <w:r>
              <w:rPr>
                <w:color w:val="000000"/>
                <w:lang w:val="en-US"/>
              </w:rPr>
              <w:t xml:space="preserve"> </w:t>
            </w:r>
            <w:r>
              <w:rPr>
                <w:color w:val="000000"/>
              </w:rPr>
              <w:t>поводу</w:t>
            </w:r>
            <w:r>
              <w:rPr>
                <w:color w:val="000000"/>
                <w:lang w:val="en-US"/>
              </w:rPr>
              <w:t xml:space="preserve"> </w:t>
            </w:r>
            <w:r>
              <w:rPr>
                <w:color w:val="000000"/>
              </w:rPr>
              <w:t>ст</w:t>
            </w:r>
            <w:r>
              <w:rPr>
                <w:color w:val="000000"/>
                <w:lang w:val="en-US"/>
              </w:rPr>
              <w:t xml:space="preserve">.: Talbot C.J. Hydrothermal salt - but how much? // </w:t>
            </w:r>
            <w:r>
              <w:rPr>
                <w:color w:val="000000"/>
              </w:rPr>
              <w:t>Там</w:t>
            </w:r>
            <w:r>
              <w:rPr>
                <w:color w:val="000000"/>
                <w:lang w:val="en-US"/>
              </w:rPr>
              <w:t xml:space="preserve"> </w:t>
            </w:r>
            <w:r>
              <w:rPr>
                <w:color w:val="000000"/>
              </w:rPr>
              <w:t>же</w:t>
            </w:r>
            <w:r>
              <w:rPr>
                <w:color w:val="000000"/>
                <w:lang w:val="en-US"/>
              </w:rPr>
              <w:t xml:space="preserve">.- </w:t>
            </w:r>
            <w:r>
              <w:rPr>
                <w:color w:val="000000"/>
              </w:rPr>
              <w:t>P.191-202.</w:t>
            </w:r>
          </w:p>
          <w:p>
            <w:pPr>
              <w:pStyle w:val="Normal"/>
              <w:rPr/>
            </w:pPr>
            <w:r>
              <w:rPr>
                <w:b/>
                <w:color w:val="000000"/>
              </w:rPr>
              <w:t>Гидротермальная соль - но сколько?  Ответ  Кристоферу  Тэлботу (К.</w:t>
            </w:r>
            <w:r>
              <w:rPr>
                <w:b/>
                <w:color w:val="000000"/>
                <w:lang w:val="en-US"/>
              </w:rPr>
              <w:t>Talbot</w:t>
            </w:r>
            <w:r>
              <w:rPr>
                <w:b/>
                <w:color w:val="000000"/>
              </w:rPr>
              <w:t>)  на его комментарии к нашим статьям.</w:t>
            </w:r>
          </w:p>
          <w:p>
            <w:pPr>
              <w:pStyle w:val="Normal"/>
              <w:rPr>
                <w:b/>
                <w:b/>
                <w:color w:val="000000"/>
              </w:rPr>
            </w:pPr>
            <w:r>
              <w:rPr>
                <w:b/>
                <w:color w:val="000000"/>
              </w:rPr>
            </w:r>
          </w:p>
          <w:p>
            <w:pPr>
              <w:pStyle w:val="Normal"/>
              <w:jc w:val="both"/>
              <w:rPr/>
            </w:pPr>
            <w:r>
              <w:rPr>
                <w:color w:val="000000"/>
              </w:rPr>
              <w:t>Суть критического  комментария  К.Тэлбота  (</w:t>
            </w:r>
            <w:r>
              <w:rPr>
                <w:color w:val="000000"/>
                <w:lang w:val="en-US"/>
              </w:rPr>
              <w:t>Marine</w:t>
            </w:r>
            <w:r>
              <w:rPr>
                <w:color w:val="000000"/>
              </w:rPr>
              <w:t xml:space="preserve"> </w:t>
            </w:r>
            <w:r>
              <w:rPr>
                <w:color w:val="000000"/>
                <w:lang w:val="en-US"/>
              </w:rPr>
              <w:t>and</w:t>
            </w:r>
            <w:r>
              <w:rPr>
                <w:color w:val="000000"/>
              </w:rPr>
              <w:t xml:space="preserve"> </w:t>
            </w:r>
            <w:r>
              <w:rPr>
                <w:color w:val="000000"/>
                <w:lang w:val="en-US"/>
              </w:rPr>
              <w:t>Petroleum</w:t>
            </w:r>
            <w:r>
              <w:rPr>
                <w:color w:val="000000"/>
              </w:rPr>
              <w:t xml:space="preserve"> </w:t>
            </w:r>
            <w:r>
              <w:rPr>
                <w:color w:val="000000"/>
                <w:lang w:val="en-US"/>
              </w:rPr>
              <w:t>Geology</w:t>
            </w:r>
            <w:r>
              <w:rPr>
                <w:color w:val="000000"/>
              </w:rPr>
              <w:t xml:space="preserve">.  2008, </w:t>
            </w:r>
            <w:r>
              <w:rPr>
                <w:color w:val="000000"/>
                <w:lang w:val="en-US"/>
              </w:rPr>
              <w:t>v</w:t>
            </w:r>
            <w:r>
              <w:rPr>
                <w:color w:val="000000"/>
              </w:rPr>
              <w:t xml:space="preserve">.25, </w:t>
            </w:r>
            <w:r>
              <w:rPr>
                <w:color w:val="000000"/>
                <w:lang w:val="en-US"/>
              </w:rPr>
              <w:t>pp</w:t>
            </w:r>
            <w:r>
              <w:rPr>
                <w:color w:val="000000"/>
              </w:rPr>
              <w:t xml:space="preserve">. 191-202) сводится к одному утверждению, что большая часть солевых отложений в депрессии Данкил </w:t>
            </w:r>
            <w:r>
              <w:rPr>
                <w:rFonts w:cs="Times New Roman CYR" w:ascii="Times New Roman CYR" w:hAnsi="Times New Roman CYR"/>
                <w:color w:val="000000"/>
                <w:spacing w:val="-4"/>
              </w:rPr>
              <w:t>в Эфиопии  не  имеет гидротермального происхождения.</w:t>
            </w:r>
            <w:r>
              <w:rPr>
                <w:color w:val="000000"/>
              </w:rPr>
              <w:t xml:space="preserve"> Гидротермальными солями называют соли, осаждение которых связано с эволюцией гидротермальных конвективных систем, независимо от того происходило ли осаждение на глубине или на дневной поверхности.</w:t>
            </w:r>
          </w:p>
          <w:p>
            <w:pPr>
              <w:pStyle w:val="Normal"/>
              <w:jc w:val="both"/>
              <w:rPr/>
            </w:pPr>
            <w:r>
              <w:rPr>
                <w:color w:val="000000"/>
              </w:rPr>
              <w:t xml:space="preserve">Следует признать, что  поверхностное проявление </w:t>
              <w:softHyphen/>
              <w:t xml:space="preserve">подземной гидротермальной деятельности может быть тонким и неуловимым. Это могут быть минеральные корочки кальцита на стенках карстовых полостей, обрастание субстрата биогенным покровом колониальных беспозвоночных, рифовые постройки, минеральные источники, фумаролы, грязевые вулканы и др.  Никаких устойчивых минералогических или изотопных критериев отличия  солей гидротермального или «солнечного» происхождения нет.  </w:t>
            </w:r>
            <w:r>
              <w:rPr>
                <w:caps/>
                <w:color w:val="000000"/>
              </w:rPr>
              <w:t>и</w:t>
            </w:r>
            <w:r>
              <w:rPr>
                <w:color w:val="000000"/>
              </w:rPr>
              <w:t xml:space="preserve"> это не удивительно, поскольку солевые отложения возникают в результате нескольких типов естественных процессов очистки и испарения,  как  под землей, так и на поверхности. </w:t>
            </w:r>
          </w:p>
          <w:p>
            <w:pPr>
              <w:pStyle w:val="Normal"/>
              <w:jc w:val="both"/>
              <w:rPr>
                <w:color w:val="000000"/>
              </w:rPr>
            </w:pPr>
            <w:r>
              <w:rPr>
                <w:color w:val="000000"/>
              </w:rPr>
              <w:t>Метеорные воды, смешиваясь с морскими,  становятся частью гидротермального цикла. Поэтому, не только «больше всего», но и почти вся соль в пределах изученных озер  имеет гидротермальное происхождение.</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9617</w:t>
            </w:r>
          </w:p>
        </w:tc>
        <w:tc>
          <w:tcPr>
            <w:tcW w:w="8494" w:type="dxa"/>
            <w:tcBorders/>
          </w:tcPr>
          <w:p>
            <w:pPr>
              <w:pStyle w:val="Normal"/>
              <w:spacing w:before="0" w:after="240"/>
              <w:rPr/>
            </w:pPr>
            <w:r>
              <w:rPr>
                <w:color w:val="000000"/>
                <w:lang w:val="en-US"/>
              </w:rPr>
              <w:t>   </w:t>
            </w:r>
            <w:r>
              <w:rPr>
                <w:b/>
                <w:bCs/>
                <w:color w:val="000000"/>
                <w:lang w:val="en-US"/>
              </w:rPr>
              <w:t>Marble-hosted ruby deposits from Central and Southeast Asia: towards a new genetic model</w:t>
            </w:r>
            <w:r>
              <w:rPr>
                <w:color w:val="000000"/>
                <w:lang w:val="en-US"/>
              </w:rPr>
              <w:t xml:space="preserve"> / V. Garnier, G. Giuliani, D. Ohnenstetter </w:t>
            </w:r>
            <w:r>
              <w:rPr>
                <w:color w:val="000000"/>
              </w:rPr>
              <w:t>и</w:t>
            </w:r>
            <w:r>
              <w:rPr>
                <w:color w:val="000000"/>
                <w:lang w:val="en-US"/>
              </w:rPr>
              <w:t xml:space="preserve"> </w:t>
            </w:r>
            <w:r>
              <w:rPr>
                <w:color w:val="000000"/>
              </w:rPr>
              <w:t>др</w:t>
            </w:r>
            <w:r>
              <w:rPr>
                <w:color w:val="000000"/>
                <w:lang w:val="en-US"/>
              </w:rPr>
              <w:t>.</w:t>
              <w:br/>
              <w:t>// Ore Geology Reviews. - 2008. - Vol.34,N1/2. - P.169-191: ill.,tab. - Bibliogr.: p.190-191.</w:t>
            </w:r>
          </w:p>
          <w:p>
            <w:pPr>
              <w:pStyle w:val="Normal"/>
              <w:shd w:fill="FFFFFF" w:val="clear"/>
              <w:jc w:val="both"/>
              <w:rPr>
                <w:rFonts w:ascii="Tahoma" w:hAnsi="Tahoma" w:cs="Tahoma"/>
                <w:b/>
                <w:b/>
                <w:color w:val="000000"/>
              </w:rPr>
            </w:pPr>
            <w:r>
              <w:rPr>
                <w:rFonts w:cs="Times New Roman CYR" w:ascii="Times New Roman CYR" w:hAnsi="Times New Roman CYR"/>
                <w:b/>
                <w:color w:val="000000"/>
                <w:spacing w:val="2"/>
              </w:rPr>
              <w:t xml:space="preserve">Месторождения рубина в мраморизованных вмещающих породах Центральной и Юго-Восточной Азии: к новой </w:t>
            </w:r>
            <w:r>
              <w:rPr>
                <w:rFonts w:cs="Times New Roman CYR" w:ascii="Times New Roman CYR" w:hAnsi="Times New Roman CYR"/>
                <w:b/>
                <w:color w:val="000000"/>
                <w:spacing w:val="4"/>
              </w:rPr>
              <w:t>генетической модели.</w:t>
            </w:r>
          </w:p>
          <w:p>
            <w:pPr>
              <w:pStyle w:val="Normal"/>
              <w:shd w:fill="FFFFFF" w:val="clear"/>
              <w:rPr>
                <w:rFonts w:ascii="Tahoma" w:hAnsi="Tahoma" w:cs="Tahoma"/>
                <w:b/>
                <w:b/>
                <w:color w:val="000000"/>
              </w:rPr>
            </w:pPr>
            <w:r>
              <w:rPr>
                <w:rFonts w:cs="Tahoma" w:ascii="Tahoma" w:hAnsi="Tahoma"/>
                <w:b/>
                <w:color w:val="000000"/>
              </w:rPr>
            </w:r>
          </w:p>
          <w:p>
            <w:pPr>
              <w:pStyle w:val="Normal"/>
              <w:jc w:val="both"/>
              <w:rPr>
                <w:color w:val="000000"/>
              </w:rPr>
            </w:pPr>
            <w:r>
              <w:rPr>
                <w:color w:val="000000"/>
              </w:rPr>
              <w:t xml:space="preserve">Рассматриваются месторождения драгоценной разновидности корунда – превосходного по качеству  рубина </w:t>
            </w:r>
            <w:r>
              <w:rPr>
                <w:caps/>
                <w:color w:val="000000"/>
              </w:rPr>
              <w:t>г</w:t>
            </w:r>
            <w:r>
              <w:rPr>
                <w:color w:val="000000"/>
              </w:rPr>
              <w:t>ималайского горного пояса, сформированного в Третичное время  в ходе столкновения Индостана и Евразии. Основным типом вмещающих пород является мрамор. Мрамор сформирован в условиях амфиболитовой фации (T=610-790 °C и P-6 kbar). Датирование слюд,  сингенетичных с рубином и  анализ U-Pb систем цирконов, включенных  в рубин, свидетельствует, что месторождения возникли  непосредственно во время гималайского орогенеза между олигоценом и плиоценом. Изотопные исследования (C, O) карбонатов из мрамора показали, что существовала метаморфическая закрытая флюидная система, без подпитки из внешних источников. Мрамор содержит достаточно алюминия и элементов-хромофоров для роста рубиновых кристаллов. Углерод графита в мраморе имеет органическое происхождение. Изотопный состав кислорода рубина был буферирован метаморфическим CO</w:t>
            </w:r>
            <w:r>
              <w:rPr>
                <w:color w:val="000000"/>
                <w:vertAlign w:val="subscript"/>
              </w:rPr>
              <w:t>2</w:t>
            </w:r>
            <w:r>
              <w:rPr>
                <w:color w:val="000000"/>
              </w:rPr>
              <w:t>, образованным во время удаления летучих и воды в ходе регионального метаморфизма. Рассмотрение экспериментальных систем CO</w:t>
            </w:r>
            <w:r>
              <w:rPr>
                <w:color w:val="000000"/>
                <w:vertAlign w:val="subscript"/>
              </w:rPr>
              <w:t>2</w:t>
            </w:r>
            <w:r>
              <w:rPr>
                <w:color w:val="000000"/>
              </w:rPr>
              <w:t>-H</w:t>
            </w:r>
            <w:r>
              <w:rPr>
                <w:color w:val="000000"/>
                <w:vertAlign w:val="subscript"/>
              </w:rPr>
              <w:t>2</w:t>
            </w:r>
            <w:r>
              <w:rPr>
                <w:color w:val="000000"/>
              </w:rPr>
              <w:t>S-COS-S</w:t>
            </w:r>
            <w:r>
              <w:rPr>
                <w:color w:val="000000"/>
                <w:vertAlign w:val="subscript"/>
              </w:rPr>
              <w:t>8</w:t>
            </w:r>
            <w:r>
              <w:rPr>
                <w:color w:val="000000"/>
              </w:rPr>
              <w:t xml:space="preserve">-AlO (ОН), близких к составу жидких включений в рубинах, позволило оценить РТ-условия формирования рубина  – P-3 kbar и 620 &lt;T &lt;670 °C.  Рубин сформировался в ходе ретроградного метаморфизма. Рассолы, богатые   фтором, хлором и бором, солями NaCl, КCl, </w:t>
            </w:r>
            <w:r>
              <w:rPr>
                <w:rFonts w:cs="Times New Roman CYR" w:ascii="Times New Roman CYR" w:hAnsi="Times New Roman CYR"/>
                <w:color w:val="000000"/>
                <w:spacing w:val="-1"/>
                <w:lang w:val="en-US"/>
              </w:rPr>
              <w:t>CaS</w:t>
            </w:r>
            <w:r>
              <w:rPr>
                <w:rFonts w:cs="Times New Roman CYR" w:ascii="Times New Roman CYR" w:hAnsi="Times New Roman CYR"/>
                <w:color w:val="000000"/>
                <w:spacing w:val="-1"/>
              </w:rPr>
              <w:t>0</w:t>
            </w:r>
            <w:r>
              <w:rPr>
                <w:rFonts w:cs="Times New Roman CYR" w:ascii="Times New Roman CYR" w:hAnsi="Times New Roman CYR"/>
                <w:color w:val="000000"/>
                <w:spacing w:val="-1"/>
                <w:vertAlign w:val="subscript"/>
              </w:rPr>
              <w:t>4</w:t>
            </w:r>
            <w:r>
              <w:rPr>
                <w:rFonts w:cs="Times New Roman CYR" w:ascii="Times New Roman CYR" w:hAnsi="Times New Roman CYR"/>
                <w:color w:val="000000"/>
                <w:spacing w:val="-1"/>
              </w:rPr>
              <w:t>, образованные за счет линз эвапоритов, включенных в мраморы, реагировали с мрамором и его примесями (графитом, алюмокалиевой слюдой - фенгитом</w:t>
            </w:r>
            <w:r>
              <w:rPr>
                <w:color w:val="000000"/>
              </w:rPr>
              <w:t xml:space="preserve">) и  </w:t>
            </w:r>
            <w:r>
              <w:rPr>
                <w:rFonts w:cs="Times New Roman CYR" w:ascii="Times New Roman CYR" w:hAnsi="Times New Roman CYR"/>
                <w:color w:val="000000"/>
                <w:spacing w:val="-1"/>
              </w:rPr>
              <w:t>мобилизовали  А</w:t>
            </w:r>
            <w:r>
              <w:rPr>
                <w:rFonts w:cs="Times New Roman CYR" w:ascii="Times New Roman CYR" w:hAnsi="Times New Roman CYR"/>
                <w:color w:val="000000"/>
                <w:spacing w:val="-1"/>
                <w:lang w:val="en-US"/>
              </w:rPr>
              <w:t>l</w:t>
            </w:r>
            <w:r>
              <w:rPr>
                <w:rFonts w:cs="Times New Roman CYR" w:ascii="Times New Roman CYR" w:hAnsi="Times New Roman CYR"/>
                <w:color w:val="000000"/>
                <w:spacing w:val="-1"/>
              </w:rPr>
              <w:t xml:space="preserve"> и другие металлы  (</w:t>
            </w:r>
            <w:r>
              <w:rPr>
                <w:rFonts w:cs="Times New Roman CYR" w:ascii="Times New Roman CYR" w:hAnsi="Times New Roman CYR"/>
                <w:color w:val="000000"/>
                <w:spacing w:val="-1"/>
                <w:lang w:val="en-US"/>
              </w:rPr>
              <w:t>Cr</w:t>
            </w:r>
            <w:r>
              <w:rPr>
                <w:rFonts w:cs="Times New Roman CYR" w:ascii="Times New Roman CYR" w:hAnsi="Times New Roman CYR"/>
                <w:color w:val="000000"/>
                <w:spacing w:val="-1"/>
              </w:rPr>
              <w:t>,</w:t>
            </w:r>
            <w:r>
              <w:rPr>
                <w:rFonts w:cs="Times New Roman CYR" w:ascii="Times New Roman CYR" w:hAnsi="Times New Roman CYR"/>
                <w:color w:val="000000"/>
                <w:spacing w:val="-1"/>
                <w:lang w:val="en-US"/>
              </w:rPr>
              <w:t>Ti</w:t>
            </w:r>
            <w:r>
              <w:rPr>
                <w:rFonts w:cs="Times New Roman CYR" w:ascii="Times New Roman CYR" w:hAnsi="Times New Roman CYR"/>
                <w:color w:val="000000"/>
                <w:spacing w:val="-1"/>
              </w:rPr>
              <w:t>,</w:t>
            </w:r>
            <w:r>
              <w:rPr>
                <w:rFonts w:cs="Times New Roman CYR" w:ascii="Times New Roman CYR" w:hAnsi="Times New Roman CYR"/>
                <w:color w:val="000000"/>
                <w:spacing w:val="-1"/>
                <w:lang w:val="en-US"/>
              </w:rPr>
              <w:t>Fe</w:t>
            </w:r>
            <w:r>
              <w:rPr>
                <w:rFonts w:cs="Times New Roman CYR" w:ascii="Times New Roman CYR" w:hAnsi="Times New Roman CYR"/>
                <w:color w:val="000000"/>
                <w:spacing w:val="-1"/>
              </w:rPr>
              <w:t>,</w:t>
            </w:r>
            <w:r>
              <w:rPr>
                <w:rFonts w:cs="Times New Roman CYR" w:ascii="Times New Roman CYR" w:hAnsi="Times New Roman CYR"/>
                <w:color w:val="000000"/>
                <w:spacing w:val="-1"/>
                <w:lang w:val="en-US"/>
              </w:rPr>
              <w:t>Mn</w:t>
            </w:r>
            <w:r>
              <w:rPr>
                <w:rFonts w:cs="Times New Roman CYR" w:ascii="Times New Roman CYR" w:hAnsi="Times New Roman CYR"/>
                <w:color w:val="000000"/>
                <w:spacing w:val="-1"/>
              </w:rPr>
              <w:t xml:space="preserve">), </w:t>
            </w:r>
            <w:r>
              <w:rPr>
                <w:rFonts w:cs="Times New Roman CYR" w:ascii="Times New Roman CYR" w:hAnsi="Times New Roman CYR"/>
                <w:color w:val="000000"/>
                <w:spacing w:val="3"/>
              </w:rPr>
              <w:t>содержавшиеся в мраморе, приводя к кристаллизации рубина.</w:t>
            </w:r>
            <w:r>
              <w:rPr>
                <w:rFonts w:cs="Tahoma" w:ascii="Tahoma" w:hAnsi="Tahoma"/>
                <w:color w:val="000000"/>
              </w:rPr>
              <w:t xml:space="preserve"> </w:t>
            </w:r>
            <w:r>
              <w:rPr>
                <w:rFonts w:cs="Times New Roman CYR" w:ascii="Times New Roman CYR" w:hAnsi="Times New Roman CYR"/>
                <w:color w:val="000000"/>
                <w:spacing w:val="-1"/>
              </w:rPr>
              <w:t>Наличие эвапоритов является ключевым в модели формирования рассматриваемых месторождений.</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7569</w:t>
            </w:r>
          </w:p>
        </w:tc>
        <w:tc>
          <w:tcPr>
            <w:tcW w:w="8494" w:type="dxa"/>
            <w:tcBorders/>
          </w:tcPr>
          <w:p>
            <w:pPr>
              <w:pStyle w:val="Normal"/>
              <w:rPr>
                <w:color w:val="000000"/>
                <w:lang w:val="en-US"/>
              </w:rPr>
            </w:pPr>
            <w:r>
              <w:rPr>
                <w:color w:val="000000"/>
                <w:lang w:val="en-US"/>
              </w:rPr>
              <w:t>   </w:t>
            </w:r>
            <w:r>
              <w:rPr>
                <w:b/>
                <w:bCs/>
                <w:color w:val="000000"/>
                <w:lang w:val="en-US"/>
              </w:rPr>
              <w:t>Oxygen isotopes composition of sapphires from the French Massif Central: implications for the origin of gem corundum in basaltic fields</w:t>
            </w:r>
            <w:r>
              <w:rPr>
                <w:color w:val="000000"/>
                <w:lang w:val="en-US"/>
              </w:rPr>
              <w:t xml:space="preserve"> / G. Guiliani, A. Fallick, D. Ohnenstetter, G. Pegere</w:t>
              <w:br/>
              <w:t>// Mineralium Deposita. - 2009. - Vol.44,N 2. - P.221-231: ill.,tab. - Bibliogr.: p.230-231.</w:t>
            </w:r>
          </w:p>
          <w:p>
            <w:pPr>
              <w:pStyle w:val="Normal"/>
              <w:jc w:val="both"/>
              <w:rPr/>
            </w:pPr>
            <w:r>
              <w:rPr>
                <w:color w:val="000000"/>
              </w:rPr>
              <w:br/>
            </w:r>
            <w:r>
              <w:rPr>
                <w:b/>
                <w:color w:val="000000"/>
              </w:rPr>
              <w:t>Состав изотопов кислорода сапфиров из французского Центрального массива: значения для происхождения драгоценного корунда в базальтовых месторождениях.</w:t>
            </w:r>
          </w:p>
          <w:p>
            <w:pPr>
              <w:pStyle w:val="Normal"/>
              <w:jc w:val="both"/>
              <w:rPr>
                <w:b/>
                <w:b/>
                <w:color w:val="000000"/>
              </w:rPr>
            </w:pPr>
            <w:r>
              <w:rPr>
                <w:b/>
                <w:color w:val="000000"/>
              </w:rPr>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9617</w:t>
            </w:r>
          </w:p>
        </w:tc>
        <w:tc>
          <w:tcPr>
            <w:tcW w:w="8494" w:type="dxa"/>
            <w:tcBorders/>
          </w:tcPr>
          <w:p>
            <w:pPr>
              <w:pStyle w:val="Normal"/>
              <w:spacing w:before="0" w:after="240"/>
              <w:rPr/>
            </w:pPr>
            <w:r>
              <w:rPr>
                <w:b/>
                <w:bCs/>
                <w:color w:val="000000"/>
                <w:lang w:val="en-US"/>
              </w:rPr>
              <w:t>Simonet C.</w:t>
            </w:r>
            <w:r>
              <w:rPr>
                <w:color w:val="000000"/>
                <w:lang w:val="en-US"/>
              </w:rPr>
              <w:br/>
              <w:t>   A classification of gem corundum deposits aimed towards gem exploration / C. Simonet, E. Fritsch, B. Lasnier</w:t>
              <w:br/>
              <w:t>// Ore Geology Reviews. - 2008. - Vol.34,N1/2. - P.127-133: ill. - Bibliogr.: p.132-133.</w:t>
            </w:r>
          </w:p>
          <w:p>
            <w:pPr>
              <w:pStyle w:val="Normal"/>
              <w:jc w:val="both"/>
              <w:rPr>
                <w:b/>
                <w:b/>
                <w:color w:val="000000"/>
              </w:rPr>
            </w:pPr>
            <w:r>
              <w:rPr>
                <w:b/>
                <w:color w:val="000000"/>
              </w:rPr>
              <w:t>Классификация месторождений драгоценного корунда, нацеленная на практическое применение.</w:t>
            </w:r>
          </w:p>
          <w:p>
            <w:pPr>
              <w:pStyle w:val="Normal"/>
              <w:rPr>
                <w:b/>
                <w:b/>
                <w:color w:val="000000"/>
              </w:rPr>
            </w:pPr>
            <w:r>
              <w:rPr>
                <w:b/>
                <w:color w:val="000000"/>
              </w:rPr>
            </w:r>
          </w:p>
          <w:p>
            <w:pPr>
              <w:pStyle w:val="Normal"/>
              <w:jc w:val="both"/>
              <w:rPr/>
            </w:pPr>
            <w:r>
              <w:rPr>
                <w:color w:val="000000"/>
              </w:rPr>
              <w:t>Предложенная классификация месторождений рубина и сапфира учитывает как петрографические данные, так и способ происхождения. Месторождения делятся на  первичные и вторичные. Первичные включают магматические и метаморфические месторождения. Драгоценные разновидности корунда редко встречаются в магматических месторождениях. Примером могут служить сапфиры из сиенитов Кении. Наибольший практический интерес представляют месторождения метаморфического происхождения, которые в свою очередь подразделены на собственно метаморфические, метасоматические и анатектические. В собственно метаморфических месторождениях драгоценный корунд образуется из богатого А</w:t>
            </w:r>
            <w:r>
              <w:rPr>
                <w:color w:val="000000"/>
                <w:lang w:val="en-US"/>
              </w:rPr>
              <w:t>l</w:t>
            </w:r>
            <w:r>
              <w:rPr>
                <w:color w:val="000000"/>
              </w:rPr>
              <w:t xml:space="preserve"> и/или бедного </w:t>
            </w:r>
            <w:r>
              <w:rPr>
                <w:color w:val="000000"/>
                <w:lang w:val="en-US"/>
              </w:rPr>
              <w:t>Si</w:t>
            </w:r>
            <w:r>
              <w:rPr>
                <w:color w:val="000000"/>
              </w:rPr>
              <w:t xml:space="preserve">  протолита. Такие месторождения локализованы в рубинсодержащих мафических гранулитах, рубин/сапфир содержащих гнейсах  и метаморфизованных известняках. Месторождения метасоматического генезиса формируются благодаря реакции десилификации, возникающей между богатыми А</w:t>
            </w:r>
            <w:r>
              <w:rPr>
                <w:color w:val="000000"/>
                <w:lang w:val="en-US"/>
              </w:rPr>
              <w:t>l</w:t>
            </w:r>
            <w:r>
              <w:rPr>
                <w:color w:val="000000"/>
              </w:rPr>
              <w:t xml:space="preserve"> и </w:t>
            </w:r>
            <w:r>
              <w:rPr>
                <w:color w:val="000000"/>
                <w:lang w:val="en-US"/>
              </w:rPr>
              <w:t>Si</w:t>
            </w:r>
            <w:r>
              <w:rPr>
                <w:color w:val="000000"/>
              </w:rPr>
              <w:t xml:space="preserve"> породами (пегматитами, гнейсами и др.) и бедными </w:t>
            </w:r>
            <w:r>
              <w:rPr>
                <w:color w:val="000000"/>
                <w:lang w:val="en-US"/>
              </w:rPr>
              <w:t>Si</w:t>
            </w:r>
            <w:r>
              <w:rPr>
                <w:color w:val="000000"/>
              </w:rPr>
              <w:t xml:space="preserve"> ультрамафитами, метаморфизованными карбонатами, доломитами. Однако образованные подобным образом месторождения обычно имеют мелкие размеры. Широкомасштабное проявление метасоматоза трудно отделить от изохимического метаморфизма в предложенной классификации. Промежуточная категория включает анатектические месторождения. Месторождения второй группы – вторичные, делятся на осадочные (россыпные) и вулканогенные (в щелочных базальтах и лапрофирах).</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9617</w:t>
            </w:r>
          </w:p>
        </w:tc>
        <w:tc>
          <w:tcPr>
            <w:tcW w:w="8494" w:type="dxa"/>
            <w:tcBorders/>
          </w:tcPr>
          <w:p>
            <w:pPr>
              <w:pStyle w:val="Normal"/>
              <w:spacing w:before="0" w:after="240"/>
              <w:rPr/>
            </w:pPr>
            <w:r>
              <w:rPr>
                <w:b/>
                <w:bCs/>
                <w:color w:val="000000"/>
                <w:lang w:val="en-US"/>
              </w:rPr>
              <w:t>Sutherland F.L.</w:t>
            </w:r>
            <w:r>
              <w:rPr>
                <w:color w:val="000000"/>
                <w:lang w:val="en-US"/>
              </w:rPr>
              <w:br/>
              <w:t>   Age and origin of gem corundum and zircon megacrysts from the Mercaderes-Rio Mayo area, south-west Colombia, South America / F. L. Sutherland, J. M. Duroc-Danner, S. Meffre</w:t>
              <w:br/>
              <w:t>// Ore Geology Reviews. - 2008. - Vol.34,N1/2. - P.155-168: ill.,tab. - Bibliogr.: p.167-168.</w:t>
            </w:r>
          </w:p>
          <w:p>
            <w:pPr>
              <w:pStyle w:val="Normal"/>
              <w:jc w:val="both"/>
              <w:rPr>
                <w:b/>
                <w:b/>
                <w:color w:val="000000"/>
              </w:rPr>
            </w:pPr>
            <w:r>
              <w:rPr>
                <w:b/>
                <w:color w:val="000000"/>
              </w:rPr>
              <w:t xml:space="preserve">Возраст и происхождение драгоценного корунда и мегакристов  циркона  из  области Меркадерес - Рио Мейо,  Юго-Западная Колумбия, Южная Америка. </w:t>
            </w:r>
          </w:p>
          <w:p>
            <w:pPr>
              <w:pStyle w:val="Normal"/>
              <w:jc w:val="both"/>
              <w:rPr>
                <w:rFonts w:ascii="Times New Roman CYR" w:hAnsi="Times New Roman CYR" w:cs="Times New Roman CYR"/>
                <w:b/>
                <w:b/>
                <w:color w:val="000000"/>
              </w:rPr>
            </w:pPr>
            <w:r>
              <w:rPr>
                <w:rFonts w:cs="Times New Roman CYR" w:ascii="Times New Roman CYR" w:hAnsi="Times New Roman CYR"/>
                <w:b/>
                <w:color w:val="000000"/>
              </w:rPr>
            </w:r>
          </w:p>
          <w:p>
            <w:pPr>
              <w:pStyle w:val="Normal"/>
              <w:jc w:val="both"/>
              <w:rPr/>
            </w:pPr>
            <w:r>
              <w:rPr>
                <w:rFonts w:cs="Times New Roman CYR" w:ascii="Times New Roman CYR" w:hAnsi="Times New Roman CYR"/>
                <w:color w:val="000000"/>
              </w:rPr>
              <w:t xml:space="preserve">Результат детальной экспертизы 41 ювелирного кристалла корунда (сапфиров и рубинов) и приблизительно 2800 кристаллов обычных корундов из окрестности Рио Мейо, в Колумбии. Установлена генетическая связь между формированием мегакристов циркона и корунда. </w:t>
            </w:r>
            <w:r>
              <w:rPr>
                <w:rFonts w:cs="Times New Roman CYR" w:ascii="Times New Roman CYR" w:hAnsi="Times New Roman CYR"/>
                <w:color w:val="000000"/>
                <w:lang w:val="en-US"/>
              </w:rPr>
              <w:t>U</w:t>
            </w:r>
            <w:r>
              <w:rPr>
                <w:rFonts w:cs="Times New Roman CYR" w:ascii="Times New Roman CYR" w:hAnsi="Times New Roman CYR"/>
                <w:color w:val="000000"/>
              </w:rPr>
              <w:t>-</w:t>
            </w:r>
            <w:r>
              <w:rPr>
                <w:rFonts w:cs="Times New Roman CYR" w:ascii="Times New Roman CYR" w:hAnsi="Times New Roman CYR"/>
                <w:color w:val="000000"/>
                <w:lang w:val="en-US"/>
              </w:rPr>
              <w:t>Pb</w:t>
            </w:r>
            <w:r>
              <w:rPr>
                <w:rFonts w:cs="Times New Roman CYR" w:ascii="Times New Roman CYR" w:hAnsi="Times New Roman CYR"/>
                <w:color w:val="000000"/>
              </w:rPr>
              <w:t xml:space="preserve"> датирование сингенетических и протогенетических включений циркона, фторапатита, ортита и мегакристов циркона показало возрастной интервал 8-11 млн.лет (верхний миоцен). Данные о возрасте исключают происхождение корунда в период внедрения офиолитовой ассоциации позднего мела, но открывают возможности более позднего метасоматического преобразования вмещающих пород. Геохимические параметры (содержание элементов определялось методами плазменной масс-спектрометрии) указывают на метаморфо-метасоматическое происхождение  корундов. В рамках известных пределов для метасоматических корундов находятся отношения  Cr/Ga и  Ga/Mg и  диапазон колебаний  изотопа δ</w:t>
            </w:r>
            <w:r>
              <w:rPr>
                <w:rFonts w:cs="Times New Roman CYR" w:ascii="Times New Roman CYR" w:hAnsi="Times New Roman CYR"/>
                <w:color w:val="000000"/>
                <w:vertAlign w:val="superscript"/>
              </w:rPr>
              <w:t xml:space="preserve"> 18</w:t>
            </w:r>
            <w:r>
              <w:rPr>
                <w:rFonts w:cs="Times New Roman CYR" w:ascii="Times New Roman CYR" w:hAnsi="Times New Roman CYR"/>
                <w:color w:val="000000"/>
              </w:rPr>
              <w:t>О, что раскрывает  геммологическую и геохимическую природу колумбийских корундов. Отличительной особенностью корундов области Рио Мейо являются включения ортита (алланита).</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9136</w:t>
            </w:r>
          </w:p>
        </w:tc>
        <w:tc>
          <w:tcPr>
            <w:tcW w:w="8494" w:type="dxa"/>
            <w:tcBorders/>
          </w:tcPr>
          <w:p>
            <w:pPr>
              <w:pStyle w:val="Normal"/>
              <w:spacing w:before="0" w:after="240"/>
              <w:rPr/>
            </w:pPr>
            <w:r>
              <w:rPr>
                <w:b/>
                <w:bCs/>
                <w:color w:val="000000"/>
                <w:lang w:val="en-US"/>
              </w:rPr>
              <w:t>Talbot C.J.</w:t>
            </w:r>
            <w:r>
              <w:rPr>
                <w:color w:val="000000"/>
                <w:lang w:val="en-US"/>
              </w:rPr>
              <w:br/>
              <w:t>   Hydrothermal salt - but how much?: discussion / C. J. Talbot</w:t>
              <w:br/>
              <w:t>// Marine and Petroleum Geology. - 2008. - Vol.25,N 2. - P.191-202: ill.,tab. - Bibliogr.: p.201-202.</w:t>
            </w:r>
          </w:p>
          <w:p>
            <w:pPr>
              <w:pStyle w:val="Normal"/>
              <w:spacing w:before="0" w:after="240"/>
              <w:rPr>
                <w:b/>
                <w:b/>
                <w:color w:val="000000"/>
              </w:rPr>
            </w:pPr>
            <w:r>
              <w:rPr>
                <w:b/>
                <w:color w:val="000000"/>
              </w:rPr>
              <w:t>Гидротермальная соль - но сколько?</w:t>
            </w:r>
          </w:p>
          <w:p>
            <w:pPr>
              <w:pStyle w:val="Normal"/>
              <w:jc w:val="both"/>
              <w:rPr>
                <w:rFonts w:ascii="Times New Roman CYR" w:hAnsi="Times New Roman CYR" w:cs="Times New Roman CYR"/>
                <w:i/>
                <w:i/>
                <w:color w:val="000000"/>
                <w:spacing w:val="-4"/>
              </w:rPr>
            </w:pPr>
            <w:r>
              <w:rPr>
                <w:color w:val="000000"/>
              </w:rPr>
              <w:t>Большинство исследователей принимает, что главные месторождения ангидрита и галита обязаны своим происхождением испарению морской воды, но существует неизвестная доля солеродных процессов добавляемая морскими гидротермами. В публикациях  М. Ховлэнда и др. (</w:t>
            </w:r>
            <w:r>
              <w:rPr>
                <w:color w:val="000000"/>
                <w:lang w:val="en-US"/>
              </w:rPr>
              <w:t>Hovland</w:t>
            </w:r>
            <w:r>
              <w:rPr>
                <w:color w:val="000000"/>
              </w:rPr>
              <w:t xml:space="preserve">, </w:t>
            </w:r>
            <w:r>
              <w:rPr>
                <w:color w:val="000000"/>
                <w:lang w:val="en-US"/>
              </w:rPr>
              <w:t>M</w:t>
            </w:r>
            <w:r>
              <w:rPr>
                <w:color w:val="000000"/>
              </w:rPr>
              <w:t xml:space="preserve">. и др.  </w:t>
            </w:r>
            <w:r>
              <w:rPr>
                <w:color w:val="000000"/>
                <w:lang w:val="en-US"/>
              </w:rPr>
              <w:t xml:space="preserve">Transactions American Geophysical Union. 2005. 86 (42), 397-402.  Journal of Geochemical Exploration. 2006. 89, 157-160. Basin Research. </w:t>
            </w:r>
            <w:r>
              <w:rPr>
                <w:color w:val="000000"/>
              </w:rPr>
              <w:t xml:space="preserve">2006.  18, 221-230. </w:t>
            </w:r>
            <w:r>
              <w:rPr>
                <w:color w:val="000000"/>
                <w:lang w:val="en-US"/>
              </w:rPr>
              <w:t>Marine</w:t>
            </w:r>
            <w:r>
              <w:rPr>
                <w:color w:val="000000"/>
              </w:rPr>
              <w:t xml:space="preserve"> </w:t>
            </w:r>
            <w:r>
              <w:rPr>
                <w:color w:val="000000"/>
                <w:lang w:val="en-US"/>
              </w:rPr>
              <w:t>and</w:t>
            </w:r>
            <w:r>
              <w:rPr>
                <w:color w:val="000000"/>
              </w:rPr>
              <w:t xml:space="preserve"> </w:t>
            </w:r>
            <w:r>
              <w:rPr>
                <w:color w:val="000000"/>
                <w:lang w:val="en-US"/>
              </w:rPr>
              <w:t>Petroleum</w:t>
            </w:r>
            <w:r>
              <w:rPr>
                <w:color w:val="000000"/>
              </w:rPr>
              <w:t xml:space="preserve"> </w:t>
            </w:r>
            <w:r>
              <w:rPr>
                <w:color w:val="000000"/>
                <w:lang w:val="en-US"/>
              </w:rPr>
              <w:t>Geology</w:t>
            </w:r>
            <w:r>
              <w:rPr>
                <w:color w:val="000000"/>
              </w:rPr>
              <w:t>. 2006.   23, 855-869.) на основе новых экспериментальных данных и развития теории об условиях существования «сверхкритических» морских вод делается вывод, что большинство  месторождений солей сформировано подводными гидротермальными процессами. При давлениях около 300 бар</w:t>
            </w:r>
            <w:r>
              <w:rPr>
                <w:rFonts w:cs="Times New Roman CYR" w:ascii="Times New Roman CYR" w:hAnsi="Times New Roman CYR"/>
                <w:color w:val="000000"/>
                <w:spacing w:val="-2"/>
              </w:rPr>
              <w:t xml:space="preserve"> эквивалентных </w:t>
            </w:r>
            <w:r>
              <w:rPr>
                <w:rFonts w:cs="Times New Roman CYR" w:ascii="Times New Roman CYR" w:hAnsi="Times New Roman CYR"/>
                <w:color w:val="000000"/>
              </w:rPr>
              <w:t xml:space="preserve">глубине 2.8 км в открытом море, морская вода переходит в сверхкритическое состояние  при </w:t>
            </w:r>
            <w:r>
              <w:rPr>
                <w:rFonts w:cs="Times New Roman CYR" w:ascii="Times New Roman CYR" w:hAnsi="Times New Roman CYR"/>
                <w:color w:val="000000"/>
                <w:spacing w:val="-4"/>
              </w:rPr>
              <w:t xml:space="preserve"> температуре между 400 и 720 °</w:t>
            </w:r>
            <w:r>
              <w:rPr>
                <w:rFonts w:cs="Times New Roman CYR" w:ascii="Times New Roman CYR" w:hAnsi="Times New Roman CYR"/>
                <w:color w:val="000000"/>
                <w:spacing w:val="-4"/>
                <w:lang w:val="en-US"/>
              </w:rPr>
              <w:t>C</w:t>
            </w:r>
            <w:r>
              <w:rPr>
                <w:rFonts w:cs="Times New Roman CYR" w:ascii="Times New Roman CYR" w:hAnsi="Times New Roman CYR"/>
                <w:color w:val="000000"/>
                <w:spacing w:val="-4"/>
              </w:rPr>
              <w:t xml:space="preserve">. </w:t>
            </w:r>
            <w:r>
              <w:rPr>
                <w:rFonts w:cs="Times New Roman CYR" w:ascii="Times New Roman CYR" w:hAnsi="Times New Roman CYR"/>
                <w:color w:val="000000"/>
              </w:rPr>
              <w:t xml:space="preserve">Сверхкритический водный пар содержит в себе мельчайшие частицы галита и ангидрита и при охлаждении они выделяют скрытую теплоту, благодаря чему растворяют любые соли в окружающих породах и тем самым происходит, в конечном счете, агрегирование солей. Гидротермальные воды, достигнув морского дна,  благодаря свойствам сверхкритического пара, </w:t>
            </w:r>
            <w:r>
              <w:rPr>
                <w:rFonts w:cs="Times New Roman CYR" w:ascii="Times New Roman CYR" w:hAnsi="Times New Roman CYR"/>
                <w:color w:val="000000"/>
                <w:spacing w:val="-4"/>
              </w:rPr>
              <w:t xml:space="preserve">наращивают  пласты  солевых отложений, захороненных затем осадками. Подобную точку зрения подтверждают материалы по впадине Атлантис </w:t>
            </w:r>
            <w:r>
              <w:rPr>
                <w:rFonts w:cs="Times New Roman CYR" w:ascii="Times New Roman CYR" w:hAnsi="Times New Roman CYR"/>
                <w:color w:val="000000"/>
                <w:spacing w:val="-4"/>
                <w:lang w:val="en-US"/>
              </w:rPr>
              <w:t>II</w:t>
            </w:r>
            <w:r>
              <w:rPr>
                <w:rFonts w:cs="Times New Roman CYR" w:ascii="Times New Roman CYR" w:hAnsi="Times New Roman CYR"/>
                <w:color w:val="000000"/>
                <w:spacing w:val="-4"/>
              </w:rPr>
              <w:t xml:space="preserve"> в Красном море и депрессии Данакил в Эфиопии.</w:t>
            </w:r>
            <w:r>
              <w:rPr>
                <w:rFonts w:cs="Times New Roman CYR" w:ascii="Times New Roman CYR" w:hAnsi="Times New Roman CYR"/>
                <w:i/>
                <w:color w:val="000000"/>
                <w:spacing w:val="-4"/>
              </w:rPr>
              <w:t xml:space="preserve"> </w:t>
            </w:r>
            <w:r>
              <w:rPr>
                <w:rFonts w:cs="Times New Roman CYR" w:ascii="Times New Roman CYR" w:hAnsi="Times New Roman CYR"/>
                <w:color w:val="000000"/>
                <w:spacing w:val="-2"/>
              </w:rPr>
              <w:t xml:space="preserve">В отличие от представлений </w:t>
            </w:r>
            <w:r>
              <w:rPr>
                <w:color w:val="000000"/>
              </w:rPr>
              <w:t>М. Ховлэнда и др. автор, признавая наличие гидротермальных солей, утверждает, что роль их невелика. Предложен комплекс признаков (структурных, геохимических, изотопных, минералогических) позволяющих отличать самосадочную соль, получаемую при выпаривании из морской воды под воздействием энергии Солнца и соль гидротермального происхождения.</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9617</w:t>
            </w:r>
          </w:p>
        </w:tc>
        <w:tc>
          <w:tcPr>
            <w:tcW w:w="8494" w:type="dxa"/>
            <w:tcBorders/>
          </w:tcPr>
          <w:p>
            <w:pPr>
              <w:pStyle w:val="Normal"/>
              <w:spacing w:before="0" w:after="240"/>
              <w:rPr/>
            </w:pPr>
            <w:r>
              <w:rPr>
                <w:color w:val="000000"/>
                <w:lang w:val="en-US"/>
              </w:rPr>
              <w:t>   </w:t>
            </w:r>
            <w:r>
              <w:rPr>
                <w:b/>
                <w:bCs/>
                <w:color w:val="000000"/>
                <w:lang w:val="en-US"/>
              </w:rPr>
              <w:t>The geochemistry of gem opals as evidence of their origin</w:t>
            </w:r>
            <w:r>
              <w:rPr>
                <w:color w:val="000000"/>
                <w:lang w:val="en-US"/>
              </w:rPr>
              <w:t xml:space="preserve"> / E. Gaillou, A. Delaunay, B. Rondeau </w:t>
            </w:r>
            <w:r>
              <w:rPr>
                <w:color w:val="000000"/>
              </w:rPr>
              <w:t>и</w:t>
            </w:r>
            <w:r>
              <w:rPr>
                <w:color w:val="000000"/>
                <w:lang w:val="en-US"/>
              </w:rPr>
              <w:t xml:space="preserve"> </w:t>
            </w:r>
            <w:r>
              <w:rPr>
                <w:color w:val="000000"/>
              </w:rPr>
              <w:t>др</w:t>
            </w:r>
            <w:r>
              <w:rPr>
                <w:color w:val="000000"/>
                <w:lang w:val="en-US"/>
              </w:rPr>
              <w:t>.</w:t>
              <w:br/>
              <w:t>// Ore Geology Reviews. - 2008. - Vol.34,N1/2. - P.113-126: ill.,tab. - Bibliogr.: p.126.</w:t>
            </w:r>
          </w:p>
          <w:p>
            <w:pPr>
              <w:pStyle w:val="Normal"/>
              <w:shd w:fill="FFFFFF" w:val="clear"/>
              <w:rPr>
                <w:rFonts w:ascii="Times New Roman CYR" w:hAnsi="Times New Roman CYR" w:cs="Times New Roman CYR"/>
                <w:b/>
                <w:b/>
                <w:color w:val="000000"/>
                <w:spacing w:val="4"/>
              </w:rPr>
            </w:pPr>
            <w:r>
              <w:rPr>
                <w:rFonts w:cs="Times New Roman CYR" w:ascii="Times New Roman CYR" w:hAnsi="Times New Roman CYR"/>
                <w:b/>
                <w:color w:val="000000"/>
                <w:spacing w:val="4"/>
              </w:rPr>
              <w:t>Геохимия драгоценных опалов как свидетельство их происхождения.</w:t>
            </w:r>
          </w:p>
          <w:p>
            <w:pPr>
              <w:pStyle w:val="Normal"/>
              <w:jc w:val="both"/>
              <w:rPr>
                <w:rFonts w:ascii="Times New Roman CYR" w:hAnsi="Times New Roman CYR" w:cs="Times New Roman CYR"/>
                <w:b/>
                <w:b/>
                <w:color w:val="000000"/>
                <w:spacing w:val="4"/>
              </w:rPr>
            </w:pPr>
            <w:r>
              <w:rPr>
                <w:rFonts w:cs="Times New Roman CYR" w:ascii="Times New Roman CYR" w:hAnsi="Times New Roman CYR"/>
                <w:b/>
                <w:color w:val="000000"/>
                <w:spacing w:val="4"/>
              </w:rPr>
            </w:r>
          </w:p>
          <w:p>
            <w:pPr>
              <w:pStyle w:val="Normal"/>
              <w:jc w:val="both"/>
              <w:rPr>
                <w:color w:val="000000"/>
              </w:rPr>
            </w:pPr>
            <w:r>
              <w:rPr>
                <w:rFonts w:cs="Times New Roman CYR" w:ascii="Times New Roman CYR" w:hAnsi="Times New Roman CYR"/>
                <w:color w:val="000000"/>
              </w:rPr>
              <w:t xml:space="preserve">С помощью плазменного масс-спектрометра (ICP-MS) изучены составы  77 образцов драгоценных опалов из 9 стран. Геохимический состав опала  показал сильную зависимость от состава вмещающих пород, по крайне мере для образцов из Мексики и Бразилии, даже если минерал подвергся наложенным изменениям. Главными примесями в порядке уменьшающейся концентрации  являются </w:t>
            </w:r>
            <w:r>
              <w:rPr>
                <w:color w:val="000000"/>
              </w:rPr>
              <w:t xml:space="preserve">Al, Ca, Fe, K, Na, и Mg. Другие элементы содержатся в количества менее 500 г/т  – Ba, Zr, Sr, Rb, U, Pb. Содержания Ba и нормализованные к хондриту содержания </w:t>
            </w:r>
            <w:r>
              <w:rPr>
                <w:rFonts w:cs="Times New Roman CYR" w:ascii="Times New Roman CYR" w:hAnsi="Times New Roman CYR"/>
                <w:color w:val="000000"/>
              </w:rPr>
              <w:t xml:space="preserve">REE помогают отличать осадочные опалы (Ba&gt;110 г/т, Eu и Ce аномалии) от вулканических опалов (Ba &lt;110 г/т, отсутствие  Eu и Ce аномалий). Содержания  </w:t>
            </w:r>
            <w:r>
              <w:rPr>
                <w:color w:val="000000"/>
                <w:lang w:val="en-US"/>
              </w:rPr>
              <w:t>Mg</w:t>
            </w:r>
            <w:r>
              <w:rPr>
                <w:color w:val="000000"/>
              </w:rPr>
              <w:t xml:space="preserve">, </w:t>
            </w:r>
            <w:r>
              <w:rPr>
                <w:color w:val="000000"/>
                <w:lang w:val="en-US"/>
              </w:rPr>
              <w:t>Al</w:t>
            </w:r>
            <w:r>
              <w:rPr>
                <w:color w:val="000000"/>
              </w:rPr>
              <w:t xml:space="preserve">, </w:t>
            </w:r>
            <w:r>
              <w:rPr>
                <w:color w:val="000000"/>
                <w:lang w:val="en-US"/>
              </w:rPr>
              <w:t>K</w:t>
            </w:r>
            <w:r>
              <w:rPr>
                <w:color w:val="000000"/>
              </w:rPr>
              <w:t xml:space="preserve">, </w:t>
            </w:r>
            <w:r>
              <w:rPr>
                <w:color w:val="000000"/>
                <w:lang w:val="en-US"/>
              </w:rPr>
              <w:t>Nb</w:t>
            </w:r>
            <w:r>
              <w:rPr>
                <w:color w:val="000000"/>
              </w:rPr>
              <w:t xml:space="preserve"> отличают драгоценные опалы от составов вмещающих вулканитов. Ограниченный диапазон концентраций всех элементов в драгоценных разновидностях опалов указывает  на ограниченность их условий формирования. Экспериментально установлено, что повышенные содержания </w:t>
            </w:r>
            <w:r>
              <w:rPr>
                <w:rFonts w:cs="Times New Roman CYR" w:ascii="Times New Roman CYR" w:hAnsi="Times New Roman CYR"/>
                <w:color w:val="000000"/>
              </w:rPr>
              <w:t>Fe</w:t>
            </w:r>
            <w:r>
              <w:rPr>
                <w:rFonts w:cs="Times New Roman CYR" w:ascii="Times New Roman CYR" w:hAnsi="Times New Roman CYR"/>
                <w:color w:val="000000"/>
                <w:vertAlign w:val="superscript"/>
              </w:rPr>
              <w:t xml:space="preserve">3 </w:t>
            </w:r>
            <w:r>
              <w:rPr>
                <w:rFonts w:cs="Times New Roman CYR" w:ascii="Times New Roman CYR" w:hAnsi="Times New Roman CYR"/>
                <w:color w:val="000000"/>
              </w:rPr>
              <w:t xml:space="preserve"> дают более темные цвета - от желтого до «шоколадно коричневого». При концентрации Fe</w:t>
            </w:r>
            <w:r>
              <w:rPr>
                <w:rFonts w:cs="Times New Roman CYR" w:ascii="Times New Roman CYR" w:hAnsi="Times New Roman CYR"/>
                <w:color w:val="000000"/>
                <w:vertAlign w:val="superscript"/>
              </w:rPr>
              <w:t xml:space="preserve">3 </w:t>
            </w:r>
            <w:r>
              <w:rPr>
                <w:rFonts w:cs="Times New Roman CYR" w:ascii="Times New Roman CYR" w:hAnsi="Times New Roman CYR"/>
                <w:color w:val="000000"/>
              </w:rPr>
              <w:t>более 1000 г/т пропадает эффект люминесценции, тогда как даже низкие содержания урана (&lt;1г/т) вызывают зеленую люминесценцию.</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Г22738</w:t>
            </w:r>
          </w:p>
        </w:tc>
        <w:tc>
          <w:tcPr>
            <w:tcW w:w="8494" w:type="dxa"/>
            <w:tcBorders/>
          </w:tcPr>
          <w:p>
            <w:pPr>
              <w:pStyle w:val="Normal"/>
              <w:spacing w:before="0" w:after="240"/>
              <w:rPr/>
            </w:pPr>
            <w:r>
              <w:rPr>
                <w:b/>
                <w:bCs/>
                <w:color w:val="000000"/>
              </w:rPr>
              <w:t>Аксенов Е.М.</w:t>
            </w:r>
            <w:r>
              <w:rPr>
                <w:color w:val="000000"/>
              </w:rPr>
              <w:br/>
              <w:t>   Минерально-сырьевая база нерудных полезных ископаемых для металлургии России / Е. М. Аксенов, Т. З. Лыгина</w:t>
              <w:br/>
              <w:t>// Труды Международной конференции "Минерально-сырьевая база черных, легирующих и цветных металлов России и стран СНГ: проблемы и пути развития". - М., 2008. - С. 39-46: ил., табл.</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9800</w:t>
            </w:r>
          </w:p>
        </w:tc>
        <w:tc>
          <w:tcPr>
            <w:tcW w:w="8494" w:type="dxa"/>
            <w:tcBorders/>
          </w:tcPr>
          <w:p>
            <w:pPr>
              <w:pStyle w:val="Normal"/>
              <w:spacing w:before="0" w:after="240"/>
              <w:rPr/>
            </w:pPr>
            <w:r>
              <w:rPr>
                <w:b/>
                <w:bCs/>
                <w:color w:val="000000"/>
              </w:rPr>
              <w:t>Аксенов Е.М.</w:t>
            </w:r>
            <w:r>
              <w:rPr>
                <w:color w:val="000000"/>
              </w:rPr>
              <w:br/>
              <w:t>   Состояние,проблемы и пути развития минерально-сырьевой базы нерудных полезных ископаемых / Е. М. Аксенов, Н. Г. Васильев</w:t>
              <w:br/>
              <w:t>// Руды и металлы. - 2009. - №1.-С.32-35,[1] л.ил.</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10013</w:t>
            </w:r>
          </w:p>
        </w:tc>
        <w:tc>
          <w:tcPr>
            <w:tcW w:w="8494" w:type="dxa"/>
            <w:tcBorders/>
          </w:tcPr>
          <w:p>
            <w:pPr>
              <w:pStyle w:val="Normal"/>
              <w:spacing w:before="0" w:after="240"/>
              <w:rPr/>
            </w:pPr>
            <w:r>
              <w:rPr>
                <w:b/>
                <w:bCs/>
                <w:color w:val="000000"/>
              </w:rPr>
              <w:t>Алексеев А.А.</w:t>
            </w:r>
            <w:r>
              <w:rPr>
                <w:color w:val="000000"/>
              </w:rPr>
              <w:br/>
              <w:t>   Редкоземельные фосфаты в горных породах и аллювиальных отложениях западного склона Южного Урала / А. А. Алексеев, Е. А. Тимофеева</w:t>
              <w:br/>
              <w:t>// Литосфера. - 2008. - №1.-С.140-145:ил.,табл. - Библиогр.:с.145. - Рез.англ.</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Г22680</w:t>
            </w:r>
          </w:p>
        </w:tc>
        <w:tc>
          <w:tcPr>
            <w:tcW w:w="8494" w:type="dxa"/>
            <w:tcBorders/>
          </w:tcPr>
          <w:p>
            <w:pPr>
              <w:pStyle w:val="Normal"/>
              <w:spacing w:before="0" w:after="240"/>
              <w:rPr/>
            </w:pPr>
            <w:r>
              <w:rPr>
                <w:b/>
                <w:bCs/>
                <w:color w:val="000000"/>
              </w:rPr>
              <w:t>Афанасьева Н.И.</w:t>
            </w:r>
            <w:r>
              <w:rPr>
                <w:color w:val="000000"/>
              </w:rPr>
              <w:br/>
              <w:t>   Цеолитсодержащее сырье в сантонских отложениях Волгоградской области / Н. И. Афанасьева, С. О. Зорина, Т. П. Конюхова</w:t>
              <w:br/>
              <w:t>// Месторождения природного и техногенного сырья: геология, геохимия, геохим.и геофиз.методы поисков, экол.геология. - Воронеж, 2008. - С.31-33: табл.</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1640</w:t>
            </w:r>
          </w:p>
        </w:tc>
        <w:tc>
          <w:tcPr>
            <w:tcW w:w="8494" w:type="dxa"/>
            <w:tcBorders/>
          </w:tcPr>
          <w:p>
            <w:pPr>
              <w:pStyle w:val="Normal"/>
              <w:spacing w:before="0" w:after="240"/>
              <w:rPr/>
            </w:pPr>
            <w:r>
              <w:rPr>
                <w:b/>
                <w:bCs/>
                <w:color w:val="000000"/>
              </w:rPr>
              <w:t>Баскина В.А.</w:t>
            </w:r>
            <w:r>
              <w:rPr>
                <w:color w:val="000000"/>
              </w:rPr>
              <w:br/>
              <w:t>   Об источниках бора Дальнегорского боросиликатного месторождения / В. А. Баскина</w:t>
              <w:br/>
              <w:t>// Докл.Акад.наук/РАН. - 2008. - Т.423,№2.-С.234-237:табл. - Библиогр.:14 назв.</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2866</w:t>
            </w:r>
          </w:p>
        </w:tc>
        <w:tc>
          <w:tcPr>
            <w:tcW w:w="8494" w:type="dxa"/>
            <w:tcBorders/>
          </w:tcPr>
          <w:p>
            <w:pPr>
              <w:pStyle w:val="Normal"/>
              <w:spacing w:before="0" w:after="240"/>
              <w:rPr/>
            </w:pPr>
            <w:r>
              <w:rPr>
                <w:color w:val="000000"/>
              </w:rPr>
              <w:t>   </w:t>
            </w:r>
            <w:r>
              <w:rPr>
                <w:b/>
                <w:bCs/>
                <w:color w:val="000000"/>
              </w:rPr>
              <w:t>Бентониты Северного Кавказа и перспективы их освоения</w:t>
            </w:r>
            <w:r>
              <w:rPr>
                <w:color w:val="000000"/>
              </w:rPr>
              <w:t xml:space="preserve"> / А. А. Сабитов, Т. З. Лыгина, Е. В. Аксаментов и др.</w:t>
              <w:br/>
              <w:t>// Отеч.геология. - 2009. - №4.-С.46-53:ил.,табл.</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2383</w:t>
            </w:r>
          </w:p>
        </w:tc>
        <w:tc>
          <w:tcPr>
            <w:tcW w:w="8494" w:type="dxa"/>
            <w:tcBorders/>
          </w:tcPr>
          <w:p>
            <w:pPr>
              <w:pStyle w:val="Normal"/>
              <w:spacing w:before="0" w:after="240"/>
              <w:rPr/>
            </w:pPr>
            <w:r>
              <w:rPr>
                <w:b/>
                <w:bCs/>
                <w:color w:val="000000"/>
              </w:rPr>
              <w:t>Бирюлев Г.Н.</w:t>
            </w:r>
            <w:r>
              <w:rPr>
                <w:color w:val="000000"/>
              </w:rPr>
              <w:br/>
              <w:t>   Состояние и перспективы расширения минерально-сырьевой базы стекольной промышленности Уральского ФО / Г. Н. Бирюлев, Р. А. Хасанов, Н. М. Коновалов</w:t>
              <w:br/>
              <w:t>// Разведка и охрана недр. - 2009. - №7.-С.25-27:ил.,табл. - Рез.англ.</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Г22597</w:t>
            </w:r>
          </w:p>
        </w:tc>
        <w:tc>
          <w:tcPr>
            <w:tcW w:w="8494" w:type="dxa"/>
            <w:tcBorders/>
          </w:tcPr>
          <w:p>
            <w:pPr>
              <w:pStyle w:val="Normal"/>
              <w:rPr/>
            </w:pPr>
            <w:r>
              <w:rPr>
                <w:b/>
                <w:bCs/>
                <w:color w:val="000000"/>
              </w:rPr>
              <w:t>Бондаренко Н.В.</w:t>
            </w:r>
            <w:r>
              <w:rPr>
                <w:color w:val="000000"/>
              </w:rPr>
              <w:br/>
              <w:t>   Геолого-генетические особенности формирования чароитовой минерализации месторождения "Сиреневый камень" / Н. В. Бондаренко</w:t>
              <w:br/>
              <w:t>// Уральская минералогическая школа-2007 "Под знаком марганца и железа". - Екатеринбург, 2007. - С.155-162: ил. - Библиогр.: 7 назв.</w:t>
            </w:r>
          </w:p>
          <w:p>
            <w:pPr>
              <w:pStyle w:val="Normal"/>
              <w:jc w:val="both"/>
              <w:rPr>
                <w:color w:val="000000"/>
              </w:rPr>
            </w:pPr>
            <w:r>
              <w:rPr>
                <w:color w:val="000000"/>
              </w:rPr>
              <w:br/>
              <w:t xml:space="preserve">На проблему генезиса чароитовой минерализации месторождения "Сиреневый камень" существует два полярных мнения; большинство исследователей придерживается метасоматической природы чароититов, однако существуют сторонники магматического происхождения чароитсодержащих пород. Автор придерживается метасоматической природы образования чароитсодержащих пород и в данной работе увязывает минеральные преобразования с составом вмещающих пород и в целом с геологическим строением месторождения "Сиреневый камень". Большинством исследователей отмечается пространственная и генетическая связь чароитсодержащих пород с продуктами дифференциации мурунского щелочного комплекса. Становление Мурунского магматического ареала происходило в условиях высокой тектонической активности. В зонах разрывных нарушений проявлены милониты - типичные продукты дислокационного метаморфизма. Своеобразие чароитовых метасоматитов месторождения "Сиреневый камень" заключается в том, что их развитие происходит по милонитам, образованным из протерозойских кварцитов, мраморизованных доломитов, аргиллитов и алевролитов, встречающихся в различных комбинациях и процентных соотношениях. Результатом неоднородности составов, являются разные первичные текстуры милонитов, а удаленность от магматического контура привела к чрезвычайно большому количеству структурно-текстурных разновидностей чароитсодержащих парагенезисов. </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5995</w:t>
            </w:r>
          </w:p>
        </w:tc>
        <w:tc>
          <w:tcPr>
            <w:tcW w:w="8494" w:type="dxa"/>
            <w:tcBorders/>
          </w:tcPr>
          <w:p>
            <w:pPr>
              <w:pStyle w:val="Normal"/>
              <w:rPr/>
            </w:pPr>
            <w:r>
              <w:rPr>
                <w:b/>
                <w:bCs/>
                <w:color w:val="000000"/>
              </w:rPr>
              <w:t>Бондаренко Н.В.</w:t>
            </w:r>
            <w:r>
              <w:rPr>
                <w:color w:val="000000"/>
              </w:rPr>
              <w:br/>
              <w:t>   Геолого-структурная позиция месторождения чароита "Сиреневый Камень" / Н. В. Бондаренко, И. А. Гвоздева</w:t>
              <w:br/>
              <w:t>// Изв.вузов.Геология и разведка. - 2007. - №1.-С.27-30:ил. - Библиогр.:7 назв.</w:t>
            </w:r>
          </w:p>
          <w:p>
            <w:pPr>
              <w:pStyle w:val="Normal"/>
              <w:jc w:val="both"/>
              <w:rPr/>
            </w:pPr>
            <w:r>
              <w:rPr>
                <w:color w:val="000000"/>
              </w:rPr>
              <w:br/>
              <w:t>Проблема структурного контроля чароитсодержащих пород продолжает оставаться открытой. На основании детальной документации керна разведочных и структурных скважин месторождения чароита "Сиреневый камень" и геолого-морфологического анализа территории Мурунского магматического ареала установлена приуроченность чароитсодержащих метасоматитов к участкам пересечения Кеме-Кебектинской и Атбастах-Торгойской тектонических зон с кольцевыми структурами центрального типа. Участки пересечения этих структур фиксируются зонами милонитизации, по которым и развиваются чароиты. Зоны милонитизации имеют элементы залегания, подчеркивающие купольное строение Маломурунской структуры центрального типа. На основе установленных структурно-вещественных критериев выделено 4 участка, благоприятных для образования чароитов.</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Г22597</w:t>
            </w:r>
          </w:p>
        </w:tc>
        <w:tc>
          <w:tcPr>
            <w:tcW w:w="8494" w:type="dxa"/>
            <w:tcBorders/>
          </w:tcPr>
          <w:p>
            <w:pPr>
              <w:pStyle w:val="Normal"/>
              <w:rPr/>
            </w:pPr>
            <w:r>
              <w:rPr>
                <w:b/>
                <w:bCs/>
                <w:color w:val="000000"/>
              </w:rPr>
              <w:t>Борисов М.Г.</w:t>
            </w:r>
            <w:r>
              <w:rPr>
                <w:color w:val="000000"/>
              </w:rPr>
              <w:br/>
              <w:t>   Геолого-геохимическая модель формирования корундовых контактовых метасоматитов западного крыла Адуйско-Мурзинского антиклинория / М. Г. Борисов</w:t>
              <w:br/>
              <w:t>// Уральская минералогическая школа-2007 "Под знаком марганца и железа". - Екатеринбург, 2007. - С.162-165: ил. - Библиогр.: 3 назв.</w:t>
            </w:r>
          </w:p>
          <w:p>
            <w:pPr>
              <w:pStyle w:val="Normal"/>
              <w:jc w:val="both"/>
              <w:rPr/>
            </w:pPr>
            <w:r>
              <w:rPr>
                <w:color w:val="000000"/>
              </w:rPr>
              <w:br/>
              <w:t>Проявление корундов расположено в одном километре к юго-востоку от деревни Колташи, Режевского района, Свердловской области. Зона представляет собой линзовидные тела размерами до 15 м по простиранию с мощностью от 0,5 до 2-3 м. Линзы залегают субвертикально во вмещающих породах силурийско-девонского возраста (S</w:t>
            </w:r>
            <w:r>
              <w:rPr>
                <w:color w:val="000000"/>
                <w:vertAlign w:val="subscript"/>
              </w:rPr>
              <w:t>2</w:t>
            </w:r>
            <w:r>
              <w:rPr>
                <w:color w:val="000000"/>
              </w:rPr>
              <w:t>-D</w:t>
            </w:r>
            <w:r>
              <w:rPr>
                <w:color w:val="000000"/>
                <w:vertAlign w:val="subscript"/>
              </w:rPr>
              <w:t>1</w:t>
            </w:r>
            <w:r>
              <w:rPr>
                <w:color w:val="000000"/>
              </w:rPr>
              <w:t>), представленных преимущественно туфами и туффитами вулканогенно-осадочной толщи андезит-базальтового состава с западного фланга и с жильными породами, представленными сильно серпентинизированными и оталькованными разновидностями - с восточного фланга. Внутреннее строение линз зональное. Предложена геолого-геохимическая модель, справедливая исключительно для области распространения терригенно-вулканогенно толщи (S</w:t>
            </w:r>
            <w:r>
              <w:rPr>
                <w:color w:val="000000"/>
                <w:vertAlign w:val="subscript"/>
              </w:rPr>
              <w:t>2</w:t>
            </w:r>
            <w:r>
              <w:rPr>
                <w:color w:val="000000"/>
              </w:rPr>
              <w:t>-D,) и только для тех ее фрагментов, где пространственно совпадают прослои глинистого вещества и внедрение жил основного состава. Поэтому распространенность корундовой минерализации западного склона Адуйско-Мурзинского мегаантиклинория дискретна. Мощность жильных образований как источников теплового потока определяет масштабы контактово-метасоматических изменений и долговременность воздействия на первичную толщу пород. Наличие мозаично-секторальных структур, скорость протекания реакций и продолжительности воздействия флюида на вмещающие породы напрямую связаны с масштабами проявления этого типа метасоматических образований</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2866</w:t>
            </w:r>
          </w:p>
        </w:tc>
        <w:tc>
          <w:tcPr>
            <w:tcW w:w="8494" w:type="dxa"/>
            <w:tcBorders/>
          </w:tcPr>
          <w:p>
            <w:pPr>
              <w:pStyle w:val="Normal"/>
              <w:rPr/>
            </w:pPr>
            <w:r>
              <w:rPr>
                <w:b/>
                <w:bCs/>
                <w:color w:val="000000"/>
              </w:rPr>
              <w:t>Вафин Р.Ф.</w:t>
            </w:r>
            <w:r>
              <w:rPr>
                <w:color w:val="000000"/>
              </w:rPr>
              <w:br/>
              <w:t>   Система моделей объектов неметаллических полезных ископаемых при решении геологоразведочных задач:(на прим. фосфоритовых объектов) / Р. Ф. Вафин, М. И. Карпова</w:t>
              <w:br/>
              <w:t>// Отеч.геология. - 2006. - №6.-С.36-40:ил.,табл. - Библиогр.:8 назв.</w:t>
            </w:r>
          </w:p>
          <w:p>
            <w:pPr>
              <w:pStyle w:val="Normal"/>
              <w:jc w:val="both"/>
              <w:rPr>
                <w:color w:val="000000"/>
              </w:rPr>
            </w:pPr>
            <w:r>
              <w:rPr>
                <w:color w:val="000000"/>
              </w:rPr>
              <w:br/>
              <w:t xml:space="preserve">1.Модельные технологии в геологоразведочном процессе - эффективный инструмент для воспроизводства минерально-сырьевой базы неметаллов. 2. Модельные построения должны быть многоуровневыми и отвечать задачам стадийности проведения геологоразведочных работ: прогноз, поиски, оценка, разведка. Стадии регионального геологического изучения и прогнозирования полезных ископаемых отвечают аналитические модели минерагенических таксонов (бассейнов, областей, зон, районов). На поисково-оценочной и разведочной стадиях работ локальных объектов (рудное поле, перспективный участок, месторождение) наиболее эффективны аналоговые модели (обобщенные и специализированные). 3. При создании модельных конструкций рудных объектов большую роль играют компьютерно-аналитические технологии, в т.ч. автоматизированная система ГИС-РАЗРЕЗ, разработанная в ЦНИИгеолнеруд. </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Г22597</w:t>
            </w:r>
          </w:p>
        </w:tc>
        <w:tc>
          <w:tcPr>
            <w:tcW w:w="8494" w:type="dxa"/>
            <w:tcBorders/>
          </w:tcPr>
          <w:p>
            <w:pPr>
              <w:pStyle w:val="Normal"/>
              <w:rPr/>
            </w:pPr>
            <w:r>
              <w:rPr>
                <w:b/>
                <w:bCs/>
                <w:color w:val="000000"/>
              </w:rPr>
              <w:t>Галкина А.В.</w:t>
            </w:r>
            <w:r>
              <w:rPr>
                <w:color w:val="000000"/>
              </w:rPr>
              <w:br/>
              <w:t>   Сравнение физических свойств и внутренних особенностей природных необлагороженных и термообработанных сапфиров из месторождений различного генезиса / А. В. Галкина</w:t>
              <w:br/>
              <w:t>// Уральская минералогическая школа-2007 "Под знаком марганца и железа". - Екатеринбург, 2007. - С.170-174. - Библиогр.: 4 назв.</w:t>
            </w:r>
          </w:p>
          <w:p>
            <w:pPr>
              <w:pStyle w:val="Normal"/>
              <w:jc w:val="both"/>
              <w:rPr>
                <w:color w:val="000000"/>
              </w:rPr>
            </w:pPr>
            <w:r>
              <w:rPr>
                <w:color w:val="000000"/>
              </w:rPr>
              <w:br/>
              <w:t xml:space="preserve">Исследовано 397 ограненных сапфиров синего цвета из различных месторождений. При высокотемпературном облагораживании происходит изменение включений, внутренних особенностей и некоторых физических свойств сапфиров. К признакам высокотемпературной обработки относятся: расплавленные минеральные включения; дисковидные трещины; частично разрушенные иглы рутила; взорвавшиеся отрицательные кристаллы, более грубые и объемные, нежели в необлагороженных камнях; газово-жидкие включения по трещинам в виде отпечатка пальца; нечеткая цветовая зональность. Кроме изменения внутренних особенностей камня, к признакам термообработки относятся: участки с оплавленной ямчатой поверхностью; появление зональной, белесой люминесценции при ультрафиолетовом излучении; отсутствие линии поглощения железа в видимом диапазоне спектра. Исследование физических свойств и внутренних особенностей природных сапфиров позволило разделить представленные образцы по генетическим классам и определить месторождения сапфиров, а также сравнить физические свойства и внутренние особенности необлагороженных и термообработанных сапфиров из этих месторождений. </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Г22733</w:t>
            </w:r>
          </w:p>
        </w:tc>
        <w:tc>
          <w:tcPr>
            <w:tcW w:w="8494" w:type="dxa"/>
            <w:tcBorders/>
          </w:tcPr>
          <w:p>
            <w:pPr>
              <w:pStyle w:val="Normal"/>
              <w:spacing w:before="0" w:after="240"/>
              <w:rPr/>
            </w:pPr>
            <w:r>
              <w:rPr>
                <w:color w:val="000000"/>
              </w:rPr>
              <w:t>   </w:t>
            </w:r>
            <w:r>
              <w:rPr>
                <w:b/>
                <w:bCs/>
                <w:color w:val="000000"/>
              </w:rPr>
              <w:t>Геологическое строение и вещественный состав Изъюрельского проявления каолинитов (Южный Тиман)</w:t>
            </w:r>
            <w:r>
              <w:rPr>
                <w:color w:val="000000"/>
              </w:rPr>
              <w:t xml:space="preserve"> / И. Н. Бурцев, В. А. Салдин, Д. Н. Шеболкин, Д. А. Груздев</w:t>
              <w:br/>
              <w:t>// Геология и минеральные ресурсы Европейского Северо-Востока России. - Сыктывкар, 2009. - Т.3. - С.171-174: ил. - Библиогр.: 5 назв.</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26</w:t>
            </w:r>
          </w:p>
        </w:tc>
        <w:tc>
          <w:tcPr>
            <w:tcW w:w="8494" w:type="dxa"/>
            <w:tcBorders/>
          </w:tcPr>
          <w:p>
            <w:pPr>
              <w:pStyle w:val="Normal"/>
              <w:rPr/>
            </w:pPr>
            <w:r>
              <w:rPr>
                <w:b/>
                <w:bCs/>
                <w:color w:val="000000"/>
              </w:rPr>
              <w:t>Гержберг Ю.И.</w:t>
            </w:r>
            <w:r>
              <w:rPr>
                <w:color w:val="000000"/>
              </w:rPr>
              <w:br/>
              <w:t>   </w:t>
            </w:r>
            <w:r>
              <w:rPr>
                <w:b/>
                <w:color w:val="000000"/>
              </w:rPr>
              <w:t>Перспективы создания горно-химического производства по переработке сынныритов /</w:t>
            </w:r>
            <w:r>
              <w:rPr>
                <w:color w:val="000000"/>
              </w:rPr>
              <w:t xml:space="preserve"> Ю. И. Гержберг</w:t>
              <w:br/>
              <w:t>// Горн.журн. - 2007. - №8.-С.89-90:портр. - Библиогр.:4 назв.</w:t>
            </w:r>
          </w:p>
          <w:p>
            <w:pPr>
              <w:pStyle w:val="Normal"/>
              <w:jc w:val="both"/>
              <w:rPr/>
            </w:pPr>
            <w:r>
              <w:rPr>
                <w:color w:val="000000"/>
              </w:rPr>
              <w:br/>
              <w:t>Сыннырский щелочной массив (Северное Прибайкалье) площадью 585 км</w:t>
            </w:r>
            <w:r>
              <w:rPr>
                <w:color w:val="000000"/>
                <w:vertAlign w:val="superscript"/>
              </w:rPr>
              <w:t>2</w:t>
            </w:r>
            <w:r>
              <w:rPr>
                <w:color w:val="000000"/>
              </w:rPr>
              <w:t>, наряду с Хибинским (1327 км</w:t>
            </w:r>
            <w:r>
              <w:rPr>
                <w:color w:val="000000"/>
                <w:vertAlign w:val="superscript"/>
              </w:rPr>
              <w:t>2</w:t>
            </w:r>
            <w:r>
              <w:rPr>
                <w:color w:val="000000"/>
              </w:rPr>
              <w:t>) и Ловозерским (587 км</w:t>
            </w:r>
            <w:r>
              <w:rPr>
                <w:color w:val="000000"/>
                <w:vertAlign w:val="superscript"/>
              </w:rPr>
              <w:t>2</w:t>
            </w:r>
            <w:r>
              <w:rPr>
                <w:color w:val="000000"/>
              </w:rPr>
              <w:t>) массивами входит в число самых крупных из известных в природе щелочных интрузий. Основные слагающие его породы - ультракалиевые алюмосиликаты (сынныриты) - характеризуются высоким (18-20,6%) содержанием К</w:t>
            </w:r>
            <w:r>
              <w:rPr>
                <w:color w:val="000000"/>
                <w:vertAlign w:val="subscript"/>
              </w:rPr>
              <w:t>2</w:t>
            </w:r>
            <w:r>
              <w:rPr>
                <w:color w:val="000000"/>
              </w:rPr>
              <w:t>О, средним (для нефелиновых руд) - глинозема (21,5-23,5%), значительным - рубидия и повышенным - галлия и цезия. В Сыннырском массиве выделены три крупных участка - Калюмный, Трехглавый и Верхнеушмунский. Каждый из них можно рассматривать как самостоятельное месторождение. Ресурсные запасы на Калюмном участке оценены в 2150 млн. т руды, в том числе К</w:t>
            </w:r>
            <w:r>
              <w:rPr>
                <w:color w:val="000000"/>
                <w:vertAlign w:val="subscript"/>
              </w:rPr>
              <w:t>2</w:t>
            </w:r>
            <w:r>
              <w:rPr>
                <w:color w:val="000000"/>
              </w:rPr>
              <w:t>О - 380 млн. т, Al</w:t>
            </w:r>
            <w:r>
              <w:rPr>
                <w:color w:val="000000"/>
                <w:vertAlign w:val="subscript"/>
              </w:rPr>
              <w:t>2</w:t>
            </w:r>
            <w:r>
              <w:rPr>
                <w:color w:val="000000"/>
              </w:rPr>
              <w:t>O</w:t>
            </w:r>
            <w:r>
              <w:rPr>
                <w:color w:val="000000"/>
                <w:vertAlign w:val="subscript"/>
              </w:rPr>
              <w:t xml:space="preserve">3 </w:t>
            </w:r>
            <w:r>
              <w:rPr>
                <w:color w:val="000000"/>
              </w:rPr>
              <w:t xml:space="preserve">- 490 млн. т, на Трехглавом - 300 млн. т руды, на Верхнеушмунском - 150 млн. т руды. Минеральный состав сынныритов при условии их комплексной переработки позволяет получать промышленные продукты широкого ассортимента, из которых основными являются бесхлорные калийные удобрения, глинозем, силикаты и РЗМ. Сыннырский массив находится в одном из перспективных горнорудных районов Сибири - Северо-Байкальском и попадает в притрассовую полосу Байкало-Амурской магистрали, что делает его доступным для хозяйственного освоения. </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Г22638</w:t>
            </w:r>
          </w:p>
        </w:tc>
        <w:tc>
          <w:tcPr>
            <w:tcW w:w="8494" w:type="dxa"/>
            <w:tcBorders/>
          </w:tcPr>
          <w:p>
            <w:pPr>
              <w:pStyle w:val="Normal"/>
              <w:spacing w:before="0" w:after="240"/>
              <w:rPr/>
            </w:pPr>
            <w:r>
              <w:rPr>
                <w:b/>
                <w:bCs/>
                <w:color w:val="000000"/>
              </w:rPr>
              <w:t>Глаголев Е.В.</w:t>
            </w:r>
            <w:r>
              <w:rPr>
                <w:color w:val="000000"/>
              </w:rPr>
              <w:br/>
              <w:t>   Гнейсо-мигматитовые комплексы и особо чистый кварц / Е. В. Глаголев</w:t>
              <w:br/>
              <w:t>// Структурно-вещественные комплексы и проблемы геодинамики докембрия фанерозойских орогенов. - Екатеринбург, 2008. - С.20-24. - Библиогр.: 5 назв.</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2866</w:t>
            </w:r>
          </w:p>
        </w:tc>
        <w:tc>
          <w:tcPr>
            <w:tcW w:w="8494" w:type="dxa"/>
            <w:tcBorders/>
          </w:tcPr>
          <w:p>
            <w:pPr>
              <w:pStyle w:val="Normal"/>
              <w:spacing w:before="0" w:after="240"/>
              <w:rPr/>
            </w:pPr>
            <w:r>
              <w:rPr>
                <w:b/>
                <w:bCs/>
                <w:color w:val="000000"/>
              </w:rPr>
              <w:t>Горбачев Б.Ф.</w:t>
            </w:r>
            <w:r>
              <w:rPr>
                <w:color w:val="000000"/>
              </w:rPr>
              <w:br/>
              <w:t>   Каолины России:состояние и перспективы развития сырьевой базы / Б. Ф. Горбачев, Н. С. Чуприна</w:t>
              <w:br/>
              <w:t>// Отеч.геология. - 2009. - №1.-С.74-86:ил.,табл. - Библиогр.:27 назв.</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10074</w:t>
            </w:r>
          </w:p>
        </w:tc>
        <w:tc>
          <w:tcPr>
            <w:tcW w:w="8494" w:type="dxa"/>
            <w:tcBorders/>
          </w:tcPr>
          <w:p>
            <w:pPr>
              <w:pStyle w:val="Normal"/>
              <w:spacing w:before="0" w:after="240"/>
              <w:rPr/>
            </w:pPr>
            <w:r>
              <w:rPr>
                <w:b/>
                <w:bCs/>
                <w:color w:val="000000"/>
              </w:rPr>
              <w:t>Грешнер С.Г.</w:t>
            </w:r>
            <w:r>
              <w:rPr>
                <w:color w:val="000000"/>
              </w:rPr>
              <w:br/>
              <w:t>   Пейзажная яшма Южного Урала / С. Г. Грешнер</w:t>
              <w:br/>
              <w:t>// Недропользование. - 2007. - №3.-С.76-78:ил.,портр.</w:t>
            </w:r>
          </w:p>
          <w:p>
            <w:pPr>
              <w:pStyle w:val="Normal"/>
              <w:shd w:fill="FFFFFF" w:val="clear"/>
              <w:jc w:val="both"/>
              <w:rPr/>
            </w:pPr>
            <w:r>
              <w:rPr>
                <w:color w:val="000000"/>
                <w:spacing w:val="-2"/>
              </w:rPr>
              <w:t>Дана краткая характеристика геологических особенностей образования яшмы в ходе подводных вулканических извержений.</w:t>
            </w:r>
            <w:r>
              <w:rPr>
                <w:color w:val="000000"/>
                <w:spacing w:val="-1"/>
              </w:rPr>
              <w:t xml:space="preserve"> Яшма как горная порода представляет собой прочно </w:t>
            </w:r>
            <w:r>
              <w:rPr>
                <w:color w:val="000000"/>
                <w:spacing w:val="11"/>
              </w:rPr>
              <w:t>сцементированный агрегат мельчайших (0,0001-</w:t>
            </w:r>
            <w:r>
              <w:rPr>
                <w:color w:val="000000"/>
                <w:spacing w:val="-2"/>
              </w:rPr>
              <w:t>0,01 мм) зерен кварца (80-90 %) с небольшой примесью граната, гематита, халцедона, хлорита, окислов и гидро</w:t>
              <w:softHyphen/>
              <w:t>окислов железа, иногда марганца. Будучи одним из самых твер</w:t>
              <w:softHyphen/>
            </w:r>
            <w:r>
              <w:rPr>
                <w:color w:val="000000"/>
                <w:spacing w:val="1"/>
              </w:rPr>
              <w:t xml:space="preserve">дых камней, яшма еще на заре человеческой цивилизации широко </w:t>
            </w:r>
            <w:r>
              <w:rPr>
                <w:color w:val="000000"/>
              </w:rPr>
              <w:t>использовалась для изготовления наконечников копий и стрел, раз</w:t>
              <w:softHyphen/>
            </w:r>
            <w:r>
              <w:rPr>
                <w:color w:val="000000"/>
                <w:spacing w:val="-1"/>
              </w:rPr>
              <w:t>личных орудий быта. В средние века она постепенно стала предме</w:t>
              <w:softHyphen/>
              <w:t>том роскоши и была даже канонизирована,</w:t>
            </w:r>
            <w:r>
              <w:rPr>
                <w:color w:val="000000"/>
                <w:spacing w:val="-2"/>
              </w:rPr>
              <w:t xml:space="preserve"> </w:t>
            </w:r>
            <w:r>
              <w:rPr>
                <w:color w:val="000000"/>
                <w:spacing w:val="-1"/>
              </w:rPr>
              <w:t>попав в список двенадца</w:t>
              <w:softHyphen/>
            </w:r>
            <w:r>
              <w:rPr>
                <w:color w:val="000000"/>
                <w:spacing w:val="-2"/>
              </w:rPr>
              <w:t>ти «священных» камней, использовавшихся в одеждах первосвящен</w:t>
              <w:softHyphen/>
            </w:r>
            <w:r>
              <w:rPr>
                <w:color w:val="000000"/>
                <w:spacing w:val="-1"/>
              </w:rPr>
              <w:t>ников и убранстве церквей.</w:t>
            </w:r>
            <w:r>
              <w:rPr>
                <w:color w:val="000000"/>
              </w:rPr>
              <w:t xml:space="preserve"> Собственных месторождений пейзажная яшма не образует, пейзажные рисунки в камне – явление редкое среди месторождений пестроцветной, ленточной, волнисто-ленточной и др. яшм. На Южном Урале выходы пейзажных яшм известны на горе Полковник, в окрестностях Сибайского  и Гайского медных  рудников, на правобережье р. Кызыл-Каин в 120 км южнее Орска.</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6779</w:t>
            </w:r>
          </w:p>
        </w:tc>
        <w:tc>
          <w:tcPr>
            <w:tcW w:w="8494" w:type="dxa"/>
            <w:tcBorders/>
          </w:tcPr>
          <w:p>
            <w:pPr>
              <w:pStyle w:val="Normal"/>
              <w:spacing w:before="0" w:after="240"/>
              <w:rPr/>
            </w:pPr>
            <w:r>
              <w:rPr>
                <w:b/>
                <w:bCs/>
                <w:color w:val="000000"/>
              </w:rPr>
              <w:t>Дамдинова Л.Б.</w:t>
            </w:r>
            <w:r>
              <w:rPr>
                <w:color w:val="000000"/>
              </w:rPr>
              <w:br/>
              <w:t>   Происхождение кварц-флюоритовой залежи с низким содержанием бериллия на Ермаковском месторождении богатых F-Be руд / Л. Б. Дамдинова, Ф. Г. Рейф</w:t>
              <w:br/>
              <w:t>// Геология и геофизика. - 2008. - Т.49,№11.-С.1084-1097:ил.,табл. - Библиогр.:с.1095-1097. - Рез.англ.</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Г22635</w:t>
            </w:r>
          </w:p>
        </w:tc>
        <w:tc>
          <w:tcPr>
            <w:tcW w:w="8494" w:type="dxa"/>
            <w:tcBorders/>
          </w:tcPr>
          <w:p>
            <w:pPr>
              <w:pStyle w:val="Normal"/>
              <w:spacing w:before="0" w:after="240"/>
              <w:rPr/>
            </w:pPr>
            <w:r>
              <w:rPr>
                <w:b/>
                <w:bCs/>
                <w:color w:val="000000"/>
              </w:rPr>
              <w:t>Данилевская Л.А.</w:t>
            </w:r>
            <w:r>
              <w:rPr>
                <w:color w:val="000000"/>
              </w:rPr>
              <w:br/>
              <w:t>   Перспективы комплексного использования кварцевого сырья Карелии с учетом мирового опыта / Л. А. Данилевская, В. В. Щипцов</w:t>
              <w:br/>
              <w:t>// Геодинамика, магматизм, седиментогенез и минерагения Северо-Запада России. - Петрозаводск, 2007. - С.113-116. - Библиогр.: 5 назв.</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26</w:t>
            </w:r>
          </w:p>
        </w:tc>
        <w:tc>
          <w:tcPr>
            <w:tcW w:w="8494" w:type="dxa"/>
            <w:tcBorders/>
          </w:tcPr>
          <w:p>
            <w:pPr>
              <w:pStyle w:val="Normal"/>
              <w:rPr/>
            </w:pPr>
            <w:r>
              <w:rPr>
                <w:b/>
                <w:bCs/>
                <w:color w:val="000000"/>
              </w:rPr>
              <w:t>Демичев А.Е.</w:t>
            </w:r>
            <w:r>
              <w:rPr>
                <w:color w:val="000000"/>
              </w:rPr>
              <w:br/>
              <w:t>   История и проблемы развития солепромыслов на озере Баскунчак / А. Е. Демичев, М. Б. Галимов</w:t>
              <w:br/>
              <w:t>// Горн.журн. - 2007. - №6.-С.13-16:ил.,портр.</w:t>
            </w:r>
          </w:p>
          <w:p>
            <w:pPr>
              <w:pStyle w:val="Normal"/>
              <w:jc w:val="both"/>
              <w:rPr>
                <w:color w:val="000000"/>
              </w:rPr>
            </w:pPr>
            <w:r>
              <w:rPr>
                <w:color w:val="000000"/>
              </w:rPr>
              <w:br/>
              <w:t>Изложена история разработки соли на оз. Баскунчак со времен скифов. Отмечается, что большие объемы добычи соли в 70-80-е годы XX столетия в корне подорвали естественный ход процессов в озере и привели к глубоким негативным изменениям водно-солевого баланса. Добыча в 3 раза превышает уровень естественного привноса соли в озеро всеми источниками. Активизировались процессы карстообразования в кровле залежи и, как следствие, появились наносы терригенного материала. Мощность последних из года в год росла и в настоящее время на отдельных участках месторождения достигает 0,2 м и более. Добыча открытым горным способом в непосредственной близости от месторождения песчаников и гипса оказывает негативное влияние на качество соли. Другим источником эолового загрязнения являются многочисленные чабанские точки.</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Г22389</w:t>
            </w:r>
          </w:p>
        </w:tc>
        <w:tc>
          <w:tcPr>
            <w:tcW w:w="8494" w:type="dxa"/>
            <w:tcBorders/>
          </w:tcPr>
          <w:p>
            <w:pPr>
              <w:pStyle w:val="Normal"/>
              <w:rPr/>
            </w:pPr>
            <w:r>
              <w:rPr>
                <w:b/>
                <w:bCs/>
                <w:color w:val="000000"/>
              </w:rPr>
              <w:t>Дертев А.К.</w:t>
            </w:r>
            <w:r>
              <w:rPr>
                <w:color w:val="000000"/>
              </w:rPr>
              <w:br/>
              <w:t>   Геологический очерк по изучению условий залегания шунгитоносных пород Карелии / А. К. Дертев</w:t>
              <w:br/>
              <w:t>// Природные битумы и тяжелые нефти. - СПб., 2006. - С.565-572:ил. - Библиогр.:с.572(8 назв.).</w:t>
            </w:r>
          </w:p>
          <w:p>
            <w:pPr>
              <w:pStyle w:val="Normal"/>
              <w:jc w:val="both"/>
              <w:rPr/>
            </w:pPr>
            <w:r>
              <w:rPr>
                <w:color w:val="000000"/>
              </w:rPr>
              <w:br/>
              <w:t>Краткая история изучения шунгитов Карелии, сведения о классификации, стратиграфическом положении, о природе углерода. Поддерживается точка зрения, что органическое вещество шунгитов накапливалось в результате массового развития бентосных цианобактерий (сине-зеленых водорослей) на поверхности осадка литоральной зоны морского водоема, как это имело место при формировании кукерситов Прибалтики, а также горючих сланцев доманикового горизонта Урала. Биогенный генезис графитового вещества метаморфических комплексов докембрия подтверждается изотопными соотношениями С</w:t>
            </w:r>
            <w:r>
              <w:rPr>
                <w:color w:val="000000"/>
                <w:vertAlign w:val="superscript"/>
              </w:rPr>
              <w:t>13</w:t>
            </w:r>
            <w:r>
              <w:rPr>
                <w:color w:val="000000"/>
              </w:rPr>
              <w:t>/С</w:t>
            </w:r>
            <w:r>
              <w:rPr>
                <w:color w:val="000000"/>
                <w:vertAlign w:val="superscript"/>
              </w:rPr>
              <w:t>12</w:t>
            </w:r>
            <w:r>
              <w:rPr>
                <w:color w:val="000000"/>
              </w:rPr>
              <w:t>. Разделяется точка зрения о том, что в докембрийских осадках было накоплено во много раз больше углерода, чем в отложениях всего фанерозоя, что расширяет фронт поисков месторождений углеводородов в земной коре.</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9714</w:t>
            </w:r>
          </w:p>
        </w:tc>
        <w:tc>
          <w:tcPr>
            <w:tcW w:w="8494" w:type="dxa"/>
            <w:tcBorders/>
          </w:tcPr>
          <w:p>
            <w:pPr>
              <w:pStyle w:val="Normal"/>
              <w:spacing w:before="0" w:after="240"/>
              <w:rPr/>
            </w:pPr>
            <w:r>
              <w:rPr>
                <w:b/>
                <w:bCs/>
                <w:color w:val="000000"/>
              </w:rPr>
              <w:t>Дистанов У.Г.</w:t>
            </w:r>
            <w:r>
              <w:rPr>
                <w:color w:val="000000"/>
              </w:rPr>
              <w:br/>
              <w:t>   Опал-кристобалитовые породы - приоритетное сырье для получения жидкого стекла и стеклоизделий / У. Г. Дистанов, Т. П. Конюхова</w:t>
              <w:br/>
              <w:t>// Минер.ресурсы России:Экономика и упр. - 2009. - №4.-С.17-23:ил.,табл.,портр. - Библиогр.:7 назв. - Рез.англ.</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2866</w:t>
            </w:r>
          </w:p>
        </w:tc>
        <w:tc>
          <w:tcPr>
            <w:tcW w:w="8494" w:type="dxa"/>
            <w:tcBorders/>
          </w:tcPr>
          <w:p>
            <w:pPr>
              <w:pStyle w:val="Normal"/>
              <w:spacing w:before="0" w:after="240"/>
              <w:rPr/>
            </w:pPr>
            <w:r>
              <w:rPr>
                <w:b/>
                <w:bCs/>
                <w:color w:val="000000"/>
              </w:rPr>
              <w:t>Дистанов У.Г.</w:t>
            </w:r>
            <w:r>
              <w:rPr>
                <w:color w:val="000000"/>
              </w:rPr>
              <w:br/>
              <w:t>   Роль литологических и минералого-технологических моделей рудообразующих систем при прогнозе,поисках и разведке месторождений неметаллических полезных ископаемых / У. Г. Дистанов</w:t>
              <w:br/>
              <w:t>// Отеч.геология. - 2008. - №6.-С.17-21:ил. - Библиогр.:4 назв.</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2383</w:t>
            </w:r>
          </w:p>
        </w:tc>
        <w:tc>
          <w:tcPr>
            <w:tcW w:w="8494" w:type="dxa"/>
            <w:tcBorders/>
          </w:tcPr>
          <w:p>
            <w:pPr>
              <w:pStyle w:val="Normal"/>
              <w:spacing w:before="0" w:after="240"/>
              <w:rPr/>
            </w:pPr>
            <w:r>
              <w:rPr>
                <w:b/>
                <w:bCs/>
                <w:color w:val="000000"/>
              </w:rPr>
              <w:t>Дистанов У.Г.</w:t>
            </w:r>
            <w:r>
              <w:rPr>
                <w:color w:val="000000"/>
              </w:rPr>
              <w:br/>
              <w:t>   Цеолитсодержащие осадочные кремнистые породы:генезис,перспективы использ. / У. Г. Дистанов, Т. П. Конюхова</w:t>
              <w:br/>
              <w:t>// Разведка и охрана недр. - 2009. - №2.-С.31-37:ил.,табл. - Библиогр.:9 назв. - Рез.англ.</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Г22680</w:t>
            </w:r>
          </w:p>
        </w:tc>
        <w:tc>
          <w:tcPr>
            <w:tcW w:w="8494" w:type="dxa"/>
            <w:tcBorders/>
          </w:tcPr>
          <w:p>
            <w:pPr>
              <w:pStyle w:val="Normal"/>
              <w:spacing w:before="0" w:after="240"/>
              <w:rPr/>
            </w:pPr>
            <w:r>
              <w:rPr>
                <w:b/>
                <w:bCs/>
                <w:color w:val="000000"/>
              </w:rPr>
              <w:t>Дмитриев Д.А.</w:t>
            </w:r>
            <w:r>
              <w:rPr>
                <w:color w:val="000000"/>
              </w:rPr>
              <w:br/>
              <w:t>   Особенности прогнозирования, поисков и освоения неметаллических полезных ископаемых в новых экономических условиях: (на прим.ЦЧР) / Д. А. Дмитриев, А. Г. Чигарев</w:t>
              <w:br/>
              <w:t>// Месторождения природного и техногенного сырья: геология, геохимия, геохим.и геофиз.методы поисков, экол.геология. - Воронеж, 2008. - С.79.</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Г22597</w:t>
            </w:r>
          </w:p>
        </w:tc>
        <w:tc>
          <w:tcPr>
            <w:tcW w:w="8494" w:type="dxa"/>
            <w:tcBorders/>
          </w:tcPr>
          <w:p>
            <w:pPr>
              <w:pStyle w:val="Normal"/>
              <w:rPr/>
            </w:pPr>
            <w:r>
              <w:rPr>
                <w:b/>
                <w:bCs/>
                <w:color w:val="000000"/>
              </w:rPr>
              <w:t>Ефремова А.Ф.</w:t>
            </w:r>
            <w:r>
              <w:rPr>
                <w:color w:val="000000"/>
              </w:rPr>
              <w:br/>
              <w:t>   Геолого-генетические особенности образования топазов жилы "Немецкая" (Липовское пегматитовое поле) / А. Ф. Ефремова</w:t>
              <w:br/>
              <w:t>// Уральская минералогическая школа-2007 "Под знаком марганца и железа". - Екатеринбург, 2007. - С.182-184. - Библиогр.: 3 назв.</w:t>
            </w:r>
          </w:p>
          <w:p>
            <w:pPr>
              <w:pStyle w:val="Normal"/>
              <w:jc w:val="both"/>
              <w:rPr/>
            </w:pPr>
            <w:r>
              <w:rPr>
                <w:color w:val="000000"/>
              </w:rPr>
              <w:br/>
              <w:t xml:space="preserve">Пегматитовая жила "Немецкая" расположена в пределах Мурзинско-Адуйской самоцветной полосы (Липовское пегматитовое поле) и обнажается в юго-западном борту северо-западной части Липовского карьера. Тело имеет кулисообразную форму и состоит как минимум из трех кулис, которые несколько отличаются своими элементами залегания. Самая верхняя кулиса, мощностью до 30 см, отвечает по составу хрусталеносному пегматиту. В этой зоне встречаются полупрозрачные кристаллы голубоватого берилла и единичные мелкие (до 1 см) кристаллы голубого топаза. Шерл образует крупные кристаллы, направленные головками к осевой части жилы. Размер кристаллов шерла достигает 10 см при толщине около 2 см. В этой зоне кристаллы берилла достигают 5-7 см при толщине 1,5 см. Процессы пегматитообразования Липовского (центрального) поля Адуйско-Мурзинской самоцветной полосы были как минимум двухстадийные. Подобный факт не отмечается ни в северной части Мурзинских фрагментов, ни в Адуйской - южной. Редкометалльные пегматиты, в целом нехарактерные для Адуйско-Мурзинской самоцветной полосы (Липовский фрагмент - исключение), связаны с наиболее поздним Соколовским массивом гранитов. </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Г22597</w:t>
            </w:r>
          </w:p>
        </w:tc>
        <w:tc>
          <w:tcPr>
            <w:tcW w:w="8494" w:type="dxa"/>
            <w:tcBorders/>
          </w:tcPr>
          <w:p>
            <w:pPr>
              <w:pStyle w:val="Normal"/>
              <w:rPr/>
            </w:pPr>
            <w:r>
              <w:rPr>
                <w:b/>
                <w:bCs/>
                <w:color w:val="000000"/>
              </w:rPr>
              <w:t>Желебогло О.В.</w:t>
            </w:r>
            <w:r>
              <w:rPr>
                <w:color w:val="000000"/>
              </w:rPr>
              <w:br/>
              <w:t>   Строение и состав Силоваяхинского проявления поделочного родонита / О. В. Желебогло, Е. В. Старикова</w:t>
              <w:br/>
              <w:t>// Уральская минералогическая школа-2007 "Под знаком марганца и железа". - Екатеринбург, 2007. - С.185-189: ил.,табл. - Библиогр.: 1 назв.</w:t>
            </w:r>
          </w:p>
          <w:p>
            <w:pPr>
              <w:pStyle w:val="Normal"/>
              <w:jc w:val="both"/>
              <w:rPr/>
            </w:pPr>
            <w:r>
              <w:rPr>
                <w:color w:val="000000"/>
              </w:rPr>
              <w:br/>
              <w:t>В ходе полевых работ 2006 г., проводимых ЗАО "Поляргео" на южном Пай-Хое открыто Силоваяхинское проявление родонита, расположенное в среднем течении р. Силовая. В геологическом строении Кара-Силовской площади выделяются две структурно-формационные зоны - Елецкая и Лемвинская, различающиеся по литологии отложений. В пределах развития Лемвинской СФЗ, сложенной батиальным комплексом осадков, работами предшественников выявлены уровни обогащения марганцем. Наиболее перспективным является разрез фаменских яшмоидов, карбонатов и карбонатных силицитов громашорской и сило-ваяхинской свит (D</w:t>
            </w:r>
            <w:r>
              <w:rPr>
                <w:color w:val="000000"/>
                <w:vertAlign w:val="subscript"/>
              </w:rPr>
              <w:t>3</w:t>
            </w:r>
            <w:r>
              <w:rPr>
                <w:color w:val="000000"/>
              </w:rPr>
              <w:t>gr - D</w:t>
            </w:r>
            <w:r>
              <w:rPr>
                <w:color w:val="000000"/>
                <w:vertAlign w:val="subscript"/>
              </w:rPr>
              <w:t>3</w:t>
            </w:r>
            <w:r>
              <w:rPr>
                <w:color w:val="000000"/>
              </w:rPr>
              <w:t xml:space="preserve">-C{sl). По условиям локализации выделяются два типа марганцевых руд - сингенетические, образующие согласные с вмещающими породами пластовые тела, и эпигенетические, встречающиеся в виде оксидной минерализации, развивающейся по зонам трещиноватости. Сингенетическое марганцевое оруденение связано с маркирующим горизонтом яшмоидов, залегающим на границе отложений громашорской и силоваяхинской свит. Марганцевые руды Силоваяхинского проявления подразделяются на существенно родонитовые и родохрозитовые разновидности. </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Г22736</w:t>
            </w:r>
          </w:p>
        </w:tc>
        <w:tc>
          <w:tcPr>
            <w:tcW w:w="8494" w:type="dxa"/>
            <w:tcBorders/>
          </w:tcPr>
          <w:p>
            <w:pPr>
              <w:pStyle w:val="Normal"/>
              <w:spacing w:before="0" w:after="240"/>
              <w:rPr/>
            </w:pPr>
            <w:r>
              <w:rPr>
                <w:b/>
                <w:bCs/>
                <w:color w:val="000000"/>
              </w:rPr>
              <w:t>Жуков Н.А.</w:t>
            </w:r>
            <w:r>
              <w:rPr>
                <w:color w:val="000000"/>
              </w:rPr>
              <w:br/>
              <w:t>   Формирование структуры Слюдянского рудного узла Мамско-Чуйского слюдоносного района / Н. А. Жуков</w:t>
              <w:br/>
              <w:t>// Гранитные пегматиты: пробл.геол.теории и практики. - М., 2008  . - С. 119-126: ил. - Библиогр.: 10 назв.</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8843</w:t>
            </w:r>
          </w:p>
        </w:tc>
        <w:tc>
          <w:tcPr>
            <w:tcW w:w="8494" w:type="dxa"/>
            <w:tcBorders/>
          </w:tcPr>
          <w:p>
            <w:pPr>
              <w:pStyle w:val="Normal"/>
              <w:spacing w:before="0" w:after="240"/>
              <w:rPr/>
            </w:pPr>
            <w:r>
              <w:rPr>
                <w:b/>
                <w:bCs/>
                <w:color w:val="000000"/>
              </w:rPr>
              <w:t>Загайнов В.Г.</w:t>
            </w:r>
            <w:r>
              <w:rPr>
                <w:color w:val="000000"/>
              </w:rPr>
              <w:br/>
              <w:t>   Флотационное обогащение калиевых слюд / В. Г. Загайнов, Ю. П. Еремин, А. В. Загайнов</w:t>
              <w:br/>
              <w:t>// Комплекс.использ.минер.сырья. - 2007. - № 4.-С.17-23: ил.,табл. - Библиогр.: 9 назв.</w:t>
            </w:r>
          </w:p>
          <w:p>
            <w:pPr>
              <w:pStyle w:val="Normal"/>
              <w:jc w:val="both"/>
              <w:rPr>
                <w:color w:val="000000"/>
              </w:rPr>
            </w:pPr>
            <w:r>
              <w:rPr>
                <w:color w:val="000000"/>
              </w:rPr>
              <w:t>Рассмотрены варианты коллективной и селективной флотации калиевых слюд, даны рекомендации по обогащению редкометалльных гранитных пегматитов Алтая. Включение в схему высокоинтенсивной магнитной сепарации биотита позволяет снизить безвозвратные потери мусковита на 25-30%. При совмещении операций по обогащению тантала и удалению биотита и других темноцветных минералов, не требуется отдельного узла по выводу слюд.</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2383</w:t>
            </w:r>
          </w:p>
        </w:tc>
        <w:tc>
          <w:tcPr>
            <w:tcW w:w="8494" w:type="dxa"/>
            <w:tcBorders/>
          </w:tcPr>
          <w:p>
            <w:pPr>
              <w:pStyle w:val="Normal"/>
              <w:spacing w:before="0" w:after="240"/>
              <w:rPr/>
            </w:pPr>
            <w:r>
              <w:rPr>
                <w:b/>
                <w:bCs/>
                <w:color w:val="000000"/>
              </w:rPr>
              <w:t>Загородных В.А.</w:t>
            </w:r>
            <w:r>
              <w:rPr>
                <w:color w:val="000000"/>
              </w:rPr>
              <w:br/>
              <w:t>   Рациональное освоение ресурсного потенциала минерально-сырьевой базы янтаря Калиниградского региона / В. А. Загородных, Т. А. Кунаева</w:t>
              <w:br/>
              <w:t>// Разведка и охрана недр. - 2009. - №2.-С.44-47:ил. - Библиогр.:4 назв. - Рез.англ.</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2383</w:t>
            </w:r>
          </w:p>
        </w:tc>
        <w:tc>
          <w:tcPr>
            <w:tcW w:w="8494" w:type="dxa"/>
            <w:tcBorders/>
          </w:tcPr>
          <w:p>
            <w:pPr>
              <w:pStyle w:val="Normal"/>
              <w:spacing w:before="0" w:after="240"/>
              <w:rPr/>
            </w:pPr>
            <w:r>
              <w:rPr>
                <w:b/>
                <w:bCs/>
                <w:color w:val="000000"/>
              </w:rPr>
              <w:t>Закирова Ф.А.</w:t>
            </w:r>
            <w:r>
              <w:rPr>
                <w:color w:val="000000"/>
              </w:rPr>
              <w:br/>
              <w:t>   Строение сульфатной толщи соляных куполов скрытопрорванного типа и перспективы поисков месторождений элювиальных боратов / Ф. А. Закирова</w:t>
              <w:br/>
              <w:t>// Разведка и охрана недр. - 2009. - №4.-С.38-44:ил. - Библиогр.:8 назв. - Рез.англ.</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2839</w:t>
            </w:r>
          </w:p>
        </w:tc>
        <w:tc>
          <w:tcPr>
            <w:tcW w:w="8494" w:type="dxa"/>
            <w:tcBorders/>
          </w:tcPr>
          <w:p>
            <w:pPr>
              <w:pStyle w:val="Normal"/>
              <w:rPr/>
            </w:pPr>
            <w:r>
              <w:rPr>
                <w:b/>
                <w:bCs/>
                <w:color w:val="000000"/>
              </w:rPr>
              <w:t>Зиатдинов А.М.</w:t>
            </w:r>
            <w:r>
              <w:rPr>
                <w:color w:val="000000"/>
              </w:rPr>
              <w:br/>
              <w:t>   Нанографены и нанографиты: синтез, строение и электронные свойства / А. М. Зиатдинов</w:t>
              <w:br/>
              <w:t>// Вестн.ДВО РАН. - 2006. - № 5.-С.57-64:ил. - Библиогр.:23 назв.</w:t>
            </w:r>
          </w:p>
          <w:p>
            <w:pPr>
              <w:pStyle w:val="Normal"/>
              <w:jc w:val="both"/>
              <w:rPr>
                <w:color w:val="000000"/>
              </w:rPr>
            </w:pPr>
            <w:r>
              <w:rPr>
                <w:color w:val="000000"/>
              </w:rPr>
              <w:br/>
              <w:t xml:space="preserve">Представлены наиболее важные результаты в области синтеза и исследований нанографенов, нанографитов, их систем и соединений, полученные за последние несколько лет. Обозначены перспективные направления их дальнейших исследований. Сделан вывод, что рассмотренные наноразмерные углеродные системы являются перспективными материалами элементной базы новой техники. </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7253</w:t>
            </w:r>
          </w:p>
        </w:tc>
        <w:tc>
          <w:tcPr>
            <w:tcW w:w="8494" w:type="dxa"/>
            <w:tcBorders/>
          </w:tcPr>
          <w:p>
            <w:pPr>
              <w:pStyle w:val="Normal"/>
              <w:spacing w:before="0" w:after="240"/>
              <w:rPr/>
            </w:pPr>
            <w:r>
              <w:rPr>
                <w:b/>
                <w:bCs/>
                <w:color w:val="000000"/>
              </w:rPr>
              <w:t>Зорина С.О.</w:t>
            </w:r>
            <w:r>
              <w:rPr>
                <w:color w:val="000000"/>
              </w:rPr>
              <w:br/>
              <w:t>   Цеолитоносность верхнемеловых-палеогеновых осадочных пород востока и юго-востока Русской плиты / С. О. Зорина, Н. И. Афанасьева, С. А. Волкова</w:t>
              <w:br/>
              <w:t>// Литология и полез.ископ. - 2008. - №6.-С.638-649:ил.,табл. - Библиогр.:с.648-649.</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9195</w:t>
            </w:r>
          </w:p>
        </w:tc>
        <w:tc>
          <w:tcPr>
            <w:tcW w:w="8494" w:type="dxa"/>
            <w:tcBorders/>
          </w:tcPr>
          <w:p>
            <w:pPr>
              <w:pStyle w:val="Normal"/>
              <w:spacing w:before="0" w:after="240"/>
              <w:rPr/>
            </w:pPr>
            <w:r>
              <w:rPr>
                <w:b/>
                <w:bCs/>
                <w:color w:val="000000"/>
              </w:rPr>
              <w:t>Зотова Т.К.</w:t>
            </w:r>
            <w:r>
              <w:rPr>
                <w:color w:val="000000"/>
              </w:rPr>
              <w:br/>
              <w:t>   Цветные камни в вулканитах Малого Хингана / Т. К. Зотова</w:t>
              <w:br/>
              <w:t>// Тихоокеан.геология. - 2006. - Т.25,№6.-С.77-83:ил. - Библиогр.:6 назв.</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6041</w:t>
            </w:r>
          </w:p>
        </w:tc>
        <w:tc>
          <w:tcPr>
            <w:tcW w:w="8494" w:type="dxa"/>
            <w:tcBorders/>
          </w:tcPr>
          <w:p>
            <w:pPr>
              <w:pStyle w:val="Normal"/>
              <w:spacing w:before="0" w:after="240"/>
              <w:rPr/>
            </w:pPr>
            <w:r>
              <w:rPr>
                <w:b/>
                <w:bCs/>
                <w:color w:val="000000"/>
              </w:rPr>
              <w:t>Иванова А.М.</w:t>
            </w:r>
            <w:r>
              <w:rPr>
                <w:color w:val="000000"/>
              </w:rPr>
              <w:br/>
              <w:t>   Глауконит, барит / А. М. Иванова, А. Н. Смирнов</w:t>
              <w:br/>
              <w:t>// Труды НИИГА-ВНИИОкеангеология. - СПб.,2008. - Т.214: Минерагения шельфовых областей Мира / А.М.Иванова, А.Н.Смирнов, ч.1: Минерагения шельфовых областей, гл.2: Прочие твердые полезные ископаемые, 2.7. - С.67-68.</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6041</w:t>
            </w:r>
          </w:p>
        </w:tc>
        <w:tc>
          <w:tcPr>
            <w:tcW w:w="8494" w:type="dxa"/>
            <w:tcBorders/>
          </w:tcPr>
          <w:p>
            <w:pPr>
              <w:pStyle w:val="Normal"/>
              <w:spacing w:before="0" w:after="240"/>
              <w:rPr/>
            </w:pPr>
            <w:r>
              <w:rPr>
                <w:b/>
                <w:bCs/>
                <w:color w:val="000000"/>
              </w:rPr>
              <w:t>Иванова А.М.</w:t>
            </w:r>
            <w:r>
              <w:rPr>
                <w:color w:val="000000"/>
              </w:rPr>
              <w:br/>
              <w:t>   Ископаемая мамонтовая кость / А. М. Иванова, А. Н. Смирнов</w:t>
              <w:br/>
              <w:t>// Труды НИИГА-ВНИИОкеангеология. - СПб.,2008. - Т.214: Минерагения шельфовых областей Мира / А.М.Иванова, А.Н.Смирнов, ч.1: Минерагения шельфовых областей, гл.1.2: Россыпи биогенных полезных ископаемых, 1.2.1. - С.24-30: ил.,табл.</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6041</w:t>
            </w:r>
          </w:p>
        </w:tc>
        <w:tc>
          <w:tcPr>
            <w:tcW w:w="8494" w:type="dxa"/>
            <w:tcBorders/>
          </w:tcPr>
          <w:p>
            <w:pPr>
              <w:pStyle w:val="Normal"/>
              <w:spacing w:before="0" w:after="240"/>
              <w:rPr/>
            </w:pPr>
            <w:r>
              <w:rPr>
                <w:b/>
                <w:bCs/>
                <w:color w:val="000000"/>
              </w:rPr>
              <w:t>Иванова А.М.</w:t>
            </w:r>
            <w:r>
              <w:rPr>
                <w:color w:val="000000"/>
              </w:rPr>
              <w:br/>
              <w:t>   Янтарь и янтаревидные ископаемые смолы / А. М. Иванова, А. Н. Смирнов</w:t>
              <w:br/>
              <w:t>// Труды НИИГА-ВНИИОкеангеология. - СПб.,2008. - Т.214: Минерагения шельфовых областей Мира / А.М.Иванова, А.Н.Смирнов, ч.1: Минерагения шельфовых областей, гл.1.2: Россыпи биогенных полезных ископаемых, 1.2.2. - С.30-39: ил.,табл.</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10013</w:t>
            </w:r>
          </w:p>
        </w:tc>
        <w:tc>
          <w:tcPr>
            <w:tcW w:w="8494" w:type="dxa"/>
            <w:tcBorders/>
          </w:tcPr>
          <w:p>
            <w:pPr>
              <w:pStyle w:val="Normal"/>
              <w:spacing w:before="0" w:after="240"/>
              <w:rPr/>
            </w:pPr>
            <w:r>
              <w:rPr>
                <w:b/>
                <w:bCs/>
                <w:color w:val="000000"/>
              </w:rPr>
              <w:t>Ивановская А.В.</w:t>
            </w:r>
            <w:r>
              <w:rPr>
                <w:color w:val="000000"/>
              </w:rPr>
              <w:br/>
              <w:t>   Фосфориты стрельногорской свиты среднего рифея Туруханского поднятия,Восточная Сибирь / А. В. Ивановская, Ю. Н. Заниин</w:t>
              <w:br/>
              <w:t>// Литосфера. - 2008. - №1.-С.90-99:ил.,табл. - Библиогр.:с.98-99. - Рез.англ.</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2866</w:t>
            </w:r>
          </w:p>
        </w:tc>
        <w:tc>
          <w:tcPr>
            <w:tcW w:w="8494" w:type="dxa"/>
            <w:tcBorders/>
          </w:tcPr>
          <w:p>
            <w:pPr>
              <w:pStyle w:val="Normal"/>
              <w:spacing w:before="0" w:after="240"/>
              <w:rPr/>
            </w:pPr>
            <w:r>
              <w:rPr>
                <w:color w:val="000000"/>
              </w:rPr>
              <w:t>   </w:t>
            </w:r>
            <w:r>
              <w:rPr>
                <w:b/>
                <w:bCs/>
                <w:color w:val="000000"/>
              </w:rPr>
              <w:t>Инновационные пути развития и освоения минерально-сырьевой базы нерудных полезных ископаемых Северного Кавказа</w:t>
            </w:r>
            <w:r>
              <w:rPr>
                <w:color w:val="000000"/>
              </w:rPr>
              <w:t xml:space="preserve"> / Е. В. Беляев, В. А. Антонов, В. П. Лузин и др.</w:t>
              <w:br/>
              <w:t>// Отеч.геология. - 2009. - №3.-С.8-14:ил. - Библиогр.:3 назв.</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9714</w:t>
            </w:r>
          </w:p>
        </w:tc>
        <w:tc>
          <w:tcPr>
            <w:tcW w:w="8494" w:type="dxa"/>
            <w:tcBorders/>
          </w:tcPr>
          <w:p>
            <w:pPr>
              <w:pStyle w:val="Normal"/>
              <w:rPr/>
            </w:pPr>
            <w:r>
              <w:rPr>
                <w:b/>
                <w:bCs/>
                <w:color w:val="000000"/>
              </w:rPr>
              <w:t>Калита В.А.</w:t>
            </w:r>
            <w:r>
              <w:rPr>
                <w:color w:val="000000"/>
              </w:rPr>
              <w:br/>
              <w:t>   Возможности производства и использования небурового барита в России / В. А. Калита</w:t>
              <w:br/>
              <w:t>// Минер.ресурсы России:Экономика и упр. - 2006. - №1.-С.14-15:ил.,портр. - Библиогр.:7 назв. - Текст парал.рус.,англ.</w:t>
            </w:r>
          </w:p>
          <w:p>
            <w:pPr>
              <w:pStyle w:val="Normal"/>
              <w:jc w:val="both"/>
              <w:rPr/>
            </w:pPr>
            <w:r>
              <w:rPr>
                <w:color w:val="000000"/>
              </w:rPr>
              <w:br/>
              <w:t>Мировое потребление небурового барита ежегодно растет примерно на 2%, его рынок характеризуется достаточной зрелостью и стабильностью. Цены в 4-5 раз выше, чем на буровой барит. В России всего три месторождения, на которых возможна организация производства высокосортных баритовых наполнителей - Хойлинское (Республика Коми, Толчеинское (Республика Хакасия) и Медведевское (Челябинская обл.). Меньшие запасы разведаны на Белореченском (Краснодарский край), Тирек-Сук (Красноярский край) и некоторых других месторождениях. В перспективе на Хойлинском месторождении предусматривается ежегодное производство 10 тыс. т микробарита с содержанием ВaSO</w:t>
            </w:r>
            <w:r>
              <w:rPr>
                <w:color w:val="000000"/>
                <w:vertAlign w:val="subscript"/>
              </w:rPr>
              <w:t>4</w:t>
            </w:r>
            <w:r>
              <w:rPr>
                <w:color w:val="000000"/>
              </w:rPr>
              <w:t xml:space="preserve"> более 96%.</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9714</w:t>
            </w:r>
          </w:p>
        </w:tc>
        <w:tc>
          <w:tcPr>
            <w:tcW w:w="8494" w:type="dxa"/>
            <w:tcBorders/>
          </w:tcPr>
          <w:p>
            <w:pPr>
              <w:pStyle w:val="Normal"/>
              <w:rPr/>
            </w:pPr>
            <w:r>
              <w:rPr>
                <w:b/>
                <w:bCs/>
                <w:color w:val="000000"/>
              </w:rPr>
              <w:t>Калита В.А.</w:t>
            </w:r>
            <w:r>
              <w:rPr>
                <w:color w:val="000000"/>
              </w:rPr>
              <w:br/>
              <w:t>   Перспективы использования забайкальского флюорита в оптической промышленности / В. А. Калита</w:t>
              <w:br/>
              <w:t>// Минер.ресурсы России:Экономика и упр. - 2006. - №1.-С.16-17:ил. - Библиогр.:3 назв. - Текст парал.рус.,англ.</w:t>
            </w:r>
          </w:p>
          <w:p>
            <w:pPr>
              <w:pStyle w:val="Normal"/>
              <w:jc w:val="both"/>
              <w:rPr/>
            </w:pPr>
            <w:r>
              <w:rPr>
                <w:color w:val="000000"/>
              </w:rPr>
              <w:br/>
              <w:t xml:space="preserve">В качестве сырья для оптической промышленности в мировой практике используется либо дорогостоящий искусственно синтезированный, либо природный оптический флюорит, запасы которого ограничены или уже, как в США, отработаны. Потребность России в этом сырье оценивается впервые тонны, но в перспективе может возрасти. Разработана и испытана технология производства флюоритовой крупки и выращивания из нее оптических кристаллов, значительно более дешевых, чем природный оптический или синетезированный по другой технологии. В качестве сырья были использованы флюоритовые руды Усуглинского, Улутуйского, Урулюнгуйского, Солонечного, Абагайтуйского, Брикачанского месторождений Забайкалья. Необходимо доработать технологию получения флюоритовой крупки, чтобы конечный продукт отвечал мировым стандартам. Современные мировые цены сырья для синтетического выращивания флюоритовых кристаллов около 200 дол/кг. </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2383</w:t>
            </w:r>
          </w:p>
        </w:tc>
        <w:tc>
          <w:tcPr>
            <w:tcW w:w="8494" w:type="dxa"/>
            <w:tcBorders/>
          </w:tcPr>
          <w:p>
            <w:pPr>
              <w:pStyle w:val="Normal"/>
              <w:spacing w:before="0" w:after="240"/>
              <w:rPr/>
            </w:pPr>
            <w:r>
              <w:rPr>
                <w:color w:val="000000"/>
              </w:rPr>
              <w:t>   </w:t>
            </w:r>
            <w:r>
              <w:rPr>
                <w:b/>
                <w:bCs/>
                <w:color w:val="000000"/>
              </w:rPr>
              <w:t>Каолиноносность мезозойской коры выветривания на Среднем Урале</w:t>
            </w:r>
            <w:r>
              <w:rPr>
                <w:color w:val="000000"/>
              </w:rPr>
              <w:t xml:space="preserve"> / Б. Ф. Горбачев, Т. А. Романова, Е. В. Елмашева, А. В. Демьянов</w:t>
              <w:br/>
              <w:t>// Разведка и охрана недр. - 2009. - №2.-С.37-44:ил.,табл. - Библиогр.:4 назв. - Рез.англ.</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2866</w:t>
            </w:r>
          </w:p>
        </w:tc>
        <w:tc>
          <w:tcPr>
            <w:tcW w:w="8494" w:type="dxa"/>
            <w:tcBorders/>
          </w:tcPr>
          <w:p>
            <w:pPr>
              <w:pStyle w:val="Normal"/>
              <w:rPr/>
            </w:pPr>
            <w:r>
              <w:rPr>
                <w:b/>
                <w:bCs/>
                <w:color w:val="000000"/>
              </w:rPr>
              <w:t>Коваленко И.В.</w:t>
            </w:r>
            <w:r>
              <w:rPr>
                <w:color w:val="000000"/>
              </w:rPr>
              <w:br/>
              <w:t>   Анализ минерально-сырьевой базы камнесамоцветного сырья России и пути ее развития / И. В. Коваленко, Т. Г. Костелова</w:t>
              <w:br/>
              <w:t>// Отеч.геология. - 2006. - №4.-С.47-51:ил.,табл. - Библиогр.:4 назв.</w:t>
            </w:r>
          </w:p>
          <w:p>
            <w:pPr>
              <w:pStyle w:val="Normal"/>
              <w:jc w:val="both"/>
              <w:rPr>
                <w:color w:val="000000"/>
              </w:rPr>
            </w:pPr>
            <w:r>
              <w:rPr>
                <w:color w:val="000000"/>
              </w:rPr>
              <w:br/>
              <w:t>К настоящему времени госбалансом РФ по 26 видам самоцветов учтено 105 месторождений. При этом на ювелирные камни приходится около 4% от общих запасов камнесамоцветного сырья, ювелирно-поделочные - 58%, поделочные - 38%. В составе минерально-сырьевой базы России отсутствуют месторождения александрита, бирюзы, топаза, хризопраза, шпинели и др. Степень использования камнецветного сырья весьма низка. Из общего числа балансовых месторождений в стадии добычи находятся 25%, подготавливаются к освоению 6%, числится в госрезерве 69%, в стадии разведки месторождений нет. Практически по всем видам цветных камней отсутствует прирост запасов. Существует дефицит высокосортного сырья, особенно - ювелирных камней. Несовершенство правовой базы недропользования делает возможным варварскую отработку месторождений, нелегальную добычу. Отмечается низкий уровень комплексного использования. Необходима переоценка минерально-сырьевой базы камнецветного сырья, геолого-экономическая ревизия, разработка рационального комплекса методов поисков, поиск нетрадиционных подходов к использованию цветного камня, более широкое применение технологий облагораживания несортового сырья, поворот к внутреннему рынку самоцветов.</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9972</w:t>
            </w:r>
          </w:p>
        </w:tc>
        <w:tc>
          <w:tcPr>
            <w:tcW w:w="8494" w:type="dxa"/>
            <w:tcBorders/>
          </w:tcPr>
          <w:p>
            <w:pPr>
              <w:pStyle w:val="Normal"/>
              <w:spacing w:before="0" w:after="240"/>
              <w:rPr/>
            </w:pPr>
            <w:r>
              <w:rPr>
                <w:color w:val="000000"/>
              </w:rPr>
              <w:t>   </w:t>
            </w:r>
            <w:r>
              <w:rPr>
                <w:b/>
                <w:bCs/>
                <w:color w:val="000000"/>
              </w:rPr>
              <w:t>Коксуский шунгит - новый минеральный сорбент для ликвидации последствий нефтяных загрязнений</w:t>
            </w:r>
            <w:r>
              <w:rPr>
                <w:color w:val="000000"/>
              </w:rPr>
              <w:t xml:space="preserve"> / В. М. Инюшин, А. А. Даниленко, В. А. Семыкин и др.</w:t>
              <w:br/>
              <w:t>// Обогащение руд. - 2006. - №2.-С.45-46.</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Г22619</w:t>
            </w:r>
          </w:p>
        </w:tc>
        <w:tc>
          <w:tcPr>
            <w:tcW w:w="8494" w:type="dxa"/>
            <w:tcBorders/>
          </w:tcPr>
          <w:p>
            <w:pPr>
              <w:pStyle w:val="Normal"/>
              <w:rPr/>
            </w:pPr>
            <w:r>
              <w:rPr>
                <w:color w:val="000000"/>
              </w:rPr>
              <w:t>   </w:t>
            </w:r>
            <w:r>
              <w:rPr>
                <w:b/>
                <w:bCs/>
                <w:color w:val="000000"/>
              </w:rPr>
              <w:t>Количественная и геолого-экономическая оценка ресурсов неметаллических полезных ископаемых</w:t>
            </w:r>
            <w:r>
              <w:rPr>
                <w:color w:val="000000"/>
              </w:rPr>
              <w:t xml:space="preserve">: </w:t>
            </w:r>
            <w:r>
              <w:rPr>
                <w:b/>
                <w:color w:val="000000"/>
              </w:rPr>
              <w:t>метод.пособие в 3 т. Т.3 : Нерудное металлургическое сырье</w:t>
            </w:r>
            <w:r>
              <w:rPr>
                <w:color w:val="000000"/>
              </w:rPr>
              <w:t xml:space="preserve"> / Е. М. Аксенов, А. И. Шевелев, В. А. Тимесков, А. А. Сабитов; [гл.ред.Е.М.Аксенов; отв.ред.А.И.Шевелев]; М-во природ.ресурсов РФ, Федер.агентство по недропольз., ФГУП "ЦНИИгеолнеруд". - Казань: Новое знание, 2007. - 93 с.: ил.,табл. - (Труды Центрального научно-исследовательского института геологии нерудных полезных ископаемых). - Библиогр.: с.91-92. - Авт.указаны на обороте тит.л. - ISBN 978-5-89347-463-3.</w:t>
            </w:r>
          </w:p>
          <w:p>
            <w:pPr>
              <w:pStyle w:val="Normal"/>
              <w:jc w:val="both"/>
              <w:rPr>
                <w:color w:val="000000"/>
              </w:rPr>
            </w:pPr>
            <w:r>
              <w:rPr>
                <w:color w:val="000000"/>
              </w:rPr>
              <w:br/>
              <w:t>В работе даются методические приемы по количественной и геолого-экономической оценке ресурсов магнезита, бентонита, графита на разных стадиях геологоразведочных работ. В основу методики положены геологические закономерности размещения полезных ископаемых в земной коре, их приуроченность к определенным структурно-вещественным комплексам. Выявлены основные прогнозные критерии и поисковые признаки, позволяющие выделять минерагенические таксоны различного уровня и оценивать в них прогнозные ресурсы. Предлагается порядок оформления и представления разрабатываемых материалов.</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Г22619</w:t>
            </w:r>
          </w:p>
        </w:tc>
        <w:tc>
          <w:tcPr>
            <w:tcW w:w="8494" w:type="dxa"/>
            <w:tcBorders/>
          </w:tcPr>
          <w:p>
            <w:pPr>
              <w:pStyle w:val="Normal"/>
              <w:rPr/>
            </w:pPr>
            <w:r>
              <w:rPr>
                <w:color w:val="000000"/>
              </w:rPr>
              <w:t>   </w:t>
            </w:r>
            <w:r>
              <w:rPr>
                <w:b/>
                <w:bCs/>
                <w:color w:val="000000"/>
              </w:rPr>
              <w:t>Количественная и геолого-экономическая оценка ресурсов неметаллических полезных ископаемых</w:t>
            </w:r>
            <w:r>
              <w:rPr>
                <w:color w:val="000000"/>
              </w:rPr>
              <w:t xml:space="preserve">: </w:t>
            </w:r>
            <w:r>
              <w:rPr>
                <w:b/>
                <w:color w:val="000000"/>
              </w:rPr>
              <w:t>метод.пособие в 3 т. Т.2 : Горнотехническое сырье</w:t>
            </w:r>
            <w:r>
              <w:rPr>
                <w:color w:val="000000"/>
              </w:rPr>
              <w:t xml:space="preserve"> / Е. М. Аксенов, Г. Г. Ахманов, Г. Н. Бирюлев и др.; [гл.ред.Е.М.Аксенов; отв.ред.Г.Г.Ахманов]; М-во природ.ресурсов РФ, Федер.агентство по недропольз., ФГУП "ЦНИИгеолнеруд". - Казань: Новое знание, 2007. - 259 с.: ил.,табл. - (Труды Центрального научно-исследовательского института геологии нерудных полезных ископаемых). - Библиогр.: с.254-258. - Авт.указаны на обороте тит.л. - ISBN 978-5-89347-462-6.</w:t>
            </w:r>
          </w:p>
          <w:p>
            <w:pPr>
              <w:pStyle w:val="Normal"/>
              <w:jc w:val="both"/>
              <w:rPr>
                <w:color w:val="000000"/>
              </w:rPr>
            </w:pPr>
            <w:r>
              <w:rPr>
                <w:color w:val="000000"/>
              </w:rPr>
              <w:br/>
              <w:t xml:space="preserve">Рассмотрены области применения асбестов, барита, каолина, кварцевых песков, талька, цеолитов; требования промышленности к качеству сырья; состояние и проблемы их минерально-сырьевой базы, генетические, формационные, геолого-промышленные классификации месторождений. Дается описание моделей разноранговых объектов - рудных районов - рудных полей - месторождений, участков, которые могут быть использованы как типовые при оценке новых объектов. Предложены критерии прогнозирования и методы изучения объектов. Показана информативность методов на различных стадиях геолого-разведочных работ, рекомендованы способы количественной и геолого-экономической оценок ресурсного потенциала, единые требования к представлению и оформлению их результатов. </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Г22619</w:t>
            </w:r>
          </w:p>
        </w:tc>
        <w:tc>
          <w:tcPr>
            <w:tcW w:w="8494" w:type="dxa"/>
            <w:tcBorders/>
          </w:tcPr>
          <w:p>
            <w:pPr>
              <w:pStyle w:val="Normal"/>
              <w:rPr/>
            </w:pPr>
            <w:r>
              <w:rPr>
                <w:color w:val="000000"/>
              </w:rPr>
              <w:t>   </w:t>
            </w:r>
            <w:r>
              <w:rPr>
                <w:b/>
                <w:bCs/>
                <w:color w:val="000000"/>
              </w:rPr>
              <w:t>Количественная и геолого-экономическая оценка ресурсов неметаллических полезных ископаемых</w:t>
            </w:r>
            <w:r>
              <w:rPr>
                <w:color w:val="000000"/>
              </w:rPr>
              <w:t xml:space="preserve">: </w:t>
            </w:r>
            <w:r>
              <w:rPr>
                <w:b/>
                <w:color w:val="000000"/>
              </w:rPr>
              <w:t xml:space="preserve">метод.пособие в 3 т. Т.1 : Агрохимическое сырье </w:t>
            </w:r>
            <w:r>
              <w:rPr>
                <w:color w:val="000000"/>
              </w:rPr>
              <w:t>/ Е. М. Аксенов, Ю. В. Баталин, А. К. Вишняков и др.; [гл.ред.Е.М.Аксенов; отв.ред.Ю.В.Баталин]; М-во природ.ресурсов РФ, Федер.агентство по недропольз., ФГУП "ЦНИИгеолнеруд". - Казань: Новое знание, 2007. - 207 с.: ил.,табл. - (Труды Центрального научно-исследовательского института геологии нерудных полезных ископаемых). - Библиогр.: с.203-206. - Авт.указаны на обороте тит.л. - ISBN 978-5-89347-461-9.</w:t>
            </w:r>
          </w:p>
          <w:p>
            <w:pPr>
              <w:pStyle w:val="Normal"/>
              <w:jc w:val="both"/>
              <w:rPr>
                <w:color w:val="000000"/>
              </w:rPr>
            </w:pPr>
            <w:r>
              <w:rPr>
                <w:color w:val="000000"/>
              </w:rPr>
              <w:br/>
              <w:t>Рассмотрены области применения агрохимического сырья (АХС), требования промышленности к его качеству; показана общая конъюнктура рынка АХС, освещено достояние минерально-сырьевой базы апатитов, фосфоритов и калийных солей. Раскрыты формационно-генетические и геолого-промышленные классификационные черты месторождений АХС, определены модели обстановок их размещения, установлены критерии прогноза и поисков промышленно-перспективных объектов. Разработана методика прогноза, поисков и оценки месторождений АХС. Показаны способы количественной оценки прогнозного потенциала по стадиям геологоразведочных работ. Намечена система последовательного приведения работ с использованием главных и дополнительных методов по различным геолого-промышленным типам месторождений АХС. Рассмотрены принципы и методы геолого-экономической оценки ресурсного потенциала АХС.</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Г22733</w:t>
            </w:r>
          </w:p>
        </w:tc>
        <w:tc>
          <w:tcPr>
            <w:tcW w:w="8494" w:type="dxa"/>
            <w:tcBorders/>
          </w:tcPr>
          <w:p>
            <w:pPr>
              <w:pStyle w:val="Normal"/>
              <w:spacing w:before="0" w:after="240"/>
              <w:rPr/>
            </w:pPr>
            <w:r>
              <w:rPr>
                <w:b/>
                <w:bCs/>
                <w:color w:val="000000"/>
              </w:rPr>
              <w:t>Коломиец В.Л.</w:t>
            </w:r>
            <w:r>
              <w:rPr>
                <w:color w:val="000000"/>
              </w:rPr>
              <w:br/>
              <w:t>   Террасовый комплекс межгорных впадин - основной источник запасов строительных песков Прибайкалья / В. Л. Коломиец</w:t>
              <w:br/>
              <w:t>// Геология и минеральные ресурсы Европейского Северо-Востока России. - Сыктывкар, 2009. - Т.3. - С.281-283.</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Б75391</w:t>
            </w:r>
          </w:p>
        </w:tc>
        <w:tc>
          <w:tcPr>
            <w:tcW w:w="8494" w:type="dxa"/>
            <w:tcBorders/>
          </w:tcPr>
          <w:p>
            <w:pPr>
              <w:pStyle w:val="Normal"/>
              <w:spacing w:before="0" w:after="240"/>
              <w:rPr/>
            </w:pPr>
            <w:r>
              <w:rPr>
                <w:b/>
                <w:bCs/>
                <w:color w:val="000000"/>
              </w:rPr>
              <w:t>Комов И.Л.</w:t>
            </w:r>
            <w:r>
              <w:rPr>
                <w:color w:val="000000"/>
              </w:rPr>
              <w:br/>
              <w:t>   Неметаллические полезные ископаемые: (ресурсы, оценка, комплекс.использ.) / И. Л. Комов, Е. А. Кулиш; Ин-т геохимии окружающей среды НАН и МЧС Украины. - Киев: [б.и.], 2007. - 501 с.: ил.,табл. - Библиогр.: с.493-499(142 назв.). - Авт.на обл.не указаны. - ISBN 966-00-0867-7.</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4830H</w:t>
            </w:r>
          </w:p>
        </w:tc>
        <w:tc>
          <w:tcPr>
            <w:tcW w:w="8494" w:type="dxa"/>
            <w:tcBorders/>
          </w:tcPr>
          <w:p>
            <w:pPr>
              <w:pStyle w:val="Normal"/>
              <w:spacing w:before="0" w:after="240"/>
              <w:rPr/>
            </w:pPr>
            <w:r>
              <w:rPr>
                <w:b/>
                <w:bCs/>
                <w:color w:val="000000"/>
              </w:rPr>
              <w:t>Кононов О.В.</w:t>
            </w:r>
            <w:r>
              <w:rPr>
                <w:color w:val="000000"/>
              </w:rPr>
              <w:br/>
              <w:t>   Неметаллические полезные ископаемые в XXI веке / О. В. Кононов</w:t>
              <w:br/>
              <w:t>// Вестн.Моск.ун-та.Сер.Геология. - 2009. - №1.-С.67-68. - Рец.на кн.:Неметаллические полезные ископаемые/Н.И.Еремин.-М.:Изд-во Моск.ун-та,2007.</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Г22738</w:t>
            </w:r>
          </w:p>
        </w:tc>
        <w:tc>
          <w:tcPr>
            <w:tcW w:w="8494" w:type="dxa"/>
            <w:tcBorders/>
          </w:tcPr>
          <w:p>
            <w:pPr>
              <w:pStyle w:val="Normal"/>
              <w:spacing w:before="0" w:after="240"/>
              <w:rPr/>
            </w:pPr>
            <w:r>
              <w:rPr>
                <w:b/>
                <w:bCs/>
                <w:color w:val="000000"/>
              </w:rPr>
              <w:t>Коплус А.В.</w:t>
            </w:r>
            <w:r>
              <w:rPr>
                <w:color w:val="000000"/>
              </w:rPr>
              <w:br/>
              <w:t>   О ресурсном потенциале плавиковошпатового сырья для металлургии / А. В. Коплус, Н. Б. Мишина</w:t>
              <w:br/>
              <w:t>// Труды Международной конференции "Минерально-сырьевая база черных, легирующих и цветных металлов России и стран СНГ: проблемы и пути развития". - М., 2008  . - С. 240-241.</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26</w:t>
            </w:r>
          </w:p>
        </w:tc>
        <w:tc>
          <w:tcPr>
            <w:tcW w:w="8494" w:type="dxa"/>
            <w:tcBorders/>
          </w:tcPr>
          <w:p>
            <w:pPr>
              <w:pStyle w:val="Normal"/>
              <w:spacing w:before="0" w:after="240"/>
              <w:rPr/>
            </w:pPr>
            <w:r>
              <w:rPr>
                <w:b/>
                <w:bCs/>
                <w:color w:val="000000"/>
              </w:rPr>
              <w:t>Косов В.И.</w:t>
            </w:r>
            <w:r>
              <w:rPr>
                <w:color w:val="000000"/>
              </w:rPr>
              <w:br/>
              <w:t>   Сапропель - уникальное полезное ископаемое / В. И. Косов</w:t>
              <w:br/>
              <w:t>// Горн.журн. - 2009. - №6.-С.31-33:ил.,портр. - Рез.англ.</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2383</w:t>
            </w:r>
          </w:p>
        </w:tc>
        <w:tc>
          <w:tcPr>
            <w:tcW w:w="8494" w:type="dxa"/>
            <w:tcBorders/>
          </w:tcPr>
          <w:p>
            <w:pPr>
              <w:pStyle w:val="Normal"/>
              <w:spacing w:before="0" w:after="240"/>
              <w:rPr/>
            </w:pPr>
            <w:r>
              <w:rPr>
                <w:b/>
                <w:bCs/>
                <w:color w:val="000000"/>
              </w:rPr>
              <w:t>Кукуй А.Л.</w:t>
            </w:r>
            <w:r>
              <w:rPr>
                <w:color w:val="000000"/>
              </w:rPr>
              <w:br/>
              <w:t>   Морфология кристаллов,состав и свойства исландского шпата Сибирской платформы / А. Л. Кукуй, К. К. Атабаев, О. П. Матвеева</w:t>
              <w:br/>
              <w:t>// Разведка и охрана недр. - 2009. - №3.-С.32-38:табл. - Библиогр.:10 назв. - Рез.англ.</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Г17911</w:t>
            </w:r>
          </w:p>
        </w:tc>
        <w:tc>
          <w:tcPr>
            <w:tcW w:w="8494" w:type="dxa"/>
            <w:tcBorders/>
          </w:tcPr>
          <w:p>
            <w:pPr>
              <w:pStyle w:val="Normal"/>
              <w:spacing w:before="0" w:after="240"/>
              <w:rPr/>
            </w:pPr>
            <w:r>
              <w:rPr>
                <w:b/>
                <w:bCs/>
                <w:color w:val="000000"/>
              </w:rPr>
              <w:t>Курганьков П.П.</w:t>
            </w:r>
            <w:r>
              <w:rPr>
                <w:color w:val="000000"/>
              </w:rPr>
              <w:br/>
              <w:t>   Горячегорская группа проявлений декоративно-облицовочного сырья: (малиньиты, ювиты, уртиты, берешиты) / П. П. Курганьков</w:t>
              <w:br/>
              <w:t>// Геология и полезные ископаемые Красноярского края. - Красноярск,2008. - Вып.9. - С.163-172: ил., табл. - Библиогр.: с.172.</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Г22687</w:t>
            </w:r>
          </w:p>
        </w:tc>
        <w:tc>
          <w:tcPr>
            <w:tcW w:w="8494" w:type="dxa"/>
            <w:tcBorders/>
          </w:tcPr>
          <w:p>
            <w:pPr>
              <w:pStyle w:val="Normal"/>
              <w:spacing w:before="0" w:after="240"/>
              <w:rPr/>
            </w:pPr>
            <w:r>
              <w:rPr>
                <w:b/>
                <w:bCs/>
                <w:color w:val="000000"/>
              </w:rPr>
              <w:t>Лебедь Н.И.</w:t>
            </w:r>
            <w:r>
              <w:rPr>
                <w:color w:val="000000"/>
              </w:rPr>
              <w:br/>
              <w:t>   Актуальные проблемы геологии янтаря Украины и Беларуси в начале 21 века / Н. И. Лебедь, В. М. Мацуй</w:t>
              <w:br/>
              <w:t>// Акутальные проблемы геологии Беларуси и смежных территорий. - Минск, 2008. - С.163-166. - Библиогр.: 6 назв.</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1640</w:t>
            </w:r>
          </w:p>
        </w:tc>
        <w:tc>
          <w:tcPr>
            <w:tcW w:w="8494" w:type="dxa"/>
            <w:tcBorders/>
          </w:tcPr>
          <w:p>
            <w:pPr>
              <w:pStyle w:val="Normal"/>
              <w:spacing w:before="0" w:after="240"/>
              <w:rPr/>
            </w:pPr>
            <w:r>
              <w:rPr>
                <w:b/>
                <w:bCs/>
                <w:color w:val="000000"/>
              </w:rPr>
              <w:t>Литвинова Т.В.</w:t>
            </w:r>
            <w:r>
              <w:rPr>
                <w:color w:val="000000"/>
              </w:rPr>
              <w:br/>
              <w:t>   Происхождение пластовых фосфоритов и геохимико-минералогические особенности их накопления / Т. В. Литвинова, А. А. Аббясов</w:t>
              <w:br/>
              <w:t>// Докл.Акад.наук/РАН. - 2009. - Т.428,№1.-С.93-95:ил. - Библиогр.:14 назв.</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Г22408</w:t>
            </w:r>
          </w:p>
        </w:tc>
        <w:tc>
          <w:tcPr>
            <w:tcW w:w="8494" w:type="dxa"/>
            <w:tcBorders/>
          </w:tcPr>
          <w:p>
            <w:pPr>
              <w:pStyle w:val="Normal"/>
              <w:rPr/>
            </w:pPr>
            <w:r>
              <w:rPr>
                <w:b/>
                <w:bCs/>
                <w:color w:val="000000"/>
              </w:rPr>
              <w:t>Лузин В.П.</w:t>
            </w:r>
            <w:r>
              <w:rPr>
                <w:color w:val="000000"/>
              </w:rPr>
              <w:br/>
              <w:t>   Товарная классификация самоцветов / В. П. Лузин</w:t>
              <w:br/>
              <w:t>// Минералогия во всем пространстве сего слова. - Апатиты,2006. - С.182-183:табл. - Библиогр.:7 назв.</w:t>
            </w:r>
          </w:p>
          <w:p>
            <w:pPr>
              <w:pStyle w:val="Normal"/>
              <w:jc w:val="both"/>
              <w:rPr>
                <w:color w:val="000000"/>
              </w:rPr>
            </w:pPr>
            <w:r>
              <w:rPr>
                <w:color w:val="000000"/>
              </w:rPr>
              <w:br/>
              <w:t xml:space="preserve">Цель классификации - определить важнейшие потребительские свойства, эффективность и дать рекомендации по применению камней-самоцветов в изделиях. Вызывает большое сомнение целесообразность применения поделочных камней для облицовки зданий, внутренних помещений и сооружений. Для облицовки из перечня самоцветов можно было бы оставить только змеевик, офиокальцит, мраморный оникс, лиственит ввиду их невысокой твердости, допускающей сравнительно легкую обработку, больших запасов месторождений и относительно небольшой цены. В предлагаемой классификации реализуется множество свойств и эффективность использования для изготовления изделий. Её схема выглядит так: класс - свойства - эффект. Все самоцветы разделяются на 4 класса - высший, первый, второй, третий. Основными свойствами являются физические, эстетические и эмоциональные. Эффект предлагается рассматривать как экономический и эффект значимости камня-самоцвета и изделия с ним. В зависимости от сочетания этих двух критериев - свойства и эффект - даны рекомендации по применению камней-самоцветов. Товарная классификация представлена в виде таблицы. </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26</w:t>
            </w:r>
          </w:p>
        </w:tc>
        <w:tc>
          <w:tcPr>
            <w:tcW w:w="8494" w:type="dxa"/>
            <w:tcBorders/>
          </w:tcPr>
          <w:p>
            <w:pPr>
              <w:pStyle w:val="Normal"/>
              <w:spacing w:before="0" w:after="240"/>
              <w:rPr/>
            </w:pPr>
            <w:r>
              <w:rPr>
                <w:b/>
                <w:bCs/>
                <w:color w:val="000000"/>
              </w:rPr>
              <w:t>Лукашева Т.Т.</w:t>
            </w:r>
            <w:r>
              <w:rPr>
                <w:color w:val="000000"/>
              </w:rPr>
              <w:br/>
              <w:t>   Технология и оборудование для классификации и обгащения строительных песков / Т. Т. Лукашева</w:t>
              <w:br/>
              <w:t>// Горн. журн. - 2009. - №6.-С.76-77:портр. - Рез.англ.</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26</w:t>
            </w:r>
          </w:p>
        </w:tc>
        <w:tc>
          <w:tcPr>
            <w:tcW w:w="8494" w:type="dxa"/>
            <w:tcBorders/>
          </w:tcPr>
          <w:p>
            <w:pPr>
              <w:pStyle w:val="Normal"/>
              <w:spacing w:before="0" w:after="240"/>
              <w:rPr/>
            </w:pPr>
            <w:r>
              <w:rPr>
                <w:b/>
                <w:bCs/>
                <w:color w:val="000000"/>
              </w:rPr>
              <w:t>Лукашева Т.Т.</w:t>
            </w:r>
            <w:r>
              <w:rPr>
                <w:color w:val="000000"/>
              </w:rPr>
              <w:br/>
              <w:t>   Технология и оборудование для классификации и обгащения строительных песков / Т. Т. Лукашева</w:t>
              <w:br/>
              <w:t>// Горн. журн. - 2009. - №6.-С.76-77:портр. - Рез.англ.</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10074</w:t>
            </w:r>
          </w:p>
        </w:tc>
        <w:tc>
          <w:tcPr>
            <w:tcW w:w="8494" w:type="dxa"/>
            <w:tcBorders/>
          </w:tcPr>
          <w:p>
            <w:pPr>
              <w:pStyle w:val="Normal"/>
              <w:spacing w:before="0" w:after="240"/>
              <w:rPr/>
            </w:pPr>
            <w:r>
              <w:rPr>
                <w:b/>
                <w:bCs/>
                <w:color w:val="000000"/>
              </w:rPr>
              <w:t>Мелконян Р.Г.</w:t>
            </w:r>
            <w:r>
              <w:rPr>
                <w:color w:val="000000"/>
              </w:rPr>
              <w:br/>
              <w:t>   Перспективы получения некоторых силикатных материалов на основе диатомитов месторождений Мурманской области и Республики Карелия / Р. Г. Мелконян, А. Н. Ефремов, С. В. Дручек</w:t>
              <w:br/>
              <w:t>// Недропользование. - 2007. - №5.-С.64-67:ил.,табл.,портр. - Библиогр.:3 назв.</w:t>
            </w:r>
          </w:p>
          <w:p>
            <w:pPr>
              <w:pStyle w:val="Normal"/>
              <w:shd w:fill="FFFFFF" w:val="clear"/>
              <w:ind w:right="-2" w:hanging="0"/>
              <w:jc w:val="both"/>
              <w:rPr>
                <w:color w:val="000000"/>
              </w:rPr>
            </w:pPr>
            <w:r>
              <w:rPr>
                <w:color w:val="000000"/>
                <w:spacing w:val="-1"/>
              </w:rPr>
              <w:t xml:space="preserve">Современное состояние минерально-сырьевой базы стекольного </w:t>
            </w:r>
            <w:r>
              <w:rPr>
                <w:color w:val="000000"/>
              </w:rPr>
              <w:t xml:space="preserve">производства и промышленности строительных материалов по </w:t>
            </w:r>
            <w:r>
              <w:rPr>
                <w:color w:val="000000"/>
                <w:spacing w:val="-1"/>
              </w:rPr>
              <w:t>некоторым параметрам не удовлетворяет потребности профиль</w:t>
              <w:softHyphen/>
            </w:r>
            <w:r>
              <w:rPr>
                <w:color w:val="000000"/>
              </w:rPr>
              <w:t>ных предприятий, что оказывает существенное отрицательное влияние на экономические показатели их работы и качество вы</w:t>
              <w:softHyphen/>
              <w:t>пускаемой продукции. В связи с этим проанализирована сложившаяся  ситуация и оценены пер</w:t>
              <w:softHyphen/>
              <w:t>спективы вовлечения в хозяйственный оборот кремнеземсодер</w:t>
            </w:r>
            <w:r>
              <w:rPr>
                <w:color w:val="000000"/>
                <w:spacing w:val="-1"/>
              </w:rPr>
              <w:t>жащих аморфных горных пород Мурманской области и Республи</w:t>
              <w:softHyphen/>
            </w:r>
            <w:r>
              <w:rPr>
                <w:color w:val="000000"/>
              </w:rPr>
              <w:t>ки Карелия как нового и весьма ценного сырья для стройиндустр</w:t>
            </w:r>
            <w:r>
              <w:rPr>
                <w:color w:val="000000"/>
                <w:spacing w:val="1"/>
              </w:rPr>
              <w:t>ии, в первую очередь, стекольного производства. Комплексная безотходная  переработка диатомитов дает возможность получить 25 наименований ценной для народного хозяйства различной продукции.</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10074</w:t>
            </w:r>
          </w:p>
        </w:tc>
        <w:tc>
          <w:tcPr>
            <w:tcW w:w="8494" w:type="dxa"/>
            <w:tcBorders/>
          </w:tcPr>
          <w:p>
            <w:pPr>
              <w:pStyle w:val="Normal"/>
              <w:spacing w:before="0" w:after="240"/>
              <w:rPr/>
            </w:pPr>
            <w:r>
              <w:rPr>
                <w:b/>
                <w:bCs/>
                <w:color w:val="000000"/>
              </w:rPr>
              <w:t>Мелконян Р.Г.</w:t>
            </w:r>
            <w:r>
              <w:rPr>
                <w:color w:val="000000"/>
              </w:rPr>
              <w:br/>
              <w:t>   Сырьевая база стекольной промышленности России:пробл.и решения / Р. Г. Мелконян, А. Н. Ефремов, П. М. Кандауров</w:t>
              <w:br/>
              <w:t>// Недропользование-XXI век. - 2008. - №5.-С.61-69:ил.,табл.,портр. - Библиогр.:4 назв. - Рез.англ.</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2866</w:t>
            </w:r>
          </w:p>
        </w:tc>
        <w:tc>
          <w:tcPr>
            <w:tcW w:w="8494" w:type="dxa"/>
            <w:tcBorders/>
          </w:tcPr>
          <w:p>
            <w:pPr>
              <w:pStyle w:val="Normal"/>
              <w:spacing w:before="0" w:after="240"/>
              <w:rPr/>
            </w:pPr>
            <w:r>
              <w:rPr>
                <w:color w:val="000000"/>
              </w:rPr>
              <w:t>   </w:t>
            </w:r>
            <w:r>
              <w:rPr>
                <w:b/>
                <w:bCs/>
                <w:color w:val="000000"/>
              </w:rPr>
              <w:t>Минерально-сырьевая база графита,пути расширения и освоения:(на прим.месторождения Союзное)</w:t>
            </w:r>
            <w:r>
              <w:rPr>
                <w:color w:val="000000"/>
              </w:rPr>
              <w:t xml:space="preserve"> / В. А. Тимесков, О. Б. Кузнецов, В. Г. Кузнецова и др.</w:t>
              <w:br/>
              <w:t>// Отеч.геология. - 2009. - №1.-С.62-68:ил.,табл. - Библиогр.:14 назв.</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Б75403</w:t>
            </w:r>
          </w:p>
        </w:tc>
        <w:tc>
          <w:tcPr>
            <w:tcW w:w="8494" w:type="dxa"/>
            <w:tcBorders/>
          </w:tcPr>
          <w:p>
            <w:pPr>
              <w:pStyle w:val="Normal"/>
              <w:spacing w:before="0" w:after="240"/>
              <w:rPr/>
            </w:pPr>
            <w:r>
              <w:rPr>
                <w:b/>
                <w:bCs/>
                <w:color w:val="000000"/>
              </w:rPr>
              <w:t>Озол А.А.</w:t>
            </w:r>
            <w:r>
              <w:rPr>
                <w:color w:val="000000"/>
              </w:rPr>
              <w:br/>
              <w:t>   Залежи фосфоритов в корах выветривания карбонатных пород как перспективный источник фосфатного сырья / А. А. Озол</w:t>
              <w:br/>
              <w:t>// Типы седиментогенеза и литогенеза и их эволюция в истории Земли. - Екатеринбург, 2008. - Т.2. - С.122-125. - Библиогр.: 2 назв.</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6880</w:t>
            </w:r>
          </w:p>
        </w:tc>
        <w:tc>
          <w:tcPr>
            <w:tcW w:w="8494" w:type="dxa"/>
            <w:tcBorders/>
          </w:tcPr>
          <w:p>
            <w:pPr>
              <w:pStyle w:val="Normal"/>
              <w:spacing w:before="0" w:after="240"/>
              <w:rPr/>
            </w:pPr>
            <w:r>
              <w:rPr>
                <w:b/>
                <w:bCs/>
                <w:color w:val="000000"/>
              </w:rPr>
              <w:t>Оловянишников В.Г.</w:t>
            </w:r>
            <w:r>
              <w:rPr>
                <w:color w:val="000000"/>
              </w:rPr>
              <w:br/>
              <w:t>   Каменная соль Республики Коми / В. Г. Оловянишников, Е. П. Калинин</w:t>
              <w:br/>
              <w:t>// Тр.Ин-та геологии/РАН,Урал.отд-ние,Коми науч.центр. - 2008. - Вып.123.-С.112-125:ил. - Библиогр.:17 назв.</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В54271</w:t>
            </w:r>
          </w:p>
        </w:tc>
        <w:tc>
          <w:tcPr>
            <w:tcW w:w="8494" w:type="dxa"/>
            <w:tcBorders/>
          </w:tcPr>
          <w:p>
            <w:pPr>
              <w:pStyle w:val="Normal"/>
              <w:spacing w:before="0" w:after="240"/>
              <w:rPr/>
            </w:pPr>
            <w:r>
              <w:rPr>
                <w:b/>
                <w:bCs/>
                <w:color w:val="000000"/>
              </w:rPr>
              <w:t>Орехова А.В.</w:t>
            </w:r>
            <w:r>
              <w:rPr>
                <w:color w:val="000000"/>
              </w:rPr>
              <w:br/>
              <w:t>   Глинское месторождение пестроцветных яшм (Средний Урал) / А. В. Орехова</w:t>
              <w:br/>
              <w:t>// Металлогения древних и современных океанов-2009. Модели рудообразования и оценка месторождений. - Миасс, 2009. - С. 295-296: ил. - Библиогр.: с. 296.</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Г22680</w:t>
            </w:r>
          </w:p>
        </w:tc>
        <w:tc>
          <w:tcPr>
            <w:tcW w:w="8494" w:type="dxa"/>
            <w:tcBorders/>
          </w:tcPr>
          <w:p>
            <w:pPr>
              <w:pStyle w:val="Normal"/>
              <w:spacing w:before="0" w:after="240"/>
              <w:rPr/>
            </w:pPr>
            <w:r>
              <w:rPr>
                <w:color w:val="000000"/>
              </w:rPr>
              <w:t>   </w:t>
            </w:r>
            <w:r>
              <w:rPr>
                <w:b/>
                <w:bCs/>
                <w:color w:val="000000"/>
              </w:rPr>
              <w:t>Основные направления развития и освоения минерально-сырьевой базы нерудных полезных ископаемых Южного федерального округа</w:t>
            </w:r>
            <w:r>
              <w:rPr>
                <w:color w:val="000000"/>
              </w:rPr>
              <w:t xml:space="preserve"> / Е. В. Беляев, В. А. Антонов, В. Г. Чайкин и др.</w:t>
              <w:br/>
              <w:t>// Месторождения природного и техногенного сырья: геология, геохимия, геохим.и геофиз.методы поисков, экол.геология. - Воронеж, 2008. - С.36-37: ил.</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Г22733</w:t>
            </w:r>
          </w:p>
        </w:tc>
        <w:tc>
          <w:tcPr>
            <w:tcW w:w="8494" w:type="dxa"/>
            <w:tcBorders/>
          </w:tcPr>
          <w:p>
            <w:pPr>
              <w:pStyle w:val="Normal"/>
              <w:spacing w:before="0" w:after="240"/>
              <w:rPr/>
            </w:pPr>
            <w:r>
              <w:rPr>
                <w:color w:val="000000"/>
              </w:rPr>
              <w:t>   </w:t>
            </w:r>
            <w:r>
              <w:rPr>
                <w:b/>
                <w:bCs/>
                <w:color w:val="000000"/>
              </w:rPr>
              <w:t>Особо чистое кварцевое сырье севера Урала и Пай-Хоя</w:t>
            </w:r>
            <w:r>
              <w:rPr>
                <w:color w:val="000000"/>
              </w:rPr>
              <w:t xml:space="preserve"> / С. К. Кузнецов, П. П. Юхтанов, В. П. Лютоев и др.</w:t>
              <w:br/>
              <w:t>// Геология и минеральные ресурсы Европейского Северо-Востока России. - Сыктывкар, 2009. - Т.3. - С.209-211: табл. - Библиогр.: 2 назв.</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10074</w:t>
            </w:r>
          </w:p>
        </w:tc>
        <w:tc>
          <w:tcPr>
            <w:tcW w:w="8494" w:type="dxa"/>
            <w:tcBorders/>
          </w:tcPr>
          <w:p>
            <w:pPr>
              <w:pStyle w:val="Normal"/>
              <w:spacing w:before="0" w:after="240"/>
              <w:rPr/>
            </w:pPr>
            <w:r>
              <w:rPr>
                <w:b/>
                <w:bCs/>
                <w:color w:val="000000"/>
              </w:rPr>
              <w:t>Павлов Ю.А.</w:t>
            </w:r>
            <w:r>
              <w:rPr>
                <w:color w:val="000000"/>
              </w:rPr>
              <w:br/>
              <w:t>   Перспективы развития российского камнеобрабатывающего производства на основе современных информационных технологий / Ю. А. Павлов, Е. А. Полянцева</w:t>
              <w:br/>
              <w:t>// Недропользование - XXI век. - 2009. - №3.-С.97-100:ил. - Библиогр.:7 назв. - Рез.англ.</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Г22680</w:t>
            </w:r>
          </w:p>
        </w:tc>
        <w:tc>
          <w:tcPr>
            <w:tcW w:w="8494" w:type="dxa"/>
            <w:tcBorders/>
          </w:tcPr>
          <w:p>
            <w:pPr>
              <w:pStyle w:val="Normal"/>
              <w:spacing w:before="0" w:after="240"/>
              <w:rPr/>
            </w:pPr>
            <w:r>
              <w:rPr>
                <w:color w:val="000000"/>
              </w:rPr>
              <w:t>   </w:t>
            </w:r>
            <w:r>
              <w:rPr>
                <w:b/>
                <w:bCs/>
                <w:color w:val="000000"/>
              </w:rPr>
              <w:t>Переработка вскрышных пород Софроновского месторождения фосфоритов для получения пигментов и керамических материалов</w:t>
            </w:r>
            <w:r>
              <w:rPr>
                <w:color w:val="000000"/>
              </w:rPr>
              <w:t xml:space="preserve"> / В. П. Лузин, С. В. Межуев, Л. П. Лузина, В. П. Арютин</w:t>
              <w:br/>
              <w:t>// Месторождения природного и техногенного сырья: геология, геохимия, геохим.и геофиз.методы поисков, экол.геология. - Воронеж, 2008. - С.131-133: табл.</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2383</w:t>
            </w:r>
          </w:p>
        </w:tc>
        <w:tc>
          <w:tcPr>
            <w:tcW w:w="8494" w:type="dxa"/>
            <w:tcBorders/>
          </w:tcPr>
          <w:p>
            <w:pPr>
              <w:pStyle w:val="Normal"/>
              <w:spacing w:before="0" w:after="240"/>
              <w:rPr/>
            </w:pPr>
            <w:r>
              <w:rPr>
                <w:color w:val="000000"/>
              </w:rPr>
              <w:t>   </w:t>
            </w:r>
            <w:r>
              <w:rPr>
                <w:b/>
                <w:bCs/>
                <w:color w:val="000000"/>
              </w:rPr>
              <w:t xml:space="preserve">Перспективы рационального освоения мусковитовых руд Саздинского месторождения </w:t>
            </w:r>
            <w:r>
              <w:rPr>
                <w:color w:val="000000"/>
              </w:rPr>
              <w:t>/ В. П. Лузин, П. П. Сенаторов, Б. Ф. Горбачев, Л. П. Лузина</w:t>
              <w:br/>
              <w:t>// Разведка и охрана недр. - 2008. - №11.-С.36-39. - Библиогр.:5 назв.</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10074</w:t>
            </w:r>
          </w:p>
        </w:tc>
        <w:tc>
          <w:tcPr>
            <w:tcW w:w="8494" w:type="dxa"/>
            <w:tcBorders/>
          </w:tcPr>
          <w:p>
            <w:pPr>
              <w:pStyle w:val="Normal"/>
              <w:spacing w:before="0" w:after="240"/>
              <w:rPr/>
            </w:pPr>
            <w:r>
              <w:rPr>
                <w:b/>
                <w:bCs/>
                <w:color w:val="000000"/>
              </w:rPr>
              <w:t>Подкопаев И.М.</w:t>
            </w:r>
            <w:r>
              <w:rPr>
                <w:color w:val="000000"/>
              </w:rPr>
              <w:br/>
              <w:t>   ОАО "Тыретский солерудник" - крупнейший российский производитель каменной соли / И. М. Подкопаев, Г. Н. Безводный, Д. Р. Хохлачев</w:t>
              <w:br/>
              <w:t>// Недропользование-XXI век. - 2008. - №6.-С.60-61:ил.,портр.</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Г22689</w:t>
            </w:r>
          </w:p>
        </w:tc>
        <w:tc>
          <w:tcPr>
            <w:tcW w:w="8494" w:type="dxa"/>
            <w:tcBorders/>
          </w:tcPr>
          <w:p>
            <w:pPr>
              <w:pStyle w:val="Normal"/>
              <w:spacing w:before="0" w:after="240"/>
              <w:rPr/>
            </w:pPr>
            <w:r>
              <w:rPr>
                <w:b/>
                <w:bCs/>
                <w:color w:val="000000"/>
              </w:rPr>
              <w:t>Полякова Е.В.</w:t>
            </w:r>
            <w:r>
              <w:rPr>
                <w:color w:val="000000"/>
              </w:rPr>
              <w:br/>
              <w:t>   Формирование рудопроявлений целестина в осадочных горных породах: (на прим.Вихтов.месторождения) / Е. В. Полякова</w:t>
              <w:br/>
              <w:t>// Связь поверхностных структур земной коры с глубинными. - Петрозаводск, 2008. - Ч.2. - С.111-113: ил. - Библиогр.: 2 назв.</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Г22597</w:t>
            </w:r>
          </w:p>
        </w:tc>
        <w:tc>
          <w:tcPr>
            <w:tcW w:w="8494" w:type="dxa"/>
            <w:tcBorders/>
          </w:tcPr>
          <w:p>
            <w:pPr>
              <w:pStyle w:val="Normal"/>
              <w:rPr/>
            </w:pPr>
            <w:r>
              <w:rPr>
                <w:b/>
                <w:bCs/>
                <w:color w:val="000000"/>
              </w:rPr>
              <w:t>Попов М.П.</w:t>
            </w:r>
            <w:r>
              <w:rPr>
                <w:color w:val="000000"/>
              </w:rPr>
              <w:br/>
              <w:t>   Геологическое строение и минеральный состав изумрудно-бериллоносных жил в окрестностях г.Заречный / М. П. Попов, Н. С. Шалита, В. И. Квачев</w:t>
              <w:br/>
              <w:t>// Уральская минералогическая школа-2007 "Под знаком марганца и железа". - Екатеринбург, 2007. - С.210-212.</w:t>
            </w:r>
          </w:p>
          <w:p>
            <w:pPr>
              <w:pStyle w:val="Normal"/>
              <w:jc w:val="both"/>
              <w:rPr>
                <w:color w:val="000000"/>
              </w:rPr>
            </w:pPr>
            <w:r>
              <w:rPr>
                <w:color w:val="000000"/>
              </w:rPr>
              <w:br/>
              <w:t>В 1994 г. по заказу администрации г. Заречный на проявлении проведены разведочно-оценочные работы с целью оценки его перспективности для разработки камнесамоцветного сырья. По результатам работ установлено наличие берилловой минерализации на изученном участке проявления, зона минерализации прослежена на общем протяжении около 100 м (включая горные выработки прошлых лет). Кристаллов берилла, пригодных для использования в качестве ювелирного сырья, не обнаружено. Изумрудно-бериллоносные жилы в окрестностях г. Заречный представляют интерес для любителей камня и юных геологов.</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10047</w:t>
            </w:r>
          </w:p>
        </w:tc>
        <w:tc>
          <w:tcPr>
            <w:tcW w:w="8494" w:type="dxa"/>
            <w:tcBorders/>
          </w:tcPr>
          <w:p>
            <w:pPr>
              <w:pStyle w:val="Normal"/>
              <w:rPr/>
            </w:pPr>
            <w:r>
              <w:rPr>
                <w:b/>
                <w:bCs/>
                <w:color w:val="000000"/>
              </w:rPr>
              <w:t>Портнов А.</w:t>
            </w:r>
            <w:r>
              <w:rPr>
                <w:color w:val="000000"/>
              </w:rPr>
              <w:br/>
              <w:t>   Вулканы как месторождения водорода / А. Портнов</w:t>
              <w:br/>
              <w:t>// Гос.упр.ресурсами. - 2006. - №1.-С.80-86:ил.</w:t>
            </w:r>
          </w:p>
          <w:p>
            <w:pPr>
              <w:pStyle w:val="Normal"/>
              <w:jc w:val="both"/>
              <w:rPr/>
            </w:pPr>
            <w:r>
              <w:rPr>
                <w:color w:val="000000"/>
              </w:rPr>
              <w:br/>
              <w:t>В атмосфере Земли содержится 2 500 000 000 тонн водорода, который улетает в космическое пространство со "скоростью" примерно 250 000 тонн в год. Очевидно, что раз содержание водорода в атмосфере не меняется, то должен существовать постоянно действующий источник водорода той же мощности. Что же это за источник? Этим источником, без сомнения, является дегазация Земли. Выходит дело - вулканы? Действительно, газ, например, вулкана Этна состоит из СН</w:t>
            </w:r>
            <w:r>
              <w:rPr>
                <w:color w:val="000000"/>
                <w:vertAlign w:val="subscript"/>
              </w:rPr>
              <w:t>4</w:t>
            </w:r>
            <w:r>
              <w:rPr>
                <w:color w:val="000000"/>
              </w:rPr>
              <w:t xml:space="preserve"> - 1,0%, СО</w:t>
            </w:r>
            <w:r>
              <w:rPr>
                <w:color w:val="000000"/>
                <w:vertAlign w:val="subscript"/>
              </w:rPr>
              <w:t>2</w:t>
            </w:r>
            <w:r>
              <w:rPr>
                <w:color w:val="000000"/>
              </w:rPr>
              <w:t xml:space="preserve"> - 28,8%, СО - 0,5%, Н</w:t>
            </w:r>
            <w:r>
              <w:rPr>
                <w:color w:val="000000"/>
                <w:vertAlign w:val="subscript"/>
              </w:rPr>
              <w:t>2</w:t>
            </w:r>
            <w:r>
              <w:rPr>
                <w:color w:val="000000"/>
              </w:rPr>
              <w:t xml:space="preserve"> - 16,5%, SO</w:t>
            </w:r>
            <w:r>
              <w:rPr>
                <w:color w:val="000000"/>
                <w:vertAlign w:val="subscript"/>
              </w:rPr>
              <w:t>2</w:t>
            </w:r>
            <w:r>
              <w:rPr>
                <w:color w:val="000000"/>
              </w:rPr>
              <w:t xml:space="preserve"> - 34,5%, остальное приходится на азот и инертные газы. Вклад вулканов Курильской дуги в содержание водорода в атмосфере оценивается приблизительно в 100 тонн водорода за год, т.е. это всего 0,04% от 250 000 тонн, "поставляемых" всеми источниками. Несмотря на то, что районов, где развит аналогичный вулканизм, на планете более чем достаточно, по-видимому, вклад этого фактора в общую копилку водородной дегазации Земли будет относительно невелик. Достаточно редко встречаются зоны водородного обогащения и на нефтегазовых месторождениях. В Швеции, при бурении скважины Гравберг-1 глубиной 6770 м, ниже 4 км отмечено существенное повышение содержания водорода. Выделяют водород и участки литосферы, где в прошлые геологические эпохи происходили внедрения ультраосновных щелочных магм. Так, в шахтном газе глубоких подземных выработок Хибин повышено содержание водорода. То есть процесс водородной дегазации из недр существует, однако, каковы главные каналы и причины его поступления? Около четверти века прошло с тех пор, как российский геолог В. Ларин выдвинул гипотезу изначально гидридной Земли, в которой обосновывалось, что первоначальный состав внутренних геосфер нашей планеты должен был быть гидридным (т.е. металлы и кремний + водород), а все развитие нашей планеты обусловлено ее водородной дегазацией.. Появляется все больше геолого-геохимических и иных данных в ее пользу. Оказывается, на Земле есть специфические места, где происходит интенсивная дегазация глубинного водорода. Чаще всего это наблюдается в так называемых рифтовых зонах - участках растяжения литосферы, этаких своеобразных громадных бороздах-шрамах на теле Земли. </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9195</w:t>
            </w:r>
          </w:p>
        </w:tc>
        <w:tc>
          <w:tcPr>
            <w:tcW w:w="8494" w:type="dxa"/>
            <w:tcBorders/>
          </w:tcPr>
          <w:p>
            <w:pPr>
              <w:pStyle w:val="Normal"/>
              <w:spacing w:before="0" w:after="240"/>
              <w:rPr/>
            </w:pPr>
            <w:r>
              <w:rPr>
                <w:b/>
                <w:bCs/>
                <w:color w:val="000000"/>
              </w:rPr>
              <w:t>Родионов С.М.</w:t>
            </w:r>
            <w:r>
              <w:rPr>
                <w:color w:val="000000"/>
              </w:rPr>
              <w:br/>
              <w:t>   Минеральное фосфатное сырье Дальнего Востока и проблемы его освоения / С. М. Родионов, Г. В. Роганов</w:t>
              <w:br/>
              <w:t>// Тихоокеан.геология. - 2006. - Т.25,№1.-С.81-89:табл. - Библиогр.:9 назв.</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26</w:t>
            </w:r>
          </w:p>
        </w:tc>
        <w:tc>
          <w:tcPr>
            <w:tcW w:w="8494" w:type="dxa"/>
            <w:tcBorders/>
          </w:tcPr>
          <w:p>
            <w:pPr>
              <w:pStyle w:val="Normal"/>
              <w:spacing w:before="0" w:after="240"/>
              <w:rPr/>
            </w:pPr>
            <w:r>
              <w:rPr>
                <w:b/>
                <w:bCs/>
                <w:color w:val="000000"/>
              </w:rPr>
              <w:t>Сабиров Р.Х.</w:t>
            </w:r>
            <w:r>
              <w:rPr>
                <w:color w:val="000000"/>
              </w:rPr>
              <w:br/>
              <w:t>   ОАО "Сильвинит" - один из мировых лидеров по производству калийных удобрений / Р. Х. Сабиров</w:t>
              <w:br/>
              <w:t>// Горн.журн. - 2008. - №10.-С.18-22:ил.,портр. - Рез.англ.</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2383</w:t>
            </w:r>
          </w:p>
        </w:tc>
        <w:tc>
          <w:tcPr>
            <w:tcW w:w="8494" w:type="dxa"/>
            <w:tcBorders/>
          </w:tcPr>
          <w:p>
            <w:pPr>
              <w:pStyle w:val="Normal"/>
              <w:spacing w:before="0" w:after="240"/>
              <w:rPr/>
            </w:pPr>
            <w:r>
              <w:rPr>
                <w:b/>
                <w:bCs/>
                <w:color w:val="000000"/>
              </w:rPr>
              <w:t>Сапожникова Л.Н.</w:t>
            </w:r>
            <w:r>
              <w:rPr>
                <w:color w:val="000000"/>
              </w:rPr>
              <w:br/>
              <w:t>   Возрождение Мамско-Чуйского слюдоносного района:обоснование необходимости и возможности / Л. Н. Сапожникова, А. В. Ткачев</w:t>
              <w:br/>
              <w:t>// Разведка и охрана недр. - 2009. - №7.-С.20-25:ил.,табл. - Библиогр.:8 назв. - Рез.англ.</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Г22736</w:t>
            </w:r>
          </w:p>
        </w:tc>
        <w:tc>
          <w:tcPr>
            <w:tcW w:w="8494" w:type="dxa"/>
            <w:tcBorders/>
          </w:tcPr>
          <w:p>
            <w:pPr>
              <w:pStyle w:val="Normal"/>
              <w:spacing w:before="0" w:after="240"/>
              <w:rPr/>
            </w:pPr>
            <w:r>
              <w:rPr>
                <w:b/>
                <w:bCs/>
                <w:color w:val="000000"/>
              </w:rPr>
              <w:t>Сапожникова Л.Н.</w:t>
            </w:r>
            <w:r>
              <w:rPr>
                <w:color w:val="000000"/>
              </w:rPr>
              <w:br/>
              <w:t>   Использование люминесцентных свойств полевых шпатов при поисках, оценке и разведке мусковитовых пегматитов / Л. Н. Сапожникова, Н. Н. Борозновская, И. А. Жукова</w:t>
              <w:br/>
              <w:t>// Гранитные пегматиты: пробл.геол.теории и практики. - М., 2008  . - С. 162-173: ил. - Библиогр.: 12 назв.</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Г22733</w:t>
            </w:r>
          </w:p>
        </w:tc>
        <w:tc>
          <w:tcPr>
            <w:tcW w:w="8494" w:type="dxa"/>
            <w:tcBorders/>
          </w:tcPr>
          <w:p>
            <w:pPr>
              <w:pStyle w:val="Normal"/>
              <w:spacing w:before="0" w:after="240"/>
              <w:rPr/>
            </w:pPr>
            <w:r>
              <w:rPr>
                <w:b/>
                <w:bCs/>
                <w:color w:val="000000"/>
              </w:rPr>
              <w:t>Сафаралиев Н.С.</w:t>
            </w:r>
            <w:r>
              <w:rPr>
                <w:color w:val="000000"/>
              </w:rPr>
              <w:br/>
              <w:t>   Минералогия и термобарогеохимические условия становления аметистовой минерализации Чокадамбулакского железорудного месторождения (Западный Карамазар) / Н. С. Сафаралиев, И. С. Оймахмадов</w:t>
              <w:br/>
              <w:t>// Геология и минеральные ресурсы Европейского Северо-Востока России. - Сыктывкар, 2009. - Т.2. - С.420-423: ил.,табл. - Библиогр.: 4 назв.</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26</w:t>
            </w:r>
          </w:p>
        </w:tc>
        <w:tc>
          <w:tcPr>
            <w:tcW w:w="8494" w:type="dxa"/>
            <w:tcBorders/>
          </w:tcPr>
          <w:p>
            <w:pPr>
              <w:pStyle w:val="Normal"/>
              <w:spacing w:before="0" w:after="240"/>
              <w:rPr/>
            </w:pPr>
            <w:r>
              <w:rPr>
                <w:b/>
                <w:bCs/>
                <w:color w:val="000000"/>
              </w:rPr>
              <w:t>Серых Н.М.</w:t>
            </w:r>
            <w:r>
              <w:rPr>
                <w:color w:val="000000"/>
              </w:rPr>
              <w:br/>
              <w:t>   Минерально-сырьевая база пьезооптического и кварцевого сырья России / Н. М. Серых, Л. А. Борисов, В. К. Федотов</w:t>
              <w:br/>
              <w:t>// Горн.журн. - 2009. - №6.-С.34-37:ил.,портр. - Рез.англ.</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Б75404</w:t>
            </w:r>
          </w:p>
        </w:tc>
        <w:tc>
          <w:tcPr>
            <w:tcW w:w="8494" w:type="dxa"/>
            <w:tcBorders/>
          </w:tcPr>
          <w:p>
            <w:pPr>
              <w:pStyle w:val="Normal"/>
              <w:spacing w:before="0" w:after="240"/>
              <w:rPr/>
            </w:pPr>
            <w:r>
              <w:rPr>
                <w:b/>
                <w:bCs/>
                <w:color w:val="000000"/>
              </w:rPr>
              <w:t>Скобилев Г.Ю.</w:t>
            </w:r>
            <w:r>
              <w:rPr>
                <w:color w:val="000000"/>
              </w:rPr>
              <w:br/>
              <w:t>   О некоторых разновидностях цветных камней Алтая / Г. Ю. Скобилев, Н. И. Ромашенко, А. И. Гусев</w:t>
              <w:br/>
              <w:t>// Геологические и экологические проблемы эксплуатации минерально-сырьевых ресурсов Алтайского региона. - Барнаул, 2008. - С.238-243. - Библиогр.: с.243.</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10013</w:t>
            </w:r>
          </w:p>
        </w:tc>
        <w:tc>
          <w:tcPr>
            <w:tcW w:w="8494" w:type="dxa"/>
            <w:tcBorders/>
          </w:tcPr>
          <w:p>
            <w:pPr>
              <w:pStyle w:val="Normal"/>
              <w:spacing w:before="0" w:after="240"/>
              <w:rPr/>
            </w:pPr>
            <w:r>
              <w:rPr>
                <w:color w:val="000000"/>
              </w:rPr>
              <w:t>   </w:t>
            </w:r>
            <w:r>
              <w:rPr>
                <w:b/>
                <w:bCs/>
                <w:color w:val="000000"/>
              </w:rPr>
              <w:t>Стадийность магнезиального метасоматоза в различных типах магнезитовых месторождений Южно-Уральской провинции:(по данным микроанализа)</w:t>
            </w:r>
            <w:r>
              <w:rPr>
                <w:color w:val="000000"/>
              </w:rPr>
              <w:t xml:space="preserve"> / М. Т. Крупенин, В. А. Котляров, Т. Я. Гуляева, В. Г. Петрищева</w:t>
              <w:br/>
              <w:t>// Литосфера. - 2008. - №3.-С.50-75:ил.,табл. - Библиогр.:с.74-75. - Рез.англ.</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2383</w:t>
            </w:r>
          </w:p>
        </w:tc>
        <w:tc>
          <w:tcPr>
            <w:tcW w:w="8494" w:type="dxa"/>
            <w:tcBorders/>
          </w:tcPr>
          <w:p>
            <w:pPr>
              <w:pStyle w:val="Normal"/>
              <w:spacing w:before="0" w:after="240"/>
              <w:rPr/>
            </w:pPr>
            <w:r>
              <w:rPr>
                <w:color w:val="000000"/>
              </w:rPr>
              <w:t>   </w:t>
            </w:r>
            <w:r>
              <w:rPr>
                <w:b/>
                <w:bCs/>
                <w:color w:val="000000"/>
              </w:rPr>
              <w:t>Сырьевая база неметаллических полезных ископаемых России - состояние и перспективы развития</w:t>
            </w:r>
            <w:r>
              <w:rPr>
                <w:color w:val="000000"/>
              </w:rPr>
              <w:t xml:space="preserve"> / Е. М. Аксенов, Н. Г. Васильев, Т. З. Лыгина, Р. К. Садыков</w:t>
              <w:br/>
              <w:t>// Разведка и охрана недр. - 2008. - №9.-С.108-113:ил.</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Г22736</w:t>
            </w:r>
          </w:p>
        </w:tc>
        <w:tc>
          <w:tcPr>
            <w:tcW w:w="8494" w:type="dxa"/>
            <w:tcBorders/>
          </w:tcPr>
          <w:p>
            <w:pPr>
              <w:pStyle w:val="Normal"/>
              <w:spacing w:before="0" w:after="240"/>
              <w:rPr/>
            </w:pPr>
            <w:r>
              <w:rPr>
                <w:b/>
                <w:bCs/>
                <w:color w:val="000000"/>
              </w:rPr>
              <w:t>Ткачев А.В.</w:t>
            </w:r>
            <w:r>
              <w:rPr>
                <w:color w:val="000000"/>
              </w:rPr>
              <w:br/>
              <w:t>   Разноранговые многофакторные модели месторождений листового мусковита для полистадийных геологоразведочных работ / А. В. Ткачев, Л. Н. Сапожникова</w:t>
              <w:br/>
              <w:t>// Гранитные пегматиты: пробл.геол.теории и практики. - М., 2008  . - С. 77-103: ил., табл. - Библиогр.: 30 назв.</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10091</w:t>
            </w:r>
          </w:p>
        </w:tc>
        <w:tc>
          <w:tcPr>
            <w:tcW w:w="8494" w:type="dxa"/>
            <w:tcBorders/>
          </w:tcPr>
          <w:p>
            <w:pPr>
              <w:pStyle w:val="Normal"/>
              <w:rPr/>
            </w:pPr>
            <w:r>
              <w:rPr>
                <w:color w:val="000000"/>
              </w:rPr>
              <w:t>   </w:t>
            </w:r>
            <w:r>
              <w:rPr>
                <w:b/>
                <w:bCs/>
                <w:color w:val="000000"/>
              </w:rPr>
              <w:t>Флюорит Горного Алтая</w:t>
            </w:r>
            <w:r>
              <w:rPr>
                <w:color w:val="000000"/>
              </w:rPr>
              <w:t xml:space="preserve"> / С. И. Федак, А. И. Гусев, Ю. А. Туркин, А. Л. Пономарев</w:t>
              <w:br/>
              <w:t>// Природ.ресурсы Горн.Алтая. - 2007. - №1.-С.15-19. - Библиогр.:6 назв.</w:t>
            </w:r>
          </w:p>
          <w:p>
            <w:pPr>
              <w:pStyle w:val="Normal"/>
              <w:jc w:val="both"/>
              <w:rPr/>
            </w:pPr>
            <w:r>
              <w:rPr>
                <w:color w:val="000000"/>
              </w:rPr>
              <w:br/>
              <w:t>В Горном Алтае флюорит встречен в 211 месторождениях и проявлениях различных типов полезных ископаемых. Основное значение он имеет в жильных эпитермальных месторождениях кварц-флюоритового, карбонат-кварц-флюоритового, сульфидно-кварц-флюоритового геолого-промышленных типов, детально изученных в пределах, Корчугано-Каянчинского рудного узла (ККРЗ). Флюорит встречается во многих типах оруденения, однако главное значение он имеет в редкометально-флюоритовом грейзеновом (Южно-Калгутинское месторождение) и флюоритовом эпитермальном (проявления Каяс, Верхнеарыджанское, Кызыл-Арт и другие) геолого-промышленных и формационно-генетических типах. Впервые в Горном Алтае выявлен стратиформный тип флюоритового оруденения, описанный на проявлениях Авангард и Новая Деревня, масштабы которого на порядок и более превышают жильный эпитермальный тип. В настоящее время Горно-Алтайская экспедиция проводит поисковые работы на плавиковый шпат в пределах ККРЗ именно на стратиформный тип оруденения.</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Г17511</w:t>
            </w:r>
          </w:p>
        </w:tc>
        <w:tc>
          <w:tcPr>
            <w:tcW w:w="8494" w:type="dxa"/>
            <w:tcBorders/>
          </w:tcPr>
          <w:p>
            <w:pPr>
              <w:pStyle w:val="Normal"/>
              <w:spacing w:before="0" w:after="240"/>
              <w:rPr/>
            </w:pPr>
            <w:r>
              <w:rPr>
                <w:b/>
                <w:bCs/>
                <w:color w:val="000000"/>
              </w:rPr>
              <w:t>Фролов П.В.</w:t>
            </w:r>
            <w:r>
              <w:rPr>
                <w:color w:val="000000"/>
              </w:rPr>
              <w:br/>
              <w:t>   К вопросу о тальконосных полях Костомукшской зеленокаменной структуры / П. В. Фролов</w:t>
              <w:br/>
              <w:t>// Геология и полезные ископаемые Карелии. - Петрозаводск, 2007. - Вып.10. - С.171-176: ил.,табл. - Библиогр.: с.176. - Реф.англ.: с.220.</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7253</w:t>
            </w:r>
          </w:p>
        </w:tc>
        <w:tc>
          <w:tcPr>
            <w:tcW w:w="8494" w:type="dxa"/>
            <w:tcBorders/>
          </w:tcPr>
          <w:p>
            <w:pPr>
              <w:pStyle w:val="Normal"/>
              <w:spacing w:before="0" w:after="240"/>
              <w:rPr/>
            </w:pPr>
            <w:r>
              <w:rPr>
                <w:b/>
                <w:bCs/>
                <w:color w:val="000000"/>
              </w:rPr>
              <w:t>Харин Г.С.</w:t>
            </w:r>
            <w:r>
              <w:rPr>
                <w:color w:val="000000"/>
              </w:rPr>
              <w:br/>
              <w:t>   Фосфоритоносность меловых и палеогеновых отложений Калиниградской области и Юго-Восточной Балтики / Г. С. Харин</w:t>
              <w:br/>
              <w:t>// Литология и полез.ископ. - 2009. - №4.-С.339-362:ил.,табл. - Библиогр.:с.361-362.</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Б75282</w:t>
            </w:r>
          </w:p>
        </w:tc>
        <w:tc>
          <w:tcPr>
            <w:tcW w:w="8494" w:type="dxa"/>
            <w:tcBorders/>
          </w:tcPr>
          <w:p>
            <w:pPr>
              <w:pStyle w:val="Normal"/>
              <w:rPr/>
            </w:pPr>
            <w:r>
              <w:rPr>
                <w:b/>
                <w:bCs/>
                <w:color w:val="000000"/>
              </w:rPr>
              <w:t>Харин Г.С.</w:t>
            </w:r>
            <w:r>
              <w:rPr>
                <w:color w:val="000000"/>
              </w:rPr>
              <w:br/>
              <w:t>   Фосфориты в мезозойских и кайнозойских отложениях Юго-Восточной Балтики / Г. С. Харин</w:t>
              <w:br/>
              <w:t>// Геология морей и океанов. - М., 2007. - Т.2. - С.171-173.</w:t>
            </w:r>
          </w:p>
          <w:p>
            <w:pPr>
              <w:pStyle w:val="Normal"/>
              <w:jc w:val="both"/>
              <w:rPr/>
            </w:pPr>
            <w:r>
              <w:rPr>
                <w:color w:val="000000"/>
              </w:rPr>
              <w:br/>
              <w:t>Фосфоритоносность мезозойских и кайнозойских отложений Калининградской области была выявлена при геологическом картировании 1:500000 масштаба, но специальных работ по ее оценке не проводилось. При разведке Приморского месторождения янтаря на побережье Балтийского моря были попутно оценены запасы желваковых фосфоритов в верхнеэоценовых отложениях, подстилающих янтароносную "голубую землю". На площади 8,5 км</w:t>
            </w:r>
            <w:r>
              <w:rPr>
                <w:color w:val="000000"/>
                <w:vertAlign w:val="superscript"/>
              </w:rPr>
              <w:t xml:space="preserve">2 </w:t>
            </w:r>
            <w:r>
              <w:rPr>
                <w:color w:val="000000"/>
              </w:rPr>
              <w:t>они составляют по категории C</w:t>
            </w:r>
            <w:r>
              <w:rPr>
                <w:color w:val="000000"/>
                <w:vertAlign w:val="subscript"/>
              </w:rPr>
              <w:t>1</w:t>
            </w:r>
            <w:r>
              <w:rPr>
                <w:color w:val="000000"/>
              </w:rPr>
              <w:t xml:space="preserve"> 3,9 млн. т при среднем содержании Р</w:t>
            </w:r>
            <w:r>
              <w:rPr>
                <w:color w:val="000000"/>
                <w:vertAlign w:val="subscript"/>
              </w:rPr>
              <w:t>2</w:t>
            </w:r>
            <w:r>
              <w:rPr>
                <w:color w:val="000000"/>
              </w:rPr>
              <w:t>О</w:t>
            </w:r>
            <w:r>
              <w:rPr>
                <w:color w:val="000000"/>
                <w:vertAlign w:val="subscript"/>
              </w:rPr>
              <w:t>5</w:t>
            </w:r>
            <w:r>
              <w:rPr>
                <w:color w:val="000000"/>
              </w:rPr>
              <w:t xml:space="preserve"> 14,14%. При геологическом картировании 1:500000 масштаба дна Балтийского моря, драгируя погруженные древнебереговые клифы, были обнаружены фосфориты и на дне Юго-Восточной Балтики. Все отмеченные горизонты фосфоритов связаны с мелководными морскими отложениями и являются продолжением фосфоритоносных горизонтов суши Калининградской области в Балтийском море. Процесс формирования фосфоритоносных горизонтов сопровождался неоднократными перемывами осадков, в результате которых рассеянная фосфоритоносность обогащалась и приводила к появлению более насыщенных желваковых и желваково-плитных фосфоритов. Обилие фосфатоносных горизонтов желваковых и желваково-плитных фосфоритов, большая мощность фосфатоносных отложений мезозоя и кайнозоя, их слабая опробованность на фосфор дают надежду на открытие зернистых фосфоритов и фосфатных кор выветривания с более концентрированными скоплениями фосфатов. </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7253</w:t>
            </w:r>
          </w:p>
        </w:tc>
        <w:tc>
          <w:tcPr>
            <w:tcW w:w="8494" w:type="dxa"/>
            <w:tcBorders/>
          </w:tcPr>
          <w:p>
            <w:pPr>
              <w:pStyle w:val="Normal"/>
              <w:rPr/>
            </w:pPr>
            <w:r>
              <w:rPr>
                <w:b/>
                <w:bCs/>
                <w:color w:val="000000"/>
              </w:rPr>
              <w:t>Холодов В.Н.</w:t>
            </w:r>
            <w:r>
              <w:rPr>
                <w:color w:val="000000"/>
              </w:rPr>
              <w:br/>
              <w:t>   Литолого-тектонические закономерности распределения сеноманских фосфоритов в Днепровско-Донецкой впадине / В. Н. Холодов, Р. К. Пауль, С. Ю. Маленкина</w:t>
              <w:br/>
              <w:t>// Литология и полез.ископ. - 2007. - №6.-С.594-612:ил.,табл. - Библиогр.:с.611-612.</w:t>
            </w:r>
          </w:p>
          <w:p>
            <w:pPr>
              <w:pStyle w:val="Normal"/>
              <w:jc w:val="both"/>
              <w:rPr>
                <w:color w:val="000000"/>
              </w:rPr>
            </w:pPr>
            <w:r>
              <w:rPr>
                <w:color w:val="000000"/>
              </w:rPr>
              <w:br/>
              <w:t>Рассматриваются особенности залегания желваковых фосфоритов Полпинского и Щигровского месторождений - двух крупнейших сеноманских фосфоритоносных залежей Воронежской антеклизы. Исследуются строение разрезов, формы залегания фосфоритов, условия и последовательность аутигенного минералообразования в сеноманских песках, описываются разнообразные фосфатные фито- и зооморфозы. Вторая часть посвящена литолого-тектоническим закономерностям локализации сеноманских желваковых залежей. В ней рассматривается история зарождения и развития структурно-фациального анализа, показывается тесная связь локальных тектонических структур с размещением угля, нефти, солей и других осадочных полезных ископаемых и обосновывается зависимость размещения месторождений желваковых фосфоритов Днепрово-Донецкой впадины от локальных конседиментационных поднятий двух типов.</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5995</w:t>
            </w:r>
          </w:p>
        </w:tc>
        <w:tc>
          <w:tcPr>
            <w:tcW w:w="8494" w:type="dxa"/>
            <w:tcBorders/>
          </w:tcPr>
          <w:p>
            <w:pPr>
              <w:pStyle w:val="Normal"/>
              <w:spacing w:before="0" w:after="240"/>
              <w:rPr/>
            </w:pPr>
            <w:r>
              <w:rPr>
                <w:color w:val="000000"/>
              </w:rPr>
              <w:t>   </w:t>
            </w:r>
            <w:r>
              <w:rPr>
                <w:b/>
                <w:bCs/>
                <w:color w:val="000000"/>
              </w:rPr>
              <w:t>Хрусталеносные пегматиты Верхне-Шибановского месторождения (Сихотэ-Алинь,Приморский край)</w:t>
            </w:r>
            <w:r>
              <w:rPr>
                <w:color w:val="000000"/>
              </w:rPr>
              <w:t xml:space="preserve"> / Ю. А. Шабанова, В. А. Пахомова, Б. Л. Зилищак и др.</w:t>
              <w:br/>
              <w:t>// Изв.вузов.Геология и разведка. - 2008. - №5.-С.40-44:ил. - Библиогр.:15 назв.</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Г22736</w:t>
            </w:r>
          </w:p>
        </w:tc>
        <w:tc>
          <w:tcPr>
            <w:tcW w:w="8494" w:type="dxa"/>
            <w:tcBorders/>
          </w:tcPr>
          <w:p>
            <w:pPr>
              <w:pStyle w:val="Normal"/>
              <w:spacing w:before="0" w:after="240"/>
              <w:rPr/>
            </w:pPr>
            <w:r>
              <w:rPr>
                <w:b/>
                <w:bCs/>
                <w:color w:val="000000"/>
              </w:rPr>
              <w:t>Чесноков В.Н.</w:t>
            </w:r>
            <w:r>
              <w:rPr>
                <w:color w:val="000000"/>
              </w:rPr>
              <w:br/>
              <w:t>   Морфогенетическая классификация слюдоносных пегматитовых жил Мамской мусковитоносной провинции / В. Н. Чесноков, А. П. Кочнев</w:t>
              <w:br/>
              <w:t>// Гранитные пегматиты: пробл.геол.теории и практики. - М., 2008  . - С. 127-140: табл.</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Г22677</w:t>
            </w:r>
          </w:p>
        </w:tc>
        <w:tc>
          <w:tcPr>
            <w:tcW w:w="8494" w:type="dxa"/>
            <w:tcBorders/>
          </w:tcPr>
          <w:p>
            <w:pPr>
              <w:pStyle w:val="Normal"/>
              <w:spacing w:before="0" w:after="240"/>
              <w:rPr/>
            </w:pPr>
            <w:r>
              <w:rPr>
                <w:b/>
                <w:bCs/>
                <w:color w:val="000000"/>
              </w:rPr>
              <w:t>Чувашов Б.И.</w:t>
            </w:r>
            <w:r>
              <w:rPr>
                <w:color w:val="000000"/>
              </w:rPr>
              <w:br/>
              <w:t>   Позднепалеозойский, Южноуральский фосфоритоносный бассейн: (история развития, основные типы фосфатопроявлений, их связь с фациями, петрография и геохимия фосфоритов) / Б. И. Чувашов, Л. П. Яковлева; РАН, Урал.отд-ние, ИН-т геологии и геохимии им.акад.А.Н.Заварицкого. - Екатеринбург: Ин-т геологии и геохимии УрО РАН, 2008. - 159 с.,[2]л.ил.: ил.,табл. - Библиогр.: с.152-158. - Рез.англ. - ISBN 5-7691-1792-3.</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9714</w:t>
            </w:r>
          </w:p>
        </w:tc>
        <w:tc>
          <w:tcPr>
            <w:tcW w:w="8494" w:type="dxa"/>
            <w:tcBorders/>
          </w:tcPr>
          <w:p>
            <w:pPr>
              <w:pStyle w:val="Normal"/>
              <w:rPr/>
            </w:pPr>
            <w:r>
              <w:rPr>
                <w:b/>
                <w:bCs/>
                <w:color w:val="000000"/>
              </w:rPr>
              <w:t>Шеков В.А.</w:t>
            </w:r>
            <w:r>
              <w:rPr>
                <w:color w:val="000000"/>
              </w:rPr>
              <w:br/>
              <w:t>   Горно-добывающая промышленность Финляндии.Облицовочный камень / В. А. Шеков, К. Паакконен, Х. Луодес</w:t>
              <w:br/>
              <w:t>// Минер.ресурсы России:Экономика и упр. - 2007. - №1.-С.66-73:ил.,портр. - Библиогр.:с.73. - Текст парал.рус.,англ.</w:t>
            </w:r>
          </w:p>
          <w:p>
            <w:pPr>
              <w:pStyle w:val="Normal"/>
              <w:jc w:val="both"/>
              <w:rPr>
                <w:color w:val="000000"/>
              </w:rPr>
            </w:pPr>
            <w:r>
              <w:rPr>
                <w:color w:val="000000"/>
              </w:rPr>
              <w:br/>
              <w:t xml:space="preserve">Финляндия относится к странам, которые, располагая ограниченным набором полезных ископаемых, тем не менее, успешно эксплуатируют свои недра, учитывая конъюнктуру мирового рынка и особенности собственной минерально-сырьевой базы. До 2000 г. разведка месторождений полезных ископаемых осуществлялась в основном государственными предприятиями, относящимися главным образом к Геологической службе Финляндии. В настоящее время, после вступления страны в ЕС, государственные предприятия практически не участвуют в геолого-разведочных работах. Важнейшей частью горнодобывающей промышленности Финляндии являются добыча и производство облицовочного камня, в первую очередь гранитов и мыльного камня. Суммарная добавленная стоимость всей горно-добывающей промышленности составляет приблизительно 600 млн. евро (34 % объема добавленной стоимости всей финской промышленности). Продукция горнодобывающей промышленности Финляндии играет важную роль на мировом рынке. Прежде всего, это касается природного облицовочного камня с его классическим гранитом, таким как Balmoral Red и Baltic Brown. Ежегодное производство этих гранитов составляет около 350 тыс. т. Выход блоков варьирует от 10 до 40 % в зависимости от типа гранитов. Одна из наиболее важных проблем - эффективное использование отходов производства. Решение этой проблемы направлено на увеличение выхода продукции на карьерах и стимуляцию более полной отработки месторождений. Опыт Финляндии по развитию технологии добычи и обработки облицовочного камня, решении вопросов охраны окружающей среды является ценным и для условий России. </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Г22689</w:t>
            </w:r>
          </w:p>
        </w:tc>
        <w:tc>
          <w:tcPr>
            <w:tcW w:w="8494" w:type="dxa"/>
            <w:tcBorders/>
          </w:tcPr>
          <w:p>
            <w:pPr>
              <w:pStyle w:val="Normal"/>
              <w:spacing w:before="0" w:after="240"/>
              <w:rPr/>
            </w:pPr>
            <w:r>
              <w:rPr>
                <w:b/>
                <w:bCs/>
                <w:color w:val="000000"/>
              </w:rPr>
              <w:t>Шеков В.А.</w:t>
            </w:r>
            <w:r>
              <w:rPr>
                <w:color w:val="000000"/>
              </w:rPr>
              <w:br/>
              <w:t>   Тектонофизические особенности формирования месторождений облицовочного (блочного) камня / В. А. Шеков, А. А. Иванов</w:t>
              <w:br/>
              <w:t>// Связь поверхностных структур земной коры с глубинными. - Петрозаводск, 2008. - Ч.2. - С.352-356: ил. - Библиогр.: 2 назв.</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5995</w:t>
            </w:r>
          </w:p>
        </w:tc>
        <w:tc>
          <w:tcPr>
            <w:tcW w:w="8494" w:type="dxa"/>
            <w:tcBorders/>
          </w:tcPr>
          <w:p>
            <w:pPr>
              <w:pStyle w:val="Normal"/>
              <w:spacing w:before="0" w:after="240"/>
              <w:rPr/>
            </w:pPr>
            <w:r>
              <w:rPr>
                <w:b/>
                <w:bCs/>
                <w:color w:val="000000"/>
              </w:rPr>
              <w:t>Шмакин Б.М.</w:t>
            </w:r>
            <w:r>
              <w:rPr>
                <w:color w:val="000000"/>
              </w:rPr>
              <w:br/>
              <w:t>   Амазониты Восточной Сибири / Б. М. Шмакин</w:t>
              <w:br/>
              <w:t>// Изв.вузов.Геология и разведка. - 2008. - №3.-С.68-70:табл. - Библиогр.:6 назв.</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1640</w:t>
            </w:r>
          </w:p>
        </w:tc>
        <w:tc>
          <w:tcPr>
            <w:tcW w:w="8494" w:type="dxa"/>
            <w:tcBorders/>
          </w:tcPr>
          <w:p>
            <w:pPr>
              <w:pStyle w:val="Normal"/>
              <w:spacing w:before="0" w:after="240"/>
              <w:rPr/>
            </w:pPr>
            <w:r>
              <w:rPr>
                <w:b/>
                <w:bCs/>
                <w:color w:val="000000"/>
              </w:rPr>
              <w:t>Шумилова Т.Г.</w:t>
            </w:r>
            <w:r>
              <w:rPr>
                <w:color w:val="000000"/>
              </w:rPr>
              <w:br/>
              <w:t>   Новый генетический тип графита в связи с травертинами / Т. Г. Шумилова, Ю. В. Данилова</w:t>
              <w:br/>
              <w:t>// Докл.Акад.наук/РАН. - 2009. - Т.428,№2.-С.249-251:ил. - Библиогр.:6 назв.</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Г22680</w:t>
            </w:r>
          </w:p>
        </w:tc>
        <w:tc>
          <w:tcPr>
            <w:tcW w:w="8494" w:type="dxa"/>
            <w:tcBorders/>
          </w:tcPr>
          <w:p>
            <w:pPr>
              <w:pStyle w:val="Normal"/>
              <w:spacing w:before="0" w:after="240"/>
              <w:rPr/>
            </w:pPr>
            <w:r>
              <w:rPr>
                <w:b/>
                <w:bCs/>
                <w:color w:val="000000"/>
              </w:rPr>
              <w:t>Щербакова Т.А.</w:t>
            </w:r>
            <w:r>
              <w:rPr>
                <w:color w:val="000000"/>
              </w:rPr>
              <w:br/>
              <w:t>   Перспективы Южного и Среднего Урала на кайнозойский магнезит / Т. А. Щербакова, А. И. Шевелев</w:t>
              <w:br/>
              <w:t>// Месторождения природного и техногенного сырья: геология, геохимия, геохим.и геофиз.методы поисков, экол.геология. - Воронеж, 2008. - С.229-231: ил. - Библиогр.: 5 назв.</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5995</w:t>
            </w:r>
          </w:p>
        </w:tc>
        <w:tc>
          <w:tcPr>
            <w:tcW w:w="8494" w:type="dxa"/>
            <w:tcBorders/>
          </w:tcPr>
          <w:p>
            <w:pPr>
              <w:pStyle w:val="Normal"/>
              <w:spacing w:before="0" w:after="240"/>
              <w:rPr/>
            </w:pPr>
            <w:r>
              <w:rPr>
                <w:color w:val="000000"/>
              </w:rPr>
              <w:t>   </w:t>
            </w:r>
            <w:r>
              <w:rPr>
                <w:b/>
                <w:bCs/>
                <w:color w:val="000000"/>
              </w:rPr>
              <w:t>Янтарь и янтареподобные ископаемые смолы Евразии.Ст.1.Инфракрасная спектрометрия,дифференциальный термический анализ</w:t>
            </w:r>
            <w:r>
              <w:rPr>
                <w:color w:val="000000"/>
              </w:rPr>
              <w:t xml:space="preserve"> / М. А. Богдасаров, Д. А. Бушнев, Е. А. Голубев и др.</w:t>
              <w:br/>
              <w:t>// Изв.вузов.Геология и разведка. - 2008. - №4.-С.23-30:ил.,табл. - Библиогр.:4 назв.</w:t>
            </w:r>
          </w:p>
          <w:p>
            <w:pPr>
              <w:pStyle w:val="Normal"/>
              <w:jc w:val="both"/>
              <w:rPr>
                <w:color w:val="000000"/>
              </w:rPr>
            </w:pPr>
            <w:r>
              <w:rPr>
                <w:color w:val="000000"/>
              </w:rPr>
              <w:t>Изложены результаты изучения особенностей строения и состава янтаря и янтареподобных ископаемых смол различных проявлений Евразии по данным инфракрасной спектрометрии и дифференциального термического анализа. Анализ полученных данных дает возможность иден</w:t>
              <w:softHyphen/>
              <w:t>тифицировать исследуемые смолы вплоть до определения разновидности, разделить их на две группы — вязких и хрупких смол, что позволяет создать основу для понимания механизмов обра</w:t>
              <w:softHyphen/>
              <w:t>зования и возможностей дальнейшего использования. В пределах территории Беларуси распростра</w:t>
              <w:softHyphen/>
              <w:t>нена единственная разновидность смол – сукци</w:t>
              <w:softHyphen/>
              <w:t>нит, в то время как в Прибалтике и Украине вместе с  ним  известны  находки  гедано-сукцинита  (на Украине он отмечен впервые) — переходной фор</w:t>
              <w:softHyphen/>
              <w:t>мы смол от вязкого сукцинита к хрупкому геданиту, а в Прибалтике — и собственно геданита. Находки геданита диагностированы также в пределах Хатангской впадины и прилегающих к Яно-Индигирской низменности районах (оз. Тас-тах), что позволяет детализировать условия его об</w:t>
              <w:softHyphen/>
              <w:t>разования. Ископаемые смолы наиболее сложно устроенной группы ретинита имеют гораздо больший ареал распространения, чем считалось до настоя</w:t>
              <w:softHyphen/>
              <w:t xml:space="preserve">щего времени. В частности, к ним можно отнести находки  смол  Закавказья  и   Сахалина,   где  они встречаются вместе с румэнитом. </w:t>
            </w:r>
          </w:p>
        </w:tc>
      </w:tr>
      <w:tr>
        <w:trPr/>
        <w:tc>
          <w:tcPr>
            <w:tcW w:w="1422" w:type="dxa"/>
            <w:tcBorders/>
          </w:tcPr>
          <w:p>
            <w:pPr>
              <w:pStyle w:val="Normal"/>
              <w:numPr>
                <w:ilvl w:val="0"/>
                <w:numId w:val="2"/>
              </w:numPr>
              <w:tabs>
                <w:tab w:val="clear" w:pos="708"/>
                <w:tab w:val="left" w:pos="495" w:leader="none"/>
              </w:tabs>
              <w:ind w:left="1440" w:hanging="1440"/>
              <w:rPr>
                <w:color w:val="000000"/>
              </w:rPr>
            </w:pPr>
            <w:r>
              <w:rPr>
                <w:color w:val="000000"/>
              </w:rPr>
              <w:t>-5995</w:t>
            </w:r>
          </w:p>
        </w:tc>
        <w:tc>
          <w:tcPr>
            <w:tcW w:w="8494" w:type="dxa"/>
            <w:tcBorders/>
          </w:tcPr>
          <w:p>
            <w:pPr>
              <w:pStyle w:val="Normal"/>
              <w:spacing w:before="0" w:after="240"/>
              <w:rPr/>
            </w:pPr>
            <w:r>
              <w:rPr>
                <w:color w:val="000000"/>
              </w:rPr>
              <w:t>   </w:t>
            </w:r>
            <w:r>
              <w:rPr>
                <w:b/>
                <w:bCs/>
                <w:color w:val="000000"/>
              </w:rPr>
              <w:t>Янтарь и янтареподобные ископаемые смолы Евразии.Ст.2.Пиролитическая газовая хроматография,хромато-масс-спектрометрия,аминокислотный анализ,электронная и атомно-силовая микроскопия</w:t>
            </w:r>
            <w:r>
              <w:rPr>
                <w:color w:val="000000"/>
              </w:rPr>
              <w:t xml:space="preserve"> / М. А. Богдасаров, Д. А. Бушнев, Е. А. Голубев и др.</w:t>
              <w:br/>
              <w:t>// Изв.вузов.Геология и разведка. - 2008. - №5.-С.27-32:ил.,табл. - Библиогр.:9 назв.</w:t>
            </w:r>
          </w:p>
          <w:p>
            <w:pPr>
              <w:pStyle w:val="Normal"/>
              <w:jc w:val="both"/>
              <w:rPr>
                <w:color w:val="000000"/>
                <w:sz w:val="22"/>
                <w:szCs w:val="22"/>
              </w:rPr>
            </w:pPr>
            <w:r>
              <w:rPr>
                <w:color w:val="000000"/>
              </w:rPr>
              <w:t>Изложены результаты изучения особенностей состава янтарей и янтареподобных ископаемых смол раз</w:t>
              <w:softHyphen/>
              <w:t>личных проявлений Евразии по данным пиролитической газовой хроматографии, хромато-масс-спектрометрии и аминокислотного анализа, а также особенностей внутреннего строения ископаемых смол по резу</w:t>
              <w:softHyphen/>
              <w:t>льтатам электронной и атомно-силовой микроскопии. Анализ полученных данных дает возможность выделить 2 группы ископаемых смол, отличающихся по родовому и видовому составам материнской расти</w:t>
              <w:softHyphen/>
              <w:t>тельности, условиям фоссилизации и последующих изменений: 1- группу хрупких смол, 2-группу вязких  смол. Эти группы диагностируются по высокомолекулярной части хромотограммы. Кроме того, вязким смолам присуще наличие кислородсодер</w:t>
              <w:softHyphen/>
              <w:t>жащих соединений (камфары и борнеола), зафик</w:t>
              <w:softHyphen/>
              <w:t>сированное и для темноцветных разностей хрупких смол. Аминокислотный  состав ископаемых смол отражает не столько осо</w:t>
              <w:softHyphen/>
              <w:t>бенности родового и видового составов янтареносных хвойных, сколько особенности условий фоссилизации живицы и последующих ее превраще</w:t>
              <w:softHyphen/>
              <w:t>ний. Таким  образом,  в  перспективе становится возможным выделять группы ископаемых смол отличающихся не только по составу материнской растительности, но и по условиям фоссилизации и последующих изменений живицы.</w:t>
            </w:r>
            <w:r>
              <w:rPr>
                <w:color w:val="000000"/>
                <w:sz w:val="22"/>
                <w:szCs w:val="22"/>
              </w:rPr>
              <w:t xml:space="preserve"> Каче</w:t>
              <w:softHyphen/>
            </w:r>
            <w:r>
              <w:rPr>
                <w:color w:val="000000"/>
                <w:spacing w:val="2"/>
                <w:sz w:val="22"/>
                <w:szCs w:val="22"/>
              </w:rPr>
              <w:t>ственные изображения надмолекулярной структу</w:t>
              <w:softHyphen/>
            </w:r>
            <w:r>
              <w:rPr>
                <w:color w:val="000000"/>
                <w:spacing w:val="1"/>
                <w:sz w:val="22"/>
                <w:szCs w:val="22"/>
              </w:rPr>
              <w:t xml:space="preserve">ры удалось получить только у вязких ископаемых </w:t>
            </w:r>
            <w:r>
              <w:rPr>
                <w:color w:val="000000"/>
                <w:sz w:val="22"/>
                <w:szCs w:val="22"/>
              </w:rPr>
              <w:t xml:space="preserve">смол. У хрупких смол признаки надмолекулярного </w:t>
            </w:r>
            <w:r>
              <w:rPr>
                <w:color w:val="000000"/>
                <w:spacing w:val="1"/>
                <w:sz w:val="22"/>
                <w:szCs w:val="22"/>
              </w:rPr>
              <w:t>строения выявить не удалось.</w:t>
            </w:r>
          </w:p>
        </w:tc>
      </w:tr>
    </w:tbl>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8"/>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2:03:00Z</dcterms:created>
  <dc:creator>Olga_Ermilova</dc:creator>
  <dc:description/>
  <cp:keywords/>
  <dc:language>en-US</dc:language>
  <cp:lastModifiedBy>Ермилова Ольга</cp:lastModifiedBy>
  <dcterms:modified xsi:type="dcterms:W3CDTF">2009-11-23T11:59:00Z</dcterms:modified>
  <cp:revision>10</cp:revision>
  <dc:subject/>
  <dc:title>Указатель</dc:title>
</cp:coreProperties>
</file>