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b/>
          <w:b/>
          <w:color w:val="000000"/>
          <w:sz w:val="28"/>
          <w:szCs w:val="28"/>
        </w:rPr>
      </w:pPr>
      <w:r>
        <w:rPr>
          <w:b/>
          <w:color w:val="000000"/>
          <w:sz w:val="28"/>
          <w:szCs w:val="28"/>
        </w:rPr>
        <w:t>Бюллетень новых поступлений за апрель 2010 г.</w:t>
      </w:r>
    </w:p>
    <w:p>
      <w:pPr>
        <w:pStyle w:val="Normal"/>
        <w:ind w:left="-540" w:firstLine="540"/>
        <w:jc w:val="center"/>
        <w:rPr>
          <w:b/>
          <w:b/>
          <w:color w:val="000000"/>
          <w:sz w:val="28"/>
          <w:szCs w:val="28"/>
        </w:rPr>
      </w:pPr>
      <w:r>
        <w:rPr>
          <w:b/>
          <w:color w:val="000000"/>
          <w:sz w:val="28"/>
          <w:szCs w:val="28"/>
        </w:rPr>
      </w:r>
    </w:p>
    <w:tbl>
      <w:tblPr>
        <w:tblW w:w="5000" w:type="pct"/>
        <w:jc w:val="left"/>
        <w:tblInd w:w="-60" w:type="dxa"/>
        <w:tblLayout w:type="fixed"/>
        <w:tblCellMar>
          <w:top w:w="15" w:type="dxa"/>
          <w:left w:w="15" w:type="dxa"/>
          <w:bottom w:w="15" w:type="dxa"/>
          <w:right w:w="15" w:type="dxa"/>
        </w:tblCellMar>
      </w:tblPr>
      <w:tblGrid>
        <w:gridCol w:w="766"/>
        <w:gridCol w:w="1725"/>
        <w:gridCol w:w="6864"/>
      </w:tblGrid>
      <w:tr>
        <w:trPr>
          <w:trHeight w:val="329" w:hRule="atLeast"/>
        </w:trPr>
        <w:tc>
          <w:tcPr>
            <w:tcW w:w="766" w:type="dxa"/>
            <w:tcBorders/>
          </w:tcPr>
          <w:p>
            <w:pPr>
              <w:pStyle w:val="Normal"/>
              <w:numPr>
                <w:ilvl w:val="0"/>
                <w:numId w:val="1"/>
              </w:numPr>
              <w:snapToGrid w:val="false"/>
              <w:rPr>
                <w:color w:val="000000"/>
              </w:rPr>
            </w:pPr>
            <w:r>
              <w:rPr>
                <w:color w:val="000000"/>
              </w:rPr>
            </w:r>
          </w:p>
        </w:tc>
        <w:tc>
          <w:tcPr>
            <w:tcW w:w="1725" w:type="dxa"/>
            <w:tcBorders/>
          </w:tcPr>
          <w:p>
            <w:pPr>
              <w:pStyle w:val="Normal"/>
              <w:jc w:val="center"/>
              <w:rPr>
                <w:color w:val="000000"/>
              </w:rPr>
            </w:pPr>
            <w:r>
              <w:rPr>
                <w:color w:val="000000"/>
              </w:rPr>
              <w:t>-9981</w:t>
            </w:r>
          </w:p>
        </w:tc>
        <w:tc>
          <w:tcPr>
            <w:tcW w:w="6864" w:type="dxa"/>
            <w:tcBorders/>
          </w:tcPr>
          <w:p>
            <w:pPr>
              <w:pStyle w:val="Normal"/>
              <w:ind w:firstLine="379"/>
              <w:rPr/>
            </w:pPr>
            <w:r>
              <w:rPr>
                <w:b/>
                <w:bCs/>
                <w:color w:val="000000"/>
              </w:rPr>
              <w:t>Анализ химического состава геологических и техногенных объектов</w:t>
            </w:r>
            <w:r>
              <w:rPr>
                <w:color w:val="000000"/>
              </w:rPr>
              <w:t>: [сб.ст.] / [науч.ред.А.Л.Якубович]. - М.: ВИМС, 2000. - 143 с.: ил.,табл. - (Минеральное сырье / ВНИИ минер.сырья им. Н.М.Федоровского; № 8). - Библиогр.в конце ст.</w:t>
              <w:br/>
            </w:r>
          </w:p>
          <w:p>
            <w:pPr>
              <w:pStyle w:val="Normal"/>
              <w:ind w:firstLine="379"/>
              <w:rPr>
                <w:b/>
                <w:b/>
                <w:bCs/>
                <w:color w:val="000000"/>
              </w:rPr>
            </w:pPr>
            <w:r>
              <w:rPr>
                <w:color w:val="000000"/>
              </w:rPr>
              <w:t>Описаны методики элементного анализа геологических проб, а также изотопного состава некоторых техногенных объектов; в нем нашли отражение результаты последних исследований аналитиков ВИМСа по развитию и совершенствованию химических, физических и физико-химических методов анализа. Большое внимание уделено рентгенофлюоресцентному методу анализа в его классическом варианте и с применением энергодисперсионной аппаратуры, в том числе, и для микрозондового анализа. Приведены результаты исследований по расширению возможностей радиометрического метода анализа, а также изучению отдельных техногенных радиоэкологических аномалий. Дан анализ состояния и сформулированы основные задачи по совершенствованию нормативно-методического обеспечения аналитических работ.</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30</w:t>
              <w:br/>
              <w:t>X-630</w:t>
            </w:r>
          </w:p>
        </w:tc>
        <w:tc>
          <w:tcPr>
            <w:tcW w:w="6864" w:type="dxa"/>
            <w:tcBorders/>
          </w:tcPr>
          <w:p>
            <w:pPr>
              <w:pStyle w:val="Normal"/>
              <w:ind w:firstLine="379"/>
              <w:rPr/>
            </w:pPr>
            <w:r>
              <w:rPr>
                <w:b/>
                <w:bCs/>
                <w:color w:val="000000"/>
              </w:rPr>
              <w:t>Бежанова М.П.</w:t>
            </w:r>
            <w:r>
              <w:rPr>
                <w:color w:val="000000"/>
              </w:rPr>
              <w:br/>
              <w:t>   Запасы и добыча важнейших видов полезных ископаемых мира: на нач. 2008 г. = World reserves and output of major fuels and minerals: as of 2008: [справочник] / М.П. Бежанова, Л.В. Кызина; М-во природ.ресурсов и экологии РФ, ВНИИ геологии зарубеж. стран (ОАО "ВНИИзарубежгеология"). - М.: ВНИИЗарубежгео-логия, 2009. - 142 с.: ил.,табл. - Авт.на обл.не указаны. - Рез.англ. - ISBN 5-89176-097-5.</w:t>
              <w:br/>
            </w:r>
          </w:p>
          <w:p>
            <w:pPr>
              <w:pStyle w:val="Normal"/>
              <w:ind w:firstLine="379"/>
              <w:rPr>
                <w:b/>
                <w:b/>
                <w:bCs/>
                <w:color w:val="000000"/>
              </w:rPr>
            </w:pPr>
            <w:r>
              <w:rPr>
                <w:color w:val="000000"/>
              </w:rPr>
              <w:t>Обобщены данные о запасах 31 вида полезных ископаемых (нефть, природный горючий газ, уголь, уран, железо, марганец, хром, алюминий, медь, никель, кобальт, свинец, цинк, олово, вольфрам, молибден, сурьма, ртуть, титан, серебро, золото, металлы платиновой группы, алмазы, литий, бериллий, ниобий, тантал, фосфаты, калийная соль, плавиковый шпат, барит) более чем 160 стран мира на начало 2008 г. и уточненные данные о динамике добычи/производства минерального сырья за период с 1990 г. по 2008 г.</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Г2283</w:t>
            </w:r>
            <w:r>
              <w:rPr>
                <w:color w:val="000000"/>
                <w:lang w:val="en-US"/>
              </w:rPr>
              <w:t>1</w:t>
            </w:r>
            <w:r>
              <w:rPr>
                <w:color w:val="000000"/>
              </w:rPr>
              <w:br/>
              <w:t>X-630</w:t>
            </w:r>
          </w:p>
        </w:tc>
        <w:tc>
          <w:tcPr>
            <w:tcW w:w="6864" w:type="dxa"/>
            <w:tcBorders/>
          </w:tcPr>
          <w:p>
            <w:pPr>
              <w:pStyle w:val="Normal"/>
              <w:ind w:firstLine="379"/>
              <w:rPr/>
            </w:pPr>
            <w:r>
              <w:rPr>
                <w:b/>
                <w:bCs/>
                <w:color w:val="000000"/>
              </w:rPr>
              <w:t>Бежанова М.П.</w:t>
            </w:r>
            <w:r>
              <w:rPr>
                <w:color w:val="000000"/>
              </w:rPr>
              <w:br/>
              <w:t>   Цены мирового рынка на минеральное сырье и продукты его переработки в 1990-2008 гг. = World market prices for mineral commodities, 1990-2008: [справочник] / М. П. Бежанова, Л. В. Кызина; М-во природ.ресурсов и экологии РФ, ВНИИ геологии зарубеж.стран (ОАО "ВНИИзарубежгеология"). - М.: ВНИИЗарубеж-геология, 2009. - 63 с.: табл. - Авт.на обл.не указаны. - Рез.англ. - ISBN 5-89176-097-5.</w:t>
              <w:br/>
            </w:r>
          </w:p>
          <w:p>
            <w:pPr>
              <w:pStyle w:val="Normal"/>
              <w:ind w:firstLine="379"/>
              <w:rPr>
                <w:b/>
                <w:b/>
                <w:bCs/>
                <w:color w:val="000000"/>
              </w:rPr>
            </w:pPr>
            <w:r>
              <w:rPr>
                <w:color w:val="000000"/>
              </w:rPr>
              <w:t>Рассмотрена динамика цен мировых сырьевых рынков на минеральное сырье (нефть, природный горючий газ, уголь, уран, железо, марганец, хром, алюминий, медь, никель, кобальт, свинец, цинк, олово, вольфрам, молибден, сурьма, ртуть, титан, ванадий, висмут, кадмий, серебро, золото, платина, палладий, родий, рутений, иридий, литий, бериллий, ниобий, тантал, галлий, гафний, индий, рений, рубидий, селен, скандий, талий, теллур, цезий, цирконий, торий, фосфор, калийная соль, сера самородная, бор, бром, йод, плавиковый шпат, барит, вермикулит, волластонит, графит, кварц, мусковит, пирофиллит, тальк) за период с 1990 г. по 2008 г. Проанализированы наиболее представительные цены международной торговли - мировые, Лондонской биржи металлов, западноевропейского свободного рынка, американского свободного рынка, ведущих бирж и компаний, российские экспортные цены и др.</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Б</w:t>
            </w:r>
            <w:r>
              <w:rPr>
                <w:color w:val="000000"/>
                <w:lang w:val="en-US"/>
              </w:rPr>
              <w:t>75545</w:t>
              <w:br/>
              <w:t>V</w:t>
            </w:r>
            <w:r>
              <w:rPr>
                <w:color w:val="000000"/>
                <w:vertAlign w:val="subscript"/>
                <w:lang w:val="en-US"/>
              </w:rPr>
              <w:t>2</w:t>
            </w:r>
            <w:r>
              <w:rPr>
                <w:color w:val="000000"/>
                <w:lang w:val="en-US"/>
              </w:rPr>
              <w:t>-79A</w:t>
            </w:r>
          </w:p>
        </w:tc>
        <w:tc>
          <w:tcPr>
            <w:tcW w:w="6864" w:type="dxa"/>
            <w:tcBorders/>
          </w:tcPr>
          <w:p>
            <w:pPr>
              <w:pStyle w:val="Normal"/>
              <w:ind w:firstLine="379"/>
              <w:rPr/>
            </w:pPr>
            <w:r>
              <w:rPr>
                <w:b/>
                <w:bCs/>
                <w:color w:val="000000"/>
              </w:rPr>
              <w:t>Бернгард</w:t>
            </w:r>
            <w:r>
              <w:rPr>
                <w:b/>
                <w:bCs/>
                <w:color w:val="000000"/>
                <w:lang w:val="en-US"/>
              </w:rPr>
              <w:t xml:space="preserve"> </w:t>
            </w:r>
            <w:r>
              <w:rPr>
                <w:b/>
                <w:bCs/>
                <w:color w:val="000000"/>
              </w:rPr>
              <w:t>Яковлевич</w:t>
            </w:r>
            <w:r>
              <w:rPr>
                <w:b/>
                <w:bCs/>
                <w:color w:val="000000"/>
                <w:lang w:val="en-US"/>
              </w:rPr>
              <w:t xml:space="preserve"> </w:t>
            </w:r>
            <w:r>
              <w:rPr>
                <w:b/>
                <w:bCs/>
                <w:color w:val="000000"/>
              </w:rPr>
              <w:t>Вассерман</w:t>
            </w:r>
            <w:r>
              <w:rPr>
                <w:b/>
                <w:bCs/>
                <w:color w:val="000000"/>
                <w:lang w:val="en-US"/>
              </w:rPr>
              <w:t xml:space="preserve"> (25.10.1925-19.04.2007)</w:t>
            </w:r>
            <w:r>
              <w:rPr>
                <w:color w:val="000000"/>
                <w:lang w:val="en-US"/>
              </w:rPr>
              <w:t xml:space="preserve"> / </w:t>
            </w:r>
            <w:r>
              <w:rPr>
                <w:color w:val="000000"/>
              </w:rPr>
              <w:t>Исслед</w:t>
            </w:r>
            <w:r>
              <w:rPr>
                <w:color w:val="000000"/>
                <w:lang w:val="en-US"/>
              </w:rPr>
              <w:t xml:space="preserve">. </w:t>
            </w:r>
            <w:r>
              <w:rPr>
                <w:color w:val="000000"/>
              </w:rPr>
              <w:t>и</w:t>
            </w:r>
            <w:r>
              <w:rPr>
                <w:color w:val="000000"/>
                <w:lang w:val="en-US"/>
              </w:rPr>
              <w:t xml:space="preserve"> </w:t>
            </w:r>
            <w:r>
              <w:rPr>
                <w:color w:val="000000"/>
              </w:rPr>
              <w:t>просвет</w:t>
            </w:r>
            <w:r>
              <w:rPr>
                <w:color w:val="000000"/>
                <w:lang w:val="en-US"/>
              </w:rPr>
              <w:t>.</w:t>
            </w:r>
            <w:r>
              <w:rPr>
                <w:color w:val="000000"/>
              </w:rPr>
              <w:t>центр</w:t>
            </w:r>
            <w:r>
              <w:rPr>
                <w:color w:val="000000"/>
                <w:lang w:val="en-US"/>
              </w:rPr>
              <w:t xml:space="preserve"> </w:t>
            </w:r>
            <w:r>
              <w:rPr>
                <w:color w:val="000000"/>
              </w:rPr>
              <w:t>Ухто</w:t>
            </w:r>
            <w:r>
              <w:rPr>
                <w:color w:val="000000"/>
                <w:lang w:val="en-US"/>
              </w:rPr>
              <w:t>-</w:t>
            </w:r>
            <w:r>
              <w:rPr>
                <w:color w:val="000000"/>
              </w:rPr>
              <w:t>Печор</w:t>
            </w:r>
            <w:r>
              <w:rPr>
                <w:color w:val="000000"/>
                <w:lang w:val="en-US"/>
              </w:rPr>
              <w:t>."</w:t>
            </w:r>
            <w:r>
              <w:rPr>
                <w:color w:val="000000"/>
              </w:rPr>
              <w:t>Мемориала</w:t>
            </w:r>
            <w:r>
              <w:rPr>
                <w:color w:val="000000"/>
                <w:lang w:val="en-US"/>
              </w:rPr>
              <w:t xml:space="preserve">", </w:t>
            </w:r>
            <w:r>
              <w:rPr>
                <w:color w:val="000000"/>
              </w:rPr>
              <w:t>Ухт</w:t>
            </w:r>
            <w:r>
              <w:rPr>
                <w:color w:val="000000"/>
                <w:lang w:val="en-US"/>
              </w:rPr>
              <w:t xml:space="preserve">. </w:t>
            </w:r>
            <w:r>
              <w:rPr>
                <w:color w:val="000000"/>
              </w:rPr>
              <w:t>гос</w:t>
            </w:r>
            <w:r>
              <w:rPr>
                <w:color w:val="000000"/>
                <w:lang w:val="en-US"/>
              </w:rPr>
              <w:t xml:space="preserve">. </w:t>
            </w:r>
            <w:r>
              <w:rPr>
                <w:color w:val="000000"/>
              </w:rPr>
              <w:t>техн</w:t>
            </w:r>
            <w:r>
              <w:rPr>
                <w:color w:val="000000"/>
                <w:lang w:val="en-US"/>
              </w:rPr>
              <w:t xml:space="preserve">. </w:t>
            </w:r>
            <w:r>
              <w:rPr>
                <w:color w:val="000000"/>
              </w:rPr>
              <w:t>ун</w:t>
            </w:r>
            <w:r>
              <w:rPr>
                <w:color w:val="000000"/>
                <w:lang w:val="en-US"/>
              </w:rPr>
              <w:t>-</w:t>
            </w:r>
            <w:r>
              <w:rPr>
                <w:color w:val="000000"/>
              </w:rPr>
              <w:t>т</w:t>
            </w:r>
            <w:r>
              <w:rPr>
                <w:color w:val="000000"/>
                <w:lang w:val="en-US"/>
              </w:rPr>
              <w:t xml:space="preserve">, </w:t>
            </w:r>
            <w:r>
              <w:rPr>
                <w:color w:val="000000"/>
              </w:rPr>
              <w:t>Администрация</w:t>
            </w:r>
            <w:r>
              <w:rPr>
                <w:color w:val="000000"/>
                <w:lang w:val="en-US"/>
              </w:rPr>
              <w:t xml:space="preserve"> </w:t>
            </w:r>
            <w:r>
              <w:rPr>
                <w:color w:val="000000"/>
              </w:rPr>
              <w:t>г</w:t>
            </w:r>
            <w:r>
              <w:rPr>
                <w:color w:val="000000"/>
                <w:lang w:val="en-US"/>
              </w:rPr>
              <w:t>.</w:t>
            </w:r>
            <w:r>
              <w:rPr>
                <w:color w:val="000000"/>
              </w:rPr>
              <w:t>Ухты</w:t>
            </w:r>
            <w:r>
              <w:rPr>
                <w:color w:val="000000"/>
                <w:lang w:val="en-US"/>
              </w:rPr>
              <w:t>; [</w:t>
            </w:r>
            <w:r>
              <w:rPr>
                <w:color w:val="000000"/>
              </w:rPr>
              <w:t>ред</w:t>
            </w:r>
            <w:r>
              <w:rPr>
                <w:color w:val="000000"/>
                <w:lang w:val="en-US"/>
              </w:rPr>
              <w:t>.-</w:t>
            </w:r>
            <w:r>
              <w:rPr>
                <w:color w:val="000000"/>
              </w:rPr>
              <w:t>сост</w:t>
            </w:r>
            <w:r>
              <w:rPr>
                <w:color w:val="000000"/>
                <w:lang w:val="en-US"/>
              </w:rPr>
              <w:t>.</w:t>
            </w:r>
            <w:r>
              <w:rPr>
                <w:color w:val="000000"/>
              </w:rPr>
              <w:t>А</w:t>
            </w:r>
            <w:r>
              <w:rPr>
                <w:color w:val="000000"/>
                <w:lang w:val="en-US"/>
              </w:rPr>
              <w:t>.</w:t>
            </w:r>
            <w:r>
              <w:rPr>
                <w:color w:val="000000"/>
              </w:rPr>
              <w:t>И</w:t>
            </w:r>
            <w:r>
              <w:rPr>
                <w:color w:val="000000"/>
                <w:lang w:val="en-US"/>
              </w:rPr>
              <w:t>.</w:t>
            </w:r>
            <w:r>
              <w:rPr>
                <w:color w:val="000000"/>
              </w:rPr>
              <w:t>Галкин</w:t>
            </w:r>
            <w:r>
              <w:rPr>
                <w:color w:val="000000"/>
                <w:lang w:val="en-US"/>
              </w:rPr>
              <w:t xml:space="preserve">]. - </w:t>
            </w:r>
            <w:r>
              <w:rPr>
                <w:color w:val="000000"/>
              </w:rPr>
              <w:t>Ухта</w:t>
            </w:r>
            <w:r>
              <w:rPr>
                <w:color w:val="000000"/>
                <w:lang w:val="en-US"/>
              </w:rPr>
              <w:t xml:space="preserve">: </w:t>
            </w:r>
            <w:r>
              <w:rPr>
                <w:color w:val="000000"/>
              </w:rPr>
              <w:t>Ухто</w:t>
            </w:r>
            <w:r>
              <w:rPr>
                <w:color w:val="000000"/>
                <w:lang w:val="en-US"/>
              </w:rPr>
              <w:t>-</w:t>
            </w:r>
            <w:r>
              <w:rPr>
                <w:color w:val="000000"/>
              </w:rPr>
              <w:t>Печор</w:t>
            </w:r>
            <w:r>
              <w:rPr>
                <w:color w:val="000000"/>
                <w:lang w:val="en-US"/>
              </w:rPr>
              <w:t>."</w:t>
            </w:r>
            <w:r>
              <w:rPr>
                <w:color w:val="000000"/>
              </w:rPr>
              <w:t>Мемориал</w:t>
            </w:r>
            <w:r>
              <w:rPr>
                <w:color w:val="000000"/>
                <w:lang w:val="en-US"/>
              </w:rPr>
              <w:t xml:space="preserve">": </w:t>
            </w:r>
            <w:r>
              <w:rPr>
                <w:color w:val="000000"/>
              </w:rPr>
              <w:t>УГТУ</w:t>
            </w:r>
            <w:r>
              <w:rPr>
                <w:color w:val="000000"/>
                <w:lang w:val="en-US"/>
              </w:rPr>
              <w:t>, 2006 (</w:t>
            </w:r>
            <w:r>
              <w:rPr>
                <w:color w:val="000000"/>
              </w:rPr>
              <w:t>обл</w:t>
            </w:r>
            <w:r>
              <w:rPr>
                <w:color w:val="000000"/>
                <w:lang w:val="en-US"/>
              </w:rPr>
              <w:t xml:space="preserve">.2007). - 79 </w:t>
            </w:r>
            <w:r>
              <w:rPr>
                <w:color w:val="000000"/>
              </w:rPr>
              <w:t>с</w:t>
            </w:r>
            <w:r>
              <w:rPr>
                <w:color w:val="000000"/>
                <w:lang w:val="en-US"/>
              </w:rPr>
              <w:t>., [3]</w:t>
            </w:r>
            <w:r>
              <w:rPr>
                <w:color w:val="000000"/>
              </w:rPr>
              <w:t>с</w:t>
            </w:r>
            <w:r>
              <w:rPr>
                <w:color w:val="000000"/>
                <w:lang w:val="en-US"/>
              </w:rPr>
              <w:t>.</w:t>
            </w:r>
            <w:r>
              <w:rPr>
                <w:color w:val="000000"/>
              </w:rPr>
              <w:t>ил</w:t>
            </w:r>
            <w:r>
              <w:rPr>
                <w:color w:val="000000"/>
                <w:lang w:val="en-US"/>
              </w:rPr>
              <w:t xml:space="preserve">., </w:t>
            </w:r>
            <w:r>
              <w:rPr>
                <w:color w:val="000000"/>
              </w:rPr>
              <w:t>портр</w:t>
            </w:r>
            <w:r>
              <w:rPr>
                <w:color w:val="000000"/>
                <w:lang w:val="en-US"/>
              </w:rPr>
              <w:t xml:space="preserve">.: </w:t>
            </w:r>
            <w:r>
              <w:rPr>
                <w:color w:val="000000"/>
              </w:rPr>
              <w:t>портр</w:t>
            </w:r>
            <w:r>
              <w:rPr>
                <w:color w:val="000000"/>
                <w:lang w:val="en-US"/>
              </w:rPr>
              <w:t>. - (</w:t>
            </w:r>
            <w:r>
              <w:rPr>
                <w:color w:val="000000"/>
              </w:rPr>
              <w:t>Серия</w:t>
            </w:r>
            <w:r>
              <w:rPr>
                <w:color w:val="000000"/>
                <w:lang w:val="en-US"/>
              </w:rPr>
              <w:t xml:space="preserve"> "</w:t>
            </w:r>
            <w:r>
              <w:rPr>
                <w:color w:val="000000"/>
              </w:rPr>
              <w:t>Люди</w:t>
            </w:r>
            <w:r>
              <w:rPr>
                <w:color w:val="000000"/>
                <w:lang w:val="en-US"/>
              </w:rPr>
              <w:t xml:space="preserve"> </w:t>
            </w:r>
            <w:r>
              <w:rPr>
                <w:color w:val="000000"/>
              </w:rPr>
              <w:t>Ухты</w:t>
            </w:r>
            <w:r>
              <w:rPr>
                <w:color w:val="000000"/>
                <w:lang w:val="en-US"/>
              </w:rPr>
              <w:t xml:space="preserve">"; </w:t>
            </w:r>
            <w:r>
              <w:rPr>
                <w:color w:val="000000"/>
              </w:rPr>
              <w:t>вып</w:t>
            </w:r>
            <w:r>
              <w:rPr>
                <w:color w:val="000000"/>
                <w:lang w:val="en-US"/>
              </w:rPr>
              <w:t xml:space="preserve">.7). - </w:t>
            </w:r>
            <w:r>
              <w:rPr>
                <w:color w:val="000000"/>
              </w:rPr>
              <w:t>Основные</w:t>
            </w:r>
            <w:r>
              <w:rPr>
                <w:color w:val="000000"/>
                <w:lang w:val="en-US"/>
              </w:rPr>
              <w:t xml:space="preserve"> </w:t>
            </w:r>
            <w:r>
              <w:rPr>
                <w:color w:val="000000"/>
              </w:rPr>
              <w:t>тр</w:t>
            </w:r>
            <w:r>
              <w:rPr>
                <w:color w:val="000000"/>
                <w:lang w:val="en-US"/>
              </w:rPr>
              <w:t xml:space="preserve">. </w:t>
            </w:r>
            <w:r>
              <w:rPr>
                <w:color w:val="000000"/>
              </w:rPr>
              <w:t xml:space="preserve">Б.Я. Вассермана: с.64-74. - Публ. о Б.Я.Вассермане: с.74. - </w:t>
            </w:r>
            <w:r>
              <w:rPr>
                <w:color w:val="000000"/>
                <w:lang w:val="en-US"/>
              </w:rPr>
              <w:t>ISBN</w:t>
            </w:r>
            <w:r>
              <w:rPr>
                <w:color w:val="000000"/>
              </w:rPr>
              <w:t xml:space="preserve"> 978-5-88186-752-2.</w:t>
            </w:r>
          </w:p>
          <w:p>
            <w:pPr>
              <w:pStyle w:val="Normal"/>
              <w:ind w:firstLine="379"/>
              <w:rPr>
                <w:color w:val="000000"/>
              </w:rPr>
            </w:pPr>
            <w:r>
              <w:rPr>
                <w:color w:val="000000"/>
              </w:rPr>
            </w:r>
          </w:p>
          <w:p>
            <w:pPr>
              <w:pStyle w:val="Normal"/>
              <w:ind w:firstLine="379"/>
              <w:rPr>
                <w:b/>
                <w:b/>
                <w:bCs/>
                <w:color w:val="000000"/>
              </w:rPr>
            </w:pPr>
            <w:r>
              <w:rPr>
                <w:color w:val="000000"/>
              </w:rPr>
              <w:t>Выпуск посвящен Б.Я.Вассерману - руководителю ухтинских геологов в 60-80 гг. XX века, первооткрывателю ряда месторождений нефти и газа Тимано-Печорской провинци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43</w:t>
            </w:r>
          </w:p>
        </w:tc>
        <w:tc>
          <w:tcPr>
            <w:tcW w:w="6864" w:type="dxa"/>
            <w:tcBorders/>
          </w:tcPr>
          <w:p>
            <w:pPr>
              <w:pStyle w:val="Normal"/>
              <w:ind w:firstLine="379"/>
              <w:rPr/>
            </w:pPr>
            <w:r>
              <w:rPr>
                <w:b/>
                <w:bCs/>
                <w:color w:val="000000"/>
              </w:rPr>
              <w:t>Био- и литостратиграфические рубежи в истории Земли</w:t>
            </w:r>
            <w:r>
              <w:rPr>
                <w:color w:val="000000"/>
              </w:rPr>
              <w:t>: тр.Междунар.науч.конф. / [редкол.: Ю.С.Папин(отв.ред.), А.Н. Курчатова, С.А.Чунихин]. - Тюмень: ТюмГНГУ, 2008. - 268 с.: ил.,табл. - В надзаг.: Федер. агентство по образованию, Гос. образоват.учреждение высш.проф. образования "Тюмен. гос. нефтегазовый ун-т". – Рез.англ. - Библиогр.в конце докл. - ISBN 978-5-9961-0042-2.</w:t>
              <w:br/>
            </w:r>
          </w:p>
          <w:p>
            <w:pPr>
              <w:pStyle w:val="Normal"/>
              <w:ind w:firstLine="379"/>
              <w:rPr>
                <w:b/>
                <w:b/>
                <w:bCs/>
                <w:color w:val="000000"/>
              </w:rPr>
            </w:pPr>
            <w:r>
              <w:rPr>
                <w:color w:val="000000"/>
              </w:rPr>
              <w:t>Рассматриваются принципы ранжирования био- и литорубежей в истории Земли. Приводятся их конкретные характеристики из отложений различного возраста от рифея до квартера как по литологическим данным, так и по различным группам органического мира: споры и пыльца, двустворки, конхостраки и др. Многие работы в той или иной мере касаются важнейшей особенности геологического развития - цикличности (ритмичности) осадконакопления. Рассматривается палеогеографическая и стратиграфическая интерпретация изменения количества, разнообразия и размеров органических остатков, изменения литологического состава от базальных пачек глинистых пород до конгломератов; палеонтологические и литологические особенности трансгрессивных и регрессивных фаций. Приводится литолого-палеонтологическое обоснование иной стратификации некоторых разрезов, иного по сравнению с общепринятым положения границ между ярусами и отделами общей стратиграфической шкалы, а также подразделениями местных стратиграфических шкал.</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Г22836</w:t>
              <w:br/>
              <w:t>V</w:t>
            </w:r>
            <w:r>
              <w:rPr>
                <w:color w:val="000000"/>
                <w:vertAlign w:val="subscript"/>
              </w:rPr>
              <w:t>2</w:t>
            </w:r>
            <w:r>
              <w:rPr>
                <w:color w:val="000000"/>
              </w:rPr>
              <w:t>-284</w:t>
            </w:r>
          </w:p>
        </w:tc>
        <w:tc>
          <w:tcPr>
            <w:tcW w:w="6864" w:type="dxa"/>
            <w:tcBorders/>
          </w:tcPr>
          <w:p>
            <w:pPr>
              <w:pStyle w:val="Normal"/>
              <w:ind w:firstLine="379"/>
              <w:rPr>
                <w:b/>
                <w:b/>
                <w:bCs/>
                <w:color w:val="000000"/>
              </w:rPr>
            </w:pPr>
            <w:r>
              <w:rPr>
                <w:b/>
                <w:bCs/>
                <w:color w:val="000000"/>
              </w:rPr>
              <w:t>Бодылевская И.В.</w:t>
            </w:r>
            <w:r>
              <w:rPr>
                <w:color w:val="000000"/>
              </w:rPr>
              <w:br/>
              <w:t>   Академик А.А.Борисяк и Палеонтологический институт в годы войны, 1941-1943 гг. / И. В. Бодылевская; РАН, Палеонтол.ин-т им.А.А.Борисяка, Каф.палеонтологии Геол.фак.МГУ им. М.В.Ло-моносова [и др.]. - М.: ПИН РАН, 2008. - 109 с.,[8]л.ил.,портр.: ил. - В надзаг.также: Палеонтол.о-во при РАН, Секция палеонтологии Моск.о-ва испытателей природы. - Библиогр.в подстроч.примеч. - ISBN 978-5-903825-03-5.</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Б75546</w:t>
            </w:r>
          </w:p>
        </w:tc>
        <w:tc>
          <w:tcPr>
            <w:tcW w:w="6864" w:type="dxa"/>
            <w:tcBorders/>
          </w:tcPr>
          <w:p>
            <w:pPr>
              <w:pStyle w:val="Normal"/>
              <w:ind w:firstLine="379"/>
              <w:rPr>
                <w:b/>
                <w:b/>
                <w:bCs/>
                <w:color w:val="000000"/>
              </w:rPr>
            </w:pPr>
            <w:r>
              <w:rPr>
                <w:b/>
                <w:bCs/>
                <w:color w:val="000000"/>
              </w:rPr>
              <w:t>Галкин А.И.</w:t>
            </w:r>
            <w:r>
              <w:rPr>
                <w:color w:val="000000"/>
              </w:rPr>
              <w:br/>
              <w:t>   Академик Иван Михайлович Губкин: мифы и действительность (1871-1939) / А. И. Галкин; Ухто-Печор.обществ.орг."Мемориал". - Ухта: УПОО "Мемориал", 2009. - 255 с.: ил.,портр.,табл. - Библиогр.: с.182-201. - ISBN 978-5-88186-888-8.</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39</w:t>
            </w:r>
          </w:p>
        </w:tc>
        <w:tc>
          <w:tcPr>
            <w:tcW w:w="6864" w:type="dxa"/>
            <w:tcBorders/>
          </w:tcPr>
          <w:p>
            <w:pPr>
              <w:pStyle w:val="Normal"/>
              <w:ind w:firstLine="379"/>
              <w:rPr/>
            </w:pPr>
            <w:r>
              <w:rPr>
                <w:b/>
                <w:bCs/>
                <w:color w:val="000000"/>
              </w:rPr>
              <w:t>Геология и минерагения Сибири</w:t>
            </w:r>
            <w:r>
              <w:rPr>
                <w:color w:val="000000"/>
              </w:rPr>
              <w:t>: [сб.науч.ст.] / М-во природ.ресурсов и экологии РФ, Федер.агентство по недропольз., Сиб.НИИ геологии, геофизики и минер.сырья; [науч.ред.: А.И.Черных, Р.С.Родин]. - Новосибирск: СНИИГГиМС, 2010. - 182 с.: ил.,табл. - Библиогр.в конце тр. - ISBN 978-5-904321-11-6.</w:t>
              <w:br/>
            </w:r>
          </w:p>
          <w:p>
            <w:pPr>
              <w:pStyle w:val="Normal"/>
              <w:ind w:firstLine="379"/>
              <w:rPr>
                <w:b/>
                <w:b/>
                <w:bCs/>
                <w:color w:val="000000"/>
              </w:rPr>
            </w:pPr>
            <w:r>
              <w:rPr>
                <w:color w:val="000000"/>
              </w:rPr>
              <w:t>Освещены результаты исследований состояния и наиболее актуальных проблем развития минерально-сырьевого комплекса, геологии и минерагении территории Сибири и сопредельных регионов.</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44</w:t>
            </w:r>
          </w:p>
        </w:tc>
        <w:tc>
          <w:tcPr>
            <w:tcW w:w="6864" w:type="dxa"/>
            <w:tcBorders/>
          </w:tcPr>
          <w:p>
            <w:pPr>
              <w:pStyle w:val="Normal"/>
              <w:ind w:firstLine="379"/>
              <w:rPr/>
            </w:pPr>
            <w:r>
              <w:rPr>
                <w:b/>
                <w:bCs/>
                <w:color w:val="000000"/>
              </w:rPr>
              <w:t>Геология и нефтегазоносность Западно-Сибирского мегабассейна</w:t>
            </w:r>
            <w:r>
              <w:rPr>
                <w:color w:val="000000"/>
              </w:rPr>
              <w:t>: материалы Шестой Всерос.науч.-техн.конф., 23-24 апр. 2009 г. [Тюмень] / [редкол.: С.К.Туренко(отв.ред.) и др.]. - Тюмень: ТюмГНГУ, 2009. - 248 с.: ил.,табл. - В надзаг.: Федер. агентство по образованию, Гос.образоват.учреждение высш. проф. образования "Тюмен.гос.нефтегазовый ун-т". - Библиогр. в конце докл. - ISBN 978-5-9961-0115-3.</w:t>
              <w:br/>
            </w:r>
          </w:p>
          <w:p>
            <w:pPr>
              <w:pStyle w:val="Normal"/>
              <w:ind w:firstLine="379"/>
              <w:rPr/>
            </w:pPr>
            <w:r>
              <w:rPr>
                <w:color w:val="000000"/>
              </w:rPr>
              <w:t>Рассматриваются современные проблемы геологии и нефтегазоносности, промысловой геологии и геофизики, гидрогеологии, инженерной геологии, геокриологии, рационального природопользования, экологии и безопасности, информационных технологий в недропользовани.</w:t>
            </w:r>
          </w:p>
        </w:tc>
      </w:tr>
      <w:tr>
        <w:trPr>
          <w:trHeight w:val="329" w:hRule="atLeast"/>
        </w:trPr>
        <w:tc>
          <w:tcPr>
            <w:tcW w:w="766"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В54336</w:t>
            </w:r>
          </w:p>
        </w:tc>
        <w:tc>
          <w:tcPr>
            <w:tcW w:w="6864" w:type="dxa"/>
            <w:tcBorders/>
          </w:tcPr>
          <w:p>
            <w:pPr>
              <w:pStyle w:val="Normal"/>
              <w:ind w:firstLine="379"/>
              <w:rPr/>
            </w:pPr>
            <w:r>
              <w:rPr>
                <w:b/>
                <w:bCs/>
                <w:color w:val="000000"/>
              </w:rPr>
              <w:t>Гресов А.И.</w:t>
            </w:r>
            <w:r>
              <w:rPr>
                <w:color w:val="000000"/>
              </w:rPr>
              <w:br/>
              <w:t>   Метаноресурсная база угольных бассейнов Дальнего Востока России и перспективы ее промышленного освоения = Methane resources of coal basins in the Far East of Russia and their industrial development perspectives. Т.1. Углеметановые бассейны Приморья, Сахалина и Хабаровского края = Coal methane basins of Primorye, Sakhalin island and Khabarovsky kray / А. И. Гресов, А. И. Обжиров, Р. Б. Шакиров; РАН, Дальневост.отд-ние, Тихоокеан. океанол.ин-т им.В.И.Ильичева. - Владивосток: Дальнаука, 2009. - 246 с.: ил.,табл. - Рез.англ. - 30-летию изд.моногр."Газоносность угольных бассейнов и месторождений СССР" посвящается. - Библиогр.: с.239-242(75 назв.). - ISBN 978-5-8044-1028-6.</w:t>
            </w:r>
          </w:p>
          <w:p>
            <w:pPr>
              <w:pStyle w:val="Normal"/>
              <w:ind w:firstLine="379"/>
              <w:rPr>
                <w:color w:val="000000"/>
              </w:rPr>
            </w:pPr>
            <w:r>
              <w:rPr>
                <w:color w:val="000000"/>
              </w:rPr>
            </w:r>
          </w:p>
          <w:p>
            <w:pPr>
              <w:pStyle w:val="Normal"/>
              <w:ind w:firstLine="379"/>
              <w:rPr>
                <w:b/>
                <w:b/>
                <w:bCs/>
                <w:color w:val="000000"/>
              </w:rPr>
            </w:pPr>
            <w:r>
              <w:rPr>
                <w:color w:val="000000"/>
              </w:rPr>
              <w:t>Приведены характеристики метаноносности основных углеметановых бассейнов, сведения о происхождении углеводородных газов и форм их нахождения в угленосных толщах, а также значения метаноносности угольных пластов в зависимости от глубины их залегания. Произведены геолого-промышленная оценка ресурсов метана и анализ перспективности организации углеметанового промысла. Предложены перспективные технологии извлечения и использования угольного метан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37</w:t>
            </w:r>
          </w:p>
        </w:tc>
        <w:tc>
          <w:tcPr>
            <w:tcW w:w="6864" w:type="dxa"/>
            <w:tcBorders/>
          </w:tcPr>
          <w:p>
            <w:pPr>
              <w:pStyle w:val="Normal"/>
              <w:ind w:firstLine="379"/>
              <w:rPr/>
            </w:pPr>
            <w:r>
              <w:rPr>
                <w:b/>
                <w:bCs/>
                <w:color w:val="000000"/>
              </w:rPr>
              <w:t>Григорьев Н.А.</w:t>
            </w:r>
            <w:r>
              <w:rPr>
                <w:color w:val="000000"/>
              </w:rPr>
              <w:br/>
              <w:t>   Распределение химических элементов в верхней части континентальной коры = Chemical element distribution in the upper continental crust / Н. А. Григорьев; РАН, Урал.отд-ние, Ин-т геологии и геохимии. - Екатеринбург: УрО РАН, 2009. - 382 с.: ил., табл. - Рез.англ.: с.371-377. - Библиогр.: с.336-363. - ISBN 978-5-7691-2083-1.</w:t>
              <w:br/>
            </w:r>
          </w:p>
          <w:p>
            <w:pPr>
              <w:pStyle w:val="Normal"/>
              <w:ind w:firstLine="379"/>
              <w:rPr>
                <w:b/>
                <w:b/>
                <w:bCs/>
                <w:color w:val="000000"/>
              </w:rPr>
            </w:pPr>
            <w:r>
              <w:rPr>
                <w:color w:val="000000"/>
              </w:rPr>
              <w:t>Настоящая работа - продолжение монографии автора "Введение в минералогическую геохимию" (Екатеринбург: УрО РАН,1999). Публикуются результаты развития несколько детализированного фрагмента модели химического строения земной коры А.Б.Ронова, А.А.Ярошевского и А.А.Мигдисова (1990) в минералого-геохимическую модель верхней части континентальной коры. Расчеты выполнены по опубликованным в литературе результатам многих тысяч определений содержания химических элементов в горных породах, а также более чем 3400 количественных минералогических анализов проб горных пород. Приведены новые наиболее подробные данные о среднем химическом и минеральном составе верхней части континентальной коры, ее слоев (осадочного и гранитно-гнейсового) и слагающих их горных пород, а также новые значения среднего содержания 71 химического элемента в этих объектах. Характеризуется распределение масс химических элементов в ассоиациях горных пород, представляющих верхнюю часть континентальной коры, и в ассоциациях минералов, слагающих горные породы. Приведены средние содержания 276 минералов и их разновидностей, а также трех неминеральных веществ в верхней части континентальной коры, в ее слоях и в слагающих их горных породах. Определены доли масс Li, Na, K, Rb, Cs, Be, Mg, Ca, Sr, Ba, B, Al, C, Si, Sn, Pb, P, As, Sb, Bi, O, S, F, Cl, Cu, Ag, Au, Zn, Y, La, Ce, Pr, Nd, Sm, Eu, Gd, Tb, Yb, Lu, Th, U, Ti, Zr, V, Nb, Ta,Cr, Mo, W, Mn, Fe, Co, Ni, сконцентрированных в потенциально промышленных минералах, содержащихся в горных породах. Полученные результаты дают новое представление о горных породах как о потенциальном резерве минерального сырья, а также о содержащихся в них массах веществ, опасных для окружающей среды.</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В54338</w:t>
              <w:br/>
              <w:t>V</w:t>
            </w:r>
            <w:r>
              <w:rPr>
                <w:color w:val="000000"/>
                <w:vertAlign w:val="subscript"/>
              </w:rPr>
              <w:t>2</w:t>
            </w:r>
            <w:r>
              <w:rPr>
                <w:color w:val="000000"/>
              </w:rPr>
              <w:t>-396</w:t>
            </w:r>
          </w:p>
        </w:tc>
        <w:tc>
          <w:tcPr>
            <w:tcW w:w="6864" w:type="dxa"/>
            <w:tcBorders/>
          </w:tcPr>
          <w:p>
            <w:pPr>
              <w:pStyle w:val="Normal"/>
              <w:ind w:firstLine="379"/>
              <w:rPr/>
            </w:pPr>
            <w:r>
              <w:rPr>
                <w:b/>
                <w:bCs/>
                <w:color w:val="000000"/>
              </w:rPr>
              <w:t>История и нефтегеологические исследования ВНИГРИ</w:t>
            </w:r>
            <w:r>
              <w:rPr>
                <w:color w:val="000000"/>
              </w:rPr>
              <w:t>: [в 2 т.]. / М-во природ.ресурсов и экологии РФ, Федер.агентство по недропольз., РАН, Всерос.нефт.н.-и.геол.-развед.ин-т; [редкол.: Э.А.Анфилатова и др.]. - СПб.: ВНИГРИ, 2009. - Посвящается 80-летию ВНИГРИ. - ISBN 978-5-88953-129-6.</w:t>
            </w:r>
          </w:p>
          <w:p>
            <w:pPr>
              <w:pStyle w:val="TextBodyIndent"/>
              <w:rPr/>
            </w:pPr>
            <w:r>
              <w:rPr/>
              <w:t>Т.1. - 282,[1] с.: ил.,портр. - Библиогр.: с.40-42. - ISBN 978-5-88953-133-3.</w:t>
            </w:r>
          </w:p>
          <w:p>
            <w:pPr>
              <w:pStyle w:val="Normal"/>
              <w:ind w:firstLine="379"/>
              <w:rPr>
                <w:color w:val="000000"/>
              </w:rPr>
            </w:pPr>
            <w:r>
              <w:rPr>
                <w:color w:val="000000"/>
              </w:rPr>
              <w:t>Т.2. - 299 с.: ил.,портр.,табл. - ISBN 978-5-88953-134-0.</w:t>
            </w:r>
          </w:p>
          <w:p>
            <w:pPr>
              <w:pStyle w:val="TextBodyIndent"/>
              <w:rPr>
                <w:color w:val="000000"/>
              </w:rPr>
            </w:pPr>
            <w:r>
              <w:rPr>
                <w:color w:val="000000"/>
              </w:rPr>
            </w:r>
          </w:p>
          <w:p>
            <w:pPr>
              <w:pStyle w:val="Normal"/>
              <w:ind w:firstLine="379"/>
              <w:rPr/>
            </w:pPr>
            <w:r>
              <w:rPr>
                <w:color w:val="000000"/>
              </w:rPr>
              <w:t>В первом томе кратко изложена история института - от Нефтяной секции Геолкома до наших дней. Основное внимание уделено нефтегеологическим исследованиям, проведенным институтом во всех важнейших нефтегазоносных провинциях и внесшим существенный вклад в развитие сырьевой базы нефтяной и газовой промышленности.</w:t>
            </w:r>
          </w:p>
          <w:p>
            <w:pPr>
              <w:pStyle w:val="Normal"/>
              <w:ind w:firstLine="379"/>
              <w:rPr/>
            </w:pPr>
            <w:r>
              <w:rPr>
                <w:color w:val="000000"/>
              </w:rPr>
              <w:t>Во втором томе собраны воспоминания сотрудников о работе в институте в разные периоды его существования. Отражена деятельность отдельных подразделений, а также специалистов и ученых, внесших значительный вклад в разработку важнейших для отрасли научных и производственных проблем.</w:t>
            </w:r>
          </w:p>
        </w:tc>
      </w:tr>
      <w:tr>
        <w:trPr>
          <w:trHeight w:val="329" w:hRule="atLeast"/>
        </w:trPr>
        <w:tc>
          <w:tcPr>
            <w:tcW w:w="766"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Б75553</w:t>
              <w:br/>
              <w:t>VI-322</w:t>
            </w:r>
          </w:p>
        </w:tc>
        <w:tc>
          <w:tcPr>
            <w:tcW w:w="6864" w:type="dxa"/>
            <w:tcBorders/>
          </w:tcPr>
          <w:p>
            <w:pPr>
              <w:pStyle w:val="Normal"/>
              <w:ind w:firstLine="379"/>
              <w:rPr/>
            </w:pPr>
            <w:r>
              <w:rPr>
                <w:b/>
                <w:bCs/>
                <w:color w:val="000000"/>
              </w:rPr>
              <w:t>Карпов Г.П.</w:t>
            </w:r>
            <w:r>
              <w:rPr>
                <w:color w:val="000000"/>
              </w:rPr>
              <w:br/>
              <w:t>   Древние вулканы Эвенкии: (о вулканизме Сиб.платформы и др.пробл.геологии) / Г. П. Карпов. - Красноярск: Издат.дом "Новый Енисей", 2010. - 112 с.: ил.,табл. - (Из серии книг "Народная энциклопедия"). - Памяти Евгения Федотовича Малеева посвящается.</w:t>
            </w:r>
          </w:p>
          <w:p>
            <w:pPr>
              <w:pStyle w:val="Normal"/>
              <w:ind w:firstLine="379"/>
              <w:rPr>
                <w:color w:val="000000"/>
              </w:rPr>
            </w:pPr>
            <w:r>
              <w:rPr>
                <w:color w:val="000000"/>
              </w:rPr>
            </w:r>
          </w:p>
          <w:p>
            <w:pPr>
              <w:pStyle w:val="Normal"/>
              <w:ind w:firstLine="379"/>
              <w:rPr/>
            </w:pPr>
            <w:r>
              <w:rPr>
                <w:color w:val="000000"/>
              </w:rPr>
              <w:t>В краткой форме автор излагает свой взгляд на древний вулканизм, особенности геологического строения Сибирской платормы и некоторые устоявшиеся положения вообще в геологической науке. В доказательство автор приводит результаты своих 30-летних полевых работ и сведения из области современной вулканологии.</w:t>
            </w:r>
          </w:p>
        </w:tc>
      </w:tr>
      <w:tr>
        <w:trPr>
          <w:trHeight w:val="329" w:hRule="atLeast"/>
        </w:trPr>
        <w:tc>
          <w:tcPr>
            <w:tcW w:w="766"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9981A</w:t>
            </w:r>
          </w:p>
        </w:tc>
        <w:tc>
          <w:tcPr>
            <w:tcW w:w="6864" w:type="dxa"/>
            <w:tcBorders/>
          </w:tcPr>
          <w:p>
            <w:pPr>
              <w:pStyle w:val="Normal"/>
              <w:ind w:firstLine="379"/>
              <w:rPr/>
            </w:pPr>
            <w:r>
              <w:rPr>
                <w:b/>
                <w:bCs/>
                <w:color w:val="000000"/>
              </w:rPr>
              <w:t>Коплус А.В.</w:t>
            </w:r>
            <w:r>
              <w:rPr>
                <w:color w:val="000000"/>
              </w:rPr>
              <w:br/>
              <w:t>   Минерально-сырьевая база мира и России: состояние, освоение и перспективы развития. Плавиковый шпат / А. В. Коплус. - М.: ВИМС, 2000. - 86 с., [1]л.ил.: ил.,табл. - (Минеральное сырье.Серия геолого-экономи-ческая / ВНИИ минер.сырья им.Н.М.Федоровского(ВИМС); № 5). - Библиогр.: с.82-85(60 назв.).</w:t>
              <w:br/>
            </w:r>
          </w:p>
          <w:p>
            <w:pPr>
              <w:pStyle w:val="Normal"/>
              <w:ind w:firstLine="379"/>
              <w:rPr>
                <w:b/>
                <w:b/>
                <w:bCs/>
                <w:color w:val="000000"/>
              </w:rPr>
            </w:pPr>
            <w:r>
              <w:rPr>
                <w:color w:val="000000"/>
              </w:rPr>
              <w:t>Рассмотрены геолого-промышленные типы, качественная и технологическая характеристики, области применения плавикового шпата, его ресурсы, производство и потребление в мире и в России, вопросы международного рынка сырья. Особое внимание уделено характеристике минерально-сырьевой базы России и ее развития в современных условиях, в том числе с использованием нетрадиционных видов сырья и заменителей. Представлены модель обеспечения промышленности плавиковым шпатом и прогноз развития на первые десятилетия нового век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51</w:t>
            </w:r>
          </w:p>
        </w:tc>
        <w:tc>
          <w:tcPr>
            <w:tcW w:w="6864" w:type="dxa"/>
            <w:tcBorders/>
          </w:tcPr>
          <w:p>
            <w:pPr>
              <w:pStyle w:val="Normal"/>
              <w:ind w:firstLine="379"/>
              <w:rPr/>
            </w:pPr>
            <w:r>
              <w:rPr>
                <w:b/>
                <w:bCs/>
                <w:color w:val="000000"/>
              </w:rPr>
              <w:t>Кузнецов В.Г.</w:t>
            </w:r>
            <w:r>
              <w:rPr>
                <w:color w:val="000000"/>
              </w:rPr>
              <w:br/>
              <w:t>   Карбонатные отложения докембрия: состав, условия образования, нефтегазоносность / В. Г. Кузнецов; отв.ред.А.Н.Дмитриев-ский; Ин-т пробл.нефти и газа РАН. - М.: Матушкина И.И., 2010. - 151 с.: ил.,табл. - Библиогр.: с.135-150. - ISBN 5-94101-228-4.</w:t>
              <w:br/>
            </w:r>
          </w:p>
          <w:p>
            <w:pPr>
              <w:pStyle w:val="Normal"/>
              <w:ind w:firstLine="379"/>
              <w:rPr>
                <w:b/>
                <w:b/>
                <w:bCs/>
                <w:color w:val="000000"/>
              </w:rPr>
            </w:pPr>
            <w:r>
              <w:rPr>
                <w:color w:val="000000"/>
              </w:rPr>
              <w:t>Рассмотрен состав карбонатных отложений и метапород изначально карбонатного состава и его изменение в докембрийской истории Земли. Установлено преобладающее развитие известняков и сидеритов в архее и их смена доломитами и магнезитами в протерозое. Показано, что эта смена обусловлена эволюцией биоты, жизнедеятельность которой определяла преобладание слабокислых и нейтральных сред водоемов архея щелочными в протерозое. Подобные обстановки обусловили специфическое поведение кремнезема и наличие своеобразных структур и текстур докембрийских карбоантных пород. Описаны примеры нефтегазоносности докембрийских карбонатных пород, установлен преобладающий каверново-трещинный тип пустотного пространства и своеобразие ловушек углеводородов в виде эрозионно-тектонических останцов.</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9981A</w:t>
            </w:r>
          </w:p>
        </w:tc>
        <w:tc>
          <w:tcPr>
            <w:tcW w:w="6864" w:type="dxa"/>
            <w:tcBorders/>
          </w:tcPr>
          <w:p>
            <w:pPr>
              <w:pStyle w:val="Normal"/>
              <w:ind w:firstLine="379"/>
              <w:rPr/>
            </w:pPr>
            <w:r>
              <w:rPr>
                <w:b/>
                <w:bCs/>
                <w:color w:val="000000"/>
              </w:rPr>
              <w:t>Куприянова И.И.</w:t>
            </w:r>
            <w:r>
              <w:rPr>
                <w:color w:val="000000"/>
              </w:rPr>
              <w:br/>
              <w:t>   Бериллиевые руды России: минер.-сырьевая база, технол. и экол.пробл. = Beryllium ores of Russia: raw material supply, technological and ecological problems / И. И. Куприянова, Е. П. Шпанов, С. И. Ануфриева. - М.: ВИМС, 2005. - 68 с.: ил.,табл. - (Минеральное сырье.Серия геолого-экономическая / ВНИИ минер.сырья им.Н.М. Федоровского (ВИМС); № 18). - Рез.англ. - Библиогр.: с.62-66(49 назв.). - ISBN 5-901837-17-7.</w:t>
              <w:br/>
            </w:r>
          </w:p>
          <w:p>
            <w:pPr>
              <w:pStyle w:val="Normal"/>
              <w:ind w:firstLine="379"/>
              <w:rPr>
                <w:b/>
                <w:b/>
                <w:bCs/>
                <w:color w:val="000000"/>
              </w:rPr>
            </w:pPr>
            <w:r>
              <w:rPr>
                <w:color w:val="000000"/>
              </w:rPr>
              <w:t>Проведён анализ состояния минерально-сырьевой базы бериллия России на фоне мировых ресурсов, производства и потребления бериллиевой продукции. Даны рекомендации по рациональному промышленному освоению минерально-сырьевой базы бериллия России, её дальнейшему развитию и совершенствованию, рассмотрены экологические и технологические проблемы, связанные с разведкой и переработкой бериллиевых руд и концентратов. Россия обладает крупными запасами и ресурсами бериллиевых руд, по качественным показателям уступающих рудам эксплуатируемых зарубежных месторождений. Лишь разрабатываемое ранее Ермаковское месторождение рентабельно. Однако, учитывая его геолого-минералогическую уникальность и расположение в буферной экологической зоне оз.Байкал, предлагается сохранить это месторождение для будущих поколений в качестве геологического памятника природы России. Проблема обеспечения бериллиевой промышленности России может быть полностью решена за счёт разрабатываемых комплексных месторождений, что потребует внедрения новых и усовершенствования существующих технологий переработки руд. Современные потребности России в бериллии могут быть обеспечены за счёт переработки текущих хвостов Ярославского ГОКа, отрабатывающего Вознесенское и Пограничное редкометалльно-флюоритовые месторождения. В перспективе (при увеличении спроса на бериллиевую продукцию) возможна отработка крупного техногенного месторождения, представленного хвостохранилищем действующего Ярославского ГОКа. Дополнительным резервом получения бериллиевых концентратов является попутное извлечение берилла из руд разрабатываемых комплексных месторождений Ta, Nb, Li, W, Sn и Мo. Для оптимизации географического распределения и улучшения качества МСБ следует возобновить работы по прогнозу и поискам бериллиевого оруденения на территории Росси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9981A</w:t>
            </w:r>
          </w:p>
        </w:tc>
        <w:tc>
          <w:tcPr>
            <w:tcW w:w="6864" w:type="dxa"/>
            <w:tcBorders/>
          </w:tcPr>
          <w:p>
            <w:pPr>
              <w:pStyle w:val="Normal"/>
              <w:ind w:firstLine="379"/>
              <w:rPr/>
            </w:pPr>
            <w:r>
              <w:rPr>
                <w:b/>
                <w:bCs/>
                <w:color w:val="000000"/>
              </w:rPr>
              <w:t>Литий России</w:t>
            </w:r>
            <w:r>
              <w:rPr>
                <w:color w:val="000000"/>
              </w:rPr>
              <w:t>: состояние, перспективы освоения и развития минер.-сырьевой базы / Т. П. Линде, О. Д. Ставров, Н. А. Юшко и др.; Ин-т минералогии, геохимии и кристаллохимии ред.элемен-тов (ИМГРЭ). - М.: ВИМС, 2000. - 116 с.: ил.,табл. - (Минеральное сырье.Серия геолого-экономическая / ВНИИ минер.сырья им.Н.М.Федоровского(ВИМС); № 6). - Библиогр.: с.112-115 (55 назв.).</w:t>
              <w:br/>
            </w:r>
          </w:p>
          <w:p>
            <w:pPr>
              <w:pStyle w:val="Normal"/>
              <w:ind w:firstLine="379"/>
              <w:rPr>
                <w:b/>
                <w:b/>
                <w:bCs/>
                <w:color w:val="000000"/>
              </w:rPr>
            </w:pPr>
            <w:r>
              <w:rPr>
                <w:color w:val="000000"/>
              </w:rPr>
              <w:t>Приведен аналитический обзор и анализ состояния, перспектив освоения и развития минерально-сырьевой базы лития России и других стран СНГ на фоне мировых ресурсов, достижений в производстве и потреблении лития. Показано, что существующая сырьевая база лития способна обеспечить будущие потребности России в этом виде сырья. Даны рекомендации по ее освоению, дальнейшему развитию и совершенствованию.</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9981A</w:t>
            </w:r>
          </w:p>
        </w:tc>
        <w:tc>
          <w:tcPr>
            <w:tcW w:w="6864" w:type="dxa"/>
            <w:tcBorders/>
          </w:tcPr>
          <w:p>
            <w:pPr>
              <w:pStyle w:val="Normal"/>
              <w:ind w:firstLine="379"/>
              <w:rPr/>
            </w:pPr>
            <w:r>
              <w:rPr>
                <w:b/>
                <w:bCs/>
                <w:color w:val="000000"/>
              </w:rPr>
              <w:t>Лущаков А.В.</w:t>
            </w:r>
            <w:r>
              <w:rPr>
                <w:color w:val="000000"/>
              </w:rPr>
              <w:br/>
              <w:t>   Нетрадицонные источники попутного получения золота: пробл. и пути решения / А. В. Лущаков, Л. З. Быховский, Л. П. Тигунов. - 2-е изд. - М.: ВИМС, 2004. - 82 с.: ил.,табл. - (Минеральное сырье. Серия геолого-экономическая / ВНИИ минер.сырья им.Н.М. Федоровского(ВИМС); № 14). - Библиогр.: с.73-81(89 назв.).</w:t>
              <w:br/>
            </w:r>
          </w:p>
          <w:p>
            <w:pPr>
              <w:pStyle w:val="Normal"/>
              <w:ind w:firstLine="379"/>
              <w:rPr>
                <w:b/>
                <w:b/>
                <w:bCs/>
                <w:color w:val="000000"/>
              </w:rPr>
            </w:pPr>
            <w:r>
              <w:rPr>
                <w:color w:val="000000"/>
              </w:rPr>
              <w:t>Приведены данные о золотоносности месторождений железных и марганцевых руд, песчано-гравийных смесей, титано-циркониевых россыпей, фосфоритов и некоторых других полезных ископаемых. Показано, что эти месторождения могут стать дополнительным источником получения самородного золота. Предварительно оценены его прогнозные ресурсы и масштабы возможной добычи. Рассмотрены гравитационные технологии, позволяющие извлекать мелкое и тонкое золото, а также правовые, методические и организационные проблемы попутной добычи золота из нетрадиционных источников. Даны рекомендации по оценке объектов и организации попутного извлечения золота и других попутных компонентов на действующих горнодобывающих предприятиях.</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49</w:t>
            </w:r>
          </w:p>
        </w:tc>
        <w:tc>
          <w:tcPr>
            <w:tcW w:w="6864" w:type="dxa"/>
            <w:tcBorders/>
          </w:tcPr>
          <w:p>
            <w:pPr>
              <w:pStyle w:val="Normal"/>
              <w:ind w:firstLine="379"/>
              <w:rPr/>
            </w:pPr>
            <w:r>
              <w:rPr>
                <w:b/>
                <w:bCs/>
                <w:color w:val="000000"/>
              </w:rPr>
              <w:t>Материалы Всероссийской конференции посвященной 100-летию Нины Васильевны Петровской (1910-1991) "Самородное золото: типоморфизм минеральных ассоциаций, условия образования месторождений, задачи прикладных исследований"</w:t>
            </w:r>
            <w:r>
              <w:rPr>
                <w:color w:val="000000"/>
              </w:rPr>
              <w:t>, Москва, ИГЕМ РАН, 29-31 марта 2010: [в 2 т.]. / [редкол.: Бортников Н.С. и др.]. - М.: ИГЕМ РАН, 2010. - В надзаг.: РАН, Отд-ние наук о Земле, Рос.фонд фундам.исслед., Федер. агентство по недропольз.(Роснедра) [и др.]. - Библиогр.в конце докл.</w:t>
            </w:r>
          </w:p>
          <w:p>
            <w:pPr>
              <w:pStyle w:val="Normal"/>
              <w:ind w:firstLine="379"/>
              <w:rPr>
                <w:color w:val="000000"/>
              </w:rPr>
            </w:pPr>
            <w:r>
              <w:rPr>
                <w:color w:val="000000"/>
              </w:rPr>
              <w:t>Т.1. - 327 с.: ил.,табл.</w:t>
            </w:r>
          </w:p>
          <w:p>
            <w:pPr>
              <w:pStyle w:val="Normal"/>
              <w:ind w:firstLine="379"/>
              <w:rPr>
                <w:color w:val="000000"/>
              </w:rPr>
            </w:pPr>
            <w:r>
              <w:rPr>
                <w:color w:val="000000"/>
              </w:rPr>
              <w:t>Т.2. - 331 с.: ил.,табл.</w:t>
              <w:br/>
            </w:r>
          </w:p>
          <w:p>
            <w:pPr>
              <w:pStyle w:val="Normal"/>
              <w:ind w:firstLine="379"/>
              <w:rPr>
                <w:b/>
                <w:b/>
                <w:bCs/>
                <w:color w:val="000000"/>
              </w:rPr>
            </w:pPr>
            <w:r>
              <w:rPr>
                <w:color w:val="000000"/>
              </w:rPr>
              <w:t>В докладах отражены новейшие результаты исследований по следующим направлениям: 1.Типоморфизм минералов золота в эндогенных и россыпных месторождениях; 2.Металлогения золота и генетические модели золоторудных и золотосодержащих месторождений; 3.Научно-методические основы прогнозирования и поисков месторождений золота. Материалы сборника распределены в алфавитном порядке по фамилии первого автора и разделены на два тома - Том I: А-Л, Том II: М-Я.</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40</w:t>
            </w:r>
          </w:p>
        </w:tc>
        <w:tc>
          <w:tcPr>
            <w:tcW w:w="6864" w:type="dxa"/>
            <w:tcBorders/>
          </w:tcPr>
          <w:p>
            <w:pPr>
              <w:pStyle w:val="Normal"/>
              <w:ind w:firstLine="379"/>
              <w:rPr/>
            </w:pPr>
            <w:r>
              <w:rPr>
                <w:b/>
                <w:bCs/>
                <w:color w:val="000000"/>
              </w:rPr>
              <w:t>Материалы научной сессии [Геол.ин-та Кол.науч.центра РАН], посвященной Дню российской науки, 8 февр.2010 г., [Апатиты]</w:t>
            </w:r>
            <w:r>
              <w:rPr>
                <w:color w:val="000000"/>
              </w:rPr>
              <w:t xml:space="preserve"> / Учреждение РАН Геол.ин-т КНЦ РАН, Учреждение РАН Кол.науч.центр РАН, Рос.минерал.о-во, Кол.отд-ние;  [науч.ред.: Ю.Л.Войтеховский]. - Апатиты: K&amp;M, 2010. - 121 с.: ил.,портр.,табл. - Парал.рус.,англ. - Библиогр.в конце докл. - ISBN 978-5-91137-125-8.</w:t>
              <w:br/>
            </w:r>
          </w:p>
          <w:p>
            <w:pPr>
              <w:pStyle w:val="Normal"/>
              <w:ind w:firstLine="379"/>
              <w:rPr>
                <w:b/>
                <w:b/>
                <w:bCs/>
                <w:color w:val="000000"/>
              </w:rPr>
            </w:pPr>
            <w:r>
              <w:rPr>
                <w:color w:val="000000"/>
              </w:rPr>
              <w:t>Представлены материалы по геологической истории Кольского полуострова от докембрия до новейшего времени, эволюции расслоенных интрузивов по изотопно-геохимическим и геохронологическим данным, перспективам нефтегазоносности бассейна Баренцева моря, минералогии золота в вулканогенных комплексах, теоретическим аспектам минералоги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В54339</w:t>
              <w:br/>
              <w:t>V</w:t>
            </w:r>
            <w:r>
              <w:rPr>
                <w:color w:val="000000"/>
                <w:vertAlign w:val="subscript"/>
              </w:rPr>
              <w:t>2</w:t>
            </w:r>
            <w:r>
              <w:rPr>
                <w:color w:val="000000"/>
              </w:rPr>
              <w:t>-79Г</w:t>
            </w:r>
          </w:p>
        </w:tc>
        <w:tc>
          <w:tcPr>
            <w:tcW w:w="6864" w:type="dxa"/>
            <w:tcBorders/>
          </w:tcPr>
          <w:p>
            <w:pPr>
              <w:pStyle w:val="Normal"/>
              <w:ind w:firstLine="379"/>
              <w:rPr>
                <w:b/>
                <w:b/>
                <w:bCs/>
                <w:color w:val="000000"/>
              </w:rPr>
            </w:pPr>
            <w:r>
              <w:rPr>
                <w:b/>
                <w:bCs/>
                <w:color w:val="000000"/>
              </w:rPr>
              <w:t>Мензбир М.А.</w:t>
            </w:r>
            <w:r>
              <w:rPr>
                <w:color w:val="000000"/>
              </w:rPr>
              <w:br/>
              <w:t>   Т.Г.Гёксли / М. А. Мензбир. - М.: Типо-лит.Высочайше утвер.      Т-ва И.Н.Кушнерев и К°, 1895. - 21 с.,[1]л.портр. - Отт.из журн.: Русская мысль.-1895.-Кн.11.</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44</w:t>
            </w:r>
          </w:p>
        </w:tc>
        <w:tc>
          <w:tcPr>
            <w:tcW w:w="6864" w:type="dxa"/>
            <w:tcBorders/>
          </w:tcPr>
          <w:p>
            <w:pPr>
              <w:pStyle w:val="Normal"/>
              <w:ind w:firstLine="379"/>
              <w:rPr/>
            </w:pPr>
            <w:r>
              <w:rPr>
                <w:b/>
                <w:bCs/>
                <w:color w:val="000000"/>
              </w:rPr>
              <w:t>Минерально-сырьевой потенциал недр Российской Федерации</w:t>
            </w:r>
            <w:r>
              <w:rPr>
                <w:color w:val="000000"/>
              </w:rPr>
              <w:t>: в 2 т. / М-во природ.ресурсов и экологии РФ, Федер. агентство по недропольз., Федер.гос. унитар. предприятие "Всерос. н.-и.геол.ин-т им.А.П.Карпинского"; [науч. ред.О.В.Петров]. - СПб.: Изд-во ВСЕГЕИ, 2009. - ISBN 978-5-93761-154-3.</w:t>
            </w:r>
          </w:p>
          <w:p>
            <w:pPr>
              <w:pStyle w:val="Normal"/>
              <w:ind w:firstLine="379"/>
              <w:rPr/>
            </w:pPr>
            <w:r>
              <w:rPr>
                <w:color w:val="000000"/>
              </w:rPr>
              <w:t>Т.1 : Прогнозно-металлогенический анализ / [О. В. Петров, А. Ф. Морозов, Б. К. Михайлов и др.]. - 223 с.: ил.,табл. - Библиогр.: с.167-170. - ISBN 978-5-93761-156-7.</w:t>
            </w:r>
          </w:p>
          <w:p>
            <w:pPr>
              <w:pStyle w:val="Normal"/>
              <w:ind w:firstLine="379"/>
              <w:rPr>
                <w:color w:val="000000"/>
              </w:rPr>
            </w:pPr>
            <w:r>
              <w:rPr>
                <w:color w:val="000000"/>
              </w:rPr>
              <w:t>Т.2 : Минерально-сырьевой и стоимостный анализ / [О. В. Петров, Б. К. Михайлов, В. Н. Бавлов и др.]. - 491 с.: ил.,табл. - Библиогр.: с.437-440. - ISBN 978-5-93761-158-1.</w:t>
            </w:r>
          </w:p>
          <w:p>
            <w:pPr>
              <w:pStyle w:val="Normal"/>
              <w:ind w:firstLine="379"/>
              <w:rPr>
                <w:color w:val="000000"/>
              </w:rPr>
            </w:pPr>
            <w:r>
              <w:rPr>
                <w:color w:val="000000"/>
              </w:rPr>
            </w:r>
          </w:p>
          <w:p>
            <w:pPr>
              <w:pStyle w:val="Normal"/>
              <w:ind w:firstLine="379"/>
              <w:rPr/>
            </w:pPr>
            <w:r>
              <w:rPr>
                <w:color w:val="000000"/>
              </w:rPr>
              <w:t>В первом томе проведено обобщение результатов количественной оценки минерально-сырьевого потенциала недр Российской Федерации. Дана типизация металлогенических зон по структурно-металлогеническим комплексам, профилирующему промышленному оруденению, степени продуктивности и перспективности. Впервые в металлогенической практике в основу выделения металлогенических таксонов положено наличие реальных месторождений с запасами, стоящими на Государственном балансе, и перспективных объектов с апробированными прогнозными ресурсами. Выделенные металлогенические таксоны геометризованы в пространстве и охарактеризованы геологическими индикативными признаками, определяющими их естественные границы в виде конкретных металлогенических провинций, зон, рудных районов и узлов. На огромном объеме апробированной информации проанализированы состояние балансовых запасов и прогнозных ресурсов твердых полезных ископаемых на 01.01.2009 по всей территории России и распределение минерально-сырьевого потенциала в металлогенических провинциях, зонах, рудных районах и узлах. Подготовлены рекомендации по первоочередным направлениям, методике и объемам геологоразведочных работ в целях изучения и освоения ресурсов основных металлогенических провинций.</w:t>
            </w:r>
          </w:p>
          <w:p>
            <w:pPr>
              <w:pStyle w:val="TextBodyIndent"/>
              <w:rPr/>
            </w:pPr>
            <w:r>
              <w:rPr/>
              <w:t>Во втором томе дана стоимостная оценка богатства российских недр. Рассмотрены методические основы основы оценки богатства недр и других важнейших геолого-экономических характеристик минерально-сырьевой базы России, состояние богатства российских недр на начало XXI в., перспективы и основные направления развития минерально-сырьевого комплекса России и освоения богатства ее недр на ближайшую четверть века. Стоимостный анализ включает в себя четыре уровня оценки национального богатства недр. К объектам оценки применены территориальный и отраслевой (по видам полезных ископаемых) подходы. Все объекты исследовались с позиций минерально-сырьевого, стоимостного и комплексного анализа. В качестве первоочередных объектов освоения богатства российских недр выделены 33 центра экономического развития. Определен и рассчитан на перспективу вклад минерально-сырьевого комплекcа в производство валового продукта России и отдельных регионов. Проведена актуализация основных результатов по состоянию на начало 2008 г.</w:t>
            </w:r>
          </w:p>
          <w:p>
            <w:pPr>
              <w:pStyle w:val="Normal"/>
              <w:ind w:firstLine="379"/>
              <w:rPr>
                <w:b/>
                <w:b/>
                <w:bCs/>
                <w:color w:val="000000"/>
              </w:rPr>
            </w:pPr>
            <w:r>
              <w:rPr>
                <w:b/>
                <w:bCs/>
                <w:color w:val="000000"/>
              </w:rPr>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32</w:t>
            </w:r>
          </w:p>
        </w:tc>
        <w:tc>
          <w:tcPr>
            <w:tcW w:w="6864" w:type="dxa"/>
            <w:tcBorders/>
          </w:tcPr>
          <w:p>
            <w:pPr>
              <w:pStyle w:val="Normal"/>
              <w:ind w:firstLine="379"/>
              <w:rPr/>
            </w:pPr>
            <w:r>
              <w:rPr>
                <w:b/>
                <w:bCs/>
                <w:color w:val="000000"/>
              </w:rPr>
              <w:t>Мосейчик Ю.В.</w:t>
            </w:r>
            <w:r>
              <w:rPr>
                <w:color w:val="000000"/>
              </w:rPr>
              <w:br/>
              <w:t>   Раннекаменноугольная флора Подмосковного бассейна. Т.1. Состав, экология, эволюция, фитогеографические связи и стратиграфическое значение / Ю. В. Мосейчик; отв.ред.: М.В.Дуранте, И.А.Игнатьев; Учреждение РАН Геол.ин-т. - М.: ГЕОС, 2009. - 186 с.,[12] л.табл.: ил.,портр.,табл. – Рез. англ.: с.165-166. - Библиогр.: с.151-164. - ISBN 978-5-59118-474-9.</w:t>
              <w:br/>
            </w:r>
          </w:p>
          <w:p>
            <w:pPr>
              <w:pStyle w:val="Normal"/>
              <w:ind w:firstLine="379"/>
              <w:rPr>
                <w:b/>
                <w:b/>
                <w:bCs/>
                <w:color w:val="000000"/>
              </w:rPr>
            </w:pPr>
            <w:r>
              <w:rPr>
                <w:color w:val="000000"/>
              </w:rPr>
              <w:t>Первая попытка рассмотреть эволюцию раннекаменноугольной флоры Подмосковного бассейна как совокупность процессов филогенеза, филоценогенеза и флорогенеза. В том I вошли результаты изучения таксономического состава флоры, ее стратиграфического и географического распространения, экологии растительных сообществ, генетических и палеофитогеографических связей, а также систематическое описание мохообразных и плауновидных раннего карбона Подмосковного бассейна. Подробно рассмотрена история палеоботанического изучения раннекаменноугольной флоры Подмосковного бассейн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54</w:t>
            </w:r>
          </w:p>
        </w:tc>
        <w:tc>
          <w:tcPr>
            <w:tcW w:w="6864" w:type="dxa"/>
            <w:tcBorders/>
          </w:tcPr>
          <w:p>
            <w:pPr>
              <w:pStyle w:val="Normal"/>
              <w:ind w:firstLine="379"/>
              <w:rPr/>
            </w:pPr>
            <w:r>
              <w:rPr>
                <w:b/>
                <w:bCs/>
                <w:color w:val="000000"/>
              </w:rPr>
              <w:t>Нефтегазогеологические исследования и вопросы рационального освоения углеводородного потенциала России</w:t>
            </w:r>
            <w:r>
              <w:rPr>
                <w:color w:val="000000"/>
              </w:rPr>
              <w:t>: сб. науч. ст. / М-во природ.ресурсов и экологии РФ, Федер.агентство по недропольз., РАН, Всерос.нефт.н.-и.геол.-развед.ин-т; [редкол.: О.М.Прищепа(отв.ред.) и др.]. - СПб.: ВНИГРИ, 2009. - 391 с.: ил., табл. - Посвящается 80-летию ВНИГРИ. - Библиогр.в конце ст. - ISBN 978-5-88953-128-9.</w:t>
              <w:br/>
            </w:r>
          </w:p>
          <w:p>
            <w:pPr>
              <w:pStyle w:val="Normal"/>
              <w:ind w:firstLine="379"/>
              <w:rPr>
                <w:b/>
                <w:b/>
                <w:bCs/>
                <w:color w:val="000000"/>
              </w:rPr>
            </w:pPr>
            <w:r>
              <w:rPr>
                <w:color w:val="000000"/>
              </w:rPr>
              <w:t>Представлены результаты разработки теоретико-методичес</w:t>
              <w:softHyphen/>
              <w:t>ких и прикладных вопросов нефтегазовой геологи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9981B</w:t>
            </w:r>
          </w:p>
        </w:tc>
        <w:tc>
          <w:tcPr>
            <w:tcW w:w="6864" w:type="dxa"/>
            <w:tcBorders/>
          </w:tcPr>
          <w:p>
            <w:pPr>
              <w:pStyle w:val="Normal"/>
              <w:ind w:firstLine="379"/>
              <w:rPr/>
            </w:pPr>
            <w:r>
              <w:rPr>
                <w:b/>
                <w:bCs/>
                <w:color w:val="000000"/>
              </w:rPr>
              <w:t>Пахомов М.И.</w:t>
            </w:r>
            <w:r>
              <w:rPr>
                <w:color w:val="000000"/>
              </w:rPr>
              <w:br/>
              <w:t>   Физико-геологические основы и применение геофизических методов при поисках месторождений, связанных с гранитоидами (олово, вольфрам, молибден) / М. И. Пахомов, А. И. Макаров. - М.: ВИМС, 2009. - 90 с.: ил.,табл. - (Минеральное сырье.Серия методическая / Федер.гос.унитар.предприятие "ВНИИ минер. сырья им.Н.М.Федоровского"(ФГУП "ВИМС"); № 6). - Библиогр.: с.89-90(21 назв.). - ISBN 978-5-901837-54-2.</w:t>
              <w:br/>
            </w:r>
          </w:p>
          <w:p>
            <w:pPr>
              <w:pStyle w:val="Normal"/>
              <w:ind w:firstLine="379"/>
              <w:rPr>
                <w:b/>
                <w:b/>
                <w:bCs/>
                <w:color w:val="000000"/>
              </w:rPr>
            </w:pPr>
            <w:r>
              <w:rPr>
                <w:color w:val="000000"/>
              </w:rPr>
              <w:t>Рассматриваются вопросы применения геофизических методов при поисках и оценке рудных полей и месторождений олова, вольфрама и молибдена. На основе анализа физико-геологических характеристик рудных объектов ведущих рудных формаций указанных полезных ископаемых построены модели рудных полей и месторождений и охарактеризованы ведущие геофизические признаки объектов указанных иерархических уровней. На основании моделирования и обобщения результатов практического прменения геофизических методов предлагается методика комплексных геофизических исследований при поисковых работах на рассматриваемые полезные ископаемые при работах м-ба 1:50 000 -     1:10 000 и крупнее.</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6779</w:t>
            </w:r>
          </w:p>
        </w:tc>
        <w:tc>
          <w:tcPr>
            <w:tcW w:w="6864" w:type="dxa"/>
            <w:tcBorders/>
          </w:tcPr>
          <w:p>
            <w:pPr>
              <w:pStyle w:val="Normal"/>
              <w:ind w:firstLine="379"/>
              <w:rPr/>
            </w:pPr>
            <w:r>
              <w:rPr>
                <w:b/>
                <w:bCs/>
                <w:color w:val="000000"/>
              </w:rPr>
              <w:t>Петрология литосферы и происхождение алмаза</w:t>
            </w:r>
            <w:r>
              <w:rPr>
                <w:color w:val="000000"/>
              </w:rPr>
              <w:t>: (к 100-летию со дня рожденя акад.Владимира Степановича Соблева): [сб.ст.] / [отв.за вып.: Н.В.Соболев]. - Новосибирск: Акад.изд-во "Гео", 2009. - [4],1289-1622 с.,[1]л.портр.: ил.,табл. - (Геология и геофизика/Сиб.отд-ние РАН, ISSN 0016-7886; т.50,№ 12). - Библиогр.в конце ст.</w:t>
              <w:br/>
            </w:r>
          </w:p>
          <w:p>
            <w:pPr>
              <w:pStyle w:val="Normal"/>
              <w:ind w:firstLine="379"/>
              <w:rPr>
                <w:b/>
                <w:b/>
                <w:bCs/>
                <w:color w:val="000000"/>
              </w:rPr>
            </w:pPr>
            <w:r>
              <w:rPr>
                <w:color w:val="000000"/>
              </w:rPr>
              <w:t>Рассмотрен широкий круг проблем, относящихся к петрологии литосферы и генезису алмаза. Все публикуемые статьи развивают научные направления, обозначенные пионерскими работами В.С.Соболев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В54333</w:t>
            </w:r>
          </w:p>
        </w:tc>
        <w:tc>
          <w:tcPr>
            <w:tcW w:w="6864" w:type="dxa"/>
            <w:tcBorders/>
          </w:tcPr>
          <w:p>
            <w:pPr>
              <w:pStyle w:val="Normal"/>
              <w:ind w:firstLine="379"/>
              <w:rPr/>
            </w:pPr>
            <w:r>
              <w:rPr>
                <w:b/>
                <w:bCs/>
                <w:color w:val="000000"/>
              </w:rPr>
              <w:t>Пискарев А.Л.</w:t>
            </w:r>
            <w:r>
              <w:rPr>
                <w:color w:val="000000"/>
              </w:rPr>
              <w:br/>
              <w:t>   Энергетический потенциал арктических морей России: выбор стратегии раскрытия / А. Л. Пискарев, М. Ю. Шкатов; М-во природ. ресурсов и экологии РФ, Федер.гос.унитар.науч.-произв. предприятие по морским геол.-развед.работам "Севморгео", ВНИИ геологии и минер.ресурсов Мирового океана им.С.И. Грамберга, Рос.геол.о-во. - М.: Геоинформмарк, 2009. - 307 с.: ил.,табл. - Библиогр.: с.295-305(194 назв.). - ISBN 978-5-98877-034-3.</w:t>
              <w:br/>
            </w:r>
          </w:p>
          <w:p>
            <w:pPr>
              <w:pStyle w:val="Normal"/>
              <w:ind w:firstLine="379"/>
              <w:rPr>
                <w:b/>
                <w:b/>
                <w:bCs/>
                <w:color w:val="000000"/>
              </w:rPr>
            </w:pPr>
            <w:r>
              <w:rPr>
                <w:color w:val="000000"/>
              </w:rPr>
              <w:t>Рассмотрены современные методы поисков, разведки и освоения запасов морских нефтегазовых месторождений, ставших главным источником приращения мировых запасов углеводородов в последнем десятилетии. Отмечается, что основной интерес к геологическому строению и перспективам открытия и освоения месторождений арктического шельфа России вызывается чрезвычайно высоким углеводородным потенциалом его осадочных бассейнов, которые, как предполагается, должны занять ведущее место в будущей энергетике мира. Продвижение в область больших глубин потребует совершенствования геологоразведочного процесса. Изучение мирового опыта показало, что оптимальным путем освоения морских месторождений является формирование международных морских нефтегазовых комплексов, при взаимодействии принимающего государства, национальных и иностранных нефтегазовых компаний. Указывается, что реализация такого развития достигается путем качественных изменений экономической политики освоений ресурсов шельфа на основе государственно-институциональной модели с развитыми элементами системы частно-государственного партнерства, контрактных отношений, специального налогового режим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29</w:t>
            </w:r>
          </w:p>
        </w:tc>
        <w:tc>
          <w:tcPr>
            <w:tcW w:w="6864" w:type="dxa"/>
            <w:tcBorders/>
          </w:tcPr>
          <w:p>
            <w:pPr>
              <w:pStyle w:val="Normal"/>
              <w:ind w:firstLine="379"/>
              <w:rPr/>
            </w:pPr>
            <w:r>
              <w:rPr>
                <w:b/>
                <w:bCs/>
                <w:color w:val="000000"/>
              </w:rPr>
              <w:t>Подземные воды Востока России</w:t>
            </w:r>
            <w:r>
              <w:rPr>
                <w:color w:val="000000"/>
              </w:rPr>
              <w:t>: материалы Всерос.совещ. по подзем.водам Востока России с междунар.участием: (XIX Совещ.по подзем.водам Сибири и Дал.Востока), 22-25 июня 2009 г. / [редкол.: В.М.Матусевич(отв.ред.) и др.]. - Тюмень: Тюмен.дом печати, 2009. - 471 с.: ил.,табл. – Библиогр.в конце докл. - ISBN 978-5-87591-154-5.</w:t>
              <w:br/>
            </w:r>
          </w:p>
          <w:p>
            <w:pPr>
              <w:pStyle w:val="Normal"/>
              <w:ind w:firstLine="379"/>
              <w:rPr>
                <w:b/>
                <w:b/>
                <w:bCs/>
                <w:color w:val="000000"/>
              </w:rPr>
            </w:pPr>
            <w:r>
              <w:rPr>
                <w:color w:val="000000"/>
              </w:rPr>
              <w:t>Сборник отражает широкий спектр научных исследований, выполненных учеными и специалистами в научных и производственных организациях регионов России, Казахстана, Монголии. Рассмотрены теоретические вопросы строения и формирования подземной гидросферы, теории миграции и массопереноса флюидных систем; проблемы нефтегазовой и нефтепромысловой гидрогеологии; формирование ресурсов пресных, минеральных, термальных и промышленных вод и перспективы их использования; математическое моделирование гидрогеологических процессов. Большое внимание уделено вопросам влияния многолетнемерзлых толщ на объекты подземной гидросферы, утилизации сточных вод нефтепромыслов и твердых отходов; проблемам водного законодательства и рационального недропользования; экологическим проблемам в гидрогеологи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9981A</w:t>
            </w:r>
          </w:p>
        </w:tc>
        <w:tc>
          <w:tcPr>
            <w:tcW w:w="6864" w:type="dxa"/>
            <w:tcBorders/>
          </w:tcPr>
          <w:p>
            <w:pPr>
              <w:pStyle w:val="Normal"/>
              <w:ind w:firstLine="379"/>
              <w:rPr/>
            </w:pPr>
            <w:r>
              <w:rPr>
                <w:b/>
                <w:bCs/>
                <w:color w:val="000000"/>
              </w:rPr>
              <w:t>Полезные ископаемые четвертичного периода</w:t>
            </w:r>
            <w:r>
              <w:rPr>
                <w:color w:val="000000"/>
              </w:rPr>
              <w:t xml:space="preserve"> = Quaternary economic deposits / Н. Г. Патык-Кара, Л. З. Быховский, Г. А. Постоленко, И. И. Спасская. - М.: ВИМС, 2005. - 123 с.: ил.,табл. - (Минеральное сырье.Серия геолого-экономическая / ВНИИ минер.сырья им.Н.М.Федоровского(ВИМС); № 16). - Рез.англ.: с.108-111. - Библиогр.: с.112-120. - ISBN 5-901837-08-8.</w:t>
              <w:br/>
            </w:r>
          </w:p>
          <w:p>
            <w:pPr>
              <w:pStyle w:val="Normal"/>
              <w:ind w:firstLine="379"/>
              <w:rPr>
                <w:b/>
                <w:b/>
                <w:bCs/>
                <w:color w:val="000000"/>
              </w:rPr>
            </w:pPr>
            <w:r>
              <w:rPr>
                <w:color w:val="000000"/>
              </w:rPr>
              <w:t>Впервые выполнен обзор всего спектра полезных ископаемых четвертичного периода, включающих восемь генетических групп месторождений: вулканогенные и вулканогенно-осадочные, гидротермальные и гидротермально-осадочные, месторождения кор выветривания, инфильтрационные, осадочные (обломочные, хемогенные, органогенные), воды, газогидраты, техногенные, в сумме насчитывающие около 50 минерально-сырьевых типов месторождений. Рассмотрены важнейшие особенности развития природной среды в четвертичное время, влияющие на формирование месторождений полезных ископаемых: глобальное похолодание, оледенения и мерзлота, новейшая тектоника, эвстатические колебания уровня Мирового океана и процессы океанской седиментации, деятельность человека как фактора природной среды и ее роль в создании техногенных месторождений. Изложены принципы классификации четвертичных полезных ископаемых. Подчеркнуто, что при общей тенденции истощения поверхностных типов месторождений, в том числе четвертичных, этот процесс не коснулся многих видов четвертичного минерального сырья, таких как торф, сапропели, озерные грязи и соли и др., которым нет аналогов среди месторождений более древнего возраст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7064</w:t>
            </w:r>
          </w:p>
        </w:tc>
        <w:tc>
          <w:tcPr>
            <w:tcW w:w="6864" w:type="dxa"/>
            <w:tcBorders/>
          </w:tcPr>
          <w:p>
            <w:pPr>
              <w:pStyle w:val="Normal"/>
              <w:ind w:firstLine="379"/>
              <w:rPr>
                <w:b/>
                <w:b/>
                <w:bCs/>
                <w:color w:val="000000"/>
              </w:rPr>
            </w:pPr>
            <w:r>
              <w:rPr>
                <w:b/>
                <w:bCs/>
                <w:color w:val="000000"/>
              </w:rPr>
              <w:t>Проблемы солнечно-земной физики. Ч.1</w:t>
            </w:r>
            <w:r>
              <w:rPr>
                <w:color w:val="000000"/>
              </w:rPr>
              <w:t>: [сб.ст.]. - М.: Наука, 2010. - 144 с.: ил.,табл. - (Геомагнетизм и аэрономия/РАН, ISSN 0016-7940; т.50,№1). - Библиогр.в конце ст.</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43</w:t>
            </w:r>
          </w:p>
        </w:tc>
        <w:tc>
          <w:tcPr>
            <w:tcW w:w="6864" w:type="dxa"/>
            <w:tcBorders/>
          </w:tcPr>
          <w:p>
            <w:pPr>
              <w:pStyle w:val="Normal"/>
              <w:ind w:firstLine="379"/>
              <w:rPr>
                <w:color w:val="000000"/>
                <w:lang w:val="en-US"/>
              </w:rPr>
            </w:pPr>
            <w:r>
              <w:rPr>
                <w:b/>
                <w:bCs/>
                <w:color w:val="000000"/>
              </w:rPr>
              <w:t>Региональная геология. Стратиграфия и палеонтология докембрия и нижнего палеозоя Сибири</w:t>
            </w:r>
            <w:r>
              <w:rPr>
                <w:color w:val="000000"/>
              </w:rPr>
              <w:t>: [сб.науч.тр.] / М-во природ.ресурсов и экологии РФ, Федер.агентство по недропольз., Сиб.НИИ геологии, геофизики и минер.сырья; [науч.ред.: И.В. Будников, Б.Г.Краевский]. - Новосибирск: СНИИГГиМС, 2010. - 180 с.,[2]л.ил.: ил.,табл. + 1 отд.л.ил. - Библиогр.в конце ст. - ISBN 978-5-904321-13-0.</w:t>
              <w:br/>
            </w:r>
          </w:p>
          <w:p>
            <w:pPr>
              <w:pStyle w:val="Normal"/>
              <w:ind w:firstLine="379"/>
              <w:rPr>
                <w:b/>
                <w:b/>
                <w:bCs/>
                <w:color w:val="000000"/>
              </w:rPr>
            </w:pPr>
            <w:r>
              <w:rPr>
                <w:color w:val="000000"/>
              </w:rPr>
              <w:t>Отражены актуальные проблемы стратиграфии отложений верхнего докембрия и нижнего палеозоя Сибирской платформы и Алтае-Саянской складчатой области: соотношение и корреляция местных и региональных стратиграфических и биостратиграфических подразделений, их возраст, пространственно-временное положение горизонтов, перспективных на УВ. Большое место занимает монографическое описание ископаемых организмов: трилобитов, брахиопод, конодонтов, проблематичных остатков.</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5770</w:t>
            </w:r>
          </w:p>
        </w:tc>
        <w:tc>
          <w:tcPr>
            <w:tcW w:w="6864" w:type="dxa"/>
            <w:tcBorders/>
          </w:tcPr>
          <w:p>
            <w:pPr>
              <w:pStyle w:val="Normal"/>
              <w:ind w:firstLine="379"/>
              <w:rPr/>
            </w:pPr>
            <w:r>
              <w:rPr>
                <w:b/>
                <w:bCs/>
                <w:color w:val="000000"/>
              </w:rPr>
              <w:t>Результаты деятельности региональных Межведомственных стратиграфических комиссий, 2000-2009 гг.</w:t>
            </w:r>
            <w:r>
              <w:rPr>
                <w:color w:val="000000"/>
              </w:rPr>
              <w:t xml:space="preserve"> / [отв.ред.и сост.А.И. Жамойда]. - СПб.: Изд-во ВСЕГЕИ, 2010. - 81,[2] с.: ил.,табл. - (Постановления Межведомственного стратиграфического комитета и его постоянных комиссий; вып.39). – В надзаг.: М-во природ. ресурсов и экологии РФ, Федер.агентство по недропольз. (Роснедра), Федер.гос.унитар.предприятие «Всерос.н.-и.геол.ин-т им.А.П.Карпинского»(ВСЕГЕИ), РАН. - Библиогр.в подстроч. примеч. - ISBN 978-5-93761-160-4.</w:t>
              <w:br/>
            </w:r>
          </w:p>
          <w:p>
            <w:pPr>
              <w:pStyle w:val="Normal"/>
              <w:ind w:firstLine="379"/>
              <w:rPr>
                <w:b/>
                <w:b/>
                <w:bCs/>
                <w:color w:val="000000"/>
              </w:rPr>
            </w:pPr>
            <w:r>
              <w:rPr>
                <w:color w:val="000000"/>
              </w:rPr>
              <w:t>Рассматривается современное состояние стратиграфической базы по регионам России, территориям, подведомственным шести региональным межведомственным стратиграфическим комиссиям МСК. Сфомулированы основные задачи по совершенствованию стратиграфической базы. Сборник содержит Постановление МСК по региональной стратиграфической схеме четвертичных отложений Средней Сибири, материалы комиссий по каменноугольной и пермской системам, а также письмо А.И.Жамойды о статусе Международной комиссии по стратиграфии и краткое сообщение об обсуждении работы Комиссии с ее председателем. В заключение приведены решения Бюро МСК по организационным вопросам.</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33</w:t>
            </w:r>
          </w:p>
        </w:tc>
        <w:tc>
          <w:tcPr>
            <w:tcW w:w="6864" w:type="dxa"/>
            <w:tcBorders/>
          </w:tcPr>
          <w:p>
            <w:pPr>
              <w:pStyle w:val="Normal"/>
              <w:ind w:firstLine="379"/>
              <w:rPr>
                <w:color w:val="000000"/>
                <w:lang w:val="en-US"/>
              </w:rPr>
            </w:pPr>
            <w:r>
              <w:rPr>
                <w:b/>
                <w:bCs/>
                <w:color w:val="000000"/>
              </w:rPr>
              <w:t>Сальников А.С.</w:t>
            </w:r>
            <w:r>
              <w:rPr>
                <w:color w:val="000000"/>
              </w:rPr>
              <w:br/>
              <w:t>   Сейсмогеологическое строение земной коры платформенных и складчатых областей Сибири по данным региональных сейсмических исследований преломленными волнами / А. С. Сальников; М-во природ.ресурсов и экологии РФ, Федер.агентство по недропольз., Сиб.НИИ геологии. геофизики и минер.сырья. - Новосибирск: СНИИГГиМС, 2009. - 131 с.: ил.,табл. - Библиогр.: с.122-129(147 назв.). - ISBN 978-5-904321-06-2.</w:t>
              <w:br/>
            </w:r>
          </w:p>
          <w:p>
            <w:pPr>
              <w:pStyle w:val="Normal"/>
              <w:ind w:firstLine="379"/>
              <w:rPr>
                <w:b/>
                <w:b/>
                <w:bCs/>
                <w:color w:val="000000"/>
              </w:rPr>
            </w:pPr>
            <w:r>
              <w:rPr>
                <w:color w:val="000000"/>
              </w:rPr>
              <w:t>Рассмотрены методические приемы региональных сейсмических исследований преломленными волнами с взрывным и вибрационным источниками и автономными станциями для труднодоступных районов, реализованные при детализации строения земной коры платформенных и складчатых областей Сибири. Систематизированы и обработаны по единой методике данные по геотраверсам и региональным профилям ГСЗ, составлены сейсмотомографические разрезы земной коры, получены новые региональные данные о распределении скорости продольных волн в земной коре. В итоге систематизации данных построены карты рельефа кровли и подошвы консолидированной коры, кровли гранулитового и базитового слоев, на их основе установлены различия в строении земной коры в области сочленения Западно-Сибирской плиты и Сибирской платформы по характеру и амплитуде изменения глубины до этих поверхностей. В результате анализа томографических скоростных разрезов выявлены различия в строении земной коры складчатых и платформенных областей: складчатые области характеризуются увеличенной мощностью гранулитового слоя и сложным рельефом его кровли, поднимающейся вплоть до поверхности фундамента. Установлена связь месторождений и зон нефтегазонакопления с высокоскоростными блоками в земной коре. На этой основе в зоне сочленения прогнозируется семь зон нефтегазонакопления, которые могут быть использованы в качестве первоочередных объектов геолого-геофизических работ на нефть и газ.</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Б75548</w:t>
            </w:r>
          </w:p>
        </w:tc>
        <w:tc>
          <w:tcPr>
            <w:tcW w:w="6864" w:type="dxa"/>
            <w:tcBorders/>
          </w:tcPr>
          <w:p>
            <w:pPr>
              <w:pStyle w:val="Normal"/>
              <w:ind w:firstLine="379"/>
              <w:rPr/>
            </w:pPr>
            <w:r>
              <w:rPr>
                <w:b/>
                <w:bCs/>
                <w:color w:val="000000"/>
              </w:rPr>
              <w:t>Сейфуль-Мулюков Р.Б.</w:t>
            </w:r>
            <w:r>
              <w:rPr>
                <w:color w:val="000000"/>
              </w:rPr>
              <w:br/>
              <w:t>   Нефть - углеводородные последовательности: анализ моделей генезиса и эволюции = Petroleum - hydrocarbon sequences: analysis of the models their origin and evolution / Р. Б. Сейфуль-Мулюков. - М.: [б.и.], 2010 (Тип."11-формат"). - 175 с.: ил.,табл. – Рез.англ.: с.168-173. - Библиогр.: с.159-167(109 назв.). - ISBN 978-5-902030-80-5.</w:t>
              <w:br/>
            </w:r>
          </w:p>
          <w:p>
            <w:pPr>
              <w:pStyle w:val="Normal"/>
              <w:ind w:firstLine="379"/>
              <w:rPr>
                <w:b/>
                <w:b/>
                <w:bCs/>
                <w:color w:val="000000"/>
              </w:rPr>
            </w:pPr>
            <w:r>
              <w:rPr>
                <w:color w:val="000000"/>
              </w:rPr>
              <w:t>Приведен анализ двух моделей происхождения исходного вещества для образования нефти, обычно рассматриваемых в литературе в рамках гипотез органического и неорганического происхождения нефти. Эти модели анализируются по соответствию основных свойств нефти, источника исходного вещества для её генезиса и его эволюции термодинамическим, геологическим и геохимическим последствиям, вытекающим из процессов, предусмотренных каждой гипотезой. Нефть анализируется как сложная система, познаваемая на основе законов информатик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34</w:t>
            </w:r>
          </w:p>
        </w:tc>
        <w:tc>
          <w:tcPr>
            <w:tcW w:w="6864" w:type="dxa"/>
            <w:tcBorders/>
          </w:tcPr>
          <w:p>
            <w:pPr>
              <w:pStyle w:val="Normal"/>
              <w:ind w:firstLine="379"/>
              <w:rPr>
                <w:b/>
                <w:b/>
                <w:bCs/>
                <w:color w:val="000000"/>
              </w:rPr>
            </w:pPr>
            <w:r>
              <w:rPr>
                <w:b/>
                <w:bCs/>
                <w:color w:val="000000"/>
              </w:rPr>
              <w:t>Система коренной источник-россыпь</w:t>
            </w:r>
            <w:r>
              <w:rPr>
                <w:color w:val="000000"/>
              </w:rPr>
              <w:t>: материалы конф., посвящ.100-летию со дня рождения И.С.Рожкова, Ю.Н.Трушкова, П.И.Мельникова, 27-29 окт.2008 г., г.Якутск / [редкол.: Э.Д. Избеков (отв.ред.) и др.]. - Якутск: Изд-во ЯНЦ СО РАН, 2009. - 303 с.: ил.,портр.,табл. - В надзаг.: Учреждение РАН, Ин-т геологии алмаза и благород.металлов СО РАН Якут.отд-ние Всерос. минерал. о-ва, Гос.ком.Респ.Саха(Якутия) по геологии и недропольз. - Библиогр.в конце ст. - ISBN 978-5-91138-094-6.</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9981A</w:t>
            </w:r>
          </w:p>
        </w:tc>
        <w:tc>
          <w:tcPr>
            <w:tcW w:w="6864" w:type="dxa"/>
            <w:tcBorders/>
          </w:tcPr>
          <w:p>
            <w:pPr>
              <w:pStyle w:val="Normal"/>
              <w:ind w:firstLine="379"/>
              <w:rPr/>
            </w:pPr>
            <w:r>
              <w:rPr>
                <w:b/>
                <w:bCs/>
                <w:color w:val="000000"/>
              </w:rPr>
              <w:t>Сорокин В.М.</w:t>
            </w:r>
            <w:r>
              <w:rPr>
                <w:color w:val="000000"/>
              </w:rPr>
              <w:br/>
              <w:t>   Каолиновое сырье: состояние и тенденции развития добывающей и перераб. пром-сти зарубеж.стран: (на нач. 2000 г.) / В. М. Сорокин. - М.: ВИМС, 2002. - 32 с.: табл. - (Минеральное сырье.Серия геолого-экономическая / ВНИИ минер. сырья им.Н.М.Федоровского(ВИМС); № 13). - Авт.на обл.не указан. - Библиогр.: с.30-32 (69 назв.).</w:t>
              <w:br/>
            </w:r>
          </w:p>
          <w:p>
            <w:pPr>
              <w:pStyle w:val="Normal"/>
              <w:ind w:firstLine="379"/>
              <w:rPr>
                <w:b/>
                <w:b/>
                <w:bCs/>
                <w:color w:val="000000"/>
              </w:rPr>
            </w:pPr>
            <w:r>
              <w:rPr>
                <w:color w:val="000000"/>
              </w:rPr>
              <w:t>Приведены результаты анализа изучения каолинового сырья за 25 лет и показаны тенденции развития по состоянию на начало 2000 г. бумажной, керамической, огнеупорной и других отраслей промышленности, использующих в больших объемах каолин. Приведены требования зарубежной промышленности к качеству каолинов (во многом более жесткие, чем в России), описаны методы добычи, транспортировки, переработки и обогащения сырья. Показаны новые области использования каолинов - производство искусственных цеолитов для синтетических моющих средств и разработки новых продуктов на основе каолинов. Особо освещены вопросы химического обогащения и сверхпроводниковой магнитной сепарации каолинов, находящие все большее применение за рубежом. Отмечены особенности контроля за качеством сырья, продуктов его передела и самих производственных процессов - требования Сертификата ISO-9000, некоторые характерные черты современной организации фирм, работающих на каолинах. Приведены цены на каолин и продукты его передела (огнеупорный, керамический, бумажный сорта), затраты на исследования и освоение новых объектов.</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37</w:t>
            </w:r>
          </w:p>
        </w:tc>
        <w:tc>
          <w:tcPr>
            <w:tcW w:w="6864" w:type="dxa"/>
            <w:tcBorders/>
          </w:tcPr>
          <w:p>
            <w:pPr>
              <w:pStyle w:val="Normal"/>
              <w:ind w:firstLine="379"/>
              <w:rPr/>
            </w:pPr>
            <w:r>
              <w:rPr>
                <w:b/>
                <w:bCs/>
                <w:color w:val="000000"/>
              </w:rPr>
              <w:t>Состояние, тенденции и проблемы развития нефтегазового потенциала Западной Сибири</w:t>
            </w:r>
            <w:r>
              <w:rPr>
                <w:color w:val="000000"/>
              </w:rPr>
              <w:t>: материалы междунар.акад.конф. (г.Тюмень, 16-18 сент. 2009 г.) / [редкол.: Шпуров И.В. и др.]. - Тюмень: ЗапСибНИИГГ, 2009. - 566,[9] с.: ил.,табл. - В надзаг.: Правительство Тюмен.обл., ТНК-ВР, Федер.гос.унитар. предприятие "Зап.-Сиб.НИИ геологии и геофизики". - Библиогр.в конце докл. - ISBN 978-5-9900893-5-8.</w:t>
              <w:br/>
            </w:r>
          </w:p>
          <w:p>
            <w:pPr>
              <w:pStyle w:val="Normal"/>
              <w:ind w:firstLine="379"/>
              <w:rPr>
                <w:b/>
                <w:b/>
                <w:bCs/>
                <w:color w:val="000000"/>
              </w:rPr>
            </w:pPr>
            <w:r>
              <w:rPr>
                <w:color w:val="000000"/>
              </w:rPr>
              <w:t>Обсуждается состояние минерально-сырьевой базы Западно-Сибирского нефтегазоносного региона и широкий спектр задач по её дальнейшему развитию и освоению от геолого-геофизического изучения до разработки месторождений углеводородов, переработки углеводородного сырья и решения экологических проблем нефтегазового комплекс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Б7555</w:t>
            </w:r>
            <w:r>
              <w:rPr>
                <w:color w:val="000000"/>
                <w:lang w:val="en-US"/>
              </w:rPr>
              <w:t>2</w:t>
            </w:r>
          </w:p>
        </w:tc>
        <w:tc>
          <w:tcPr>
            <w:tcW w:w="6864" w:type="dxa"/>
            <w:tcBorders/>
          </w:tcPr>
          <w:p>
            <w:pPr>
              <w:pStyle w:val="Normal"/>
              <w:ind w:firstLine="379"/>
              <w:rPr/>
            </w:pPr>
            <w:r>
              <w:rPr>
                <w:b/>
                <w:bCs/>
                <w:color w:val="000000"/>
              </w:rPr>
              <w:t>Строение и корреляция отложений тюменской свиты Шаимского нефтегазоносного района (Западная Сибирь)</w:t>
            </w:r>
            <w:r>
              <w:rPr>
                <w:color w:val="000000"/>
              </w:rPr>
              <w:t xml:space="preserve"> / [В.П.Алексеев, Ю.Н.Федоров, В.А.Савенко]; под ред.В.П.Алек-сеева; Федер.агентство по образованию, Гос.образоват. учреждение высш.проф.образования "Урал.гос.горн.ун-т". - Екатеринбург: Изд-во УГГУ, 2009. - 227 с.: ил.,табл. - Библиогр.: с.217-226(168 назв.). - ISBN 978-5-8019-0225-8.</w:t>
              <w:br/>
            </w:r>
          </w:p>
          <w:p>
            <w:pPr>
              <w:pStyle w:val="Normal"/>
              <w:ind w:firstLine="379"/>
              <w:rPr/>
            </w:pPr>
            <w:r>
              <w:rPr>
                <w:color w:val="000000"/>
              </w:rPr>
              <w:t>Основное содержание работы посвящено установлению закономерностей в строении толщи (цикличности) и корреляции выделенных комплексов пород, включая коллекторы, чем продолжено начатое в предыдущих изданиях (2006,2007) освещение состава, строения и условий формирования отложений тюменской свиты Шаимского НГР. Изложение материала выполнено в методологически выдержанной последовательности: от измерения формы объекта до его полной характеристики: морфометрия → морфография → морфогенезис →  морфология. Отдельное внимание уделено самоорганизации в процессе осадконакопления (нелинейной литологии). Полученные результаты впервые иллюстрируют высокую разрешающую способность соответствующих этапов известной методологии фациально-циклического анализа для глубокозалегающих терригенных отложений, включающих весь комплекс горючих ископаемых (нефть, газ, уголь).</w:t>
            </w:r>
          </w:p>
        </w:tc>
      </w:tr>
      <w:tr>
        <w:trPr>
          <w:trHeight w:val="329" w:hRule="atLeast"/>
        </w:trPr>
        <w:tc>
          <w:tcPr>
            <w:tcW w:w="766" w:type="dxa"/>
            <w:tcBorders/>
          </w:tcPr>
          <w:p>
            <w:pPr>
              <w:pStyle w:val="Normal"/>
              <w:numPr>
                <w:ilvl w:val="0"/>
                <w:numId w:val="1"/>
              </w:numPr>
              <w:snapToGrid w:val="false"/>
              <w:rPr>
                <w:color w:val="000000"/>
                <w:sz w:val="20"/>
                <w:szCs w:val="20"/>
              </w:rPr>
            </w:pPr>
            <w:r>
              <w:rPr>
                <w:color w:val="000000"/>
                <w:sz w:val="20"/>
                <w:szCs w:val="20"/>
              </w:rPr>
            </w:r>
          </w:p>
        </w:tc>
        <w:tc>
          <w:tcPr>
            <w:tcW w:w="1725" w:type="dxa"/>
            <w:tcBorders/>
          </w:tcPr>
          <w:p>
            <w:pPr>
              <w:pStyle w:val="Normal"/>
              <w:jc w:val="center"/>
              <w:rPr>
                <w:color w:val="000000"/>
              </w:rPr>
            </w:pPr>
            <w:r>
              <w:rPr>
                <w:color w:val="000000"/>
              </w:rPr>
              <w:t>В54334</w:t>
            </w:r>
          </w:p>
        </w:tc>
        <w:tc>
          <w:tcPr>
            <w:tcW w:w="6864" w:type="dxa"/>
            <w:tcBorders/>
          </w:tcPr>
          <w:p>
            <w:pPr>
              <w:pStyle w:val="Normal"/>
              <w:ind w:firstLine="379"/>
              <w:rPr/>
            </w:pPr>
            <w:r>
              <w:rPr>
                <w:b/>
                <w:bCs/>
                <w:color w:val="000000"/>
              </w:rPr>
              <w:t>Талассохимия рудогенеза Мирового океана</w:t>
            </w:r>
            <w:r>
              <w:rPr>
                <w:color w:val="000000"/>
              </w:rPr>
              <w:t xml:space="preserve"> = Thalassoche-mistry of the Ocean ore genesis / [П.А.Александров, Л.И.Аникеева, С.И.Андреев, С.И.Петухов]; гл.ред.С.И.Андреев; М-во природ. ресурсов и экологии РФ, Федер.агентство по недропольз., ФГУП "ВНИИОкеангеология им.И.С.Грамберга". - СПб.: ВНИИОкеангеология им.И.С.Грамберга, 2009. - 222 с., [2]л.ил.: ил.,табл. - Рез.англ. - Библиогр.: с.208-218(274 назв.). - ISBN 978-5-88994-087-6.</w:t>
              <w:br/>
            </w:r>
          </w:p>
          <w:p>
            <w:pPr>
              <w:pStyle w:val="Normal"/>
              <w:ind w:firstLine="379"/>
              <w:rPr>
                <w:b/>
                <w:b/>
                <w:bCs/>
                <w:color w:val="000000"/>
              </w:rPr>
            </w:pPr>
            <w:r>
              <w:rPr>
                <w:color w:val="000000"/>
              </w:rPr>
              <w:t>В первой главе обосновываются причины происходящих в океане процессов, освещаются их связи с геодинамическими и геохимическими глобальными явлениями, определяются положение и значение океана в совокупности геологических событий, приводятся данные о составе, объеме и петрохимической структуре водной толщи Мирового океана, высказываются соображения относительно ее происхождения, эволюции состава и объема, динамическом режиме существования и подчеркивается высокая степень организованности гидрохимической структуры, устойчивость основных свойств океанской воды во всем их объеме при высокой способности к саморегулированию. Затем эти соображения более детально рассмотрены в разделах, посвященных современному осадочному процессу (4-6 главы), железомарганцевому рудогенезу (7 глава), факторам формирования глубоководных сульфидов (8 глава). Основные представления о талассохимической системе изложены во второй и третьей главах работы. В девятой главе рассматривается деформационная модель рудных объектов гидротермальных зон океана. Десятая глава посвящена рассмотрению вопросов возраста океанской водной толщи и цикличности ее образования, обращается внимание на отсутствие океанических осадков на континентах, высказываются суждения об офиолитах, о специфическом океанском рудогенном процессе - железомарганцевом рудогенезе, о его вертикальной зональности и практическом использовании этого явления при изучении минеральных ресурсов Мирового океана.</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35</w:t>
            </w:r>
          </w:p>
        </w:tc>
        <w:tc>
          <w:tcPr>
            <w:tcW w:w="6864" w:type="dxa"/>
            <w:tcBorders/>
          </w:tcPr>
          <w:p>
            <w:pPr>
              <w:pStyle w:val="Normal"/>
              <w:ind w:firstLine="379"/>
              <w:rPr/>
            </w:pPr>
            <w:r>
              <w:rPr>
                <w:b/>
                <w:bCs/>
                <w:color w:val="000000"/>
              </w:rPr>
              <w:t>Типовые разрезы карбона России и потенциальные глобальные стратотипы. Южноуральская</w:t>
            </w:r>
            <w:r>
              <w:rPr>
                <w:b/>
                <w:bCs/>
                <w:color w:val="000000"/>
                <w:lang w:val="en-US"/>
              </w:rPr>
              <w:t xml:space="preserve"> </w:t>
            </w:r>
            <w:r>
              <w:rPr>
                <w:b/>
                <w:bCs/>
                <w:color w:val="000000"/>
              </w:rPr>
              <w:t>сессия</w:t>
            </w:r>
            <w:r>
              <w:rPr>
                <w:b/>
                <w:bCs/>
                <w:color w:val="000000"/>
                <w:lang w:val="en-US"/>
              </w:rPr>
              <w:t xml:space="preserve"> </w:t>
            </w:r>
            <w:r>
              <w:rPr>
                <w:color w:val="000000"/>
                <w:lang w:val="en-US"/>
              </w:rPr>
              <w:t>= Carboni</w:t>
              <w:softHyphen/>
              <w:t>ferous type sections in Russia and potential global stratotypes. Southern</w:t>
            </w:r>
            <w:r>
              <w:rPr>
                <w:color w:val="000000"/>
              </w:rPr>
              <w:t xml:space="preserve"> </w:t>
            </w:r>
            <w:r>
              <w:rPr>
                <w:color w:val="000000"/>
                <w:lang w:val="en-US"/>
              </w:rPr>
              <w:t>Urals</w:t>
            </w:r>
            <w:r>
              <w:rPr>
                <w:color w:val="000000"/>
              </w:rPr>
              <w:t xml:space="preserve"> </w:t>
            </w:r>
            <w:r>
              <w:rPr>
                <w:color w:val="000000"/>
                <w:lang w:val="en-US"/>
              </w:rPr>
              <w:t>session</w:t>
            </w:r>
            <w:r>
              <w:rPr>
                <w:color w:val="000000"/>
              </w:rPr>
              <w:t>: материалы Междунар.полевого совещ. "Статотип. разрезы, предлагаемые и потенц.ТГСГ карбона в России", Уфа-Сибай, 13-18 авг. 2009 г. / [ред.: В.Н.Пучков(отв.ред.) и др.]. - Уфа: ДизайнПолиграфСервис, 2009. - 240 с.,[2]л.ил.: ил.,табл. - В надзаг.: РАН, Отд-ние наук о Земле, Отд-ние биол.наук [и др.]. - Предисл. парал.англ.,рус. - Докл. рус., англ. - Рез.англ.,рус. - Библиогр.в конце ст. - ISBN 978-5-94423-182-6.</w:t>
              <w:br/>
            </w:r>
          </w:p>
          <w:p>
            <w:pPr>
              <w:pStyle w:val="Normal"/>
              <w:ind w:firstLine="379"/>
              <w:rPr>
                <w:b/>
                <w:b/>
                <w:bCs/>
                <w:color w:val="000000"/>
              </w:rPr>
            </w:pPr>
            <w:r>
              <w:rPr>
                <w:color w:val="000000"/>
              </w:rPr>
              <w:t>Сборник состоит из двух частей. В первую часть "Геология и биостратиграфия карбона Южного Урала" помещены материалы по геологии и биостратиграфии экскурсионных объектов. Вторая часть "Новые данные по стратиграфии карбона" включает научные доклады по различным вопросам стратиграфии и палеонтологи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pPr>
            <w:r>
              <w:rPr>
                <w:color w:val="000000"/>
              </w:rPr>
              <w:t>Б75550</w:t>
              <w:br/>
              <w:t>V</w:t>
            </w:r>
            <w:r>
              <w:rPr>
                <w:color w:val="000000"/>
                <w:vertAlign w:val="subscript"/>
              </w:rPr>
              <w:t>2</w:t>
            </w:r>
            <w:r>
              <w:rPr>
                <w:color w:val="000000"/>
              </w:rPr>
              <w:t>-282</w:t>
            </w:r>
          </w:p>
        </w:tc>
        <w:tc>
          <w:tcPr>
            <w:tcW w:w="6864" w:type="dxa"/>
            <w:tcBorders/>
          </w:tcPr>
          <w:p>
            <w:pPr>
              <w:pStyle w:val="Normal"/>
              <w:ind w:firstLine="379"/>
              <w:rPr>
                <w:b/>
                <w:b/>
                <w:bCs/>
                <w:color w:val="000000"/>
              </w:rPr>
            </w:pPr>
            <w:r>
              <w:rPr>
                <w:b/>
                <w:bCs/>
                <w:color w:val="000000"/>
              </w:rPr>
              <w:t>Умом и молотком: исследователи недр Казахстана</w:t>
            </w:r>
            <w:r>
              <w:rPr>
                <w:color w:val="000000"/>
              </w:rPr>
              <w:t xml:space="preserve"> / М-во энергетики и минер.ресурсов РК, Ком.геологии и недропольз. МЭМР РК, Казахст.геол.о-во "КазГЕО"; [сост.: Н.Т.Кулкашев и др.; ред.Г.Р.Бекжанов]. - Алматы: Каз.геол.о-во "КазГЕО", 2009. - 397,[1] с.,[9]л.ил.,портр.: портр. - ISBN 9965-482-81-0.</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5663</w:t>
            </w:r>
          </w:p>
        </w:tc>
        <w:tc>
          <w:tcPr>
            <w:tcW w:w="6864" w:type="dxa"/>
            <w:tcBorders/>
          </w:tcPr>
          <w:p>
            <w:pPr>
              <w:pStyle w:val="Normal"/>
              <w:ind w:firstLine="379"/>
              <w:rPr/>
            </w:pPr>
            <w:r>
              <w:rPr>
                <w:b/>
                <w:bCs/>
                <w:color w:val="000000"/>
              </w:rPr>
              <w:t>Хаин В.Е.</w:t>
            </w:r>
            <w:r>
              <w:rPr>
                <w:color w:val="000000"/>
              </w:rPr>
              <w:br/>
              <w:t xml:space="preserve">   Тектоника, геодинамика и перспективы нефтегазоносности восточно-арктических морей и их континентального обрамления = Tectonics, geodynamics and petroleum potential of the </w:t>
            </w:r>
            <w:r>
              <w:rPr>
                <w:color w:val="000000"/>
                <w:lang w:val="en-US"/>
              </w:rPr>
              <w:t>e</w:t>
            </w:r>
            <w:r>
              <w:rPr>
                <w:color w:val="000000"/>
              </w:rPr>
              <w:t>astern Arctic seas and their continental framing / В. Е. Хаин, Н. И. Филатова, И. Д. Полякова. - М.: Наука, 2009. - 226,[1] с.,[4]л.ил.: ил.,табл. - (Труды Геологического института/РАН; вып.601). - Рез.англ. - Библиогр.: с.213-226. - ISBN 978-5-02-036974-0.</w:t>
              <w:br/>
            </w:r>
          </w:p>
          <w:p>
            <w:pPr>
              <w:pStyle w:val="Normal"/>
              <w:ind w:firstLine="379"/>
              <w:rPr>
                <w:b/>
                <w:b/>
                <w:bCs/>
                <w:color w:val="000000"/>
              </w:rPr>
            </w:pPr>
            <w:r>
              <w:rPr>
                <w:color w:val="000000"/>
              </w:rPr>
              <w:t>Рассмотрено тектоническое строение, геодинамика восточной части Северного Ледовитого океана, севера Евразийского континента и перспективы их нефтегазоносности. Приведенная Тектоническая карта Восточной Арктики демонстрирует неоднородность строения океана, асинхронность развития составляющих его полярных бассейнов и масштабы распространения в них площадей коры континентального типа. Охарактеризована тектоническая гетерогенность шельфов и континентального обрамления полярных морей, включающих фрагменты докембрийского кратона Арктида и неопротерозойско-мезозойских орогенных поясов - следы былых океанов. Установлена роль суперплюмовых эпизодов (с индикаторным магматизмом больших объемов) в возникновении древних океанов и мезозойско-кайнозойских морей Восточной Арктики. Показана корреляционная взаимозависимость докембрийско-кайнозойского геодинамического развития всего Арктическо-Евразийского (включая северо-западное континентальное обрамление Тихого океана) сегмента Земли. Охарактеризован нефтегазоносный потенциал рифтогенных и синсдвиговых осадочных бассейнов шельфов полярных морей Восточной Арктики. Наиболее перспективны комплексы поперечных поднятий бассейнов и континентального склона шельфов морей.</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41</w:t>
            </w:r>
          </w:p>
        </w:tc>
        <w:tc>
          <w:tcPr>
            <w:tcW w:w="6864" w:type="dxa"/>
            <w:tcBorders/>
          </w:tcPr>
          <w:p>
            <w:pPr>
              <w:pStyle w:val="Normal"/>
              <w:ind w:firstLine="379"/>
              <w:rPr/>
            </w:pPr>
            <w:r>
              <w:rPr>
                <w:b/>
                <w:bCs/>
                <w:color w:val="000000"/>
              </w:rPr>
              <w:t>Эволюция органического мира и биотические кризисы</w:t>
            </w:r>
            <w:r>
              <w:rPr>
                <w:color w:val="000000"/>
              </w:rPr>
              <w:t>: материалы LVI сес. Палеонтол.о-ва, 5-9 апр.2010 г., [Санкт-Петербург] / РАН, Палеонтол.о-во, Всерос.н.-и.геол.ин-т им.А.П. Карпинского(ВСЕГЕИ); [ред.: Богданова Т.Н., Крымгольц Н.Г.]. - СПб.: РАН: Палеонтол.о-во при РАН: ВСЕГЕИ, 2010. - 150 с.: ил.,табл. - ISBN 978-5-904247-29-4.</w:t>
              <w:br/>
            </w:r>
          </w:p>
          <w:p>
            <w:pPr>
              <w:pStyle w:val="Normal"/>
              <w:ind w:firstLine="379"/>
              <w:rPr>
                <w:b/>
                <w:b/>
                <w:bCs/>
                <w:color w:val="000000"/>
              </w:rPr>
            </w:pPr>
            <w:r>
              <w:rPr>
                <w:color w:val="000000"/>
              </w:rPr>
              <w:t>Представлены материалы по эволюции органического мира и биотическим кризисам в его истории от момента возникновения жизни на Земле до наших дней. Рассматривается современное состояние проблемы выявления палеонтологических свидетельств биотических кризисов, массовых вымираний биоты и их причин. Освещаются вопросы существования и специфичности микробентоса в дофанерозойский период истории Земли и связи эволюции его органического мира с фанерозойской. Практически в течение всех периодов фанерозоя рассмотрена динамика биоразнообразия различных таксономических групп животных и растений: радиолярий, фораминифер, кораллов, граптолитов, конодонтов, моллюсков, остракод, низших и высших растений, спор и пыльцы и др., характер развития организмов в межкризисные интервалы и во время кризисов. Большое внимание уделено вопросам связи биотических кризисов с проведением и прослеживанием границ общих и региональных стратонов. В связи со 110-летием со дня рождения выдающегося палеонтолога XX века А.П.Быстрова ряд докладов был посвящен позвоночным: их морфологии, распространению во времени и в пространстве, новым находкам остатков на территории России.</w:t>
            </w:r>
          </w:p>
        </w:tc>
      </w:tr>
      <w:tr>
        <w:trPr>
          <w:trHeight w:val="329" w:hRule="atLeast"/>
        </w:trPr>
        <w:tc>
          <w:tcPr>
            <w:tcW w:w="766" w:type="dxa"/>
            <w:tcBorders/>
          </w:tcPr>
          <w:p>
            <w:pPr>
              <w:pStyle w:val="Normal"/>
              <w:numPr>
                <w:ilvl w:val="0"/>
                <w:numId w:val="1"/>
              </w:numPr>
              <w:snapToGrid w:val="false"/>
              <w:rPr>
                <w:b/>
                <w:b/>
                <w:bCs/>
                <w:color w:val="000000"/>
                <w:sz w:val="20"/>
                <w:szCs w:val="20"/>
              </w:rPr>
            </w:pPr>
            <w:r>
              <w:rPr>
                <w:b/>
                <w:bCs/>
                <w:color w:val="000000"/>
                <w:sz w:val="20"/>
                <w:szCs w:val="20"/>
              </w:rPr>
            </w:r>
          </w:p>
        </w:tc>
        <w:tc>
          <w:tcPr>
            <w:tcW w:w="1725" w:type="dxa"/>
            <w:tcBorders/>
          </w:tcPr>
          <w:p>
            <w:pPr>
              <w:pStyle w:val="Normal"/>
              <w:jc w:val="center"/>
              <w:rPr>
                <w:color w:val="000000"/>
              </w:rPr>
            </w:pPr>
            <w:r>
              <w:rPr>
                <w:color w:val="000000"/>
              </w:rPr>
              <w:t>Г22842</w:t>
            </w:r>
          </w:p>
        </w:tc>
        <w:tc>
          <w:tcPr>
            <w:tcW w:w="6864" w:type="dxa"/>
            <w:tcBorders/>
          </w:tcPr>
          <w:p>
            <w:pPr>
              <w:pStyle w:val="Normal"/>
              <w:ind w:firstLine="379"/>
              <w:rPr/>
            </w:pPr>
            <w:r>
              <w:rPr>
                <w:b/>
                <w:bCs/>
                <w:color w:val="000000"/>
                <w:lang w:val="en-US"/>
              </w:rPr>
              <w:t>RAO</w:t>
            </w:r>
            <w:r>
              <w:rPr>
                <w:b/>
                <w:bCs/>
                <w:color w:val="000000"/>
              </w:rPr>
              <w:t>/</w:t>
            </w:r>
            <w:r>
              <w:rPr>
                <w:b/>
                <w:bCs/>
                <w:color w:val="000000"/>
                <w:lang w:val="en-US"/>
              </w:rPr>
              <w:t>CIS</w:t>
            </w:r>
            <w:r>
              <w:rPr>
                <w:b/>
                <w:bCs/>
                <w:color w:val="000000"/>
              </w:rPr>
              <w:t xml:space="preserve"> </w:t>
            </w:r>
            <w:r>
              <w:rPr>
                <w:b/>
                <w:bCs/>
                <w:color w:val="000000"/>
                <w:lang w:val="en-US"/>
              </w:rPr>
              <w:t>Offshore</w:t>
            </w:r>
            <w:r>
              <w:rPr>
                <w:b/>
                <w:bCs/>
                <w:color w:val="000000"/>
              </w:rPr>
              <w:t xml:space="preserve"> 2009: </w:t>
            </w:r>
            <w:r>
              <w:rPr>
                <w:color w:val="000000"/>
              </w:rPr>
              <w:t>труды [Междунар. конф. и выст. по освоению ресурсов нефти и газа Рос. Арктики и континент. шель</w:t>
              <w:softHyphen/>
              <w:t>фа стран СНГ]/ [редкол.: Вольгемут Э.А. и др.]. - СПб.: Химиздат, 2009. – Докл.рус.,англ. - Рез.англ. - Библиогр.в конце докл. - ISBN 978-5-93808-176-5.</w:t>
            </w:r>
          </w:p>
          <w:p>
            <w:pPr>
              <w:pStyle w:val="TextBodyIndent"/>
              <w:rPr/>
            </w:pPr>
            <w:r>
              <w:rPr/>
              <w:t>Т.1. - XIV,312 с.: ил.,табл.</w:t>
            </w:r>
          </w:p>
          <w:p>
            <w:pPr>
              <w:pStyle w:val="Normal"/>
              <w:ind w:firstLine="379"/>
              <w:rPr>
                <w:b/>
                <w:b/>
                <w:bCs/>
                <w:color w:val="000000"/>
              </w:rPr>
            </w:pPr>
            <w:r>
              <w:rPr>
                <w:color w:val="000000"/>
              </w:rPr>
              <w:t>Т.2. - XIV,348 с.: ил.,табл.</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3:00Z</dcterms:created>
  <dc:creator>Zoya_Polozova</dc:creator>
  <dc:description/>
  <dc:language>en-US</dc:language>
  <cp:lastModifiedBy>vgb</cp:lastModifiedBy>
  <dcterms:modified xsi:type="dcterms:W3CDTF">2010-05-14T10:53:00Z</dcterms:modified>
  <cp:revision>523</cp:revision>
  <dc:subject/>
  <dc:title>Бюллетень новых поступлений за сентябрь-октябрь 2009 г</dc:title>
</cp:coreProperties>
</file>