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b/>
          <w:b/>
          <w:color w:val="000000"/>
          <w:sz w:val="28"/>
          <w:szCs w:val="28"/>
        </w:rPr>
      </w:pPr>
      <w:r>
        <w:rPr>
          <w:b/>
          <w:color w:val="000000"/>
          <w:sz w:val="28"/>
          <w:szCs w:val="28"/>
        </w:rPr>
        <w:t>Бюллетень новых поступлений за июнь-август 2010 г.</w:t>
      </w:r>
    </w:p>
    <w:p>
      <w:pPr>
        <w:pStyle w:val="Normal"/>
        <w:ind w:left="-540" w:firstLine="540"/>
        <w:jc w:val="center"/>
        <w:rPr>
          <w:b/>
          <w:b/>
          <w:color w:val="000000"/>
          <w:sz w:val="28"/>
          <w:szCs w:val="28"/>
        </w:rPr>
      </w:pPr>
      <w:r>
        <w:rPr>
          <w:b/>
          <w:color w:val="000000"/>
          <w:sz w:val="28"/>
          <w:szCs w:val="28"/>
        </w:rPr>
      </w:r>
    </w:p>
    <w:tbl>
      <w:tblPr>
        <w:tblW w:w="5000" w:type="pct"/>
        <w:jc w:val="left"/>
        <w:tblInd w:w="-45" w:type="dxa"/>
        <w:tblLayout w:type="fixed"/>
        <w:tblCellMar>
          <w:top w:w="15" w:type="dxa"/>
          <w:left w:w="15" w:type="dxa"/>
          <w:bottom w:w="15" w:type="dxa"/>
          <w:right w:w="15" w:type="dxa"/>
        </w:tblCellMar>
      </w:tblPr>
      <w:tblGrid>
        <w:gridCol w:w="765"/>
        <w:gridCol w:w="1725"/>
        <w:gridCol w:w="6865"/>
      </w:tblGrid>
      <w:tr>
        <w:trPr>
          <w:trHeight w:val="329" w:hRule="atLeast"/>
        </w:trPr>
        <w:tc>
          <w:tcPr>
            <w:tcW w:w="765" w:type="dxa"/>
            <w:tcBorders/>
          </w:tcPr>
          <w:p>
            <w:pPr>
              <w:pStyle w:val="Normal"/>
              <w:numPr>
                <w:ilvl w:val="0"/>
                <w:numId w:val="1"/>
              </w:numPr>
              <w:snapToGrid w:val="false"/>
              <w:rPr>
                <w:color w:val="000000"/>
              </w:rPr>
            </w:pPr>
            <w:r>
              <w:rPr>
                <w:color w:val="000000"/>
              </w:rPr>
            </w:r>
          </w:p>
        </w:tc>
        <w:tc>
          <w:tcPr>
            <w:tcW w:w="1725" w:type="dxa"/>
            <w:tcBorders/>
          </w:tcPr>
          <w:p>
            <w:pPr>
              <w:pStyle w:val="Normal"/>
              <w:jc w:val="center"/>
              <w:rPr>
                <w:color w:val="000000"/>
              </w:rPr>
            </w:pPr>
            <w:r>
              <w:rPr>
                <w:color w:val="000000"/>
              </w:rPr>
              <w:t>-9957</w:t>
            </w:r>
          </w:p>
        </w:tc>
        <w:tc>
          <w:tcPr>
            <w:tcW w:w="6865" w:type="dxa"/>
            <w:tcBorders/>
          </w:tcPr>
          <w:p>
            <w:pPr>
              <w:pStyle w:val="Normal"/>
              <w:ind w:firstLine="379"/>
              <w:rPr/>
            </w:pPr>
            <w:r>
              <w:rPr>
                <w:b/>
                <w:bCs/>
                <w:color w:val="000000"/>
              </w:rPr>
              <w:t>Алексеева Р.Е.</w:t>
            </w:r>
            <w:r>
              <w:rPr>
                <w:color w:val="000000"/>
              </w:rPr>
              <w:br/>
              <w:t>   Каталог коллекции девонских брахиопод Восточно-Европей</w:t>
              <w:softHyphen/>
              <w:t>ской платформы: (материалы А.И.Ляшенко) = The collection of the Devonian brachiopods of the East-European platform: (materials by A.I.Ljaschenko) / Р. Е. Алексеева, Н. В. Оленева. - М.: ВНИГНИ, 2000. - 58 с.: ил.,табл. - (Бюллетень коллекционного фонда ВНИГНИ/Всерос.н.-и.геол.нефт.ин-т, Фонд палеонтол.и литол. коллекций, ISSN 1560-361X; № 2). - Рез.англ. - Библиогр.: с.49.</w:t>
              <w:br/>
            </w:r>
          </w:p>
          <w:p>
            <w:pPr>
              <w:pStyle w:val="Normal"/>
              <w:ind w:firstLine="379"/>
              <w:rPr/>
            </w:pPr>
            <w:r>
              <w:rPr>
                <w:color w:val="000000"/>
              </w:rPr>
              <w:t>Представлены списки брахиопод, относящихся к отрядам Orthida, Strophomenida, Chonetida, Productida, Pentamerida, Rhyn</w:t>
              <w:softHyphen/>
              <w:t>chonellida, Atrypida, опубликованных в работах А.И. Ляшенко. Монографически описаны и даны изображения 22 видов девонских брахиопод, описанных А.И.Ляшенко в фондовых отчета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9</w:t>
            </w:r>
          </w:p>
        </w:tc>
        <w:tc>
          <w:tcPr>
            <w:tcW w:w="6865" w:type="dxa"/>
            <w:tcBorders/>
          </w:tcPr>
          <w:p>
            <w:pPr>
              <w:pStyle w:val="Normal"/>
              <w:ind w:firstLine="379"/>
              <w:rPr/>
            </w:pPr>
            <w:r>
              <w:rPr>
                <w:b/>
                <w:bCs/>
                <w:color w:val="000000"/>
              </w:rPr>
              <w:t>Астахова Р.Г.</w:t>
            </w:r>
            <w:r>
              <w:rPr>
                <w:color w:val="000000"/>
              </w:rPr>
              <w:br/>
              <w:t>   Динамика траппов Сибирской платформы / Р. Г. Астахова; ред.В.Н.Шарапов. - Красноярск: Изд-во Сиб.федер.ун-та, 2009. - 543 с.: табл. - Библиогр.: с.533-543.</w:t>
              <w:br/>
            </w:r>
          </w:p>
          <w:p>
            <w:pPr>
              <w:pStyle w:val="Normal"/>
              <w:ind w:firstLine="379"/>
              <w:rPr/>
            </w:pPr>
            <w:r>
              <w:rPr>
                <w:color w:val="000000"/>
              </w:rPr>
              <w:t>Рассмотрено поэтажное размещение интрузивных пород в западной части Сибирской платформы по данным глубокого и колонкового бурения. Проведена попытка количественной палеореконструкции условий внедрения и становления интрузивных массивов (типов движения, скорости, вязкости, температуры, давления и др.). Оценено влияние условий на образование рудопроявлений и месторождений полезных ископаемых. Рассчитаны физические свойства траппов методом аддитивности по данным химических анализов. Приведены химические составы 2125 траппов и вмещающих пород. Пересчеты химических анализов осуществлены по методам А.Н.Заварицкого, CIPW, при метасоматических изменениях пород Т.Барта.</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6</w:t>
            </w:r>
          </w:p>
        </w:tc>
        <w:tc>
          <w:tcPr>
            <w:tcW w:w="6865" w:type="dxa"/>
            <w:tcBorders/>
          </w:tcPr>
          <w:p>
            <w:pPr>
              <w:pStyle w:val="Normal"/>
              <w:ind w:firstLine="379"/>
              <w:rPr/>
            </w:pPr>
            <w:r>
              <w:rPr>
                <w:b/>
                <w:bCs/>
                <w:color w:val="000000"/>
              </w:rPr>
              <w:t>Афанасьев Г.В.</w:t>
            </w:r>
            <w:r>
              <w:rPr>
                <w:color w:val="000000"/>
              </w:rPr>
              <w:br/>
              <w:t>   Уран в купольных структурах земной коры: опыт палеореконструкций в металлогении / Г. В. Афанасьев, Ю. Б. Миронов; Федер. агентство по недропольз., Федер.гос.унитар.предприятие "Всерос. н.-и.геол.ин-т им.А.П.Карпинского". - СПб.: Изд-во ВСЕГЕИ, 2010. - 360 с.: ил.,табл. - Библиогр.: с.342-357. - ISBN 978-5-93761-167-3.</w:t>
              <w:br/>
            </w:r>
          </w:p>
          <w:p>
            <w:pPr>
              <w:pStyle w:val="Normal"/>
              <w:ind w:firstLine="379"/>
              <w:rPr/>
            </w:pPr>
            <w:r>
              <w:rPr>
                <w:color w:val="000000"/>
              </w:rPr>
              <w:t>На основе сравнительного металлогенического анализа и палеотектонических реконструкций рассматриваются особенности рудоносных купольных структур глобального распространения двух главных генераций: нуклеарной с месторождениями золото-ураноносных конгломератов и предрифейской с разнообразными и разновозрастными эндогенными и полигенными месторождениями урана. Радикальные различия в размещении, строении и металлогении этих ареалов полихронной гранитизации объясняются их формированием на различных этапах развития континентальной земной коры и разнородном субстрате. Разработана сводная модель строения рудоносных куполов и намечен рудно-гомологический ряд типичных для них урановых концентраций, связанный с эволюцией геодинамических обстановок рудообразования на протяжении более 2 млрд лет. Закономерности размещения уранового и комплексного оруденения в купольных структурах двух генераций предлагаются в качестве прогнозных критериев в различного уровн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7</w:t>
            </w:r>
          </w:p>
        </w:tc>
        <w:tc>
          <w:tcPr>
            <w:tcW w:w="6865" w:type="dxa"/>
            <w:tcBorders/>
          </w:tcPr>
          <w:p>
            <w:pPr>
              <w:pStyle w:val="Normal"/>
              <w:ind w:firstLine="212"/>
              <w:rPr/>
            </w:pPr>
            <w:r>
              <w:rPr>
                <w:b/>
                <w:bCs/>
                <w:color w:val="000000"/>
              </w:rPr>
              <w:t>Баделин А.В.</w:t>
            </w:r>
            <w:r>
              <w:rPr>
                <w:color w:val="000000"/>
              </w:rPr>
              <w:br/>
              <w:t>   Применение мобильного геоинформационного комплекса GPS 12-iPAQ-ArcPad в геологических и геофизических исследованиях: учебное пособие / А. В. Баделин; С.-Петерб.гос.ун-т. - СПб.:          Изд-во СПбГУ, 2008. - 324 с.: ил.,табл. - Библиогр.: с.303-305 (35 назв.). - ISBN 978-5-288-04476-2.</w:t>
              <w:br/>
            </w:r>
          </w:p>
          <w:p>
            <w:pPr>
              <w:pStyle w:val="2"/>
              <w:rPr/>
            </w:pPr>
            <w:r>
              <w:rPr/>
              <w:t>Рассмотрены архитектура и интерфейсы мобильного программно-аппаратного комплекса, построенного на основе приемника Garmin GPS 12 XL, компьютера Compaq iPaq Pocket PC H3970 и программы ArcPad ESRI, а также методы использования комплекса в полевых геологических и геофизических исследованиях и съемках.</w:t>
            </w:r>
          </w:p>
          <w:p>
            <w:pPr>
              <w:pStyle w:val="Normal"/>
              <w:rPr>
                <w:color w:val="000000"/>
              </w:rPr>
            </w:pPr>
            <w:r>
              <w:rPr>
                <w:color w:val="000000"/>
              </w:rPr>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В54354</w:t>
            </w:r>
          </w:p>
        </w:tc>
        <w:tc>
          <w:tcPr>
            <w:tcW w:w="6865" w:type="dxa"/>
            <w:tcBorders/>
          </w:tcPr>
          <w:p>
            <w:pPr>
              <w:pStyle w:val="Normal"/>
              <w:ind w:firstLine="379"/>
              <w:rPr/>
            </w:pPr>
            <w:r>
              <w:rPr>
                <w:b/>
                <w:bCs/>
                <w:color w:val="000000"/>
              </w:rPr>
              <w:t>Белоусов Т.П.</w:t>
            </w:r>
            <w:r>
              <w:rPr>
                <w:color w:val="000000"/>
              </w:rPr>
              <w:br/>
              <w:t>   Рачинское землетрясение 1991 года и его проявление в рельефе Большого Кавказа / Т. П. Белоусов; РАН, Ин-т физики Земли им.О.Ю.Шмидта. - М.: Светоч Плюс, 2009. - 208 с.,[8]л.ил.: ил., табл. - Библиогр.: с.194-206. - ISBN 978-5-904393-05-2.</w:t>
              <w:br/>
            </w:r>
          </w:p>
          <w:p>
            <w:pPr>
              <w:pStyle w:val="Normal"/>
              <w:ind w:firstLine="379"/>
              <w:rPr/>
            </w:pPr>
            <w:r>
              <w:rPr>
                <w:color w:val="000000"/>
              </w:rPr>
              <w:t>Приведены результаты анализа материалов о проявлениях катастрофического землетрясения в рельефе южного склона Большого Кавказа. Обобщены геолого-геоморфологические, сейсмотектонические и геодинамические данные, с новых позиций проанализированы особенности распространения сейсмодислокаций, выделены их зоны, представлены доказательства проявления сейсмотектонических дислокаций, рассмотрены сейсмовыбросы горных пород и постсейсмические деформации разгрузки в пределах эпицентральной зоны. Выделены сейсмогенерирующие блоки, участвовавшие в сейсмотектоническом процессе Рачинского землетрясения. Представлена схема палеодислокаций в эпицентральной зоне и рассмотрены различные их типы. Делается важный вывод о том, что в изучаемом районе ранее происходили более сильные сейсмические события. Предложен оригинальный сценарий развития сейсмотектонического процесса в очаговой зоне Рачинского землетрясе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7</w:t>
            </w:r>
          </w:p>
        </w:tc>
        <w:tc>
          <w:tcPr>
            <w:tcW w:w="6865" w:type="dxa"/>
            <w:tcBorders/>
          </w:tcPr>
          <w:p>
            <w:pPr>
              <w:pStyle w:val="Normal"/>
              <w:ind w:firstLine="379"/>
              <w:rPr/>
            </w:pPr>
            <w:r>
              <w:rPr>
                <w:b/>
                <w:bCs/>
                <w:color w:val="000000"/>
              </w:rPr>
              <w:t>Васильев Б.И.</w:t>
            </w:r>
            <w:r>
              <w:rPr>
                <w:color w:val="000000"/>
              </w:rPr>
              <w:br/>
              <w:t>   Геологическое строение и происхождение Тихого океана = Geological structure and origin of the Pacific ocean / Б. И. Васильев; РАН, Дальневост.отд-ние, Тихоокеан.океанол.ин-т им.В.И. Ильичева. - Владивосток: Дальнаука, 2009. - 559 с.: ил.,табл.,портр. - Рез.англ. - Библиогр.: с.529-545. - ISBN 978-5-8044-1006-4.</w:t>
              <w:br/>
            </w:r>
          </w:p>
          <w:p>
            <w:pPr>
              <w:pStyle w:val="Normal"/>
              <w:ind w:firstLine="379"/>
              <w:rPr/>
            </w:pPr>
            <w:r>
              <w:rPr>
                <w:color w:val="000000"/>
              </w:rPr>
              <w:t>На основе системного анализа геолого-геофизических и геохимических материалов охарактеризованы геологическое строение и геодинамика Тихоокеанской мегавпадины и окружающего ее подвижного пояса. Приведены новые данные по глубоководному бурению, драгированию, геологическому строению островов и атоллов Тихого океана. На этой основе детально рассмотрены различные гипотезы образования и эволюции структуры Тихоокеанского сегмента Земли с позиций океанизации, плюмовой тектоники и редкого события космического характер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5</w:t>
            </w:r>
          </w:p>
        </w:tc>
        <w:tc>
          <w:tcPr>
            <w:tcW w:w="6865" w:type="dxa"/>
            <w:tcBorders/>
          </w:tcPr>
          <w:p>
            <w:pPr>
              <w:pStyle w:val="Normal"/>
              <w:ind w:firstLine="379"/>
              <w:rPr/>
            </w:pPr>
            <w:r>
              <w:rPr>
                <w:b/>
                <w:bCs/>
                <w:color w:val="000000"/>
              </w:rPr>
              <w:t>Верхний палеозой России: стратиграфия и палеогеография</w:t>
            </w:r>
            <w:r>
              <w:rPr>
                <w:color w:val="000000"/>
              </w:rPr>
              <w:t>: материалы Всероссийской конференции, посвященной памяти профессора Вячеслава Георгиевича Халымбаджи, 25-27 сентября 2007 г.,[Казань] / [отв.ред.: В.В.Силантьев, Г.М. Сунгатуллина]. - Казань: Казан.гос.ун-т, 2007. - 382,[5] с.: ил.,табл. - В надзаг.: М-во образования и науки РФ, Казан.гос.ун-т, Рос.фонд фундамент.исслед. , М-во экологии и природ.ресурсов Респ. Татарстан, Межвед.стратигр.ком.России . - Библиогр.в конце докл. - ISBN 5-7497-0033-X.</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Г22863</w:t>
              <w:br/>
              <w:t>I-197</w:t>
            </w:r>
          </w:p>
        </w:tc>
        <w:tc>
          <w:tcPr>
            <w:tcW w:w="6865" w:type="dxa"/>
            <w:tcBorders/>
          </w:tcPr>
          <w:p>
            <w:pPr>
              <w:pStyle w:val="Normal"/>
              <w:ind w:firstLine="212"/>
              <w:rPr/>
            </w:pPr>
            <w:r>
              <w:rPr>
                <w:b/>
                <w:bCs/>
                <w:color w:val="000000"/>
              </w:rPr>
              <w:t>Всероссийский научно-исследовательский геологический институт им.А.П.Карпинского</w:t>
            </w:r>
            <w:r>
              <w:rPr>
                <w:color w:val="000000"/>
              </w:rPr>
              <w:t>: [буклет]. - СПб.: Картогр.ф-ка ВСЕГЕИ, 2009. - 38 с.: ил.,портр.</w:t>
            </w:r>
          </w:p>
          <w:p>
            <w:pPr>
              <w:pStyle w:val="Normal"/>
              <w:rPr>
                <w:color w:val="000000"/>
              </w:rPr>
            </w:pPr>
            <w:r>
              <w:rPr>
                <w:color w:val="000000"/>
              </w:rPr>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1</w:t>
            </w:r>
          </w:p>
        </w:tc>
        <w:tc>
          <w:tcPr>
            <w:tcW w:w="6865" w:type="dxa"/>
            <w:tcBorders/>
          </w:tcPr>
          <w:p>
            <w:pPr>
              <w:pStyle w:val="Normal"/>
              <w:ind w:firstLine="379"/>
              <w:rPr/>
            </w:pPr>
            <w:r>
              <w:rPr>
                <w:b/>
                <w:bCs/>
                <w:color w:val="000000"/>
              </w:rPr>
              <w:t>Геология и колчеданное оруденение южного фланга Главного Уральского разлома</w:t>
            </w:r>
            <w:r>
              <w:rPr>
                <w:color w:val="000000"/>
              </w:rPr>
              <w:t xml:space="preserve"> / В. В. Зайков, И. Ю. Мелекесцева, Д. А. Артемьев [и др.]; РАН, Урал.отд-ние, Ин-т минералогии [и др.]. - Миасс: ИМин УрО РАН, 2009. - 375 с.: ил.,табл. - В надзаг. также: М-во образования и науки РФ, Юж.-Урал.гос.ун-т, Науч. молодеж.шк."Металлогения древ.и соврем.океанов". - Библиогр.: с.351-375. - </w:t>
            </w:r>
            <w:r>
              <w:rPr>
                <w:color w:val="000000"/>
                <w:lang w:val="en-US"/>
              </w:rPr>
              <w:t>ISBN</w:t>
            </w:r>
            <w:r>
              <w:rPr>
                <w:color w:val="000000"/>
              </w:rPr>
              <w:t xml:space="preserve"> 978-5-7691-2072-5.</w:t>
              <w:br/>
            </w:r>
          </w:p>
          <w:p>
            <w:pPr>
              <w:pStyle w:val="Normal"/>
              <w:ind w:firstLine="379"/>
              <w:rPr/>
            </w:pPr>
            <w:r>
              <w:rPr>
                <w:color w:val="000000"/>
              </w:rPr>
              <w:t>Изложены результаты комплексного исследования кобальт-медноколчеданных месторождений, ассоциирующих с ультрамафитами и базальтами на южном фланге Главного Уральского разлома. Установлено, что рудные поля приурочены к фрагментам ранне-среднедевонской аккреционной призмы Западно-Магни</w:t>
              <w:softHyphen/>
              <w:t>тогорской островной дуги, представленной ансамблем океанических и островодужных тектонических пластин. Вмещающие оруденение породы по своим геохимическим характеристикам соответствуют надсубдукционным образованиям: серпентиниты характеризуются присутствием высокохромистых хромшпинелидов, вулканические породы представляют баймак-бурибайскую толщу с бининитами. Показано широкое развитие олистостром и офикальцитовых брекчий на рудных полях. Рудные поля образованы в два этапа, связанные с различными геодинамическими режимами - субдукционным и коллизионным. Образование руд происходило гидротермально-осадочным, седиментационным и гидротермально-метасоматическим способами. Методами термобарогеохимии были оценены физико-химические параметры гидротермальных процессов, происходивших на рудных полях. Их результаты свидетельствуют, что в формировании минералов принимали участие растворы с концентрациями солей, близкими к солености морской воды. Проведен сравнительный анализ древних и современных кобальтсодержащих колчеданных руд из ультрамафитов, который показал их сходство по минералого-гео</w:t>
              <w:softHyphen/>
              <w:t>химическим признакам. Существенным различием сравниваемых объектов является их разная геодинамическая позиция: склоны рифтовых долин Срединно-Атлантического хребта - для современных и обстановка аккреционной призмы Западно-Магнитогор</w:t>
              <w:softHyphen/>
              <w:t>ской палеоостровной дуги - для древних. Сделан вывод о возможности выявления сульфидных руд в пластинах ультрамафитов аккреционных призм современных островных дуг.</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4</w:t>
            </w:r>
          </w:p>
        </w:tc>
        <w:tc>
          <w:tcPr>
            <w:tcW w:w="6865" w:type="dxa"/>
            <w:tcBorders/>
          </w:tcPr>
          <w:p>
            <w:pPr>
              <w:pStyle w:val="Normal"/>
              <w:ind w:firstLine="379"/>
              <w:rPr/>
            </w:pPr>
            <w:r>
              <w:rPr>
                <w:b/>
                <w:bCs/>
                <w:color w:val="000000"/>
              </w:rPr>
              <w:t>Геология и минерально-сырьевые ресурсы Центральной Сибири</w:t>
            </w:r>
            <w:r>
              <w:rPr>
                <w:color w:val="000000"/>
              </w:rPr>
              <w:t>: материалы юбилейной научно-практической конференции, г.Красноярск, 25-26 марта 2010 г. / [редкол.: Е.И.Берзон (гл. ред.) и др.]. - Красноярск: Красноярскгеолсъёмка, 2010. - 287 с.: ил.,табл.,портр. - В надзаг.: М-во природ.ресурсов и экологии РФ, Федер.агентство по недропольз., Открытое акционер.о-во "Красноярскгеолсъёмка". - Библиогр.в конце докл.</w:t>
              <w:br/>
            </w:r>
          </w:p>
          <w:p>
            <w:pPr>
              <w:pStyle w:val="Normal"/>
              <w:ind w:firstLine="379"/>
              <w:rPr/>
            </w:pPr>
            <w:r>
              <w:rPr>
                <w:color w:val="000000"/>
              </w:rPr>
              <w:t>Приведены новые данные по состоянию региональных геологических исследований и минерально-сырьевым ресурсам Центральной Сибири. Рассмотрены вопросы оценки территорий и перспективы обнаружения новых месторождений полезных ископаемых. Наиболее полно приведены сведения по стратиграфии, магматизму и тектонике Алтае-Саянской складчатой области, Енисейского кряжа, а также актуальные материалы по результатам поисковых и оценочных работ на цветные, благородные металлы, алмазы и другие полезные ископаемые.</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904</w:t>
            </w:r>
          </w:p>
        </w:tc>
        <w:tc>
          <w:tcPr>
            <w:tcW w:w="6865" w:type="dxa"/>
            <w:tcBorders/>
          </w:tcPr>
          <w:p>
            <w:pPr>
              <w:pStyle w:val="Normal"/>
              <w:ind w:firstLine="379"/>
              <w:rPr/>
            </w:pPr>
            <w:r>
              <w:rPr>
                <w:b/>
                <w:bCs/>
                <w:color w:val="000000"/>
              </w:rPr>
              <w:t>Геология и полезные ископаемые Кольского полуострова</w:t>
            </w:r>
            <w:r>
              <w:rPr>
                <w:color w:val="000000"/>
              </w:rPr>
              <w:t>: труды VII Всероссийской Ферсмановской научной сессии, посвящённой 80-летию Кольского научного центра РАН (2-5 мая 2010 г.) [Апатиты] и Областной конференции, посвящённой 75-летию историко-краеведческого музея г.Кировска (22-23 апреля 2010 г.) / [науч.ред.Ю.Л.Войтеховский]. - Апатиты; Кировск: К &amp; М, 2010. - 266 с.: ил.,портр.,табл. - В надзаг.: РАН, Геол.ин-т КНЦ РАН, Рос.фонд фундам.исслед., Рос.минерал.о-во, Кол.отд-ние. - Рез.англ. - Библиогр.в конце докл.</w:t>
              <w:br/>
            </w:r>
          </w:p>
          <w:p>
            <w:pPr>
              <w:pStyle w:val="Normal"/>
              <w:ind w:firstLine="379"/>
              <w:rPr>
                <w:b/>
                <w:b/>
                <w:bCs/>
                <w:color w:val="000000"/>
              </w:rPr>
            </w:pPr>
            <w:r>
              <w:rPr>
                <w:color w:val="000000"/>
              </w:rPr>
              <w:t>Представлены Труды VII Всероссийской Ферсмановской научной сессии, ежегодно проводимой Геологическим институтом КНЦ РАН и Кольским отделением РМО. В соответствии с программой конференции, статьи объединены в разделы: доклады лауреатов премии им.акад.А.Е.Ферсмана; минералогия месторождений Карело-Кольского региона; технологическая, техническая и экспериментальная минералогия; история освоения Карело-Кольского региона. В сборник также включены доклады Областной конференции, посвященной 75-летию Кировского историко-краеведческого музея, тематически близкие исторической секции Ферсмановской научной сессии.</w:t>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3</w:t>
            </w:r>
          </w:p>
        </w:tc>
        <w:tc>
          <w:tcPr>
            <w:tcW w:w="6865" w:type="dxa"/>
            <w:tcBorders/>
          </w:tcPr>
          <w:p>
            <w:pPr>
              <w:pStyle w:val="Normal"/>
              <w:ind w:firstLine="379"/>
              <w:rPr/>
            </w:pPr>
            <w:r>
              <w:rPr>
                <w:b/>
                <w:bCs/>
                <w:color w:val="000000"/>
              </w:rPr>
              <w:t>Геохимическое моделирование и материнские породы нефтегазоносных бассейнов России и стран СНГ</w:t>
            </w:r>
            <w:r>
              <w:rPr>
                <w:color w:val="000000"/>
              </w:rPr>
              <w:t>: доклады международной конференции [11-14 мая 1999 г., Санкт-Петербург] / [отв.ред.: С.Г.Неручев, В.К.Шиманский]. - СПб.: ВНИГРИ, 2000. - 187 с.: ил.,табл. - В надзаг.: М-во природ. ресурсов РФ (МПР России), РАН, Всерос.нефт.н.-и.геол.-развед. ин-т (ВНИГРИ). - На тит.л.: К 300-летию геол.службы России. - Библиогр.в конце докл.</w:t>
              <w:br/>
              <w:t xml:space="preserve"> - ISBN 5-88953-055-0.</w:t>
            </w:r>
          </w:p>
          <w:p>
            <w:pPr>
              <w:pStyle w:val="Normal"/>
              <w:ind w:firstLine="379"/>
              <w:rPr>
                <w:color w:val="000000"/>
              </w:rPr>
            </w:pPr>
            <w:r>
              <w:rPr>
                <w:color w:val="000000"/>
              </w:rPr>
            </w:r>
          </w:p>
          <w:p>
            <w:pPr>
              <w:pStyle w:val="Normal"/>
              <w:ind w:firstLine="379"/>
              <w:rPr/>
            </w:pPr>
            <w:r>
              <w:rPr>
                <w:color w:val="000000"/>
              </w:rPr>
              <w:t>Доклады посвящены характеристике нефтегазоматеринских отложений и их органического вещества от рифея и раннего кембрия до миоцена; специфике образовавшихся в них нефтей. Рассмотрены вопросы моделирования процессов генерации нефти и газа, моделирования процессов миграции нефти и газа и аккумуляции их в ловушка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0</w:t>
            </w:r>
          </w:p>
        </w:tc>
        <w:tc>
          <w:tcPr>
            <w:tcW w:w="6865" w:type="dxa"/>
            <w:tcBorders/>
          </w:tcPr>
          <w:p>
            <w:pPr>
              <w:pStyle w:val="Normal"/>
              <w:ind w:firstLine="379"/>
              <w:rPr/>
            </w:pPr>
            <w:r>
              <w:rPr>
                <w:b/>
                <w:bCs/>
                <w:color w:val="000000"/>
              </w:rPr>
              <w:t>Гранатовые руды Карелии</w:t>
            </w:r>
            <w:r>
              <w:rPr>
                <w:color w:val="000000"/>
              </w:rPr>
              <w:t xml:space="preserve"> / В. В. Щипцов, Т. П. Бубнова, Л. С. Скамницкая [и др.]; Карел.науч.центр РАН, Ин-т геологии, Рос.ассоц."Пром.минералы". - Петрозаводск: Карел.науч.центр РАН, 2009. - 208 с.,[2]л.ил.: ил.,табл. - Библиогр.: с.199-205. - ISBN 978-5-9274-0390-5.</w:t>
              <w:br/>
            </w:r>
          </w:p>
          <w:p>
            <w:pPr>
              <w:pStyle w:val="Normal"/>
              <w:ind w:firstLine="379"/>
              <w:rPr/>
            </w:pPr>
            <w:r>
              <w:rPr>
                <w:color w:val="000000"/>
              </w:rPr>
              <w:t>Дан анализ современного состояния сырьевой базы граната Республики Карелия. На основе многолетних геолого-минерало</w:t>
              <w:softHyphen/>
              <w:t>гических и технологических исследований Института геологии КарНЦ РАН, включающих сбор и анализ материалов по гранатам, полевые работы на объектах, определение технологических свойств гранатов, разработку оптимальных схем обогащения гранатовых руд Карелии, сделан вывод о потенциальности и перспективности их освоения. Показана возможность обогащения гранатовых руд Карелии по экологически щадящей технологии с использованием методов магнитной сепарации и гравитации. Наиболее высокие показатели обогащения получены при обогащении гранатовой руды проявления Высота-181. Приведены данные маркетинговых исследований (сведения о производителях и потребителях гранатовых концентратов в мировой практике, объемах выпускаемой продукции, динамики востребования на мировом рынке и политики цен).</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0</w:t>
            </w:r>
          </w:p>
        </w:tc>
        <w:tc>
          <w:tcPr>
            <w:tcW w:w="6865" w:type="dxa"/>
            <w:tcBorders/>
          </w:tcPr>
          <w:p>
            <w:pPr>
              <w:pStyle w:val="Normal"/>
              <w:ind w:firstLine="212"/>
              <w:rPr/>
            </w:pPr>
            <w:r>
              <w:rPr>
                <w:b/>
                <w:bCs/>
                <w:color w:val="000000"/>
              </w:rPr>
              <w:t>Гранулитовые структурно-формационные комплексы Украинского щита - европейский эталон</w:t>
            </w:r>
            <w:r>
              <w:rPr>
                <w:color w:val="000000"/>
              </w:rPr>
              <w:t>: [путеводитель геологических экскурсий Международной научно-практической конференции "Стратиграфия, геохронология и корреляция нижнедокембрийских породных комплексов фундамента Восточно-Евро</w:t>
              <w:softHyphen/>
              <w:t>пейской платформы", 31 мая-4 июня 2010 г.,Киев,Украина] / О. Б. Бобров, В. П. Кирилюк, С. В. Гошовский и др.; Межправительств. совет по разведке, использ. и охране недр СНГ, М-во охраны окружающей природ.среды, Гос.геол.служба [и др.]. - Львов: ЗУКЦ, 2010. - 160 с.: ил.,портр.,табл. - Библиогр.: с.159-160(39 назв.). - ISBN 978-966-1518-54-3..</w:t>
              <w:br/>
            </w:r>
          </w:p>
          <w:p>
            <w:pPr>
              <w:pStyle w:val="Normal"/>
              <w:ind w:firstLine="212"/>
              <w:rPr/>
            </w:pPr>
            <w:r>
              <w:rPr>
                <w:color w:val="000000"/>
              </w:rPr>
              <w:t>Путеводитель геологических экскурсий знакомит с разрезами уникальных гранулитовых комплексов раннего докембрия.</w:t>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1</w:t>
              <w:br/>
              <w:t>XXV-280</w:t>
            </w:r>
          </w:p>
        </w:tc>
        <w:tc>
          <w:tcPr>
            <w:tcW w:w="6865" w:type="dxa"/>
            <w:tcBorders/>
          </w:tcPr>
          <w:p>
            <w:pPr>
              <w:pStyle w:val="Normal"/>
              <w:ind w:firstLine="379"/>
              <w:rPr/>
            </w:pPr>
            <w:r>
              <w:rPr>
                <w:b/>
                <w:bCs/>
                <w:color w:val="000000"/>
              </w:rPr>
              <w:t>Документальная история Коми научного центра Уральского отделения Российской академии наук</w:t>
            </w:r>
            <w:r>
              <w:rPr>
                <w:color w:val="000000"/>
              </w:rPr>
              <w:t>. Коми филиал АН СССР в 1944-1964 гг. / РАН, Урал.отд-ние, Коми науч.центр, Науч. архив; [авт.-сост.: Л.П.Рощевская (рук.) и др.], отв.ред. А.М. Асхабов. - Сыктывкар: Коми науч.центр УрО РАН, 2009. - 456 с.: ил.,табл.,портр. - Рез.англ.: с.456. - Посвящается 70-летию Акад. науки в Респ.Коми. - Библиогр.: с.15-18. - ISBN 978-5-89606-368-1.</w:t>
            </w:r>
          </w:p>
          <w:p>
            <w:pPr>
              <w:pStyle w:val="Normal"/>
              <w:ind w:firstLine="379"/>
              <w:rPr/>
            </w:pPr>
            <w:r>
              <w:rPr>
                <w:color w:val="000000"/>
              </w:rPr>
              <w:t>Документальная история содержит три самостоятельных раздела: хронику, комментарии и подборку документов, выявленных в Архиве РАН, ГУ РК "Национальный архив Республики Коми", Научном архиве Коми НЦ УрО РАН. Авторами отобрана наиболее важная фактическая информация, отражающая изменения в научной, научно-организационной, общественной жизни академического учреждения. Документальная история содержит обширную информацию по истории быта, материальной и духовной культуры и представляет собой хронолого-документальный сборник документов и материалов.</w:t>
            </w:r>
          </w:p>
          <w:p>
            <w:pPr>
              <w:pStyle w:val="Normal"/>
              <w:ind w:firstLine="379"/>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Б75574</w:t>
            </w:r>
          </w:p>
        </w:tc>
        <w:tc>
          <w:tcPr>
            <w:tcW w:w="6865" w:type="dxa"/>
            <w:tcBorders/>
          </w:tcPr>
          <w:p>
            <w:pPr>
              <w:pStyle w:val="Normal"/>
              <w:ind w:firstLine="379"/>
              <w:rPr/>
            </w:pPr>
            <w:r>
              <w:rPr>
                <w:b/>
                <w:bCs/>
                <w:color w:val="000000"/>
              </w:rPr>
              <w:t>Ермаков Б.Д.</w:t>
            </w:r>
            <w:r>
              <w:rPr>
                <w:color w:val="000000"/>
              </w:rPr>
              <w:br/>
              <w:t>   Особенности регистрации слабых сигналов в сейсморазведке / Б. Д. Ермаков; Ком.РФ по геологии и использ.недр, ВНИИ геофиз. методов разведки. - М.: Геоинформмарк, 1995. - 46, [1] с.: ил.,табл. - Библиогр.: с.45-46(21 назв.). - ISBN 5-900357-X.</w:t>
              <w:br/>
            </w:r>
          </w:p>
          <w:p>
            <w:pPr>
              <w:pStyle w:val="Normal"/>
              <w:ind w:firstLine="379"/>
              <w:rPr/>
            </w:pPr>
            <w:r>
              <w:rPr>
                <w:color w:val="000000"/>
              </w:rPr>
              <w:t>Рассмотрены вопросы теоретического и экспериментального исследований цифровой регистрации слабых сейсмических сигналов, приходящих на вход регистрирующей аппаратуры одновременно с регулярными помехами. Показано, что основным параметром, ограничивающим минимальные значения регистрируемых слабых сигналов в этих условиях, является величина мгновенного динамического диапазона. Изучены возможности его расширения и установлены технические параметры, определяющие его величину. Дано обоснование выбора оптимальной разрядности АЦП цифровых регистраторов, опирающееся на уровень наблюдаемых регулярных помех и оптимальную производительность исследований.</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6</w:t>
            </w:r>
          </w:p>
        </w:tc>
        <w:tc>
          <w:tcPr>
            <w:tcW w:w="6865" w:type="dxa"/>
            <w:tcBorders/>
          </w:tcPr>
          <w:p>
            <w:pPr>
              <w:pStyle w:val="Normal"/>
              <w:ind w:firstLine="212"/>
              <w:rPr/>
            </w:pPr>
            <w:r>
              <w:rPr>
                <w:b/>
                <w:bCs/>
                <w:color w:val="000000"/>
              </w:rPr>
              <w:t>Жулёва Е.В.</w:t>
            </w:r>
            <w:r>
              <w:rPr>
                <w:color w:val="000000"/>
              </w:rPr>
              <w:br/>
              <w:t>   Геоморфология вулканических гор ложа океана / Е. В. Жулёва; РАН, Ин-т океанологии им. П.П.Ширшова. - М.: ИО РАН, 2004. - 184 с.: ил. - Рез.англ. - Библиогр.: с.168-182. - ISBN 5-85941-124-3.</w:t>
              <w:br/>
            </w:r>
          </w:p>
          <w:p>
            <w:pPr>
              <w:pStyle w:val="Normal"/>
              <w:ind w:firstLine="212"/>
              <w:rPr/>
            </w:pPr>
            <w:r>
              <w:rPr>
                <w:color w:val="000000"/>
              </w:rPr>
              <w:t>Проводится разносторонний геоморфологический анализ вулканических гор океанских котловин. Впервые исследование форм подводного рельефа выполнено методом последовательного приближения. Рассматриваются вопросы пространственно-времен</w:t>
              <w:softHyphen/>
              <w:t>ного участия вулканических гор в формировании геотектуры ложа океана. Определяются характерные черты и ведущие процессы эволюции морфоструктуры внутриплитовых горных массивов. С использованием разработанного способа фациального картирования на основе дешифрирования подводных снимков на конкретных примерах проводится исследование морфоскульптуры склонов и морфологии железомарганцевых образований гайотов.</w:t>
            </w:r>
          </w:p>
          <w:p>
            <w:pPr>
              <w:pStyle w:val="Normal"/>
              <w:rPr>
                <w:color w:val="000000"/>
              </w:rPr>
            </w:pPr>
            <w:r>
              <w:rPr>
                <w:color w:val="000000"/>
              </w:rPr>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10034</w:t>
            </w:r>
          </w:p>
        </w:tc>
        <w:tc>
          <w:tcPr>
            <w:tcW w:w="6865" w:type="dxa"/>
            <w:tcBorders/>
          </w:tcPr>
          <w:p>
            <w:pPr>
              <w:pStyle w:val="Normal"/>
              <w:ind w:firstLine="379"/>
              <w:rPr/>
            </w:pPr>
            <w:r>
              <w:rPr>
                <w:b/>
                <w:bCs/>
                <w:color w:val="000000"/>
              </w:rPr>
              <w:t>К проблеме атипичных и нетрадиционных минералов-спутников алмаза</w:t>
            </w:r>
            <w:r>
              <w:rPr>
                <w:color w:val="000000"/>
              </w:rPr>
              <w:t xml:space="preserve">: (на примере Урала) / В. И. Силаев, И. И. Чайковский, Т. В. Харитонов [и др.]. - Сыктывкар: Ин-т геологии Коми НЦ УрО РАН, 2009. - 64 с.: ил.,табл. - (Программы фундаментальных исследований Российской академии наук. Отчетная серия/РАН,Урал.отд-ние,Коми науч.центр,Ин-т геологии; № 2). - Рез.англ. - Библиогр.: с.60-64,3-я с.обл.(90 назв.). </w:t>
              <w:br/>
            </w:r>
          </w:p>
          <w:p>
            <w:pPr>
              <w:pStyle w:val="Normal"/>
              <w:ind w:firstLine="379"/>
              <w:rPr/>
            </w:pPr>
            <w:r>
              <w:rPr>
                <w:color w:val="000000"/>
              </w:rPr>
              <w:t>Приведены новые результаты исследований минералов из четвертичных аллювиальных отложений, вероятно являющихся как минимум парастерическими спутниками уральских алмаз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0</w:t>
            </w:r>
          </w:p>
        </w:tc>
        <w:tc>
          <w:tcPr>
            <w:tcW w:w="6865" w:type="dxa"/>
            <w:tcBorders/>
          </w:tcPr>
          <w:p>
            <w:pPr>
              <w:pStyle w:val="Normal"/>
              <w:ind w:firstLine="379"/>
              <w:rPr/>
            </w:pPr>
            <w:r>
              <w:rPr>
                <w:b/>
                <w:bCs/>
                <w:color w:val="000000"/>
              </w:rPr>
              <w:t>Кассандров Э.Г.</w:t>
            </w:r>
            <w:r>
              <w:rPr>
                <w:color w:val="000000"/>
              </w:rPr>
              <w:br/>
              <w:t>   Краснополосчатые джеспилиты Алтая и их значение для расшифровки генезиса докембрийских железистых кварцитов и скарново-магнетитовых месторождений / Э. Г. Кассандров; М-во природ.ресурсов и экологии РФ, Федер.агентство по недропольз., Сиб.НИИ геологии, геофизики и минер.сырья. - Новосибирск: СНИИГГиМС, 2010. - 164 с.: ил.,табл. - Библиогр.: с.83-87 (86 назв.). - ISBN 978-5-904321-17-8</w:t>
              <w:br/>
            </w:r>
          </w:p>
          <w:p>
            <w:pPr>
              <w:pStyle w:val="Normal"/>
              <w:ind w:firstLine="379"/>
              <w:rPr/>
            </w:pPr>
            <w:r>
              <w:rPr>
                <w:color w:val="000000"/>
              </w:rPr>
              <w:t>В юго-восточной части Республики Алтай расположена Калгутинская группа краснополосчатых железистых руд девонского возраста, конвергентных докембрийским джеспилитам, - уникальный геологический памятник всемирного значения. По выразительности общегеологических, минеральных, структурно-тек</w:t>
              <w:softHyphen/>
              <w:t>стурных признаков вулканогенно-осадочного происхождения руд аналогов в мире нет. Преобладающая масса руд сложена гематитом и отличается ритмичной слоистостью с толщиной чередующихся слойков гематита и осадочно-пирокластического материала от долей миллиметра до первых сантиметров. В рудах отмечается рябь волнения, трещины усыхания, внутрипластовые размывы, оползневые брекчии, полости газовых пузырей, конкреции, растительные остатки, ранние пластические деформации и др. Главный аутигенный минерал рудных слойков - тонкочешуйчатый и микроолитовый гематит, нерудных - гидрослюды, хлорит, глинистое и кремнистое вещество, замещающие тонкую пепловую витрокластику. В книге приводятся геологическое строение месторождений, детальная характеристика структурно-текстур</w:t>
              <w:softHyphen/>
              <w:t>ных особенностей, минеральный и химический состав руд. Обсуждаются проблемы источников рудного вущества и способов его транспортировки, вопросы конвергенции девонских полосчатых руд с докембрийскими железистыми кварцитами. Подобные руды в условиях контактового метаморфизма и гидротермального метасоматоза на Алтае непосредственно переходят в типичные скарново-магнетитовые образования, широко распространенные в складчатых областях и являющиеся главными объектами промышленной добычи железных руд в Сибири. Таким образом, месторождения Калгутинской группы могут служить "ключом" для расшифровки генезиса широко распространенных в мире железистых кварцитов и скарново-магнетитовых руд, генезис которых до сих пор остро дискуссионен. Максимальное приближение к решению этой проблемы в значительной степени повысит эффективность поисковых работ.</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6</w:t>
            </w:r>
          </w:p>
        </w:tc>
        <w:tc>
          <w:tcPr>
            <w:tcW w:w="6865" w:type="dxa"/>
            <w:tcBorders/>
          </w:tcPr>
          <w:p>
            <w:pPr>
              <w:pStyle w:val="Normal"/>
              <w:ind w:firstLine="379"/>
              <w:rPr/>
            </w:pPr>
            <w:r>
              <w:rPr>
                <w:b/>
                <w:bCs/>
                <w:color w:val="000000"/>
              </w:rPr>
              <w:t>Кимберлиты и некимберлитовая алмазоносность изверженных и метаморфических пород</w:t>
            </w:r>
            <w:r>
              <w:rPr>
                <w:color w:val="000000"/>
              </w:rPr>
              <w:t xml:space="preserve"> / [авт.: А.В.Лапин, Г.С. Гусев, при участии: А.Я.Рыбальченко и др.; отв.ред.: Н.В. Межеловский, В.П.Федорчук]; Федер.агентство по недропольз.(Роснедра), Межрегион.центр по геол.картографии(Геокарт), Ин-т минералогии, геохимии и кристаллохимии ред.элементов (ИМГРЭ). - М.: Геокарт: ГЕОС, 2010. - 447 с.,[24]л.ил.: ил.,табл. - (Серия методических руководств по прогнозированию и поискам месторождений полезных ископаемых при региональном геологическом изучении недр / [гл.ред. Н.В.Межеловский]). - Библиогр.:с.427-442. - ISBN 978-5-89118-493-0.</w:t>
              <w:br/>
            </w:r>
          </w:p>
          <w:p>
            <w:pPr>
              <w:pStyle w:val="Normal"/>
              <w:ind w:firstLine="379"/>
              <w:rPr/>
            </w:pPr>
            <w:r>
              <w:rPr>
                <w:color w:val="000000"/>
              </w:rPr>
              <w:t>Приведено описание как традиционных (кимберлиты, лампроиты), так и новых, выявленных за последние четверть века в различных провинциях Российской Федерации и мира источников алмаза, включающих разнообразные типы изверженных и метаморфических пород. Впервые на основе сопоставления характера алмазоносности древних кратонов, зон континентальной коллизии и активных окраин континентов рассматривается зависимость между типом алмазоносности и геодинамическим режимом территории. Дается анализ перспектив алмазоносности территории Российской Федерации с учетом традиционных и новых источников алмаза. Предложена методика формационно-минерагени</w:t>
              <w:softHyphen/>
              <w:t>ческого анализа щелочного ультраосновного магматизма областей развития кимберлитов, карбонатитов и конвергентных с ними пород, основанная на использовании индикаторных петрохимических и геохимических критериев и диагностических диаграмм.</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7</w:t>
            </w:r>
          </w:p>
        </w:tc>
        <w:tc>
          <w:tcPr>
            <w:tcW w:w="6865" w:type="dxa"/>
            <w:tcBorders/>
          </w:tcPr>
          <w:p>
            <w:pPr>
              <w:pStyle w:val="Normal"/>
              <w:ind w:firstLine="379"/>
              <w:rPr/>
            </w:pPr>
            <w:r>
              <w:rPr>
                <w:b/>
                <w:bCs/>
                <w:color w:val="000000"/>
              </w:rPr>
              <w:t>Ковалев А.А.</w:t>
            </w:r>
            <w:r>
              <w:rPr>
                <w:color w:val="000000"/>
              </w:rPr>
              <w:br/>
              <w:t>   Новая парадигма минерагении / А. А. Ковалев. - М.: Изд-во Моск.ун-та, 2010. - 245,[1] с.: ил.,табл. - Рез.англ.- Библиогр.в конце глав. - ISBN 978-5-211-05651-0.</w:t>
              <w:br/>
            </w:r>
          </w:p>
          <w:p>
            <w:pPr>
              <w:pStyle w:val="Normal"/>
              <w:ind w:firstLine="379"/>
              <w:rPr/>
            </w:pPr>
            <w:r>
              <w:rPr>
                <w:color w:val="000000"/>
              </w:rPr>
              <w:t>Представлены новые идеи автора по проблемам минерагении и их результаты в практической деятельности. В гл.1 приведена теория тектоники плит, геодинамическая и новая генетическая классификации месторождений полезных ископаемых. В гл.2 рассмотрены рудоносные бассейны - модели эволюции литосферы и геодинамических обстановок месторождений полезных ископаемых, в гл.3 - промышленно-генетические типы месторождений урана. В гл.4 даны перспективы сырьевой базы вольфрама и олова Кокчетавской рудной провинции. В гл.5 приведена минерагеническая модель формирования Хибинских апатитовых месторождений. В гл.6 посвящена промышленно-генетическим типам крупнейших месторождений вольфрама, молибдена, олова (с попутными бериллием, висмутом и золотом). Гл.7 описывает железорудные магнетитовые эксгаляционные скарноидные месторождения. Гл.8 - новая парадигма минерагении. Новая парадигма минерагении обобщает почти все современные идеи автора и других исследователей, заменяющие традиционные отвергаемые теоретические положения старой парадигмы. Гл.9 освещает претворение некоторых идей фундаментальной науки  автора в практику.</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6</w:t>
            </w:r>
          </w:p>
          <w:p>
            <w:pPr>
              <w:pStyle w:val="Normal"/>
              <w:jc w:val="center"/>
              <w:rPr>
                <w:color w:val="000000"/>
              </w:rPr>
            </w:pPr>
            <w:r>
              <w:rPr>
                <w:color w:val="000000"/>
              </w:rPr>
              <w:t>VI-219</w:t>
            </w:r>
          </w:p>
        </w:tc>
        <w:tc>
          <w:tcPr>
            <w:tcW w:w="6865" w:type="dxa"/>
            <w:tcBorders/>
          </w:tcPr>
          <w:p>
            <w:pPr>
              <w:pStyle w:val="Normal"/>
              <w:ind w:firstLine="379"/>
              <w:rPr/>
            </w:pPr>
            <w:r>
              <w:rPr>
                <w:b/>
                <w:bCs/>
                <w:color w:val="000000"/>
              </w:rPr>
              <w:t>Козловский Е.А.</w:t>
            </w:r>
            <w:r>
              <w:rPr>
                <w:color w:val="000000"/>
              </w:rPr>
              <w:br/>
              <w:t>   Геология. Уроки великой войны / Е. А. Козловский; Рос.акад. естеств.наук, Ин-т геол.-экон.пробл., Моск.гос.геол.-развед.ун-т. - М.: ВНИИгеосистем, 2005. - 99 с.: табл. - Библиогр.: с.88 (18 назв.). - ISBN 5-8481-0035-7.</w:t>
              <w:br/>
            </w:r>
          </w:p>
          <w:p>
            <w:pPr>
              <w:pStyle w:val="Normal"/>
              <w:ind w:firstLine="379"/>
              <w:rPr/>
            </w:pPr>
            <w:r>
              <w:rPr>
                <w:color w:val="000000"/>
              </w:rPr>
              <w:t>Дан краткий анализ развития минерально-сырьевой базы СССР накануне Великой Отечественной войны, в период нападения гитлеровской Германии и в послевоенный восстановительный период народного хозяйства. Показана роль и значение минерально-сырьевых ресурсов и военной геологии, анализируется минерально-сырьевая база противника. Главное, концентрируется внимание на уроках, которые вытекают из минерально-сырьевой обеспеченности как СССР, так и лагеря противника. Рассматриваются тенденции мировой экономики и роль минерального сырья в её развитии. Привлекается внимание к необходимости развития геологии, учитывая её огромное значение в России, анализируются причины снижения обеспеченности сырьём и выделяются стратегические проблемы исследования недр.</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905</w:t>
            </w:r>
          </w:p>
        </w:tc>
        <w:tc>
          <w:tcPr>
            <w:tcW w:w="6865" w:type="dxa"/>
            <w:tcBorders/>
          </w:tcPr>
          <w:p>
            <w:pPr>
              <w:pStyle w:val="Normal"/>
              <w:ind w:firstLine="379"/>
              <w:rPr/>
            </w:pPr>
            <w:r>
              <w:rPr>
                <w:b/>
                <w:bCs/>
                <w:color w:val="000000"/>
              </w:rPr>
              <w:t>Колесов Е.В.</w:t>
            </w:r>
            <w:r>
              <w:rPr>
                <w:color w:val="000000"/>
              </w:rPr>
              <w:br/>
              <w:t>   Магнитостратиграфия палеозоя Северо-Востока России = Magnetostratigraphy of Paleozoic in North-East of Russia / Е. В. Колесов; РАН, Дальневост.отд-ние, Сев.-Вост.комплекс.НИИ. - Магадан: СВНЦ ДВО РАН, 2010. - 161 с.: ил.,табл. – На тит.л.: 50 лет СВКНИИ ДВО РАН, 1960-2010. - Библиогр.: с.144-160. - ISBN 975-5-94729-115-5.</w:t>
              <w:br/>
            </w:r>
          </w:p>
          <w:p>
            <w:pPr>
              <w:pStyle w:val="Normal"/>
              <w:ind w:firstLine="379"/>
              <w:rPr/>
            </w:pPr>
            <w:r>
              <w:rPr>
                <w:color w:val="000000"/>
              </w:rPr>
              <w:t>Предложена магнитостратиграфическая шкала (МСШ) палеозоя Северо-Востока России с надежной биостратиграфической привязкой магнитозон к подразделениям Общей стратиграфической шкалы. МСШ уточняет и дополняет некоторые фрагменты Общей магнитостратиграфической шкалы полярности, а также оценивает возрастной объем (в млн лет) некоторых магнитозон. Выделены магнитостратиграфические реперы вблизи стратиграфических границ систем (девонской и каменноугольной) и ярусов (франского и фаменского), которые прослежены в фаунистически обоснованных одновозрастных разрезах различных регионов мира. Эти реперы рекомендуется использовать для уточнения положения упомянутых стратиграфических границ в разрезах, где отсутствуют органические остатки или они не информативны. Глобальные геологические события в палеозое, установленные в разрезах Северо-Востока России, проходили при различных состояниях геомагнитного поля. В частности, события pacificus и аcuminatus (граница одовика и силура) наблюдаются на фоне монополярного (обратного) геомагнитного поля, а Кельвассерское (граница франа и фамена), Хангенбергское (граница девона и карбона) и среднетатарское (граница уржумского и северодвинского ярусов) события - перед сменой полярности геомагнитного поля. Перемещение Колымо-Омолонского супертеррейна и Северо-Азиатского кратона в фанерозое происходило из низких широт в высокие однонаправленно и совместно. Отмечены смещения и повороты изученных структур относительно как Северо-Азиатского кратона, так и друг друг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10120</w:t>
            </w:r>
          </w:p>
        </w:tc>
        <w:tc>
          <w:tcPr>
            <w:tcW w:w="6865" w:type="dxa"/>
            <w:tcBorders/>
          </w:tcPr>
          <w:p>
            <w:pPr>
              <w:pStyle w:val="Normal"/>
              <w:ind w:firstLine="379"/>
              <w:rPr/>
            </w:pPr>
            <w:r>
              <w:rPr>
                <w:b/>
                <w:bCs/>
                <w:color w:val="000000"/>
              </w:rPr>
              <w:t>Корчагин В.П.</w:t>
            </w:r>
            <w:r>
              <w:rPr>
                <w:color w:val="000000"/>
              </w:rPr>
              <w:br/>
              <w:t>   Космос и начала глобальной теории Земли: [в 5 т.] / В. П. Корчагин. - Иркутск: ИрГТУ, 2008 –        . – (Проблемы Земной цивилизации/М-во образования и науки РФ, Иркут.гос.техн.ун-т, Всерос.объединение проблем Земной цивилизации, Иркут.отд-ние РУСО; …). – На обл. т. 1-4: в 4 т.</w:t>
            </w:r>
          </w:p>
          <w:p>
            <w:pPr>
              <w:pStyle w:val="Normal"/>
              <w:ind w:firstLine="379"/>
              <w:rPr>
                <w:color w:val="000000"/>
              </w:rPr>
            </w:pPr>
            <w:r>
              <w:rPr>
                <w:color w:val="000000"/>
              </w:rPr>
            </w:r>
          </w:p>
          <w:p>
            <w:pPr>
              <w:pStyle w:val="Normal"/>
              <w:ind w:firstLine="379"/>
              <w:rPr/>
            </w:pPr>
            <w:r>
              <w:rPr>
                <w:color w:val="000000"/>
              </w:rPr>
              <w:t>Т.1 : Трехмерное (2+1) пространство-время и двойная спираль структуры Вселенной / В. П. Корчагин. - 2008. - 206 с.: ил.,табл. - (…; вып.20 [1]). - На тит.л.:  К 100-летию (2008 г.) Сарат.гос.ун-та им.Н.Г.Чернышевского. - Библиогр.: с.202-204(46 назв.).</w:t>
            </w:r>
          </w:p>
          <w:p>
            <w:pPr>
              <w:pStyle w:val="Normal"/>
              <w:ind w:firstLine="379"/>
              <w:rPr/>
            </w:pPr>
            <w:r>
              <w:rPr>
                <w:color w:val="000000"/>
              </w:rPr>
              <w:t>Автором принято, что пространство (внутреннее физическое поле) замкнутых систем (галактик, метагалактик и Вселенной) двумерное (в астрономическом масштабе). Движение по ним физических тел и систем плоское. Трехмерное пространство характерно в основном для шарообразных тел (звезды, планеты, спутники). Время - субстанция и представляет собой не что иное, как излучение. Это такое же физическое поле, как, например, свет, но обладает самой мощной энергией во Вселенной. Время одномерно, необратимо, направлено из прошлого в будущее, а для Вселенной в целом вечно. Время как надсистемная форма движения материи включает в себя энергию вакуума и всемирное тяготение. Вакуум раскручивает спираль пространства Метагалактики, по параболе которой движутся галактики, а гравитация, наоборот, стягивает в одну точку галактики. В общем время - независимая переменная величина Вселенной, изменение которой влечет за собой изменение размеров и форм физических плоских систем - Метагалактики и входящих в нее галактик. Структура Вселенной представляет собой двойную спираль ("крендель", "восьмерку") с двумя центрами перегиба - перегиба раскручивания спирали плоскости Вселенной и перегиба скручивания пространства. Время - аргумент, пространство – функция.</w:t>
            </w:r>
          </w:p>
          <w:p>
            <w:pPr>
              <w:pStyle w:val="Normal"/>
              <w:ind w:firstLine="379"/>
              <w:rPr>
                <w:color w:val="000000"/>
              </w:rPr>
            </w:pPr>
            <w:r>
              <w:rPr>
                <w:color w:val="000000"/>
              </w:rPr>
            </w:r>
          </w:p>
          <w:p>
            <w:pPr>
              <w:pStyle w:val="Normal"/>
              <w:ind w:firstLine="379"/>
              <w:rPr/>
            </w:pPr>
            <w:r>
              <w:rPr>
                <w:color w:val="000000"/>
              </w:rPr>
              <w:t>Т.2 : Хронометрическая последовательность основных событий и усредненная (математическая) модель строения и состава Земли. - 2008. - 217 с.: ил.,табл. - (…; вып.20 [2]). - На тит.л.:  К 100-летию (2008 г.) Сарат.гос.ун-та им.Н.Г.Чернышевского. - Библиогр.: с.202-204(81 назв.).</w:t>
            </w:r>
          </w:p>
          <w:p>
            <w:pPr>
              <w:pStyle w:val="Normal"/>
              <w:ind w:firstLine="379"/>
              <w:rPr/>
            </w:pPr>
            <w:r>
              <w:rPr>
                <w:color w:val="000000"/>
              </w:rPr>
              <w:t>В поступательном и циклически необратимом развитии земной коры автором выделены четыре этапа. В качестве стандартной единицы времени выбран галактический год, продолжительность 280 млн лет. Этап равен шести галактическим годам (1680 млн лет). 1.Протогей (5040-3360 млн лет назад) - океанический этап становления земной коры или этап фронтальной базификации поверхностных ультраосновных пород верхней мантии Земли. 2.Дейтерогей (3360-1680 млн лет) - континентальный этап - этап площадной гидротермальной гранитизации первичной океанической коры дна океанов. Преобразования основных пород в кислые происходит согласно плагиоклазовой прерывистой реакционной серии Баумана. 3. Неогей (1680 млн лет назад - настоящее время) - платформенно-геосинклинальный этап или этап образования древних и молодых платформ и геосинклиналей. 4.Футурогей (настоящее время - 1680 млн лет вперед) - этап формирования литосферных плит. На основании математического закона третей создана количественная модель внутреннего строения Земли.</w:t>
            </w:r>
          </w:p>
          <w:p>
            <w:pPr>
              <w:pStyle w:val="Normal"/>
              <w:ind w:firstLine="379"/>
              <w:rPr>
                <w:color w:val="000000"/>
              </w:rPr>
            </w:pPr>
            <w:r>
              <w:rPr>
                <w:color w:val="000000"/>
              </w:rPr>
            </w:r>
          </w:p>
          <w:p>
            <w:pPr>
              <w:pStyle w:val="Normal"/>
              <w:ind w:firstLine="379"/>
              <w:rPr/>
            </w:pPr>
            <w:r>
              <w:rPr>
                <w:color w:val="000000"/>
              </w:rPr>
              <w:t>Т.3 : Хронометрическая шкала геологического времени и заселение Земли органическим миром. - 2008. - 139 с.: ил.,табл. - (…; вып.20 [3]). - На тит.л.:  К 100-летию (2008 г.) Сарат.гос.ун-та им.Н.Г.Чернышевского. – Библиогр.в конце глав.</w:t>
            </w:r>
          </w:p>
          <w:p>
            <w:pPr>
              <w:pStyle w:val="Normal"/>
              <w:ind w:firstLine="379"/>
              <w:rPr/>
            </w:pPr>
            <w:r>
              <w:rPr>
                <w:color w:val="000000"/>
              </w:rPr>
              <w:t>Взяв за основу галактический год (280 млн лет), автор составил шкалу геологического времени, подразделив ее на три мегахрона продолжительностью 1680 млн лет (шесть галактических лет): Азой (5040-3360 млн лет назад), Криптозой (3360-1680 млн лет назад) и Фанерозой (1680 млн лет назад - настоящее время). Каждый мегахрон включает в себя два эона длительностью 840 млн лет. Азой: Ранний Азой (5040-4200 млн лет назад), Поздний Азой - Катархей (4200-3360 млн лет назад); Криптозой: Архей (3360-2520 млн лет назад), Протерозой (2520-1680 млн лет назад); Фанерозой (1680 млн лет назад-настощее время): Ранний Фанерозой - Рифей (1680-840 млн лет назад) и Поздний Фанерозой (840 млн лет назад - настоящее время). Дана более подробная стратиграфическая колонка вплоть до эпохи с конкретным интервалом времени. В соответствии со шкалой проведена корреляция основных стратиграфических разрезов земной коры и указаны интервалы заселения и вымирания растений и животных. Отрицается возникновение жизни в земных условиях, а следовательно и эволюция органического мира Земли.</w:t>
            </w:r>
          </w:p>
          <w:p>
            <w:pPr>
              <w:pStyle w:val="Normal"/>
              <w:ind w:firstLine="379"/>
              <w:rPr>
                <w:color w:val="000000"/>
              </w:rPr>
            </w:pPr>
            <w:r>
              <w:rPr>
                <w:color w:val="000000"/>
              </w:rPr>
            </w:r>
          </w:p>
          <w:p>
            <w:pPr>
              <w:pStyle w:val="Normal"/>
              <w:ind w:firstLine="379"/>
              <w:rPr/>
            </w:pPr>
            <w:r>
              <w:rPr>
                <w:color w:val="000000"/>
              </w:rPr>
              <w:t>Т.4 : Геодинамическая модель образования месторождений полезных ископаемых. - 2008. - 175 с.: ил.,табл. - (…; вып.20 [4]). - На тит.л.:  К 100-летию (2008 г.) Сарат.гос.ун-та им.Н.Г. Чернышевского. - Библиогр.: с.166-173(108 назв.).</w:t>
            </w:r>
          </w:p>
          <w:p>
            <w:pPr>
              <w:pStyle w:val="Normal"/>
              <w:ind w:firstLine="379"/>
              <w:rPr/>
            </w:pPr>
            <w:r>
              <w:rPr>
                <w:color w:val="000000"/>
              </w:rPr>
              <w:t>В истории формирования месторождений полезных ископаемых автором выделены геодинамические циклы - время полного обращения Земли в составе Солнечной системы вокруг гравитирующего центра Галактики продолжительностью 280 млн лет. Циклы подразделены на гемициклы растяжения литосферы (150 млн лет) и гемициклы сжатия (130 млн лет). С первыми гемициклами связаны глобальные растяжения литосферы и заложение на земной поверхности глубинных разломов, которые по мере расширения проникали все глубже в недра Земли, пересекая в ряде случаев верхнюю мантию. Вслед за растяжением по глубинным разломам поступала океанская вода, содержащая практически все химические элементы, находящиеся в современных месторождениях полезных ископаемых. Это - гемицикл накопления рудного вещества и углеводородов. Следующий за гемициклом растяжения - гемицикл глобального сжатия литосферы и образования самих месторождений полезных ископаемых. С ним связаны складчато-орогенные процессы, образование ловушек месторождений, подъем горячих флюидов, метаморфизм, метасоматоз и окончательное формирование очередных месторождений или переформирование древних. И так каждые 280 млн лет.</w:t>
            </w:r>
          </w:p>
          <w:p>
            <w:pPr>
              <w:pStyle w:val="Normal"/>
              <w:ind w:firstLine="379"/>
              <w:rPr>
                <w:color w:val="000000"/>
              </w:rPr>
            </w:pPr>
            <w:r>
              <w:rPr>
                <w:color w:val="000000"/>
              </w:rPr>
            </w:r>
          </w:p>
          <w:p>
            <w:pPr>
              <w:pStyle w:val="Normal"/>
              <w:ind w:firstLine="379"/>
              <w:rPr/>
            </w:pPr>
            <w:r>
              <w:rPr>
                <w:color w:val="000000"/>
              </w:rPr>
              <w:t>Т.5 (доп.): Некоторые насущные проблемы и главные постулаты основ количественной модели геологии: сборник статей. - 2009. - 162 с.: ил.,табл. - (…; вып.22). - Библиогр.в конце ст.</w:t>
            </w:r>
          </w:p>
          <w:p>
            <w:pPr>
              <w:pStyle w:val="Normal"/>
              <w:ind w:firstLine="379"/>
              <w:rPr/>
            </w:pPr>
            <w:r>
              <w:rPr>
                <w:color w:val="000000"/>
              </w:rPr>
              <w:t>В статьях затронуты теоретические проблемы: образование океанов в процессе глобального сжатия литосферы, начавшееся потепление климата Земли и другие. Обосновывается наличие в породах мезозоя под Верхоянским шарьяжем Сибирской платформы крупных залежей нефти, газа и месторождений марганца.</w:t>
            </w:r>
          </w:p>
          <w:p>
            <w:pPr>
              <w:pStyle w:val="Normal"/>
              <w:rPr>
                <w:color w:val="000000"/>
              </w:rPr>
            </w:pPr>
            <w:r>
              <w:rPr>
                <w:color w:val="000000"/>
              </w:rPr>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9</w:t>
            </w:r>
          </w:p>
        </w:tc>
        <w:tc>
          <w:tcPr>
            <w:tcW w:w="6865" w:type="dxa"/>
            <w:tcBorders/>
          </w:tcPr>
          <w:p>
            <w:pPr>
              <w:pStyle w:val="Normal"/>
              <w:ind w:firstLine="379"/>
              <w:rPr/>
            </w:pPr>
            <w:r>
              <w:rPr>
                <w:b/>
                <w:bCs/>
                <w:color w:val="000000"/>
              </w:rPr>
              <w:t>Корчагин В.П.</w:t>
            </w:r>
            <w:r>
              <w:rPr>
                <w:color w:val="000000"/>
              </w:rPr>
              <w:br/>
              <w:t>   Опыт системного подхода в геологии: (пояснительная записка к настенной таблице "Иерархия геологических тел") / В. П. Корчагин. - Иркутск: Иркут.гос.техн.ун-т, 2010. - 25 с.,[1]л.табл. - Содерж.табл.: Иерархия геологических тел: структурные и вещественные таксоны, их группировка и соподчинение /сост. В.П. Корчагин. - Библиогр.: с.23-24 (14 назв.).</w:t>
              <w:br/>
            </w:r>
          </w:p>
          <w:p>
            <w:pPr>
              <w:pStyle w:val="Normal"/>
              <w:ind w:firstLine="379"/>
              <w:rPr/>
            </w:pPr>
            <w:r>
              <w:rPr>
                <w:color w:val="000000"/>
              </w:rPr>
              <w:t>С позиции системного подхода и детальности (масштаба) геологических исследований автором в определенном заданном порядке составлена таблица иерархии геологических тел и дана характеристика некоторых таксонов. Табличные значения фиксируют свойства геологических объектов, выраженные через тот или иной эталон (форму обособления объектов по вещественному составу, в вертикальных разрезах, в плане и соответствующим подразделениям в стратиграфии, эволюции земной коры и распространению полезных ископаемых). Схема иерархии не только систематизирует знания в области отдельных разделов геологии, но и ставит конкретные задачи исследования геологических объектов по рангам.</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4</w:t>
            </w:r>
          </w:p>
        </w:tc>
        <w:tc>
          <w:tcPr>
            <w:tcW w:w="6865" w:type="dxa"/>
            <w:tcBorders/>
          </w:tcPr>
          <w:p>
            <w:pPr>
              <w:pStyle w:val="Normal"/>
              <w:ind w:firstLine="379"/>
              <w:rPr/>
            </w:pPr>
            <w:r>
              <w:rPr>
                <w:b/>
                <w:bCs/>
                <w:color w:val="000000"/>
              </w:rPr>
              <w:t>Круглый стол "Правовые, экономические и информационные основы недропользования в России и привлечение инвестиций в воспроизводство минерально-сырьевой базы", 15 июня 2006 г., ВСЕГЕИ</w:t>
            </w:r>
            <w:r>
              <w:rPr>
                <w:color w:val="000000"/>
              </w:rPr>
              <w:t>: сборник докладов / X Петерб. междунар. экон. форум. - СПб.: Изд-во ВСЕГЕИ, 2006. - 103 с.: ил.,табл. - ISBN 5-93761-081-4.</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80</w:t>
              <w:br/>
              <w:t>X-641</w:t>
            </w:r>
          </w:p>
        </w:tc>
        <w:tc>
          <w:tcPr>
            <w:tcW w:w="6865" w:type="dxa"/>
            <w:tcBorders/>
          </w:tcPr>
          <w:p>
            <w:pPr>
              <w:pStyle w:val="Normal"/>
              <w:ind w:firstLine="379"/>
              <w:rPr/>
            </w:pPr>
            <w:r>
              <w:rPr>
                <w:b/>
                <w:bCs/>
                <w:color w:val="000000"/>
              </w:rPr>
              <w:t>Кулиш Е.А.</w:t>
            </w:r>
            <w:r>
              <w:rPr>
                <w:color w:val="000000"/>
              </w:rPr>
              <w:br/>
              <w:t>   Из истории освобождения отечественной промышленности от импорта минерального сырья / Е. А. Кулиш, В. И. Оноприенко; под ред.В.И.Старостина; Муждунар.союз истории и философии науки, Нац.ком.историков науки Украины. - Киев: Информ.-аналит. агентство, 2010. - 79 с.: ил.,портр. - Библиогр. в подстроч. примеч. - ISBN 978-617-571-002-9.</w:t>
              <w:br/>
            </w:r>
          </w:p>
          <w:p>
            <w:pPr>
              <w:pStyle w:val="Normal"/>
              <w:ind w:firstLine="379"/>
              <w:rPr/>
            </w:pPr>
            <w:r>
              <w:rPr>
                <w:color w:val="000000"/>
              </w:rPr>
              <w:t>Проанализирован исторический опыт одного из первых советских отраслевых институтов - Института прикладной минералогии, который всего за десять лет решил масштабнейшую задачу освобождения отечественной промышленности от зарубежной зависимости, связанной с импортом минерального сырья. Опыт этого института уникален и достоин подражания в нынешних условиях затяжного кризиса научных систем и недостатка средств для элементарного обеспечения исследований. Институт уникален как по своему происхождению, так и по переориентации исследований в условиях индустриализации страны. Уникальна и разработанная директором института талантливым организатором науки Н.М.Федоровским программа исследований, совмещенная с разработкой технологий извлечения полезных ископаемы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900</w:t>
            </w:r>
          </w:p>
        </w:tc>
        <w:tc>
          <w:tcPr>
            <w:tcW w:w="6865" w:type="dxa"/>
            <w:tcBorders/>
          </w:tcPr>
          <w:p>
            <w:pPr>
              <w:pStyle w:val="Normal"/>
              <w:ind w:firstLine="379"/>
              <w:rPr/>
            </w:pPr>
            <w:r>
              <w:rPr>
                <w:b/>
                <w:bCs/>
                <w:color w:val="000000"/>
              </w:rPr>
              <w:t>Куприянова И.И.</w:t>
            </w:r>
            <w:r>
              <w:rPr>
                <w:color w:val="000000"/>
              </w:rPr>
              <w:br/>
              <w:t>   Ермаковское флюорит-бериллиевое месторождение (Западное Забайкалье, Россия) / И. И. Куприянова, Е. П. Шпанов, В. И. Гальченко; Федер.гос.унитар.предприятие "Всерос.НИИ минер. сырья им.Н.М.Федоровского" (ФГУП "ВИМС"). - М.: ВИМС, 2009. - 308 с.: ил.,табл. - Библиогр.: с.138-145(111 назв.). - ISBN 978-5-901837-53-5.</w:t>
              <w:br/>
            </w:r>
          </w:p>
          <w:p>
            <w:pPr>
              <w:pStyle w:val="Normal"/>
              <w:ind w:firstLine="379"/>
              <w:rPr/>
            </w:pPr>
            <w:r>
              <w:rPr>
                <w:color w:val="000000"/>
              </w:rPr>
              <w:t>На основе многолетних исследований Ермаковского флюорит-бертрандит-фенакитового месторождения, крупного и наиболее богатого бериллиевого месторождения на территории России и в мире, приводится полная характеристика его региональной позиции, геологического строения, петрографии осадочно-метаморфических, магматических и метасоматических пород, минеральных типов руд, строения рудных тел, минеральной зональности, бериллиевых и главных сопутствующих минералов. Рассматриваются термобарогеохимические особенности включений в минералах, последовательность и условия формирования уникального оруденения, геолого-экономические показател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2</w:t>
            </w:r>
          </w:p>
        </w:tc>
        <w:tc>
          <w:tcPr>
            <w:tcW w:w="6865" w:type="dxa"/>
            <w:tcBorders/>
          </w:tcPr>
          <w:p>
            <w:pPr>
              <w:pStyle w:val="Normal"/>
              <w:ind w:firstLine="379"/>
              <w:rPr/>
            </w:pPr>
            <w:r>
              <w:rPr>
                <w:b/>
                <w:bCs/>
                <w:color w:val="000000"/>
              </w:rPr>
              <w:t>Лосева Э.И.</w:t>
            </w:r>
            <w:r>
              <w:rPr>
                <w:color w:val="000000"/>
              </w:rPr>
              <w:br/>
              <w:t>   Ископаемые диатомеи к северу от Полярного Урала / Э. И. Лосева; РАН, Урал.отд-ние, Коми науч.центр, Ин-т геологии. - Сыктывкар: Геопринт, 2009. - 39,[1] с.: ил.,табл. - Библиогр.: с.26.</w:t>
              <w:br/>
            </w:r>
          </w:p>
          <w:p>
            <w:pPr>
              <w:pStyle w:val="Normal"/>
              <w:ind w:firstLine="379"/>
              <w:rPr/>
            </w:pPr>
            <w:r>
              <w:rPr>
                <w:color w:val="000000"/>
              </w:rPr>
              <w:t>Впервые представлены результаты изучения ископаемых диатомовых водорослей к северу от Полярного Урала, между побережьем Байдарацкой губы и горой Константинов Камень, южнее Осовейских озер, по результатам изучения скважин, пробуренных ПГО "Полярноуралгеология". Выявлены два разновозрастных пресноводных комплекса. Проведен анализ таксономического и эколого-географического состава диатомей, позволивший получить представление об условиях их формирования. Небогатый комплекс в скв.КС-7 (45 видов с разновидностями) отражает существование болотных ассоциаций, близких к современным. Относительно богатый комплекс из скв.КС-6 (около 150 таксонов) формировался в достаточно глубоком озерном, возможно проточном, водоеме в среднем неоплейстоцене (одинцовском межледниковье). Проведено сопоставление с современными комплексами в бассейне р.Кара и наиболее близким территориально одновозрастным комплексом в бассейне р.Морею. Приведены полные списки водорослей с указанием экологиии и встречаемости, а также девять таблиц микрофотографий в световом и электронном сканирующем микроскопах. Скв.СК-6 - первое и пока единственное местонахождение пресноводных средненеоплейстоценовых диатомей на территории севернее оконечности Полярного Урал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3</w:t>
            </w:r>
          </w:p>
        </w:tc>
        <w:tc>
          <w:tcPr>
            <w:tcW w:w="6865" w:type="dxa"/>
            <w:tcBorders/>
          </w:tcPr>
          <w:p>
            <w:pPr>
              <w:pStyle w:val="Normal"/>
              <w:ind w:firstLine="379"/>
              <w:rPr/>
            </w:pPr>
            <w:r>
              <w:rPr>
                <w:b/>
                <w:bCs/>
                <w:color w:val="000000"/>
              </w:rPr>
              <w:t>Марков Ю.Д.</w:t>
            </w:r>
            <w:r>
              <w:rPr>
                <w:color w:val="000000"/>
              </w:rPr>
              <w:br/>
              <w:t>   Высокожелезистые слоистые силикаты окраинных морей и рифтовых зон = Fe-rich layered silicates of marginal seas and rift zones / Ю. Д. Марков, А. В. Можеровский, Н. Н. Баринов; РАН, Дальневост.отд-ние, Тихоокеан.океанол.ин-т им.В.И.Ильичева. - Владивосток: Дальнаука, 2009. - 182 с.: ил.,табл. - Посвящается светлой памяти Феликса Рузиковича Лихта и Льва Михайловича Грамм-Осипова. - Рез.англ. - Библиогр.: с.140-145. - ISBN 978-5-8044-1022-4.</w:t>
              <w:br/>
            </w:r>
          </w:p>
          <w:p>
            <w:pPr>
              <w:pStyle w:val="Normal"/>
              <w:ind w:firstLine="379"/>
              <w:rPr/>
            </w:pPr>
            <w:r>
              <w:rPr>
                <w:color w:val="000000"/>
              </w:rPr>
              <w:t>На большом фактическом материале, полученном авторами в многочисленных морских экспедициях в окраинных морях Тихого океана (Южно-Китайском, Восточно-Китайском и Японском), на Восточно-Тихоокеанском поднятии (ВТП) в Тихом океане и в Красном море (впадина Атлантис II) исследованы высокожелезистые слоистые силикаты (ВСС). Впервые изучены условия образования и закономерности распределения минерального и химического состава ВСС, широко развитых в осадках указанных районов. Показано, что в современных и реликтовых (верхнеплейстоценовых) осадках шельфов и материковых склонов они гетерогенны по морфологии, составу и происхождению. ВСС в окраинных морях имеют осадочный, осадочно-диагенетический, диагенетический и гидротермальный генезис. Осадочно-диагене</w:t>
              <w:softHyphen/>
              <w:t>тические и диагенетические ВСС сформировались в результате взаимодействия двух основных процессов - деградации обломочного материала и диагенеза осадка. Предполагается, что образование ВСС в рифтовых зонах (ВТП, впадина Атлантис II), развитых в толще рудоносных илов, происходит при раскристаллизации кремнево-железистого геля, сформированного в процессе подводной гидротермальной деятельност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7</w:t>
            </w:r>
          </w:p>
        </w:tc>
        <w:tc>
          <w:tcPr>
            <w:tcW w:w="6865" w:type="dxa"/>
            <w:tcBorders/>
          </w:tcPr>
          <w:p>
            <w:pPr>
              <w:pStyle w:val="Normal"/>
              <w:ind w:firstLine="379"/>
              <w:rPr/>
            </w:pPr>
            <w:r>
              <w:rPr>
                <w:b/>
                <w:bCs/>
                <w:color w:val="000000"/>
              </w:rPr>
              <w:t>Марченко Л.Г.</w:t>
            </w:r>
            <w:r>
              <w:rPr>
                <w:color w:val="000000"/>
              </w:rPr>
              <w:br/>
              <w:t>   Микро-наноминералогия золота и платиноидов в черных сланцах / Л. Г. Марченко. - Алматы, 2010 (Агентство "Интерпресс-Казахстан). - 146 с.: ил.,табл. - Посвящается памяти выдающегося учен.-металлогениста Леонида Александровича Мирошниченко. - Библиогр.: с.140-146 (106 назв.). - ISBN 978-601-278-228-8.</w:t>
              <w:br/>
            </w:r>
          </w:p>
          <w:p>
            <w:pPr>
              <w:pStyle w:val="Normal"/>
              <w:ind w:firstLine="379"/>
              <w:rPr/>
            </w:pPr>
            <w:r>
              <w:rPr>
                <w:color w:val="000000"/>
              </w:rPr>
              <w:t>Приведена новая информация о вещественном составе продуктивных рудноминеральных ассоциаций золото-платиноидных месторождений "черносланцевого" типа Казахстана, полученная в процессе комплексных минералогических исследований. Впервые для этих объектов приведены микро-наноминералогические данные о микро- и наноформах и составе золота, серебра и платиноидов, как в сульфидах, так и в углеродистом веществе. Рассмотрена модель формирования этих объектов и предлагаются новые факты участия в рудообразовании специфического углеродистого рудоносного флюида, насыщенного фуллереноподобными и углеродисто-наноструктурированными пленочными образованиями, несущими на своей поверхности наноформные соединения золота, серебра и платиноидов. Рассмотрена научная основа нанотехнологии извлечения и обогащения тонкодисперсных упорных руд золото-платиноидных месторождений "черносланцевого" типа, основанная на механохимической и физической активациях и дающая в конечном результате самородные металлы и искусственные интерметаллиды благородных металлов с повышенным (до ураганного) выходом полезных компонент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0</w:t>
            </w:r>
          </w:p>
        </w:tc>
        <w:tc>
          <w:tcPr>
            <w:tcW w:w="6865" w:type="dxa"/>
            <w:tcBorders/>
          </w:tcPr>
          <w:p>
            <w:pPr>
              <w:pStyle w:val="Normal"/>
              <w:ind w:firstLine="379"/>
              <w:rPr/>
            </w:pPr>
            <w:r>
              <w:rPr>
                <w:b/>
                <w:bCs/>
                <w:color w:val="000000"/>
              </w:rPr>
              <w:t>Материалы XI Международной конференции по термобарогеохимии</w:t>
            </w:r>
            <w:r>
              <w:rPr>
                <w:color w:val="000000"/>
              </w:rPr>
              <w:t>, 8-12 сентября 2003 г.,[г.Александров] / [ред. Ю.А. Белякова]. - Александров: ВНИИСИМС, 2003. - 251 с.: ил.,табл. - В надзаг.: В надзаг.: М-во природ.ресурсов РФ, РАН, Рос. акад. естеств. наук., МГУ им.М.В.Ломоносова, ВНИИ синтеза и минер. сырья. - Библиогр.в конце докл.</w:t>
              <w:br/>
            </w:r>
          </w:p>
          <w:p>
            <w:pPr>
              <w:pStyle w:val="Normal"/>
              <w:ind w:firstLine="379"/>
              <w:rPr/>
            </w:pPr>
            <w:r>
              <w:rPr>
                <w:color w:val="000000"/>
              </w:rPr>
              <w:t>Представлены новые материалы по геохимии, минералогии, петрологии и генезису месторождений полезных ископаемых, полученные в результате различных исследований флюидных включений в минерала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7</w:t>
            </w:r>
          </w:p>
        </w:tc>
        <w:tc>
          <w:tcPr>
            <w:tcW w:w="6865" w:type="dxa"/>
            <w:tcBorders/>
          </w:tcPr>
          <w:p>
            <w:pPr>
              <w:pStyle w:val="Normal"/>
              <w:ind w:firstLine="212"/>
              <w:rPr/>
            </w:pPr>
            <w:r>
              <w:rPr>
                <w:b/>
                <w:bCs/>
                <w:color w:val="000000"/>
              </w:rPr>
              <w:t>Меднопорфировые месторождения</w:t>
            </w:r>
            <w:r>
              <w:rPr>
                <w:color w:val="000000"/>
              </w:rPr>
              <w:t xml:space="preserve"> / А. И. Кривцов, В. С. Звездов, И. Ф. Мигачев, О. В. Минина; науч.ред.А.И.Кривцов;   М-во природ.ресурсов и экологии РФ, Федер.агентство по недропольз.,Федер.гос.унитар.предприятие Центр.н.-и.геол.-развед.ин-т цв.и благород.металлов (ЦНИГРИ). - Изд.2-е. - М.: ЦНИГРИ, 2010. - 232 с.: ил.,табл. - (Модели месторождений благородных и цветных металлов). - Рез.англ. - На тит.л.: К 75-летию ЦНИГРИ. - Библиогр.:с.227-232(153 назв.). - ISBN 978-5-85657-027-3.</w:t>
              <w:br/>
            </w:r>
          </w:p>
          <w:p>
            <w:pPr>
              <w:pStyle w:val="Normal"/>
              <w:ind w:firstLine="212"/>
              <w:rPr/>
            </w:pPr>
            <w:r>
              <w:rPr>
                <w:color w:val="000000"/>
              </w:rPr>
              <w:t>Описаны модели меднопорфировых месторождений - прогнозно-поисковые, геолого-промышленные (статистические), параметрические, морфометрические и градиентно-векторные, основанные на систематизации обширной информации по отечественным и зарубежным объектам. Рассмотрены закономерности размещения меднопорфировых месторождений, их типизация и пространственно-временные связи с месторождениями, входящими в единые рудно-магматические системы. Проанализирована история создания геолого-генетических  моделей меднопорфировых рудно-магматических систем, природа и условия формирования рудоносных штокверков и рудно-метасоматической зональности, физико-химические и термодинамические параметры рудообразования. Разработаны количественные модели гидротермальных  конвективно-рециклинговых рудообразующих систем, базирующиеся на градиентно-векторном анализе их геометрии и структуры, гидродинамических характеристиках и расчетах тепломассопереноса с применением компьютерного моделирования.</w:t>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Г22903</w:t>
            </w:r>
          </w:p>
        </w:tc>
        <w:tc>
          <w:tcPr>
            <w:tcW w:w="6865" w:type="dxa"/>
            <w:tcBorders/>
          </w:tcPr>
          <w:p>
            <w:pPr>
              <w:pStyle w:val="Normal"/>
              <w:ind w:firstLine="379"/>
              <w:rPr/>
            </w:pPr>
            <w:r>
              <w:rPr>
                <w:b/>
                <w:bCs/>
                <w:color w:val="000000"/>
              </w:rPr>
              <w:t>Международная тектоническая карта Каспийского моря и его обрамления</w:t>
            </w:r>
            <w:r>
              <w:rPr>
                <w:color w:val="000000"/>
              </w:rPr>
              <w:t xml:space="preserve"> = International tectonic map of the Caspian </w:t>
            </w:r>
            <w:r>
              <w:rPr>
                <w:color w:val="000000"/>
                <w:lang w:val="en-US"/>
              </w:rPr>
              <w:t>S</w:t>
            </w:r>
            <w:r>
              <w:rPr>
                <w:color w:val="000000"/>
              </w:rPr>
              <w:t>ea region: масштаб 1:2 500 000: объяснительная записка / [Ф. С. Ахмедбейли, Ю. М. Берлин, Н. А. Богданов и др.]; гл.ред.: В.Е.Хаин, Н.А.Богданов; РАН, Ин-т литосферы окраин. и внутр.морей. - М.: Науч.мир, 2003. - 118 с.,[3]л.ил.: ил.,табл. + 1 отд.л.прил. - Рез. англ. - В прил.карта: Международная тектоническая карта Каспийского моря и его обрамления/авт.: А.А.Абдулин [и др.].-1:2500000. - Библиогр.: с.104-111. - ISBN 5-89176-195-5.</w:t>
              <w:br/>
            </w:r>
          </w:p>
          <w:p>
            <w:pPr>
              <w:pStyle w:val="Normal"/>
              <w:ind w:firstLine="379"/>
              <w:rPr>
                <w:color w:val="000000"/>
              </w:rPr>
            </w:pPr>
            <w:r>
              <w:rPr>
                <w:color w:val="000000"/>
              </w:rPr>
              <w:t>Охарактеризованы важнейшие геоструктуры, основные черты тектонического развития, нефтегазоносность и сейсмичность Каспийского регион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1</w:t>
            </w:r>
          </w:p>
        </w:tc>
        <w:tc>
          <w:tcPr>
            <w:tcW w:w="6865" w:type="dxa"/>
            <w:tcBorders/>
          </w:tcPr>
          <w:p>
            <w:pPr>
              <w:pStyle w:val="Normal"/>
              <w:ind w:firstLine="212"/>
              <w:rPr/>
            </w:pPr>
            <w:r>
              <w:rPr>
                <w:b/>
                <w:bCs/>
                <w:color w:val="000000"/>
              </w:rPr>
              <w:t>Мельников Н.В.</w:t>
            </w:r>
            <w:r>
              <w:rPr>
                <w:color w:val="000000"/>
              </w:rPr>
              <w:br/>
              <w:t>   Венд-кембрийский соленосный бассейн Сибирской платформы: (стратиграфия, история развития) / Н. В. Мельников; М-во природ.ресурсов РФ, Сиб.НИИ геологии, геофизики и минер.сырья. - Новосибирск: Изд-во Сиб.отд-ния РАН, 2009. - 146,[1] с.,[1]л.ил.: ил.,табл. + 2 отд.л.схем. - Библиогр.: с.143-146. - ISBN 978-5-7692-1074-7.</w:t>
              <w:br/>
            </w:r>
          </w:p>
          <w:p>
            <w:pPr>
              <w:pStyle w:val="Normal"/>
              <w:ind w:firstLine="212"/>
              <w:rPr/>
            </w:pPr>
            <w:r>
              <w:rPr>
                <w:color w:val="000000"/>
              </w:rPr>
              <w:t>Венд-кембрийский соленосный бассейн охватывает южную и центральную части Сибирской платформы. Строение бассейна изучено по результатам нефтегазопоискового бурения. Шкала геологического времени этапов формирования венда и кембрия соленосного бассейна приведена в соответствие с последними российской и мировой шкалами. Детализация шкалы основана на периодичности колебательных движений в вендском и кембрийском периодах. Периодичность обоснована анализом цикличности разрезов венда и кембрия. Приведены стратиграфические схемы венда Тунгусского региона и кембрия Турухано-Иркутско-Олекминского региона Сибирской платформы. Отдельно рассмотрены длительные (5-15 млн лет) перерывы и сопровождающие их размывы во время вендского и кембрийского периодов. Представлены доказательства распространения перерывов и размывов на крупнейших структурах юга Сибирской платформы. По горизонтам региональной стратиграфической шкалы венда и кембрия Сибирской платформы рассмотрена история геологического развития соленосного бассейна. Показаны начальные этапы соленакопления в позднем венде, накопление доломитов в раннем и начале среднего кембрия и резкое завершение соленакопления в начале майского века среднего кембрия.</w:t>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793</w:t>
            </w:r>
          </w:p>
        </w:tc>
        <w:tc>
          <w:tcPr>
            <w:tcW w:w="6865" w:type="dxa"/>
            <w:tcBorders/>
          </w:tcPr>
          <w:p>
            <w:pPr>
              <w:pStyle w:val="Normal"/>
              <w:ind w:firstLine="379"/>
              <w:rPr/>
            </w:pPr>
            <w:r>
              <w:rPr>
                <w:b/>
                <w:bCs/>
                <w:color w:val="000000"/>
              </w:rPr>
              <w:t>Механизмы устойчивого развития минерально-сырьевого комплекса</w:t>
            </w:r>
            <w:r>
              <w:rPr>
                <w:color w:val="000000"/>
              </w:rPr>
              <w:t>: [сборник статей] / редкол.тома: Н.В.Пашкевич(пред.) [и др.]. - СПб.: С.-Петерб.горн.ин-т им.Г.В.Плеханова, 2009. - 282 с.: ил.,табл. - (Записки Горного института/ Гос.образоват. учреждение высш.проф.образования С.-Петерб.гос.горн.ин-т(техн.ун-т), ISSN 0135-3500; т.184). - (Наука в Санкт-Петербургском государственном горном институте (техническом университете)). – Рез. англ. - Библиогр.в конце ст. и в подстроч.примеч. - ISBN 978-5-94211-429-9.</w:t>
              <w:br/>
            </w:r>
          </w:p>
          <w:p>
            <w:pPr>
              <w:pStyle w:val="Normal"/>
              <w:ind w:firstLine="379"/>
              <w:rPr/>
            </w:pPr>
            <w:r>
              <w:rPr>
                <w:color w:val="000000"/>
              </w:rPr>
              <w:t>Рассмотрены актуальные проблемы экономики минеральных ресурсов и их хозяйственного освоения как важной части научного обеспечения промышленного развития современной России. Минерально-сырьевой комплекс (МСК) продолжает играть ключевую роль в социально-экономическом развитии России. Для отечественного МСК характерны две серьезные проблемы практического плана: недостаточное воспроизводство минерально-сырьевой базы и экономически низкоэффективное функционирование добывающих и перерабатывающих сырье производств. В современных экономических условиях решающим вкладом в повышение конкурентоспособности фирм стало знание. Фактически это отражается в тенденции роста инвестиций в высокие технологии геологоразведки, добычи и переработки минерального сырья, большем количестве высококвалифицированных трудовых ресурсов и увеличении производительности. Знания формируют интеллектуальный капитал компаний, и не только в технологическом, но и в управленческом аспекте. Именно такого рода проблемы поднимаются в предлагаемых статья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2</w:t>
            </w:r>
          </w:p>
        </w:tc>
        <w:tc>
          <w:tcPr>
            <w:tcW w:w="6865" w:type="dxa"/>
            <w:tcBorders/>
          </w:tcPr>
          <w:p>
            <w:pPr>
              <w:pStyle w:val="Normal"/>
              <w:ind w:firstLine="379"/>
              <w:rPr/>
            </w:pPr>
            <w:r>
              <w:rPr>
                <w:b/>
                <w:bCs/>
                <w:color w:val="000000"/>
              </w:rPr>
              <w:t>Микишин Ю.А.</w:t>
            </w:r>
            <w:r>
              <w:rPr>
                <w:color w:val="000000"/>
              </w:rPr>
              <w:br/>
              <w:t xml:space="preserve">   Субфоссильные спорово-пыльцевые комплексы Сахалина и прилегающих территорий = Subfossil sporo-pollen complexes of Sakhalin </w:t>
            </w:r>
            <w:r>
              <w:rPr>
                <w:color w:val="000000"/>
                <w:lang w:val="en-US"/>
              </w:rPr>
              <w:t>I</w:t>
            </w:r>
            <w:r>
              <w:rPr>
                <w:color w:val="000000"/>
              </w:rPr>
              <w:t>sland and adjacent areas / Ю. А. Микишин, И. Г. Гвоздева; РАН, Дальневост.геол.ин-т, Лаб.стратиграфии кайнозоя. - Владивосток: Изд-во Дальневост.ун-та, 2009. - 161 с.: ил.,табл. - Библиогр.: с.106-113. - Рез.англ.: с.69-106. - ISBN 978-5-7444-2342-9.</w:t>
              <w:br/>
            </w:r>
          </w:p>
          <w:p>
            <w:pPr>
              <w:pStyle w:val="TextBodyIndent"/>
              <w:rPr/>
            </w:pPr>
            <w:r>
              <w:rPr/>
              <w:t>На основе палинологического изучения представительного ряда образцов современных отложений рассмотрены субфоссильные спорово-пыльцевые комплексы Сахалина, прилегающих территорий Нижнего Приамурья и шельфа Охотского и Японского морей, их соответствие различным типам растительного покрова и площадное распространение.</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6</w:t>
            </w:r>
          </w:p>
        </w:tc>
        <w:tc>
          <w:tcPr>
            <w:tcW w:w="6865" w:type="dxa"/>
            <w:tcBorders/>
          </w:tcPr>
          <w:p>
            <w:pPr>
              <w:pStyle w:val="Normal"/>
              <w:ind w:firstLine="379"/>
              <w:rPr/>
            </w:pPr>
            <w:r>
              <w:rPr>
                <w:b/>
                <w:bCs/>
                <w:color w:val="000000"/>
              </w:rPr>
              <w:t>Милетенко Н.В.</w:t>
            </w:r>
            <w:r>
              <w:rPr>
                <w:color w:val="000000"/>
              </w:rPr>
              <w:br/>
              <w:t>   Инновационная деятельность в области геологического изучения и использования недр / Н. В. Милетенко, С. И. Голиков; М-во природ.ресурсов РФ. - М.: Геоинформмарк, 1998. - 35,[1] с.: табл.</w:t>
              <w:br/>
            </w:r>
          </w:p>
          <w:p>
            <w:pPr>
              <w:pStyle w:val="Normal"/>
              <w:ind w:firstLine="379"/>
              <w:rPr/>
            </w:pPr>
            <w:r>
              <w:rPr>
                <w:color w:val="000000"/>
              </w:rPr>
              <w:t>Рассматривается состояние инновационной деятельности в организациях МПР России с целью ориентирования ее на разработку и внедрение эффективных технологий изучения, освоения и воспроизводства природных ресурс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8</w:t>
            </w:r>
          </w:p>
        </w:tc>
        <w:tc>
          <w:tcPr>
            <w:tcW w:w="6865" w:type="dxa"/>
            <w:tcBorders/>
          </w:tcPr>
          <w:p>
            <w:pPr>
              <w:pStyle w:val="Normal"/>
              <w:ind w:firstLine="379"/>
              <w:rPr/>
            </w:pPr>
            <w:r>
              <w:rPr>
                <w:b/>
                <w:bCs/>
                <w:color w:val="000000"/>
              </w:rPr>
              <w:t>Минерагения докембрия</w:t>
            </w:r>
            <w:r>
              <w:rPr>
                <w:color w:val="000000"/>
              </w:rPr>
              <w:t>: материалы Всероссийской конференции, Петрозаводск, 11-13 ноября 2009 / [редкол.: Д.В. Рундквист, А.И.Голубев (отв.ред.) и др.]. - Петрозаводск: Ин-т геологии КарНЦ РАН, 2009. - 313 с.: ил.,табл. - В надзаг.: РАН, Отд-ние наук о Земле, Учреждение РАН Ин-т геологии КарНЦ РАН [и др.]. - Библиогр.в конце докл. - ISBN 978-5-9274-0386-8.</w:t>
              <w:br/>
            </w:r>
          </w:p>
          <w:p>
            <w:pPr>
              <w:pStyle w:val="Normal"/>
              <w:ind w:firstLine="379"/>
              <w:rPr/>
            </w:pPr>
            <w:r>
              <w:rPr>
                <w:color w:val="000000"/>
              </w:rPr>
              <w:t>Рассмотрен широкий круг вопросов общей и региональной минерагении докембрийских комплексов, а также геологии и минералогии отдельных рудных полей и месторождений различных регионов России и сопредельных государст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3</w:t>
            </w:r>
          </w:p>
        </w:tc>
        <w:tc>
          <w:tcPr>
            <w:tcW w:w="6865" w:type="dxa"/>
            <w:tcBorders/>
          </w:tcPr>
          <w:p>
            <w:pPr>
              <w:pStyle w:val="Normal"/>
              <w:ind w:firstLine="379"/>
              <w:rPr/>
            </w:pPr>
            <w:r>
              <w:rPr>
                <w:b/>
                <w:bCs/>
                <w:color w:val="000000"/>
              </w:rPr>
              <w:t>Минералогическая интервенция в микро- и наномир</w:t>
            </w:r>
            <w:r>
              <w:rPr>
                <w:color w:val="000000"/>
              </w:rPr>
              <w:t xml:space="preserve"> = Mineralogical intervention in micro- and nanoworld: материалы Международного минералогического семинара, Сыктывкар, Республика Коми, Россия, 9-11 июня 2009 г. / [ред.группа: А.М. Асхабов (отв.ред.), Н.П. Юшкин (отв.ред.) и др.]. - Сыктывкар: Геопринт, 2009. - 546 с.: ил.,табл. - В надзаг.: РАН, Урал.отд-ние, Коми науч.центр, Ин-т геологии, Рос.минерал.о-во. - Докл.рус.,англ. - Рез. сб.англ. - Библиогр.в конце докл. - ISBN 978-5-98491-035-4.</w:t>
              <w:br/>
            </w:r>
          </w:p>
          <w:p>
            <w:pPr>
              <w:pStyle w:val="Normal"/>
              <w:ind w:firstLine="379"/>
              <w:rPr/>
            </w:pPr>
            <w:r>
              <w:rPr>
                <w:color w:val="000000"/>
              </w:rPr>
              <w:t>Представленные материалы посвящены актуальным вопросам современной минералогии, кристаллохимии, кристаллографии и материаловедения. Рассмотрены микро- и наноразмерные объекты, их свойства, конституционная специфика на примере природных и синтезированных соединений. Существенное внимание уделено процессам и механизмам формирования и эволюции ультрадисперсных минеральных систем, а также методам исследования ультрадисперсного состояния минерального вещества. Рассматриваются актуальные вопросы прикладной наноминералогии, нанотехнологии в минералогии и нанофазной кристаллизаци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5</w:t>
            </w:r>
          </w:p>
        </w:tc>
        <w:tc>
          <w:tcPr>
            <w:tcW w:w="6865" w:type="dxa"/>
            <w:tcBorders/>
          </w:tcPr>
          <w:p>
            <w:pPr>
              <w:pStyle w:val="Normal"/>
              <w:ind w:firstLine="379"/>
              <w:rPr>
                <w:color w:val="000000"/>
              </w:rPr>
            </w:pPr>
            <w:r>
              <w:rPr>
                <w:b/>
                <w:bCs/>
                <w:color w:val="000000"/>
              </w:rPr>
              <w:t>Минерально-сырьевой потенциал недр России: состояние и направления его инновационного использования</w:t>
            </w:r>
            <w:r>
              <w:rPr>
                <w:color w:val="000000"/>
              </w:rPr>
              <w:t>: доклад на пленарном заседании Круглого стола "Инновационные направления развития минерально-сырьевого комплекса России", 22-23 октября 2009 г., Санкт-Петербург, ФГУП "ВСЕГЕИ" / [О. В. Петров, Б. К. Михайлов, А. И. Татаркин и др.]; М-во природ.рсурсов и экологии РФ, РАН, Федер.агентство по недропольз., Федер. гос. унитар.предприятие "Всерос.н.-и.геол.ин-т им. А.П. Карпинского". - СПб.: Изд-во ВСЕГЕИ, 2009. - 39 с.: ил. - ISBN 978-5-93761-143-7.</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1</w:t>
            </w:r>
          </w:p>
        </w:tc>
        <w:tc>
          <w:tcPr>
            <w:tcW w:w="6865" w:type="dxa"/>
            <w:tcBorders/>
          </w:tcPr>
          <w:p>
            <w:pPr>
              <w:pStyle w:val="Normal"/>
              <w:ind w:firstLine="212"/>
              <w:rPr/>
            </w:pPr>
            <w:r>
              <w:rPr>
                <w:b/>
                <w:bCs/>
                <w:color w:val="000000"/>
              </w:rPr>
              <w:t>Модельный анализ развития континентальных мантийно-коровых рудообразующих систем</w:t>
            </w:r>
            <w:r>
              <w:rPr>
                <w:color w:val="000000"/>
              </w:rPr>
              <w:t xml:space="preserve"> = Evolution of continental mantly-crust ore-forming systems: model analysis / [В. Н. Шарапов, А. С. Борисенко, М. П. Мазуров и др.]; отв.ред.Г.В.Поляков; РАН, Сиб.отд-ние, Ин-т геологии и минералогии им.В.С.Соболева [и др.]. - Новосибирск: Изд-во Сиб.отд-ния РАН, 2009. - 399,[9] с., [1]л.портр.: ил.,табл. - На авантит.также: М-во образования и науки РФ, Федер.агентство по образованию, Новосиб.гос.ун-т. - Рез. англ. - Памяти выдающегося исследователя руд. месторождений азиат.континента Виталия Ивановича Сотникова. - Библиогр.: с.364-399. - ISBN 978-5-7692-1034-1.</w:t>
              <w:br/>
            </w:r>
          </w:p>
          <w:p>
            <w:pPr>
              <w:pStyle w:val="Normal"/>
              <w:ind w:firstLine="212"/>
              <w:rPr/>
            </w:pPr>
            <w:r>
              <w:rPr>
                <w:color w:val="000000"/>
              </w:rPr>
              <w:t>С использованием качественных и количественных моделей рассматривается разнонаправленная эволюция мантийно-коровых магматических флюидных рудообразующих систем, связанных со сходными уровнями развития мантийных астенолинз и составами базитовых и гранитоидных выплавок для внутриплитных мантийно-коровых магматических систем. Анализ проведен на основе исследования вещественных характеристик и определения физико-химических параметров магматических и рудных формаций траппов Сибирской платформы, глубинных расслоенных базитовых интрузивных комплексов (Чинейский плутон и Бушвельдский комплекс), порфировой рудной формации, ряда гидротермальных рудных формаций, связанных с гранитоидным магматизмом. Представлены математические модели динамики мантийно-корового взаимодействия с учетом развития базитовых и мантийно-коровых гранитоидных рудно-магматических систем различной геохимической специализации и рудопродуктивности.</w:t>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Г22895</w:t>
            </w:r>
          </w:p>
        </w:tc>
        <w:tc>
          <w:tcPr>
            <w:tcW w:w="6865" w:type="dxa"/>
            <w:tcBorders/>
          </w:tcPr>
          <w:p>
            <w:pPr>
              <w:pStyle w:val="Normal"/>
              <w:ind w:firstLine="379"/>
              <w:rPr/>
            </w:pPr>
            <w:r>
              <w:rPr>
                <w:b/>
                <w:bCs/>
                <w:color w:val="000000"/>
              </w:rPr>
              <w:t>Наука и техника в решении проблем охраны окружающей природной среды и обеспечения экологической безопасности в 2000 году</w:t>
            </w:r>
            <w:r>
              <w:rPr>
                <w:color w:val="000000"/>
              </w:rPr>
              <w:t xml:space="preserve"> / Н. В. Милетенко, А. А. Шеховцов, В. М. Ревезенский [и др.]; М-во природ.ресурсов РФ, Гос.центр экол.прогр. - М.: Госэкоцентр, 2001. - 109 с.: табл. - ISBN 5-902075-01-7.</w:t>
              <w:br/>
            </w:r>
          </w:p>
          <w:p>
            <w:pPr>
              <w:pStyle w:val="Normal"/>
              <w:ind w:firstLine="379"/>
              <w:rPr/>
            </w:pPr>
            <w:r>
              <w:rPr>
                <w:color w:val="000000"/>
              </w:rPr>
              <w:t>Дан информационно-аналитический обзор важнейших достижений науки и техники в решении проблем охраны окружающей природной среды, рационального природопользования и обеспечения экологической безопасности Российской Федерации в 2000 году. Обобщены основные научно-технические итоги реализации отраслевого плана НИОКР и федеральных целевых программ Министерства природных ресурсов Российской Федерации, представлены важнейшие научные результаты экологической направленности, полученные при выполнении федеральной целевой научно-технической программы на 1996-2000 годы "Исследования и разработки по приоритетным направлениям развития науки и техники гражданского назначения" Министерства промышленности, науки и технологий Российской Федерации, а также фундаментальных и прикладных исследований Российской академии наук, Российской академии сельскохозяйственных наук, других министерств, ведомств и организаций Российской Федераци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3</w:t>
            </w:r>
          </w:p>
        </w:tc>
        <w:tc>
          <w:tcPr>
            <w:tcW w:w="6865" w:type="dxa"/>
            <w:tcBorders/>
          </w:tcPr>
          <w:p>
            <w:pPr>
              <w:pStyle w:val="Normal"/>
              <w:ind w:firstLine="379"/>
              <w:rPr/>
            </w:pPr>
            <w:r>
              <w:rPr>
                <w:b/>
                <w:bCs/>
                <w:color w:val="000000"/>
              </w:rPr>
              <w:t>Неоархейский эндербит-гранулитовый комплекс района Пулозеро - Полнек-Тундра Центрально-Кольского блока: этапы и термодинамические режимы развития (Кольский полуостров)</w:t>
            </w:r>
            <w:r>
              <w:rPr>
                <w:color w:val="000000"/>
              </w:rPr>
              <w:t xml:space="preserve"> = Neoarchaean enderbite-granulite complex of the Pulozero - Polnek-Tundra region, Central-Kola block: stages and thermodynamic regime of evolution (Kola Peninsula) / Л. С. Петровская, Ф. П. Митрофанов, Т. Б. Баянова [и др.]; РАН, Кол.науч.центр, Геол.ин-т. - Апатиты: Изд-во Кол.науч.центра РАН, 2010. - 78 с.: ил.,табл., портр. - Парал.рус.,англ. - Библиогр.: с.52-58. - ISBN 978-5-91137-131-9.</w:t>
              <w:br/>
            </w:r>
          </w:p>
          <w:p>
            <w:pPr>
              <w:pStyle w:val="Normal"/>
              <w:ind w:firstLine="379"/>
              <w:rPr/>
            </w:pPr>
            <w:r>
              <w:rPr>
                <w:color w:val="000000"/>
              </w:rPr>
              <w:t>Изложены результаты геолого-петрологических и изотопно-геохимических исследований пород и минералов архейского эндербит-гранулитового комплекса района Пулозеро - Полнек-Тун-дра Центрально-Кольского блока. Полученные данные позволили установить последовательность эндогенных процессов, термодинамические условия и длительность развития эндербит-гранули-тового комплекса в интервале 2.72-1.81 млрд.лет. В гнейсах кольской серии определены три этапа метаморфизма: I - ранний гранулитовый (2.72 млрд.лет); II - наложенный амфиболитовый (2.57 млрд.лет); III - регрессивный низкотемпературный амфиболитовый (2.54 млрд.лет). Ранний гранулитовый метаморфизм (I) и наложенный амфиболитовый (II) в гнейсах кольской серии разделены этапами эндербитообразования (2.66 млрд.лет) и образованием куммингтонит-биотитовых ортогнейсов по эндербитам (2.64 млрд.лет). Развитие ультраметаморфизма в гнейсах кольской серии характеризуется образованием жильных анатектит-гранитов микроклин-плагиоклазового состава с гранатом и силлиманитом (2.55 млрд.лет). Завершение тектоно-магматической активности в данном районе фиксируется внедрением жильных лейкогранитов (около 2.50 млрд.лет), секущих гнейсы кольской серии, эндербиты и кумминг-тонит-биотитовые ортогнейсы. Воздействие процессов палеопротерозоя на эндербит-гранулитовый комплекс с изменением изотопных Sm-Nd и Rb-Sr систем устанавливается в периоды около 2.50 и 1.81 млрд.лет назад.</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7</w:t>
            </w:r>
          </w:p>
        </w:tc>
        <w:tc>
          <w:tcPr>
            <w:tcW w:w="6865" w:type="dxa"/>
            <w:tcBorders/>
          </w:tcPr>
          <w:p>
            <w:pPr>
              <w:pStyle w:val="Normal"/>
              <w:ind w:firstLine="379"/>
              <w:rPr/>
            </w:pPr>
            <w:r>
              <w:rPr>
                <w:b/>
                <w:bCs/>
                <w:color w:val="000000"/>
              </w:rPr>
              <w:t>Николаев С.М.</w:t>
            </w:r>
            <w:r>
              <w:rPr>
                <w:color w:val="000000"/>
              </w:rPr>
              <w:br/>
              <w:t>   Статистика современной минералогической информации (2008 г.) / С. М. Николаев; отв.ред.В.В.Хлестов; РАН, Сиб.отд-ние, Ин-т геологии и минералогии им.В.С.Соболева. - 2-е изд.,доп. - Новосибирск: Акад.изд-во "Гео", 2009. - 127,[1] с.: ил.,табл. + 1 отд. л. табл. - Библиогр.: с.122-127. - ISBN 978-5-9747-0175-7.</w:t>
              <w:br/>
            </w:r>
          </w:p>
          <w:p>
            <w:pPr>
              <w:pStyle w:val="Normal"/>
              <w:ind w:firstLine="379"/>
              <w:rPr/>
            </w:pPr>
            <w:r>
              <w:rPr>
                <w:color w:val="000000"/>
              </w:rPr>
              <w:t>Приведен статистический анализ по 4450 минеральным видам, утвержденным Комиссией по новым минералам, номенклатуре и классификации Международной минералогической ассоциации (КНМНК ММА) на конец 2008 г. Показано по каким групповым признакам даны названия минералам, где они были впервые найдены, по странам в порядке большинства числа находок и пропорционально занимаемой ими площади; дана минералого-геохимическая специализация по регионам. Показаны количество минералов каждого из элементов, их связи друг с другом, по химическому составу и физическим свойствам. Приведены примеры несоответствия утвержденных формул минералов с их химическим составом, отсутствия стандартизации в их написаниях и характеристик их констант. Статистически проанализированы минералы по твердости и плотности, цвету и блеску, спайности и оптическим константам, растворимости в воде и кислотах, генетической принадлежности. Охарактеризована суммарная привязанность к сингониям, классам и пространственным группам всех минералов, элементов и анионов, взаимосвязь с плотностью, твердостью и гидрофильностью.</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6</w:t>
            </w:r>
          </w:p>
        </w:tc>
        <w:tc>
          <w:tcPr>
            <w:tcW w:w="6865" w:type="dxa"/>
            <w:tcBorders/>
          </w:tcPr>
          <w:p>
            <w:pPr>
              <w:pStyle w:val="Normal"/>
              <w:ind w:firstLine="379"/>
              <w:rPr/>
            </w:pPr>
            <w:r>
              <w:rPr>
                <w:b/>
                <w:bCs/>
                <w:color w:val="000000"/>
              </w:rPr>
              <w:t>Новый век - новые открытия</w:t>
            </w:r>
            <w:r>
              <w:rPr>
                <w:color w:val="000000"/>
              </w:rPr>
              <w:t>: материалы Межрегиональной конференции, посвященной 40-летию Забайкальского комплексного научно-исследовательского института / М-во природ. ресурсов РФ, Забайкал.комплекс.НИИ; [гл.ред.Саитов Ю.Г.]. - Чита: ЗабНИИ, 2001. - 360 с.: ил.,табл. - Библиогр.в конце док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0</w:t>
              <w:br/>
              <w:t>XXV-280</w:t>
            </w:r>
          </w:p>
        </w:tc>
        <w:tc>
          <w:tcPr>
            <w:tcW w:w="6865" w:type="dxa"/>
            <w:tcBorders/>
          </w:tcPr>
          <w:p>
            <w:pPr>
              <w:pStyle w:val="Normal"/>
              <w:ind w:firstLine="379"/>
              <w:rPr/>
            </w:pPr>
            <w:r>
              <w:rPr>
                <w:b/>
                <w:bCs/>
                <w:color w:val="000000"/>
              </w:rPr>
              <w:t>НТД-НТПр, 2005-2010</w:t>
            </w:r>
            <w:r>
              <w:rPr>
                <w:color w:val="000000"/>
              </w:rPr>
              <w:t>: к 75-летию ЦНИГРИ, 1935-2010 / Федер.агентство по недропольз., Федер.гос.унитар.предприятие Центр.н.-и.геол.-развед.ин-т цв.и благород.металлов(ЦНИГРИ); сост.: И.Н.Засухин [и др.]; отв.ред.А.И.Кривцов. - М.: ЦНИГРИ, 2010. - 124 с.,[4]л.ил.,портр.: ил.,табл. - ISBN 978-5-85657-007-5.</w:t>
              <w:br/>
            </w:r>
          </w:p>
          <w:p>
            <w:pPr>
              <w:pStyle w:val="Normal"/>
              <w:ind w:firstLine="379"/>
              <w:rPr/>
            </w:pPr>
            <w:r>
              <w:rPr>
                <w:color w:val="000000"/>
              </w:rPr>
              <w:t>Приведены краткие данные о становлении и развитии института с 1935 по 2010 г., его руководителях и ведущих учёных, оказавших существенное влияние на формирование основных направлений деятельности ЦНИГРИ. Приводятся сведения о научно-технических достижениях и научно-технической продукции по основным направлениям исследований с 2005 по 2010 годы, включающие: геолого-генетические и геолого-экономические основы прогноза и поисков рудных месторождений; стратегию использования, воспроизводства и развития минерально-сырьевой базы; геологоразведочные работы по созданию и развитию альтернативных минерально-сырьевых баз (зон экономического роста); технологии, методы и методики геологоразведочных работ; технологии м методы изучения и комплексного использования минерального сырья; управление воспроизводством минерально-сырьевой базы; методическое обеспечение и сопровождение геологоразведочных работ и лицензионного недропользования; технологии и методы оценки использования минерального сырья; геолого-экономический анализ и оценку минерально-сырьевой базы регионов, крупных и уникальных месторождений; геолого-экономический анализ прогнозных ресурсов; компьютерное обеспечение и информатику. Показана реализация НТД и НТПр к 2010 г. по следующим направлениям: методическое сопровождение и обеспечение геологоразведочных работ; технолого-аналитическое сопровождение геологоразведочных работ и освоения месторождений; геолого-экономическое обоснование освоения месторождений. Приводятся перечни научных публикаций, конгрессов, конференций и совещаний, в которых принимали участие сотрудники института, изданий ЦНИГРИ за 2005-2010 годы, а также сведения о выставочной деятельности институт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81</w:t>
            </w:r>
          </w:p>
        </w:tc>
        <w:tc>
          <w:tcPr>
            <w:tcW w:w="6865" w:type="dxa"/>
            <w:tcBorders/>
          </w:tcPr>
          <w:p>
            <w:pPr>
              <w:pStyle w:val="Normal"/>
              <w:ind w:firstLine="379"/>
              <w:rPr/>
            </w:pPr>
            <w:r>
              <w:rPr>
                <w:b/>
                <w:bCs/>
                <w:color w:val="000000"/>
              </w:rPr>
              <w:t>Оноприенко В.И.</w:t>
            </w:r>
            <w:r>
              <w:rPr>
                <w:color w:val="000000"/>
              </w:rPr>
              <w:br/>
              <w:t>   Юрий Александрович Билибин, 1901-1952 / В. И. Оноприенко; отв.ред.В.И.Старостин. - Киев: Информ.-аналит.агентство, 2010. - 255 с.: ил.,портр. - (Научно-биографическая литература/РАН). - Труды Ю.А.Билибина: с.212-219. - Лит.о Ю.А.Билибине: с.220-223. - Библиогр.в подстроч.примеч. - ISBN 978-617-571-005-0.</w:t>
              <w:br/>
            </w:r>
          </w:p>
          <w:p>
            <w:pPr>
              <w:pStyle w:val="Normal"/>
              <w:ind w:firstLine="379"/>
              <w:rPr/>
            </w:pPr>
            <w:r>
              <w:rPr>
                <w:color w:val="000000"/>
              </w:rPr>
              <w:t>На большом фактическом материале рассказывается о жизни, научной и организационной деятельности крупного отечественного геолога члена-корреспондента АН СССР Юрия Александровича Билибина (1901-1952). Раскрывается его вклад в открытие новой Колымской золотоносной провинции, давшее мощный импульс экономическому развитию Северо-Востока России, в разработку проблем металлогении и петрологии Тихоокеанского рудного пояса, в становление и организацию металлогенических исследований в СССР, анализируются основные его работы, рассматривается педагогическая деятельность в Ленинградском университете. Ю.А.Билибин - яркий представитель научной школы Геологического комитета - ВСЕГЕИ. Описывается о его деятельности в Якутии, Казахстане, Забайкалье, в годы войны, а также его роль в развертывании региональных металлогенических исследований.</w:t>
            </w:r>
          </w:p>
          <w:p>
            <w:pPr>
              <w:pStyle w:val="Normal"/>
              <w:ind w:firstLine="379"/>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Б75568</w:t>
            </w:r>
          </w:p>
        </w:tc>
        <w:tc>
          <w:tcPr>
            <w:tcW w:w="6865" w:type="dxa"/>
            <w:tcBorders/>
          </w:tcPr>
          <w:p>
            <w:pPr>
              <w:pStyle w:val="Normal"/>
              <w:ind w:firstLine="379"/>
              <w:rPr/>
            </w:pPr>
            <w:r>
              <w:rPr>
                <w:b/>
                <w:bCs/>
                <w:color w:val="000000"/>
              </w:rPr>
              <w:t>Органическая геохимия осадочной толщи и фундамента территории Татарстана</w:t>
            </w:r>
            <w:r>
              <w:rPr>
                <w:color w:val="000000"/>
              </w:rPr>
              <w:t xml:space="preserve"> / Г. П. Каюкова, Г. В. Романов, Р. Г. Лукьянова, Н. С. Шарипова; Учреждение РАН Ин-т орган.и физ.химии им.А.Е. Арбузова Казан.науч.центра РАН. - М.: ГЕОС, 2009. - 485,[1] с.,[6]л.ил.: ил.,табл. - Рез.англ. - Библиогр.: с.458-485(470 назв.). - ISBN 978-5-89118-490-9.</w:t>
              <w:br/>
            </w:r>
          </w:p>
          <w:p>
            <w:pPr>
              <w:pStyle w:val="Normal"/>
              <w:ind w:firstLine="379"/>
              <w:rPr/>
            </w:pPr>
            <w:r>
              <w:rPr>
                <w:color w:val="000000"/>
              </w:rPr>
              <w:t>Монография посвящена изучению геолого-геохимических процессов формирования и переформирования залежей углеводородов на территории Татарстана на основе закономерностей состава и генетической природы углеводородных флюидов осадочного чехла и фундамента. Дан анализ геохимической изученности органического вещества пород палеозойских и допалеозойских отложений, влияния природных условий и факторов на формирование нефтеносности на данной территории и основных концепций происхождения нефти. Представлены и обсуждены новые данные о вещественном составе и нефтегенерационном потенциале пород осадочного чехла и фундамента и особенностях состава нефтей из разновозрастных осадочных комплексов различных структурно-тектонических зон Южно-Татарского свода. На основании вариаций молекулярных биомаркерных параметров проведена дифференциация флюидов по генотипам, исследованы их пространственно-генетические связи и сделаны заключения о вероятных источниках генерации углеводородов на изучаемой территории. Особое внимание уделено вопросам формирования нефтеносности Ромашкинского месторождения. Показана динамика изменений углеводородного и микроэлементного состава нефтей и битумоидов из пород осадочного чехла и фундамента в аномальных зонах возможного подтока глубинных углеводородов в продуктивные комплексы. Сравнительное исследование геохимии осадочного чехла и фундамента, в их развитии и взаимовлиянии, позволило выявить связь генотипов флюидов с зонами разрывных нарушений и сделать вывод о формировании регионально нефтеносных пластов терригенного девона за счет поступления и смешения углеводородов из разных источников. Рассмотрено влияние гидротермальных процессов на формирование состава углеводородных флюидов из разновозрастных отложений Южно-Татарского свода и экологические аспекты нефтеносности на исследуемой территори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4</w:t>
            </w:r>
          </w:p>
        </w:tc>
        <w:tc>
          <w:tcPr>
            <w:tcW w:w="6865" w:type="dxa"/>
            <w:tcBorders/>
          </w:tcPr>
          <w:p>
            <w:pPr>
              <w:pStyle w:val="Normal"/>
              <w:ind w:firstLine="379"/>
              <w:rPr/>
            </w:pPr>
            <w:r>
              <w:rPr>
                <w:b/>
                <w:bCs/>
                <w:color w:val="000000"/>
              </w:rPr>
              <w:t>Органическая минералогия</w:t>
            </w:r>
            <w:r>
              <w:rPr>
                <w:color w:val="000000"/>
              </w:rPr>
              <w:t xml:space="preserve"> = Organic mineralogy: материалы III Российского совещания с международным участием, Сыктывкар, Республика Коми, Россия, 10-12 ноября 2009 г. / [ред.группа: Н.П.Юшкин(отв.ред.), Е.Н.Котельникова(отв.ред.) и др.]. – Сыктывкар: Ии-т геологии Коми НЦ УрО РАН, 2009. - 260 с.: ил., табл. - В надзаг.: РАН, Урал.отд-ние, Карел.науч.центр, Ин-т геологии [и др.]. - Рез.англ. - Библиогр.в конце докл.</w:t>
              <w:br/>
            </w:r>
          </w:p>
          <w:p>
            <w:pPr>
              <w:pStyle w:val="Normal"/>
              <w:ind w:firstLine="379"/>
              <w:rPr/>
            </w:pPr>
            <w:r>
              <w:rPr>
                <w:color w:val="000000"/>
              </w:rPr>
              <w:t>Представлены доклады III Российского совещания по органической минералогии. Обсуждаются общие проблемы органической минералогии, различные аспекты минералогии органических соединений, приводятся новейшие результаты исследований углеводородов в природных геологических системах, рассматриваются проблемы биоминералообразования, анализируются ресурсные возможности и области применения углеродсодержащих пород в современных технологиях.</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В54344</w:t>
              <w:br/>
              <w:t>XX</w:t>
            </w:r>
            <w:r>
              <w:rPr>
                <w:color w:val="000000"/>
                <w:lang w:val="en-US"/>
              </w:rPr>
              <w:t>V</w:t>
            </w:r>
            <w:r>
              <w:rPr>
                <w:color w:val="000000"/>
              </w:rPr>
              <w:t>-164</w:t>
            </w:r>
          </w:p>
        </w:tc>
        <w:tc>
          <w:tcPr>
            <w:tcW w:w="6865" w:type="dxa"/>
            <w:tcBorders/>
          </w:tcPr>
          <w:p>
            <w:pPr>
              <w:pStyle w:val="Normal"/>
              <w:ind w:firstLine="379"/>
              <w:rPr/>
            </w:pPr>
            <w:r>
              <w:rPr>
                <w:b/>
                <w:bCs/>
                <w:color w:val="000000"/>
              </w:rPr>
              <w:t>Основные результаты научно-исследовательских работ за 2009 г.</w:t>
            </w:r>
            <w:r>
              <w:rPr>
                <w:color w:val="000000"/>
              </w:rPr>
              <w:t xml:space="preserve"> / Учреждение РАН Ин-т геологии руд.месторождений, петрографии, минералогии и геохимии РАН; [отв.ред. И.А. Чижова]. - М.: ИГЕМ РАН, 2010. - 138 с.: ил.,портр. - Библиогр.: с.90-138 (269 назв.). - ISBN 978-5-88918-017-3.</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5</w:t>
            </w:r>
          </w:p>
        </w:tc>
        <w:tc>
          <w:tcPr>
            <w:tcW w:w="6865" w:type="dxa"/>
            <w:tcBorders/>
          </w:tcPr>
          <w:p>
            <w:pPr>
              <w:pStyle w:val="Normal"/>
              <w:ind w:firstLine="379"/>
              <w:rPr/>
            </w:pPr>
            <w:r>
              <w:rPr>
                <w:b/>
                <w:bCs/>
                <w:color w:val="000000"/>
              </w:rPr>
              <w:t>Основные черты геологического строения и минерально-сырьевой потенциал Северного, Приполярного и Полярного Урала</w:t>
            </w:r>
            <w:r>
              <w:rPr>
                <w:color w:val="000000"/>
              </w:rPr>
              <w:t xml:space="preserve"> / [А. Н. Мельгунов, В. П. Водолазская, А. В. Жданов и др.; ред.: А.Ф.Морозов, О.В.Петров, А.Н.Мельгунов]; Федер. агентство по недропольз., Федер.гос.унитар.предприятие "Всерос.н.-и. геол. ин-т им.А.П.Карпинского". - СПб.: Изд-во ВСЕГЕИ, 2010. - 273 с.: ил.табл. - Библиогр.: с.195-198(66 назв.). - ISBN 978-5-93761-161-1.</w:t>
              <w:br/>
            </w:r>
          </w:p>
          <w:p>
            <w:pPr>
              <w:pStyle w:val="Normal"/>
              <w:ind w:firstLine="379"/>
              <w:rPr/>
            </w:pPr>
            <w:r>
              <w:rPr>
                <w:color w:val="000000"/>
              </w:rPr>
              <w:t xml:space="preserve">Проведен системный анализ рудоносности в зоне планируемого строительства железной дороги Ивдель-Лабытнанги (Северный, Приполярный и Полярный Урал). Охарактеризована минерагеническая зональность территории, выполнено минерагеническое районирование с уточнением границ и площадей развития известных и вновь установленных минерагенических таксонов в ранге рудных районов, узлов и их линейных аналогов. Уточнена рудно-формационная принадлежность известных месторождений и проявлений. Базовым материалом для минерагенического анализа территории послужила комплексная геологическая основа м-ба 1:500 000, включающая комплект карт (геологическую, доюрских образований, полезных ископаемых и минерагенического районирования, прогнозно-минерагеническую, аномального магнитного поля, гравиметрическую), составленных на основе обобщения достижений последнего десятилетия в области геологии, геофизики и минерагении территории, включая Госгеолкарту-1000/3, ГДП и ГМК-200, серийные легенды ГК-1000 и 200. Показаны перспективные площади для постановки дальнейших работ на остродефицитные и высоколиквидные полезные ископаемые, сырье для высоких технологий, нерудное сырье. Дана авторская оценка ресурсного потенциала выделенных минерагенических таксонов и перспективных площадей (ресурсы категории </w:t>
            </w:r>
            <w:r>
              <w:rPr>
                <w:color w:val="000000"/>
                <w:lang w:val="en-US"/>
              </w:rPr>
              <w:t>P</w:t>
            </w:r>
            <w:r>
              <w:rPr>
                <w:color w:val="000000"/>
                <w:vertAlign w:val="subscript"/>
              </w:rPr>
              <w:t xml:space="preserve">3 </w:t>
            </w:r>
            <w:r>
              <w:rPr>
                <w:color w:val="000000"/>
              </w:rPr>
              <w:t>и минерагенический потенциа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8</w:t>
            </w:r>
          </w:p>
        </w:tc>
        <w:tc>
          <w:tcPr>
            <w:tcW w:w="6865" w:type="dxa"/>
            <w:tcBorders/>
          </w:tcPr>
          <w:p>
            <w:pPr>
              <w:pStyle w:val="Normal"/>
              <w:ind w:firstLine="379"/>
              <w:rPr/>
            </w:pPr>
            <w:r>
              <w:rPr>
                <w:b/>
                <w:bCs/>
                <w:color w:val="000000"/>
              </w:rPr>
              <w:t>Остроумов М.Н.</w:t>
            </w:r>
            <w:r>
              <w:rPr>
                <w:color w:val="000000"/>
              </w:rPr>
              <w:br/>
              <w:t>   Амазонский камень: минералогия, кристаллохимия, типоморфизм / М. Н. Остроумов, А. Н. Платонов, В. А. Попов; под ред.М.Н.Остроумова. - Изд.2-е, перераб.и доп. - СПб.: Политехника, 2008. - 254 с.,[8]л.ил.: ил.,табл. - 1-е изд.: Амазонит. М.: Недра,1989. - Рез.англ. - Библиогр.: с.253-254(40 назв.). - ISBN 978-5-7325-0675-4.</w:t>
              <w:br/>
            </w:r>
          </w:p>
          <w:p>
            <w:pPr>
              <w:pStyle w:val="Normal"/>
              <w:ind w:firstLine="379"/>
              <w:rPr/>
            </w:pPr>
            <w:r>
              <w:rPr>
                <w:color w:val="000000"/>
              </w:rPr>
              <w:t>Рассмотрены закономерности распределения амазонита, связь его месторождений и проявлений с определенными генетическими типами пород гранитоидных формаций. Описаны условия нахождения, строение, минералого-геохимические и другие особенности конкретных амазонитсодержащих образований, свойства, типоморфные признаки, природа окраски и генезис амазонита. Дан краткий обзор истории и перспектив использования амазонского камн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2</w:t>
            </w:r>
          </w:p>
        </w:tc>
        <w:tc>
          <w:tcPr>
            <w:tcW w:w="6865" w:type="dxa"/>
            <w:tcBorders/>
          </w:tcPr>
          <w:p>
            <w:pPr>
              <w:pStyle w:val="Normal"/>
              <w:ind w:firstLine="379"/>
              <w:rPr>
                <w:color w:val="000000"/>
                <w:lang w:val="en-US"/>
              </w:rPr>
            </w:pPr>
            <w:r>
              <w:rPr>
                <w:b/>
                <w:bCs/>
                <w:color w:val="000000"/>
              </w:rPr>
              <w:t>Оценка воздействия геологоразведочных работ на окружающую среду</w:t>
            </w:r>
            <w:r>
              <w:rPr>
                <w:color w:val="000000"/>
              </w:rPr>
              <w:t>: (на примере Камчатки) / [Д. А. Яблонская, Ю. Н. Николаев, Т. В. Шестакова и др.; отв.ред.: Н.В.Межеловский, Ю.Н.Николаев]; Межрегион.центр по геол.картографии(Геокарт), МГУ им.М.В.Ломоносова. - М.: Геокарт: ГЕОС, 2010. - 151 с., [28] л.ил.,табл.: ил.,табл. - (Серия методических руководств по геоэкологическим исследованиям / [гл.ред. А.Ф.Морозов]). - Библиогр.:с.145-148(71 назв.). - ISBN 978-5-89118-494-7.</w:t>
              <w:br/>
            </w:r>
          </w:p>
          <w:p>
            <w:pPr>
              <w:pStyle w:val="Normal"/>
              <w:ind w:firstLine="379"/>
              <w:rPr>
                <w:color w:val="000000"/>
              </w:rPr>
            </w:pPr>
            <w:r>
              <w:rPr>
                <w:color w:val="000000"/>
              </w:rPr>
              <w:t>Рассмотрены актуальные проблемы оценки экологического состояния окружающей среды при разведке месторождений полезных ископаемых Камчатки. Важность данных исследований определяется неоднозначным отношением общественности и ряда экологических организаций к возможности освоения минерально-сырьевых ресурсов на этой уникальной территории, около трети которой имеет статус особо охраняемой. Установленные особенности распределения химических элементов в изученных компонентах окружающей среды, характеристики основных источников загрязнения, параметры техногенных аномалий и формы нахождения приоритетных элементов-токсикантов в техногенных образованиях служат фундаментом для оценки состояния окружающей среды в районах месторождений и являются основой для последующего мониторинга. Наряду с традиционными подходами к оценке воздействия на окружающую среду в горнорудных районах, решены задачи, связанные с оценкой природных рисков освоения рудных месторождений Камчатки. Территория полуострова районирована по проявленности опасных природных геологических процессов, дана конкретная оценка рисков овоения объектов, на которых проводились экологические исследова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8</w:t>
            </w:r>
          </w:p>
        </w:tc>
        <w:tc>
          <w:tcPr>
            <w:tcW w:w="6865" w:type="dxa"/>
            <w:tcBorders/>
          </w:tcPr>
          <w:p>
            <w:pPr>
              <w:pStyle w:val="Normal"/>
              <w:ind w:firstLine="212"/>
              <w:rPr/>
            </w:pPr>
            <w:r>
              <w:rPr>
                <w:b/>
                <w:bCs/>
                <w:color w:val="000000"/>
              </w:rPr>
              <w:t>Оценка прогнозных ресурсов алмазов, благородных и цветных металлов</w:t>
            </w:r>
            <w:r>
              <w:rPr>
                <w:color w:val="000000"/>
              </w:rPr>
              <w:t>: методическое руководство. Вып. Золото / Б. И. Беневольский, Е. В. Блинова, А. В. Бражник [и др.]; отв.ред.вып.: Б.И.Беневольский, С.С.Вартанян; редкол.метод.рук.: А.И.Кривцов (гл.ред.) [и др.]; М-во природ.ресурсов и экологии РФ, Федер. агентство по недропольз.,Федер.гос.унитар.предприятие Центр.н.-и.геол.-развед.ин-т цв.и благород.металлов(ЦНИГРИ). - Изд.4-е, стер. - М.: ЦНИГРИ, 2010. - 182 с.: ил.,табл. - На тит.л.: К 75-летию ЦНИГРИ. - Библиогр.в конце разд. - ISBN 978-5-85657-021-1.</w:t>
              <w:br/>
            </w:r>
          </w:p>
          <w:p>
            <w:pPr>
              <w:pStyle w:val="Normal"/>
              <w:ind w:firstLine="212"/>
              <w:rPr/>
            </w:pPr>
            <w:r>
              <w:rPr>
                <w:color w:val="000000"/>
              </w:rPr>
              <w:t>Охарактеризованы принципы оценки прогнозных ресурсов, дан анализ существующей системы их выявления, учета и геолого-экономической оценки. Рассмотрены методические основы и приемы выявления перспективных площадей и оценки прогнозных ресурсов золота, приведены классификации основных типов месторождений и показана их роль в мировой минерально-сырьевой базе (МСБ). Приведен комплекс характеристик мировой МСБ золота, а также основные показатели ряда зарубежных горнорудных проектов, что может быть использовано для оценки значимости объектов прогноза и определения их геолого-экономических значений. Описаны геолого-промышленные количественные модели месторождений. Дано описание прогнозно-поисковых моделей объектов оценки прогнозных ресурсов (металлогенические провинции и зоны, рудные районы, поля и перспективные участки) и их ведущих признаков, позволяющих выделять и оконтуривать перспективные площади; предложены оптимизированные комплексы методов для решения прогнозно-поисковых задач, на основе которых возможно выделение металлогенических таксонов и оценка прогнозных ресурсов.</w:t>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9</w:t>
            </w:r>
          </w:p>
        </w:tc>
        <w:tc>
          <w:tcPr>
            <w:tcW w:w="6865" w:type="dxa"/>
            <w:tcBorders/>
          </w:tcPr>
          <w:p>
            <w:pPr>
              <w:pStyle w:val="Normal"/>
              <w:ind w:firstLine="379"/>
              <w:rPr/>
            </w:pPr>
            <w:r>
              <w:rPr>
                <w:b/>
                <w:bCs/>
                <w:color w:val="000000"/>
              </w:rPr>
              <w:t>Оценка прогнозных ресурсов алмазов, благородных и цветных металлов</w:t>
            </w:r>
            <w:r>
              <w:rPr>
                <w:color w:val="000000"/>
              </w:rPr>
              <w:t>: методическое руководство. Вып. Экзогенная золотоносность / С. С. Вартанян, Е. В. Матвеева, О. С. Набровенков [и др.]; отв.ред.вып.: С.С.Вартанян, Н.М.Риндзюнская; редкол.метод.рук.: А.И.Кривцов(гл.ред.) [и др.]; М-во природ. ресурсов и экологии РФ, Федер. агентство по недро-польз., Федер. гос. унитар.предприятие Центр. н.-и.геол.-развед.ин-т цв.и благород. металлов(ЦНИГРИ). - Изд.4-е. - М.: ЦНИГРИ, 2010. - 130 с.: ил., табл. - На тит.л.: К 75-летию ЦНИГРИ. - Библиогр.: с.129-130 (34 назв.). - ISBN 978-5-85657-023-5.</w:t>
              <w:br/>
            </w:r>
          </w:p>
          <w:p>
            <w:pPr>
              <w:pStyle w:val="Normal"/>
              <w:ind w:firstLine="379"/>
              <w:rPr/>
            </w:pPr>
            <w:r>
              <w:rPr>
                <w:color w:val="000000"/>
              </w:rPr>
              <w:t>Охарактеризованы принципы оценки прогнозных ресурсов, дан анализ системы их выявления, учета и оценки. Рассмотрены методические основы и приемы выявления перспективных площадей и оценки прогнозных ресурсов россыпей золота, золотоносных кор выветривания, золотосодержащих месторождений песчано-гравийного сырья; приведена классификация основных типов месторождений. Описаны геолого-промышленные типы, характеристики которых могут быть использованы для разбраковки объектов. Дано описание прогнозно-поисковых моделей объектов оценки прогнозных ресурсов и их ведущих признаков, позволяющих выделять и оконтуривать перспективные площади; предложены оптимизированные комплексы методов для решения прогнозно-поисковых задач, на основе применения которых возможно выделить металлогенические таксоны и дать оценку их прогнозных ресурс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0</w:t>
            </w:r>
          </w:p>
        </w:tc>
        <w:tc>
          <w:tcPr>
            <w:tcW w:w="6865" w:type="dxa"/>
            <w:tcBorders/>
          </w:tcPr>
          <w:p>
            <w:pPr>
              <w:pStyle w:val="Normal"/>
              <w:ind w:firstLine="379"/>
              <w:rPr/>
            </w:pPr>
            <w:r>
              <w:rPr>
                <w:b/>
                <w:bCs/>
                <w:color w:val="000000"/>
              </w:rPr>
              <w:t>Перспективные геотехнологии</w:t>
            </w:r>
            <w:r>
              <w:rPr>
                <w:color w:val="000000"/>
              </w:rPr>
              <w:t xml:space="preserve"> / [Н. П. Юшкин, Б. А. Остащенко, О. Б. Котова и др.;] гл.ред.Н.П.Юшкин; ред.-сост.: Б.А. Остащенко, О.Б.Котова, И.Н.Бурцев; РАН, Урал.отд-ние, Коми науч.центр, Ин-т геологии. - СПб.: Наука, 2010. - 375 с.: ил., портр., табл. - Библиогр.: с.349-367. - ISBN 978-5-02-025371-1.</w:t>
              <w:br/>
            </w:r>
          </w:p>
          <w:p>
            <w:pPr>
              <w:pStyle w:val="Normal"/>
              <w:ind w:firstLine="379"/>
              <w:rPr/>
            </w:pPr>
            <w:r>
              <w:rPr>
                <w:color w:val="000000"/>
              </w:rPr>
              <w:t>Рассмотрены общие теоретические и методологические основы всего современного минерально-сырьевого геотехнологического комплекса от прогнозно-поисково-разведочных этапов, геолого-экономической и технологической оценки месторождений, исследования технологических свойств полезных ископаемых, разработки новых добычных и перерабатывающих технологий до изучения и освоения техногенных месторождений, получения искусственных минералов, кристаллов и материалов на минеральной основе. Изложен полувековой опыт геотехнологических исследований и инновационной деятельности разработок Института геологии Коми научного центра УрО РАН, вносящих определяющий вклад в создание мощного минерально-сырьевого потенциала Европейского Северо-Восток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6</w:t>
            </w:r>
          </w:p>
        </w:tc>
        <w:tc>
          <w:tcPr>
            <w:tcW w:w="6865" w:type="dxa"/>
            <w:tcBorders/>
          </w:tcPr>
          <w:p>
            <w:pPr>
              <w:pStyle w:val="Normal"/>
              <w:ind w:firstLine="379"/>
              <w:rPr/>
            </w:pPr>
            <w:r>
              <w:rPr>
                <w:b/>
                <w:bCs/>
                <w:color w:val="000000"/>
              </w:rPr>
              <w:t>Петров О.В.</w:t>
            </w:r>
            <w:r>
              <w:rPr>
                <w:color w:val="000000"/>
              </w:rPr>
              <w:br/>
              <w:t>   А.П.Карпинский в создании и деятельности Геологического комитета России: XXI научные чтения, посвященные памяти академика А.П.Карпинского, ВСЕГЕИ, Санкт-Петербург, 29 января 2010 г. / О. В. Петров, А. И. Жамойда. - СПб.: Картфабрика ВСЕГЕИ, 2010. - 12 с.: ил.,портр.,таб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2</w:t>
            </w:r>
          </w:p>
        </w:tc>
        <w:tc>
          <w:tcPr>
            <w:tcW w:w="6865" w:type="dxa"/>
            <w:tcBorders/>
          </w:tcPr>
          <w:p>
            <w:pPr>
              <w:pStyle w:val="Normal"/>
              <w:ind w:firstLine="379"/>
              <w:rPr/>
            </w:pPr>
            <w:r>
              <w:rPr>
                <w:b/>
                <w:bCs/>
                <w:color w:val="000000"/>
              </w:rPr>
              <w:t>Петров О.В.</w:t>
            </w:r>
            <w:r>
              <w:rPr>
                <w:color w:val="000000"/>
              </w:rPr>
              <w:br/>
              <w:t>   Теоретико-методологические основы перевода минерально-сырьевой базы России на инновационную модель расширенного воспроизводства / О. В. Петров; Ин-т экономики Урал.отд-ния РАН. - Екатеринбург: Ин-т экономики УрО РАН, 2010. - 206, [1] с.: ил.,табл. - Библиогр.: с.195-206 и в подстроч.примеч. - ISBN 978-5-94646-269-3.</w:t>
              <w:br/>
            </w:r>
          </w:p>
          <w:p>
            <w:pPr>
              <w:pStyle w:val="Normal"/>
              <w:ind w:firstLine="379"/>
              <w:rPr/>
            </w:pPr>
            <w:r>
              <w:rPr>
                <w:color w:val="000000"/>
              </w:rPr>
              <w:t>Рассмотрена сущность и методологические основы формирования инновационной модели расширенного воспроизводства минерально-сырьевой базы (МСБ). Предложен набор экономических механизмов перевода МСБ на инновационную модель воспроизводства и определены направления её инновационного освоения. Разработана система критериев эффективности экономического механизма перевода МСБ на инновационную модель воспроизводства, увязанная с целями и задачами Минприроды и экологии РФ и Федерального агентства по недропользованию. Проведена геологическая и социально-экономическая оценка МСБ на территории субъектов Федерации, позволившая выделить перспективные минерально-сырьевые центры экономического роста (ЦЭР) на Урале, юге России, в Сибири и на Дальнем Востоке.</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4</w:t>
            </w:r>
          </w:p>
        </w:tc>
        <w:tc>
          <w:tcPr>
            <w:tcW w:w="6865" w:type="dxa"/>
            <w:tcBorders/>
          </w:tcPr>
          <w:p>
            <w:pPr>
              <w:pStyle w:val="Normal"/>
              <w:ind w:firstLine="212"/>
              <w:rPr/>
            </w:pPr>
            <w:r>
              <w:rPr>
                <w:b/>
                <w:bCs/>
                <w:color w:val="000000"/>
              </w:rPr>
              <w:t>Петров Т.Г.</w:t>
            </w:r>
            <w:r>
              <w:rPr>
                <w:color w:val="000000"/>
              </w:rPr>
              <w:br/>
              <w:t>   R-словарь-каталог химических составов минералов / Т. Г. Петров, Н. И. Краснова; С.-Петерб.гос.ун-т, Геол.фак. - СПб.: Наука, 2010. - 150 с.: ил.,табл. - Рез.англ. - Библиогр.: с.149-150. - ISBN 978-5-02-025502-9.</w:t>
              <w:br/>
            </w:r>
          </w:p>
          <w:p>
            <w:pPr>
              <w:pStyle w:val="2"/>
              <w:rPr/>
            </w:pPr>
            <w:r>
              <w:rPr/>
              <w:t>Представлена информация о химическом составе минералов в виде ранговых формул, т.е. последовательностей по снижению их атомных содержаний. Текст словаря упорядочен по лексикографическому - алфавитному принципу, что порождает химическую классификацию минералов. Структура каталога основана на разработанном Т.Г.Петровым методе RHA, согласно которому ранговые формулы упорядочиваются линейно однозначно иерархически в колонку по алфавиту - номерам элементов в Периодической системе элементов Д.И.Менделеева.</w:t>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Б75571</w:t>
            </w:r>
          </w:p>
        </w:tc>
        <w:tc>
          <w:tcPr>
            <w:tcW w:w="6865" w:type="dxa"/>
            <w:tcBorders/>
          </w:tcPr>
          <w:p>
            <w:pPr>
              <w:pStyle w:val="Normal"/>
              <w:ind w:firstLine="379"/>
              <w:rPr/>
            </w:pPr>
            <w:r>
              <w:rPr>
                <w:b/>
                <w:bCs/>
                <w:color w:val="000000"/>
              </w:rPr>
              <w:t>Платина в геологических формациях Сибири</w:t>
            </w:r>
            <w:r>
              <w:rPr>
                <w:color w:val="000000"/>
              </w:rPr>
              <w:t>: тезисы докладов общероссийского семинара, 20-21 сентября 2001 г., г.Красноярск / [редкол.: Д.А.Додин(гл.ред.) и др.]. - Красноярск: КНИИГиМС, 2001. - 182 с.: ил.,табл. - В надзаг.: М-во природ. ресурсов РФ, Ком.природ.ресурсов по Краснояр.краю, Адм. Краснояр. края, Упр.по недропольз., Прогр."Платина России", Краснояр.НИИ геологии и минер.сырья (КНИИГиМС). - Библиогр.в конце докл.</w:t>
              <w:br/>
            </w:r>
          </w:p>
          <w:p>
            <w:pPr>
              <w:pStyle w:val="Normal"/>
              <w:ind w:firstLine="379"/>
              <w:rPr/>
            </w:pPr>
            <w:r>
              <w:rPr>
                <w:color w:val="000000"/>
              </w:rPr>
              <w:t>Представлены тезисы докладов по геолого-экономическому обоснованию направлений развития минерально-сырьевой базы платиноидов в современных условиях, проблемам платиноносности геологических формаций, узлов, районов, провинций, геологии и минералогии месторождений платиноидов, лабораторно-аналитическому обеспечению и особенностям технологии переработки платиносодержащих руд.</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2</w:t>
            </w:r>
          </w:p>
        </w:tc>
        <w:tc>
          <w:tcPr>
            <w:tcW w:w="6865" w:type="dxa"/>
            <w:tcBorders/>
          </w:tcPr>
          <w:p>
            <w:pPr>
              <w:pStyle w:val="Normal"/>
              <w:ind w:firstLine="212"/>
              <w:rPr/>
            </w:pPr>
            <w:r>
              <w:rPr>
                <w:b/>
                <w:bCs/>
                <w:color w:val="000000"/>
              </w:rPr>
              <w:t>Плотников А.А.</w:t>
            </w:r>
            <w:r>
              <w:rPr>
                <w:color w:val="000000"/>
              </w:rPr>
              <w:br/>
              <w:t>   Стратегия поисков залежей нефти в юрских отложениях севера Западной Сибири / А. А. Плотников, В. Е. Киченко, С. М. Карнаухов; отв.ред.С.А.Варягов. - Новосибирск: Изд-во Сиб.отд-ния РАН, 2009. - 140,[2] с.: ил.,табл. - Выпускникам Грознен.нефт.ин-та им.акад.М.Д.Миллионщикова посвящается. - Библиогр.: с.122-131. - ISBN 978-5-7692-1059-4.</w:t>
              <w:br/>
            </w:r>
          </w:p>
          <w:p>
            <w:pPr>
              <w:pStyle w:val="Normal"/>
              <w:ind w:firstLine="212"/>
              <w:rPr/>
            </w:pPr>
            <w:r>
              <w:rPr>
                <w:color w:val="000000"/>
              </w:rPr>
              <w:t>Рассмотрены методические принципы нефтегазогеологического районирования территории Ямало-Ненецкого автономного округа (ЯНАО) и методы направленного поиска нефтяных подгазовых залежей в юрских отложениях. Дана оценка перспектив нефтегазоносности юрских образований севера Западной Сибири. Выявлены перспективные, малоперспективные и бесперспективные земли в плане поисков залежей нефтяных углеводородов. Определен нефтяной потенциал юрских отложений. Выполнено обоснование геологоразведочных работ (ГРР) по определению нефтегазоносности юрских образований и сделана геолого-экономическая оценка ГРР на нефть в пределах ЯНАО. Определены главные направления, а также намечены первоочередные объекты поисково-разведочных работ.</w:t>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8</w:t>
              <w:br/>
              <w:t>XXVI-296</w:t>
            </w:r>
          </w:p>
        </w:tc>
        <w:tc>
          <w:tcPr>
            <w:tcW w:w="6865" w:type="dxa"/>
            <w:tcBorders/>
          </w:tcPr>
          <w:p>
            <w:pPr>
              <w:pStyle w:val="Normal"/>
              <w:ind w:firstLine="212"/>
              <w:rPr/>
            </w:pPr>
            <w:r>
              <w:rPr>
                <w:b/>
                <w:bCs/>
                <w:color w:val="000000"/>
              </w:rPr>
              <w:t>Победа во имя живущих</w:t>
            </w:r>
            <w:r>
              <w:rPr>
                <w:color w:val="000000"/>
              </w:rPr>
              <w:t>: 65-летию Великой Победы посвящается: [сборник] / [ред.: В.М.Евтушенко, Т.А.Воронина]. - Новосибирск: СНИИГГиМС, 2010. - 218 с.,[11]л.ил.: ил.,портр. - Библиогр.в подстроч.примеч. - ISBN 978-5-904321-15-4.</w:t>
              <w:br/>
            </w:r>
          </w:p>
          <w:p>
            <w:pPr>
              <w:pStyle w:val="Normal"/>
              <w:ind w:firstLine="212"/>
              <w:rPr/>
            </w:pPr>
            <w:r>
              <w:rPr>
                <w:color w:val="000000"/>
              </w:rPr>
              <w:t>Сборник содержит воспоминания сотрудников СНИИГГиМСа - участников Великой Отечественной и тружеников тыла. Кроме того, включены некоторые документы, тексты выступлений руководителей СССР, сообщения Советского информбюро, фотографии военных лет, стихи, написанные в разные годы. Приведен также список участников войны и военнослужащих 1941-1945 гг., работавших в СНИИГГиМСе.</w:t>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Б75572</w:t>
            </w:r>
          </w:p>
        </w:tc>
        <w:tc>
          <w:tcPr>
            <w:tcW w:w="6865" w:type="dxa"/>
            <w:tcBorders/>
          </w:tcPr>
          <w:p>
            <w:pPr>
              <w:pStyle w:val="Normal"/>
              <w:ind w:firstLine="379"/>
              <w:rPr/>
            </w:pPr>
            <w:r>
              <w:rPr>
                <w:b/>
                <w:bCs/>
                <w:color w:val="000000"/>
              </w:rPr>
              <w:t>Правовое регулирование горных отношений в Российской Федерации: история, современность, перспективы развития</w:t>
            </w:r>
            <w:r>
              <w:rPr>
                <w:color w:val="000000"/>
              </w:rPr>
              <w:t>: материалы Всероссийской научно-практической конференции / под ред.Г.Е.Быстрова, Б.Д.Клюкина, Т.С.Бакуниной. - М.: [б.и.], 2004 (ФГУНПП "Росгеолфонд"). - 401 с.: ил.,табл. - В надзаг.:            М-во образования и науки РФ, Моск.гос.юрид.акад. - Библиогр.в подстроч.примеч.</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5</w:t>
            </w:r>
          </w:p>
        </w:tc>
        <w:tc>
          <w:tcPr>
            <w:tcW w:w="6865" w:type="dxa"/>
            <w:tcBorders/>
          </w:tcPr>
          <w:p>
            <w:pPr>
              <w:pStyle w:val="Normal"/>
              <w:ind w:firstLine="212"/>
              <w:rPr/>
            </w:pPr>
            <w:r>
              <w:rPr>
                <w:b/>
                <w:bCs/>
                <w:color w:val="000000"/>
              </w:rPr>
              <w:t>Принципы, методы и порядок оценки прогнозных ресурсов твердых полезных ископаемых</w:t>
            </w:r>
            <w:r>
              <w:rPr>
                <w:color w:val="000000"/>
              </w:rPr>
              <w:t>: рекомендации межинститутской рабочей группы Роснедра / Федер.унитар.гос.предприятие Центр.н.-и.геол.-развед.ин-т цв.и благород.металлов (ФГУП ЦНИГРИ); сост.: Беневольский Б.И.(рук.) [и др.]; под ред. А.И. Кривцова. - М.: ЦНИГРИ, 2010. - 95 с.: ил.,табл. - Библиогр.: с.84-85(25 назв.). - ISBN 978-5-85657-006-8.</w:t>
              <w:br/>
            </w:r>
          </w:p>
          <w:p>
            <w:pPr>
              <w:pStyle w:val="Normal"/>
              <w:ind w:firstLine="212"/>
              <w:rPr/>
            </w:pPr>
            <w:r>
              <w:rPr>
                <w:color w:val="000000"/>
              </w:rPr>
              <w:t>Изложены рекомендации по принципам и методам прогнозирования месторождений твердых полезных ископаемых и оценке их прогнозных ресурсов в современных условиях недропользования Российской Федерации. Охарактеризованы общие положения оценки, базовые понятия и термины, рекомендации по укрупненной геолого-экономической оценке объектов с прогнозными ресурсами, а также порядок оценки, содержание и формы представления материалов. Рекомендации составляют основу создания выпусков методических руководств по группам твердых полезных ископаемых для переоценки прогнозных ресурсов по состоянию на 01 января 2010 г.</w:t>
            </w:r>
          </w:p>
          <w:p>
            <w:pPr>
              <w:pStyle w:val="Normal"/>
              <w:ind w:firstLine="212"/>
              <w:rPr>
                <w:color w:val="000000"/>
              </w:rPr>
            </w:pPr>
            <w:r>
              <w:rPr>
                <w:color w:val="000000"/>
              </w:rPr>
            </w:r>
          </w:p>
        </w:tc>
      </w:tr>
      <w:tr>
        <w:trPr>
          <w:trHeight w:val="329" w:hRule="atLeast"/>
        </w:trPr>
        <w:tc>
          <w:tcPr>
            <w:tcW w:w="765"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Г22891</w:t>
            </w:r>
          </w:p>
        </w:tc>
        <w:tc>
          <w:tcPr>
            <w:tcW w:w="6865" w:type="dxa"/>
            <w:tcBorders/>
          </w:tcPr>
          <w:p>
            <w:pPr>
              <w:pStyle w:val="Normal"/>
              <w:ind w:firstLine="379"/>
              <w:rPr/>
            </w:pPr>
            <w:r>
              <w:rPr>
                <w:b/>
                <w:bCs/>
                <w:color w:val="000000"/>
              </w:rPr>
              <w:t>Природные ресурсы и окружающая среда России</w:t>
            </w:r>
            <w:r>
              <w:rPr>
                <w:color w:val="000000"/>
              </w:rPr>
              <w:t>: (аналитический доклад) / М-во природ.ресурсов РФ, Нац.информ. агентство "Природ. ресурсы", Рос.экол.федер.информ.агентство; [авт.-сост.: А.Д.Думнов и др.]; под ред. Б.А.Яцкевича, В.А.Пака, Н.Г. Рыбальского. - М.: НИА-Природа: РЭФИА, 2001. - 570,[1] с., [42] л.ил.: ил.,табл. - (Серия "Информационно-аналитическое обеспечение деятельности министерств и ведомств природно-ресурсного блока"). - Введ.,заключение,рез.парал.рус.,англ. - Библиогр.:  с. 559-570 (271 назв.). – ISBN 5-7844-0048-7.</w:t>
              <w:br/>
            </w:r>
          </w:p>
          <w:p>
            <w:pPr>
              <w:pStyle w:val="Normal"/>
              <w:ind w:firstLine="379"/>
              <w:rPr>
                <w:color w:val="000000"/>
              </w:rPr>
            </w:pPr>
            <w:r>
              <w:rPr>
                <w:color w:val="000000"/>
              </w:rPr>
            </w:r>
          </w:p>
          <w:p>
            <w:pPr>
              <w:pStyle w:val="Normal"/>
              <w:ind w:firstLine="379"/>
              <w:rPr/>
            </w:pPr>
            <w:r>
              <w:rPr>
                <w:color w:val="000000"/>
              </w:rPr>
              <w:t>Дано развернутое исследование современного состояния важнейших элементов природно-ресурсного комплекса страны (минеральных, водных, земельных, лесных и других видов природных активов). Рассмотрена и проанализирована динамика основных показателей и характеристик, отражающих наличие, воспроизводство, потребление и охрану указанных естественных богатств. При этом изучена как обобщенная в целом по стране, так и региональная информация. Проблема проанализирована с позиций государственного управления природно-ресурсным блоком, с учетом экономических и финансовых аспектов, совершенствования законодательства, научного обеспечения и других вопросов. Сформулированы основные задачи, методы и инструменты их решения, а также общие предложения по совершенствованию конкретных структур в различных отраслях и видах деятельност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7064</w:t>
            </w:r>
          </w:p>
        </w:tc>
        <w:tc>
          <w:tcPr>
            <w:tcW w:w="6865" w:type="dxa"/>
            <w:tcBorders/>
          </w:tcPr>
          <w:p>
            <w:pPr>
              <w:pStyle w:val="Normal"/>
              <w:ind w:firstLine="379"/>
              <w:rPr/>
            </w:pPr>
            <w:r>
              <w:rPr>
                <w:b/>
                <w:bCs/>
                <w:color w:val="000000"/>
              </w:rPr>
              <w:t xml:space="preserve">Проблемы солнечно-земной физики. </w:t>
            </w:r>
            <w:r>
              <w:rPr>
                <w:color w:val="000000"/>
              </w:rPr>
              <w:t>[Ч.3]: [сборник статей]. - М.: Наука, 2010. - [2],291-432 с.: ил.,табл. - (Геомагнетизм и аэрономия/РАН, ISSN 0016-7940; т.50,№3). - Библиогр.в конце ст.</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3</w:t>
            </w:r>
          </w:p>
        </w:tc>
        <w:tc>
          <w:tcPr>
            <w:tcW w:w="6865" w:type="dxa"/>
            <w:tcBorders/>
          </w:tcPr>
          <w:p>
            <w:pPr>
              <w:pStyle w:val="Normal"/>
              <w:ind w:firstLine="379"/>
              <w:rPr/>
            </w:pPr>
            <w:r>
              <w:rPr>
                <w:b/>
                <w:bCs/>
                <w:color w:val="000000"/>
              </w:rPr>
              <w:t>Разведочное бурение</w:t>
            </w:r>
            <w:r>
              <w:rPr>
                <w:color w:val="000000"/>
              </w:rPr>
              <w:t>: учебник для вузов / А. Г. Калинин, О. В. Ошкордин, В. М. питерский, Н. В. Соловьев. - М.: Недра, 2000. - 748 с.,[1]л.портр.: ил.,табл. - Светлой памяти Бориса Ивановича Воздвиженского посвящается: к 100-летию со дня рождения. - Библиогр.: с.742-743(25 назв.). - ISBN 5-8365-0039-8.</w:t>
              <w:br/>
            </w:r>
          </w:p>
          <w:p>
            <w:pPr>
              <w:pStyle w:val="Normal"/>
              <w:ind w:firstLine="379"/>
              <w:rPr/>
            </w:pPr>
            <w:r>
              <w:rPr>
                <w:color w:val="000000"/>
              </w:rPr>
              <w:t>Кратко изложены основы механики горных пород. Приведены основные сведения о технических средствах и оборудовании для бурения геологоразведочных скважин. Большое внимание уделено проблемам технологии бурения, промывке и креплению скважин, вскрытию и исследованию продуктивных пластов и залежей, геофизическим исследованиям в стволе скважин, вопросам естественного и искусственного искривления скважин. Описано бурение мелких скважин. Рассмотрены особенности бурения на воду. Освещено роторное бурение и бурение забойными двигателями на нефть и газ. Описаны специальные работы в скважинах. Включены материалы по организации работ в бурении, а также по технике безопасности ведения буровых работ и экологи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6</w:t>
              <w:br/>
              <w:t>XXVI-296</w:t>
            </w:r>
          </w:p>
        </w:tc>
        <w:tc>
          <w:tcPr>
            <w:tcW w:w="6865" w:type="dxa"/>
            <w:tcBorders/>
          </w:tcPr>
          <w:p>
            <w:pPr>
              <w:pStyle w:val="Normal"/>
              <w:ind w:firstLine="379"/>
              <w:rPr/>
            </w:pPr>
            <w:r>
              <w:rPr>
                <w:b/>
                <w:bCs/>
                <w:color w:val="000000"/>
              </w:rPr>
              <w:t>Романов Д.М.</w:t>
            </w:r>
            <w:r>
              <w:rPr>
                <w:color w:val="000000"/>
              </w:rPr>
              <w:br/>
              <w:t>   Экспедиция длиною в жизнь: путешествия и открытия Сергея Обручева / Д. М. Романов. - Щекино: [б.и.], 2003. - 150 с., [9] л. ил., портр.: ил. - Библиогр.в подстроч.примеч. - ISBN 5-7362-0064-3.</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8</w:t>
            </w:r>
          </w:p>
        </w:tc>
        <w:tc>
          <w:tcPr>
            <w:tcW w:w="6865" w:type="dxa"/>
            <w:tcBorders/>
          </w:tcPr>
          <w:p>
            <w:pPr>
              <w:pStyle w:val="Normal"/>
              <w:ind w:firstLine="379"/>
              <w:rPr/>
            </w:pPr>
            <w:r>
              <w:rPr>
                <w:b/>
                <w:bCs/>
                <w:color w:val="000000"/>
              </w:rPr>
              <w:t>Романюк Т.В.</w:t>
            </w:r>
            <w:r>
              <w:rPr>
                <w:color w:val="000000"/>
              </w:rPr>
              <w:br/>
              <w:t>   Геодинамический сценарий формирования крупнейших мировых миоцен-четвертичных бор-литиеносных провинций / Т. В. Романюк, А. В. Ткачев; РАН, Ин-т физики Земли им. О.Ю. Шмидта, Гос.геол.музей им.В.И.Вернадского. - М.: Светоч Плюс, 2010. - 303 с.: ил.,табл. - Библиогр.: с.257-300. - ISBN 978-5-904393-03-8.</w:t>
              <w:br/>
            </w:r>
          </w:p>
          <w:p>
            <w:pPr>
              <w:pStyle w:val="Normal"/>
              <w:ind w:firstLine="379"/>
              <w:rPr/>
            </w:pPr>
            <w:r>
              <w:rPr>
                <w:color w:val="000000"/>
              </w:rPr>
              <w:t>Проведен анализ данных, связанных с образованием крупнейших месторождений миоцен-четвертичного возраста в пяти самых продуктивных в мире бор-литиеносных провинциях. Они располагаются в регионах около конвергентных границ литосферных плит, геодинамически активных в течение последних 25 млн лет: на северо-западе Анатолийского п-ова, в центральных областях активных западных окраин Южной и Северной Америки, в Южном и Северном Тибете. Все без исключения крупные и суперкрупные месторождения бора и лития в этих провинциях представляют собой лимнические отложения и/или рассолы озер. Сформулирована принципиальная 3-этапная схема их формирова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4</w:t>
            </w:r>
          </w:p>
        </w:tc>
        <w:tc>
          <w:tcPr>
            <w:tcW w:w="6865" w:type="dxa"/>
            <w:tcBorders/>
          </w:tcPr>
          <w:p>
            <w:pPr>
              <w:pStyle w:val="Normal"/>
              <w:ind w:firstLine="379"/>
              <w:rPr/>
            </w:pPr>
            <w:r>
              <w:rPr>
                <w:b/>
                <w:bCs/>
                <w:color w:val="000000"/>
              </w:rPr>
              <w:t>Сафина Н.П.</w:t>
            </w:r>
            <w:r>
              <w:rPr>
                <w:color w:val="000000"/>
              </w:rPr>
              <w:br/>
              <w:t>   Рудокластиты колчеданных месторождений Яман-Касы и Сафьяновское (Урал) / Н. П. Сафина, В. В. Масленников; РАН, Урал. отд-ние, Ин-т минералогии [и др.]. - Миасс: ИМин УрО РАН, 2009. - 259 с.: ил.,табл. - В надзаг.также: М-во образования РФ, Юж.-Урал.гос.ун-т, Науч.студ.шк."Металлогения древ.и соврем. океанов". - Библиогр.: с.240-259. - ISBN 978-57691-2071-8.</w:t>
              <w:br/>
            </w:r>
          </w:p>
          <w:p>
            <w:pPr>
              <w:pStyle w:val="Normal"/>
              <w:ind w:firstLine="379"/>
              <w:rPr/>
            </w:pPr>
            <w:r>
              <w:rPr>
                <w:color w:val="000000"/>
              </w:rPr>
              <w:t>В результате проведенных рудно-фациальных, минералогических и геохимических исследований изучен состав и продукты преобразования обломочных сульфидных отложений Яман-Касинского и Сафьяновского медно-цинково-колчеданных месторождений Урала. Установлено, что руды этих месторождений сложены разнообразными по составу обломками первичных колчеданных руд. Наряду с этим, выявлены новообразованные сульфиды, сульфосоли, барит и гематит, занимающие закономерное положение в латеральных рядах рудокластических фаций и сульфидных циклитах. Установлено, что состав диагенетических сульфидов во многом зависит от исходного состава рудокластитов, определявшего кислотно-основные и окислительно-восстановительные условия гальмиролиза и диагенеза. Показано, что в сульфидных диагенитах происходило нарастание новообразованных минералов, растворение которых повлияло на придонное преобразование сульфидного осадка. Установлена зависимость состава сульфидных диагенитов от состава примесного осадочного материала. На основе применения локальных геохимических методов исследования сульфидов (ЛА-ИСП-МС) определены особенности поведения элементов-примесей при преобразовании рудокластитов. Полученные критерии позволяют осуществлять диагностику безрудных и рудоконтролирующих горизонтов, содержащих стратиформную сульфидную минерализацию.</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5</w:t>
              <w:br/>
              <w:t>XXVI-296</w:t>
            </w:r>
          </w:p>
        </w:tc>
        <w:tc>
          <w:tcPr>
            <w:tcW w:w="6865" w:type="dxa"/>
            <w:tcBorders/>
          </w:tcPr>
          <w:p>
            <w:pPr>
              <w:pStyle w:val="Normal"/>
              <w:ind w:firstLine="379"/>
              <w:rPr/>
            </w:pPr>
            <w:r>
              <w:rPr>
                <w:b/>
                <w:bCs/>
                <w:color w:val="000000"/>
              </w:rPr>
              <w:t>Служили верой и правдой</w:t>
            </w:r>
            <w:r>
              <w:rPr>
                <w:color w:val="000000"/>
              </w:rPr>
              <w:t>: воспоминания о войне членов Отделения наук о Земле Российской академии наук / РАН, Отд-ние наук о Земле; [редкол.: А.О.Глико, Ю.А.Морозов, А.Я. Сидорин]. - М.: Светоч Плюс, 2010. - 264 с.: ил.,портр. - ISBN 978-5-904393-02-1.</w:t>
              <w:br/>
            </w:r>
          </w:p>
          <w:p>
            <w:pPr>
              <w:pStyle w:val="Normal"/>
              <w:ind w:firstLine="379"/>
              <w:rPr/>
            </w:pPr>
            <w:r>
              <w:rPr>
                <w:color w:val="000000"/>
              </w:rPr>
              <w:t>Представлены воспоминания о Великой Отечественной войне членов Отделения наук о Земле Российской академии наук, принимавших участие в боевых действиях. Среди авторов 7 действительных членов и 4 члена-корреспондента РАН. Собранные в книге свидетельства и воспоминания непостредственных участников событий тех лет представляют собой важный исторический документ. Книга иллюстрирована фотографиями и документами военных лет и послевоенного времени.</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793</w:t>
            </w:r>
          </w:p>
        </w:tc>
        <w:tc>
          <w:tcPr>
            <w:tcW w:w="6865" w:type="dxa"/>
            <w:tcBorders/>
          </w:tcPr>
          <w:p>
            <w:pPr>
              <w:pStyle w:val="Normal"/>
              <w:ind w:firstLine="379"/>
              <w:rPr/>
            </w:pPr>
            <w:r>
              <w:rPr>
                <w:b/>
                <w:bCs/>
                <w:color w:val="000000"/>
              </w:rPr>
              <w:t>Современные проблемы геологии и разведки полезных ископаемых</w:t>
            </w:r>
            <w:r>
              <w:rPr>
                <w:color w:val="000000"/>
              </w:rPr>
              <w:t>: [сборник статей] / [науч.ред.: Ю.В.Лир, А.С. Егоров]. - СПб.: С.-Петерб.горн.ин-т им.Г.В.Плеханова, 2009. - 317 с.: ил.,табл. - (Записки Горного института/ Гос.образоват.учреждение высш.проф.образования С.-Петерб.гос.горн.ин-т(техн.ун-т), ISSN 0135-3500; т.183). - (Наука в Санкт-Петербургском государственном горном институте (техническом университете)). – Рез.англ. - Библиогр.в конце ст. и в подстроч.примеч. - ISBN 978-5-94211-408-4.</w:t>
              <w:br/>
            </w:r>
          </w:p>
          <w:p>
            <w:pPr>
              <w:pStyle w:val="Normal"/>
              <w:ind w:firstLine="379"/>
              <w:rPr/>
            </w:pPr>
            <w:r>
              <w:rPr>
                <w:color w:val="000000"/>
              </w:rPr>
              <w:t>Представлены статьи по минералогии, геологии, геохимии, геофизике и другим отраслям геологических знаний, имеющим отношение к поискам и разведке месторождений полезных ископаемых. Раздел "Геофизика" составляют материалы VI Международного геофизического научно-практического семинара "Применение современных электроразведочных технологий при поисках и разведке месторождений полезных ископаемых" (25-27 марта 2008 г.). В статьях ведущих специалистов России, Канады, Украины и Киргизии представлена развернутая характеристика технологий и опыта применения электроразведочных методов при поисках месторождений углеводородного сырья, рудных, нерудных полезных ископаемых и геотермальных ресурсов, при решении гидрогеологических, инженерно-геологических и геоэкологических задач. Рассматривается современное состояние и тенденции совершенствования электроразведочной многофункциональной и специализированной аппаратуры, намечаются направления развития теоретических основ, прикладного программного обеспечения и методики интерпретации данных МТЗ и других электроразведочных метод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48</w:t>
            </w:r>
          </w:p>
        </w:tc>
        <w:tc>
          <w:tcPr>
            <w:tcW w:w="6865" w:type="dxa"/>
            <w:tcBorders/>
          </w:tcPr>
          <w:p>
            <w:pPr>
              <w:pStyle w:val="Normal"/>
              <w:ind w:firstLine="379"/>
              <w:rPr/>
            </w:pPr>
            <w:r>
              <w:rPr>
                <w:b/>
                <w:bCs/>
                <w:color w:val="000000"/>
              </w:rPr>
              <w:t>Солотчина Э.П.</w:t>
            </w:r>
            <w:r>
              <w:rPr>
                <w:color w:val="000000"/>
              </w:rPr>
              <w:br/>
              <w:t>   Структурный типоморфизм глинистых минералов осадочных разрезов и кор выветривания = Structural typomorphism of clay minerals in sedimentary sections and weatheri</w:t>
            </w:r>
            <w:r>
              <w:rPr>
                <w:color w:val="000000"/>
                <w:lang w:val="en-US"/>
              </w:rPr>
              <w:t>n</w:t>
            </w:r>
            <w:r>
              <w:rPr>
                <w:color w:val="000000"/>
              </w:rPr>
              <w:t>g profiles / Э. П. Солотчина; науч.ред.В.С.Шацкий; РАН, Сиб.отд-ние, Ин-т геологии и минералогии им.В.С.Соболева. - Новосибирск: Акад.изд-во "Гео", 2009. - 230,[4] с.: ил.,табл. - Рез.англ. - Библиогр.: с.211-230. - ISBN 978-5-9747-0165-8.</w:t>
              <w:br/>
            </w:r>
          </w:p>
          <w:p>
            <w:pPr>
              <w:pStyle w:val="Normal"/>
              <w:ind w:firstLine="379"/>
              <w:rPr/>
            </w:pPr>
            <w:r>
              <w:rPr>
                <w:color w:val="000000"/>
              </w:rPr>
              <w:t>Рассмотрены вопросы типоморфизма реальных кристаллических структур глинистых минералов. Описан оригинальный метод математического моделирования рентгеновских дифракционных профилей дисперсных слоистых силикатов, базирующийся на расчете интерференционной функции от одномерно-неупорядо</w:t>
              <w:softHyphen/>
              <w:t>ченных кристаллов конечной толщины и процедурах оптимизации модельных параметров эффективными алгоритмами нелинейного программирования. Показано приложение метода для дифференциальной диагностики глинистых минералов, в том числе смешанослойных образований, в многокомпонентных системах, определения особенностей их реальной структуры и количественных соотношений. Продемонстрирована высокая информативность полученных данных для палеоклиматических построений. Рассмотрены реальная структура глинистых минералов и общие закономерности их формирования в каолиновых корах выветривания и продуктах переотложе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901</w:t>
            </w:r>
          </w:p>
        </w:tc>
        <w:tc>
          <w:tcPr>
            <w:tcW w:w="6865" w:type="dxa"/>
            <w:tcBorders/>
          </w:tcPr>
          <w:p>
            <w:pPr>
              <w:pStyle w:val="Normal"/>
              <w:ind w:firstLine="379"/>
              <w:rPr/>
            </w:pPr>
            <w:r>
              <w:rPr>
                <w:b/>
                <w:bCs/>
                <w:color w:val="000000"/>
              </w:rPr>
              <w:t>Спиридонов Э.М.</w:t>
            </w:r>
            <w:r>
              <w:rPr>
                <w:color w:val="000000"/>
              </w:rPr>
              <w:br/>
              <w:t>   Эпигенетический низкоградный метаморфизм и Co-Ni-Sb-As минерализация в Норильском рудном поле / Э. М. Спиридонов, Ю. Д. Гриценко; Геол.фак.МГУ им.М.В.Ломоносова, Минерал. музей РАН им.А.Е.Ферсмана. - М.: Науч.мир, 2009. - 215,[1] c., [32] л.ил.: ил.,табл. - Библиогр.в конце глав и в подстроч. примеч. - ISBN 978-5-91522-100-9.</w:t>
              <w:br/>
            </w:r>
          </w:p>
          <w:p>
            <w:pPr>
              <w:pStyle w:val="Normal"/>
              <w:ind w:firstLine="379"/>
              <w:rPr/>
            </w:pPr>
            <w:r>
              <w:rPr>
                <w:color w:val="000000"/>
              </w:rPr>
              <w:t>Одна из недостаточно разработанных проблем, поставленная более полувека назад крупнейшим специалистом в области рудных месторождений Г.Шнейдерхёном, - проблема регенерированных рудных концентраций. По существу, это проблема связей процессов метаморфизма и рудогенеза, происхождения метаморфогенно-гидротермальных рудных концентраций. В книге представлены результаты исследования этих процессов на примере Норильского рудного пол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71</w:t>
            </w:r>
          </w:p>
        </w:tc>
        <w:tc>
          <w:tcPr>
            <w:tcW w:w="6865" w:type="dxa"/>
            <w:tcBorders/>
          </w:tcPr>
          <w:p>
            <w:pPr>
              <w:pStyle w:val="Normal"/>
              <w:ind w:firstLine="379"/>
              <w:rPr/>
            </w:pPr>
            <w:r>
              <w:rPr>
                <w:b/>
                <w:bCs/>
                <w:color w:val="000000"/>
              </w:rPr>
              <w:t>Стратиграфия, геохронология и корреляция нижнедокембрийских породных комплексов фундамента Восточно-Евро</w:t>
              <w:softHyphen/>
              <w:t>пейской платформы</w:t>
            </w:r>
            <w:r>
              <w:rPr>
                <w:color w:val="000000"/>
              </w:rPr>
              <w:t>: Международная научно-практическая конференция [31 мая-4 июня 2010 г., Киев, Украина]: тезисы докладов / [отв.за вып.: В.В.Сукач, А.Я.Парфенова]. - Киев: УкрГГРИ, 2010. - 252 с.: ил.,табл. - В надзаг.: Межправительств.совет по разведке, использ. и охране недр СНГ, Гос.геол.служба М-ва охраны окружающей природ.среды Украины, Нац.акад.наук Украины [и др.]. - Докл.рус.,укр. - Библиогр.в конце докл.</w:t>
              <w:br/>
            </w:r>
          </w:p>
          <w:p>
            <w:pPr>
              <w:pStyle w:val="Normal"/>
              <w:ind w:firstLine="379"/>
              <w:rPr/>
            </w:pPr>
            <w:r>
              <w:rPr>
                <w:color w:val="000000"/>
              </w:rPr>
              <w:t>Представлены материалы анализа современного состояния стратиграфических и геохронологических исследований раннедокембрийских образований фундамента Восточно-Европейской платформы. Приводится описание опорных разрезов и стратотипов архея и нижнего протерозоя Украинского и Балтийского щитов, Воронежского и Белорусского кристаллических массивов. Освещаются методические вопросы периодизации и корреляции нижнего докембрия, а также рассматриваются предложения по усовершенствованию и уточнению действующих хроностратиграфических схем докембрия Восточно-Европейской платформы.</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3</w:t>
            </w:r>
          </w:p>
        </w:tc>
        <w:tc>
          <w:tcPr>
            <w:tcW w:w="6865" w:type="dxa"/>
            <w:tcBorders/>
          </w:tcPr>
          <w:p>
            <w:pPr>
              <w:pStyle w:val="Normal"/>
              <w:ind w:firstLine="379"/>
              <w:rPr/>
            </w:pPr>
            <w:r>
              <w:rPr>
                <w:b/>
                <w:bCs/>
                <w:color w:val="000000"/>
              </w:rPr>
              <w:t>Структура, вещество, история литосферы Тимано-Северо</w:t>
              <w:softHyphen/>
              <w:t>уральского сегмента</w:t>
            </w:r>
            <w:r>
              <w:rPr>
                <w:color w:val="000000"/>
              </w:rPr>
              <w:t>: материалы 18-й научной конференции Института геологии Коми НЦ УрО РАН, 9-10 декабря 2009 г. / РАН, Урал.отд-ние, Коми науч.центр, Ин-т геологии; [оргком.конф.: И.Н.Бурцев (пред.) и др.]. - Сыктывкар: Геопринт, 2009. - 234 с.: ил.,табл. - Библиогр.в конце докл.</w:t>
              <w:br/>
            </w:r>
          </w:p>
          <w:p>
            <w:pPr>
              <w:pStyle w:val="Normal"/>
              <w:ind w:firstLine="379"/>
              <w:rPr/>
            </w:pPr>
            <w:r>
              <w:rPr>
                <w:color w:val="000000"/>
              </w:rPr>
              <w:t>Обсуждаются вопросы общей геологии, геологии нефти и газа, стратиграфии, палеонтологии, минералогии, кристаллографии, петрологии, технологии минерального сырья, геофизики, экономики природопользова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67</w:t>
            </w:r>
          </w:p>
        </w:tc>
        <w:tc>
          <w:tcPr>
            <w:tcW w:w="6865" w:type="dxa"/>
            <w:tcBorders/>
          </w:tcPr>
          <w:p>
            <w:pPr>
              <w:pStyle w:val="Normal"/>
              <w:ind w:firstLine="379"/>
              <w:rPr/>
            </w:pPr>
            <w:r>
              <w:rPr>
                <w:b/>
                <w:bCs/>
                <w:color w:val="000000"/>
              </w:rPr>
              <w:t>Тектоника и геодинамика складчатых поясов и платформ фанерозоя</w:t>
            </w:r>
            <w:r>
              <w:rPr>
                <w:color w:val="000000"/>
              </w:rPr>
              <w:t>: материалы XLIII Тектонического совещания. / [отв. ред.Н.Б.Кузнецов]. - М.: ГЕОС, 2010. - В надзаг.: РАН, Отд-ние наук о Земле, Межвед.тектон.ком., Учреждение РАН Геол.ин-т РАН, МГУ им.М.В.Ломоносова, Геол.фак. - Библиогр.в конце докл. - ISBN 978-5-89118-497-8.</w:t>
            </w:r>
          </w:p>
          <w:p>
            <w:pPr>
              <w:pStyle w:val="Normal"/>
              <w:ind w:firstLine="379"/>
              <w:rPr>
                <w:color w:val="000000"/>
              </w:rPr>
            </w:pPr>
            <w:r>
              <w:rPr>
                <w:color w:val="000000"/>
              </w:rPr>
              <w:t>Т.1. - 447 с.: ил.,табл.</w:t>
            </w:r>
          </w:p>
          <w:p>
            <w:pPr>
              <w:pStyle w:val="Normal"/>
              <w:ind w:firstLine="379"/>
              <w:rPr>
                <w:color w:val="000000"/>
              </w:rPr>
            </w:pPr>
            <w:r>
              <w:rPr>
                <w:color w:val="000000"/>
              </w:rPr>
              <w:t>Т.2. - 500 с.: ил.,таб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8468</w:t>
            </w:r>
          </w:p>
        </w:tc>
        <w:tc>
          <w:tcPr>
            <w:tcW w:w="6865" w:type="dxa"/>
            <w:tcBorders/>
          </w:tcPr>
          <w:p>
            <w:pPr>
              <w:pStyle w:val="Normal"/>
              <w:ind w:firstLine="379"/>
              <w:rPr/>
            </w:pPr>
            <w:r>
              <w:rPr>
                <w:b/>
                <w:bCs/>
                <w:color w:val="000000"/>
              </w:rPr>
              <w:t>Тимонин Н.И.</w:t>
            </w:r>
            <w:r>
              <w:rPr>
                <w:color w:val="000000"/>
              </w:rPr>
              <w:br/>
              <w:t xml:space="preserve">   Карский шельф: глубинное геологическое строение и перспективы нефтегазоносности: доклад на заседании Президиума Коми научного центра УрО Российской академии наук / Н. И. Тимонин. - Сыктывкар: Коми науч.центр УрО РАН, 2009. - 84,[1] с.: ил., табл. - (Научные доклады/РАН,Урал.отд-ние,Коми науч.центр; вып.506). - Рез.англ.- Библиогр.: с.82-84(32 назв.). </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10034</w:t>
            </w:r>
          </w:p>
        </w:tc>
        <w:tc>
          <w:tcPr>
            <w:tcW w:w="6865" w:type="dxa"/>
            <w:tcBorders/>
          </w:tcPr>
          <w:p>
            <w:pPr>
              <w:pStyle w:val="Normal"/>
              <w:ind w:firstLine="379"/>
              <w:rPr/>
            </w:pPr>
            <w:r>
              <w:rPr>
                <w:b/>
                <w:bCs/>
                <w:color w:val="000000"/>
              </w:rPr>
              <w:t>Типизация нижнего докембрия Тимано-Североуральского региона</w:t>
            </w:r>
            <w:r>
              <w:rPr>
                <w:color w:val="000000"/>
              </w:rPr>
              <w:t xml:space="preserve"> / А. М. Пыстин, Ю. И. Пыстина, Н. В. Конанова, И. Л. Потапов. - Сыктывкар: Ин-т геологии Коми НЦ УрО РАН, 2009. - 36 с.: ил.,табл. - (Программы фундаментальных исследований Российской академии наук. Отчетная серия/РАН,Урал.отд-ние, Коми науч.центр,Ин-т геологии; № 4). - Библиогр.: с.34-36.</w:t>
              <w:br/>
            </w:r>
          </w:p>
          <w:p>
            <w:pPr>
              <w:pStyle w:val="Normal"/>
              <w:ind w:firstLine="379"/>
              <w:rPr/>
            </w:pPr>
            <w:r>
              <w:rPr>
                <w:color w:val="000000"/>
              </w:rPr>
              <w:t>Приведены новые структурные, петрологические и геохронологические данные, подтверждающие ранее сделанный вывод о том, что в пределах Тимано-Североуральского региона нижнедокембрийские блоки в структуре уралид и тиманид представляют собой фрагменты консолидированного основания Тимано-Печорской плиты. Уточнены возрастные взаимоотношения нижнедокембрийских структурно-вещественных комплексов разных типов. Дополнены ранее выделенные ряды вертикальных (возрастных) и латеральных последовательностей в разрезе нижнего докембрия рассматриваемого региона. Получены структурные и вещественные доказательства принадлежности к докембрийским образованиям верлит-клинопироксенитового массива, включающего рудопроявление малосульфидных золото-платино-палладиевых руд на Полярном Урале. Составлен алгоритм представления данных интерпретации гравиметрического поля в трехмерном объемном варианте и предложены первые объемные плотностные модели земной коры региона.</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66</w:t>
            </w:r>
          </w:p>
        </w:tc>
        <w:tc>
          <w:tcPr>
            <w:tcW w:w="6865" w:type="dxa"/>
            <w:tcBorders/>
          </w:tcPr>
          <w:p>
            <w:pPr>
              <w:pStyle w:val="Normal"/>
              <w:ind w:firstLine="212"/>
              <w:rPr/>
            </w:pPr>
            <w:r>
              <w:rPr>
                <w:b/>
                <w:bCs/>
                <w:color w:val="000000"/>
              </w:rPr>
              <w:t>Типоморфизм самородного золота</w:t>
            </w:r>
            <w:r>
              <w:rPr>
                <w:color w:val="000000"/>
              </w:rPr>
              <w:t xml:space="preserve"> / Л. А. Николаева, А. М. Гаврилов, А. Н. Некрасова [и др.]; ред.: А.И.Кривцов, С.С. Вартанян; М-во природ.ресурсов и экологии РФ; Федер.агентство по недропольз., Федер.гос.унитар.предприятие Центр.н.-и.геол.-развед.ин-т цв.и благород.металлов(ФГУП ЦНИГРИ). - Изд.2-е, доп. - М.: ЦНИГРИ, 2010. - 66 с.: ил.,табл. - К 100-летию Н.В. Петровской. - Библиогр.: с.65-66(36 назв.). - ISBN 978-5-85657-002-0.</w:t>
              <w:br/>
            </w:r>
          </w:p>
          <w:p>
            <w:pPr>
              <w:pStyle w:val="Normal"/>
              <w:ind w:firstLine="212"/>
              <w:rPr/>
            </w:pPr>
            <w:r>
              <w:rPr>
                <w:color w:val="000000"/>
              </w:rPr>
              <w:t>Охарактеризованы основные минеральные ассоциации и типоморфные признаки рудного и россыпного золота. Дана оценка информативности признаков самородного золота месторождений различных формационных типов. Описаны гипергенные преобразования золота в корах выветривания и россыпях различного генезиса и возраста. Для различных стадий геологоразведочных работ рассмотрены методические основы и приемы геологической интерпретации результатов изучения самородного золота. Описаны комплексы ведущих типоморфных признаков золота, позволяющие выделять и оконтуривать привинции, районы, поля и перспективные участки. Даны рекомендации по картографическому изображению на специализированных картах различного масштаба результатов изучения самородного золота.</w:t>
            </w:r>
          </w:p>
          <w:p>
            <w:pPr>
              <w:pStyle w:val="Normal"/>
              <w:ind w:firstLine="212"/>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8</w:t>
            </w:r>
          </w:p>
        </w:tc>
        <w:tc>
          <w:tcPr>
            <w:tcW w:w="6865" w:type="dxa"/>
            <w:tcBorders/>
          </w:tcPr>
          <w:p>
            <w:pPr>
              <w:pStyle w:val="Normal"/>
              <w:ind w:firstLine="379"/>
              <w:rPr/>
            </w:pPr>
            <w:r>
              <w:rPr>
                <w:b/>
                <w:bCs/>
                <w:color w:val="000000"/>
              </w:rPr>
              <w:t>Топливно-энергетический комплекс России: региональные аспекты</w:t>
            </w:r>
            <w:r>
              <w:rPr>
                <w:color w:val="000000"/>
              </w:rPr>
              <w:t>: [3-й международный] форум, 8-11 апреля 2003, Санкт-Петербург: сборник материалов. - СПб.: [б.и.], 2003. - 302 с.: ил.,табл. - Организаторы: М-во энергетики РФ, М-во природ.ресурсов РФ, М-во экон.развития и торговли РФ [и др.]. - Рез.докл.англ. - Библиогр.в конце док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7</w:t>
            </w:r>
          </w:p>
        </w:tc>
        <w:tc>
          <w:tcPr>
            <w:tcW w:w="6865" w:type="dxa"/>
            <w:tcBorders/>
          </w:tcPr>
          <w:p>
            <w:pPr>
              <w:pStyle w:val="Normal"/>
              <w:ind w:firstLine="379"/>
              <w:rPr/>
            </w:pPr>
            <w:r>
              <w:rPr>
                <w:color w:val="000000"/>
              </w:rPr>
              <w:t> </w:t>
            </w:r>
            <w:r>
              <w:rPr>
                <w:b/>
                <w:bCs/>
                <w:color w:val="000000"/>
              </w:rPr>
              <w:t>Топливно-энергетический комплекс России: региональные аспекты</w:t>
            </w:r>
            <w:r>
              <w:rPr>
                <w:color w:val="000000"/>
              </w:rPr>
              <w:t>: 5-й международный форум, Санкт-Петербург, 4-7 апреля 2005: сборник трудов. - СПб.: [б.и.], 2005. - 381 с.: ил., табл. - Организаторы: М-во природ.ресурсов РФ., М-во пром-сти и энергетики РФ, М-во экон.развития и торговли РФ [и др.]. - Рез. докл.англ. - Часть докл.парал.рус.,англ. - Библиогр.в конце док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2</w:t>
            </w:r>
          </w:p>
        </w:tc>
        <w:tc>
          <w:tcPr>
            <w:tcW w:w="6865" w:type="dxa"/>
            <w:tcBorders/>
          </w:tcPr>
          <w:p>
            <w:pPr>
              <w:pStyle w:val="Normal"/>
              <w:ind w:firstLine="379"/>
              <w:rPr/>
            </w:pPr>
            <w:r>
              <w:rPr>
                <w:b/>
                <w:bCs/>
                <w:color w:val="000000"/>
              </w:rPr>
              <w:t>Федеральная целевая программа "Экология и природные ресурсы России (2002-2010 годы)"</w:t>
            </w:r>
            <w:r>
              <w:rPr>
                <w:color w:val="000000"/>
              </w:rPr>
              <w:t>: [утверждена постановлением Правительства Российской Федерации от 7 декабря 2001 г. № 860] / М-во природ.ресурсов РФ. - М.: НИА "Природ.ресурсы", 2001. - 210 с.: таб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9</w:t>
            </w:r>
          </w:p>
        </w:tc>
        <w:tc>
          <w:tcPr>
            <w:tcW w:w="6865" w:type="dxa"/>
            <w:tcBorders/>
          </w:tcPr>
          <w:p>
            <w:pPr>
              <w:pStyle w:val="Normal"/>
              <w:ind w:firstLine="379"/>
              <w:rPr/>
            </w:pPr>
            <w:r>
              <w:rPr>
                <w:b/>
                <w:bCs/>
                <w:color w:val="000000"/>
              </w:rPr>
              <w:t>Хохлюк А.П.</w:t>
            </w:r>
            <w:r>
              <w:rPr>
                <w:color w:val="000000"/>
              </w:rPr>
              <w:br/>
              <w:t>   Астрономические условия формирования климатических эпох на Земле в фанерозое / А. П. Хохлюк; РАН, Дальневост.о-во почвоведов, Дальневост.отд-ние, М-во сельского хоз-ва, Дальневост. НИИ гидротехники и мелиорации (ДальНИИГиМ). - Владивосток: ДВО ДОП РАН, 2009. - 93,[1] с.: ил.,табл. - Библиогр.: с.90-92.</w:t>
              <w:br/>
            </w:r>
          </w:p>
          <w:p>
            <w:pPr>
              <w:pStyle w:val="Normal"/>
              <w:ind w:firstLine="379"/>
              <w:rPr/>
            </w:pPr>
            <w:r>
              <w:rPr>
                <w:color w:val="000000"/>
              </w:rPr>
              <w:t>Впервые в истории исследования жизни Земли использован системный подход, позволивший выделить внешнепланетарные, как основные, и внутрипланетарные условия, под действием которых, прежде всего, формируются продукты выветривания литосферной оболочки и их отложение, развитие и эволюция органической жизни, облик планеты. В основу обоснования жизни на планете положены некоторые особенности астрономической жизни Солнечной системы, к которым относятся движение и вращение планет. Особое внимание было обращено на вновь появившиеся возмущающие движения - меридиональное прямолинейно-круговое и прецессионное прямолинейно-возвратное. В результате меридионального поворота Земли на 360° и формируются условия вращения планеты, принимающей то "стоячее", то "лежачее" положения, создающие все условия для развития эпох высокоширотного и низкоширотного оледенения чередующихся с межледниковыми эпохами. При проявлении динамики планетарных климатических эпох создаются условия колебания уровня Мирового океана в пределах 500-1000 м и больше. Выводы работы показали, что признание дрейфа континентов, самопроизвольного перемещения координат точек полюсов, регрессии и трансгрессии в настоящее время несостоятельно. Все это объяснимо с позиции меридионального поворота Земли на 360°.</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55</w:t>
            </w:r>
          </w:p>
        </w:tc>
        <w:tc>
          <w:tcPr>
            <w:tcW w:w="6865" w:type="dxa"/>
            <w:tcBorders/>
          </w:tcPr>
          <w:p>
            <w:pPr>
              <w:pStyle w:val="Normal"/>
              <w:ind w:firstLine="379"/>
              <w:rPr/>
            </w:pPr>
            <w:r>
              <w:rPr>
                <w:b/>
                <w:bCs/>
                <w:color w:val="000000"/>
              </w:rPr>
              <w:t>Хронометрическая шкала геологического времени</w:t>
            </w:r>
            <w:r>
              <w:rPr>
                <w:color w:val="000000"/>
              </w:rPr>
              <w:t>: (пояснительная записка к настенной таблице) / М-во образования и науки РФ, Федер.агентство по образованию, Иркут.гос. техн.ун-т; [сост.В.П.Корчагин]. - Иркутск: Изд-во ИрГТУ, 2010. - 23 с.: ил. + 1 отд.л.табл. - В прил.табл.: Хронометрическая шкала геологического времени позднего фанерозоя,2008 / сост. В.П. Корчагин. - Библиогр.: с.22-23(16 назв.).</w:t>
              <w:br/>
            </w:r>
          </w:p>
          <w:p>
            <w:pPr>
              <w:pStyle w:val="Normal"/>
              <w:ind w:firstLine="379"/>
              <w:rPr/>
            </w:pPr>
            <w:r>
              <w:rPr>
                <w:color w:val="000000"/>
              </w:rPr>
              <w:t>Взяв за основу галактический год (280 млн лет), в течение которого Земля в составе Солнечной системы совершает один оборот вокруг центра Галактики, автор составил расчисленную шкалу геологического времени. Шкала подразделена на три мегахрона продолжительностью 1680 млн лет каждый (шесть галактических лет): Азой (5040-3360 млн лет назад), Криптозой (3360-1680 млн лет назад) и Фанерозой (1680 млн лет назад - настоящее время). Каждый мегахрон подразделен на два эона длительностью в три галактических года (840 млн лет). Азой включает в себя ранний эон (5040-4200 млн лет назад) и поздний эон - Катархей (4200-3360 млн лет назад). Криптозой состоит из Архея (3360-2520 млн лет назад) и Протерозоя (2520-1680 млн лет назад). Фанерозой подразделяется на ранний Фанерозой - Рифей (1680-840 млн лет назад) и Поздний Фанерозой (840 млн лет назад - настоящее время). Каждый эон состоит из трех эр, соответствующих галактическому году. Эры подразделены на периоды 65 и 75 млн лет, а периоды - на эпохи (32,5 и 25 млн лет). В соответствии с хронометрической шкалой геологического времени проведена корреляция основных стратиграфических разрезов земной коры.</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6779</w:t>
            </w:r>
          </w:p>
        </w:tc>
        <w:tc>
          <w:tcPr>
            <w:tcW w:w="6865" w:type="dxa"/>
            <w:tcBorders/>
          </w:tcPr>
          <w:p>
            <w:pPr>
              <w:pStyle w:val="Normal"/>
              <w:ind w:firstLine="379"/>
              <w:rPr/>
            </w:pPr>
            <w:r>
              <w:rPr>
                <w:b/>
                <w:bCs/>
                <w:color w:val="000000"/>
              </w:rPr>
              <w:t>Центрально-Азиатский подвижный пояс</w:t>
            </w:r>
            <w:r>
              <w:rPr>
                <w:color w:val="000000"/>
              </w:rPr>
              <w:t>: геодинамика и этапы формирования континентальной коры: [сборник статей] / [отв.за вып.: Е.В.Скляров]. - Новосибирск: Изд-во СО РАН, 2010. - [2],549-749 с.: ил.,табл. - (Геология и геофизика/Сиб.отд-ние РАН, ISSN 0016-7886; т.51,№ 5). - Библиогр.в конце ст.</w:t>
              <w:br/>
            </w:r>
          </w:p>
          <w:p>
            <w:pPr>
              <w:pStyle w:val="Normal"/>
              <w:ind w:firstLine="379"/>
              <w:rPr/>
            </w:pPr>
            <w:r>
              <w:rPr>
                <w:color w:val="000000"/>
              </w:rPr>
              <w:t>Рассмотрены вопросы тектонического строения и эволюции ключевых участков подвижного пояса. Палеогеодинамические проблемы разных сегментов Центрально-Азиатского подвижного пояса анализируются через призму изучения индикаторных магматических комплексов.</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75</w:t>
            </w:r>
          </w:p>
        </w:tc>
        <w:tc>
          <w:tcPr>
            <w:tcW w:w="6865" w:type="dxa"/>
            <w:tcBorders/>
          </w:tcPr>
          <w:p>
            <w:pPr>
              <w:pStyle w:val="Normal"/>
              <w:ind w:firstLine="379"/>
              <w:rPr/>
            </w:pPr>
            <w:r>
              <w:rPr>
                <w:color w:val="000000"/>
              </w:rPr>
              <w:t> </w:t>
            </w:r>
            <w:r>
              <w:rPr>
                <w:b/>
                <w:bCs/>
                <w:color w:val="000000"/>
              </w:rPr>
              <w:t>IV Международная конференция "Новые идеи в науках о Земле"</w:t>
            </w:r>
            <w:r>
              <w:rPr>
                <w:color w:val="000000"/>
              </w:rPr>
              <w:t xml:space="preserve"> = IV International conference "New ideas in Earth sciences": тезисы докладов. Т.2. Пленарное заседание: секции S-IV, S-V, S-VI, S-VII, S-VIII, S-IX, S-X, S-XI, S-XII, S-XIII. - М.: [б.и.], 1999 (тип."ПОЛИМАГ"). - 322 с.: табл. - В надзаг.: М-во общ.и проф. образования РФ (МОПО), Моск.гос.геол.-развед. академия (МГГА), МГУ [и др.]. - Часть докл.парал. рус.,анг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99</w:t>
            </w:r>
          </w:p>
        </w:tc>
        <w:tc>
          <w:tcPr>
            <w:tcW w:w="6865" w:type="dxa"/>
            <w:tcBorders/>
          </w:tcPr>
          <w:p>
            <w:pPr>
              <w:pStyle w:val="Normal"/>
              <w:ind w:firstLine="379"/>
              <w:rPr/>
            </w:pPr>
            <w:r>
              <w:rPr>
                <w:b/>
                <w:bCs/>
                <w:color w:val="000000"/>
              </w:rPr>
              <w:t>6-й международный форум "Топливно-энергетический комплекс России", 11-13 апреля 2006, [Санкт-Петербург]</w:t>
            </w:r>
            <w:r>
              <w:rPr>
                <w:color w:val="000000"/>
              </w:rPr>
              <w:t>: сборник трудов. - СПб.: [б.и.], 2006. - XXVI,308 с.: ил.,портр., табл. - Организаторы: М-во природ. ресурсов РФ, Федер. агентство по недропольз., Федер.агентство по атом.энергии [и др.]. - Докл. рус.,англ. - Рез.англ.,рус. - Часть докл.парал.рус.,англ. - Библиогр.в конце докл.</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10034</w:t>
            </w:r>
          </w:p>
        </w:tc>
        <w:tc>
          <w:tcPr>
            <w:tcW w:w="6865" w:type="dxa"/>
            <w:tcBorders/>
          </w:tcPr>
          <w:p>
            <w:pPr>
              <w:pStyle w:val="Normal"/>
              <w:ind w:firstLine="379"/>
              <w:rPr/>
            </w:pPr>
            <w:r>
              <w:rPr>
                <w:b/>
                <w:bCs/>
                <w:color w:val="000000"/>
              </w:rPr>
              <w:t>Эволюционный тренд палеозойской рифовой экосистемы как отражение эволюции гео-биологических систем на примере севера Урала</w:t>
            </w:r>
            <w:r>
              <w:rPr>
                <w:color w:val="000000"/>
              </w:rPr>
              <w:t xml:space="preserve"> / А. И. Антошкина, В. А. Салдин, А. Н. Сандула [и др.]. - Сыктывкар: Ин-т геологии Коми НЦ УрО РАН, 2009. - 15,[1] с.: ил. - (Программы фундаментальных исследований Российской академии наук. Отчетная серия/РАН,Урал.отд-ние,Коми науч.центр,Ин-т геологии; № 7). - Библиогр.: с.14-15.</w:t>
              <w:br/>
            </w:r>
          </w:p>
          <w:p>
            <w:pPr>
              <w:pStyle w:val="Normal"/>
              <w:ind w:firstLine="379"/>
              <w:rPr/>
            </w:pPr>
            <w:r>
              <w:rPr>
                <w:color w:val="000000"/>
              </w:rPr>
              <w:t>Показано, что на формирование рифовой палеоэкосистемы в позднем палеозое существенное влияние оказали как биотические, так и абиотические факторы. К биотическим факторам следует отнести: а) большое разнообразие скелетных метазойных и микробиальных организмов в позднепалеозойских морских бассейнах, определивших их мезотрофность; б) симбиоз метазойных и кальцимикробных организмов и в) преобладающий арагонитовый состав скелетов организмов. Абиотические факторы, такие как глобальная мелководность и гидрохимия морей, похолодание климата и колебания уровня моря, а также региональная тектоническая активность, находились в тесной взаимосвязи с биотическими. Сочетание и взаимообусловленность всех факторов определили специфику позднепалеозойских органогенных сооружений. В формировании их высокорельефных и твердых каркасов биологически индуцированный цемент играл важную роль.</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81</w:t>
            </w:r>
          </w:p>
        </w:tc>
        <w:tc>
          <w:tcPr>
            <w:tcW w:w="6865" w:type="dxa"/>
            <w:tcBorders/>
          </w:tcPr>
          <w:p>
            <w:pPr>
              <w:pStyle w:val="Normal"/>
              <w:ind w:firstLine="379"/>
              <w:rPr/>
            </w:pPr>
            <w:r>
              <w:rPr>
                <w:b/>
                <w:bCs/>
                <w:color w:val="000000"/>
              </w:rPr>
              <w:t>Экономическое и информационное обеспечение обоснования перспектив освоения минеральных ресурсов Сибири</w:t>
            </w:r>
            <w:r>
              <w:rPr>
                <w:color w:val="000000"/>
              </w:rPr>
              <w:t>: сборник научных трудов / М-во природ.ресурсов и экологии РФ, Федер.агентство по недропольз., Сиб.НИИ геологии. геофизики и минер.сырья; [науч.ред.А.А.Герт]. - Новосибирск: СНИИГГиМС, 2010. - 141 с.: ил.,табл. - Библиогр.в конце тр. - ISBN 978-5-904321-14-7.</w:t>
              <w:br/>
            </w:r>
          </w:p>
          <w:p>
            <w:pPr>
              <w:pStyle w:val="Normal"/>
              <w:ind w:firstLine="379"/>
              <w:rPr/>
            </w:pPr>
            <w:r>
              <w:rPr>
                <w:color w:val="000000"/>
              </w:rPr>
              <w:t>Рассмотрены теоретические и практические результаты исследований по методологии экономической оценки разномасштабных нефтегазовых объектов, описаны компьютерные технологии расчетов инвестиционных проектов, приведены рекомендации по совершенствованию системы налогообложения. Проанализированы вопросы мониторинга процессов лицензирования недр и правового обеспечения недропользования.</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9</w:t>
            </w:r>
          </w:p>
        </w:tc>
        <w:tc>
          <w:tcPr>
            <w:tcW w:w="6865" w:type="dxa"/>
            <w:tcBorders/>
          </w:tcPr>
          <w:p>
            <w:pPr>
              <w:pStyle w:val="Normal"/>
              <w:ind w:firstLine="379"/>
              <w:rPr/>
            </w:pPr>
            <w:r>
              <w:rPr>
                <w:b/>
                <w:bCs/>
                <w:color w:val="000000"/>
              </w:rPr>
              <w:t>Энергетическая стратегия России на период до 2020 г.</w:t>
            </w:r>
            <w:r>
              <w:rPr>
                <w:color w:val="000000"/>
              </w:rPr>
              <w:t>: утверждена распоряжением Правительства Российской Федерации от 13 ноября 2009 г. №1715-р / М-во энергетики РФ. - М.: ГУ Ин-т энергет.стратегии, 2010. - 178 с.: табл. - Прил.к журн. "Энергетическая политика". - ISBN 978-5-98420-051-6.</w:t>
              <w:br/>
            </w:r>
          </w:p>
          <w:p>
            <w:pPr>
              <w:pStyle w:val="Normal"/>
              <w:ind w:firstLine="379"/>
              <w:rPr/>
            </w:pPr>
            <w:r>
              <w:rPr>
                <w:color w:val="000000"/>
              </w:rPr>
              <w:t>Публикуемая Энергетическая стратегия России (ЭС-2030) обеспечивает расширение временного стратегического планирования развития российского энергетического сектора до 2030 г. в соответствии с новыми задачами и приоритетами развития страны. В ее рамках представлены: текущие результаты реализации Энергетической стратегии России на период до 2020 г. и целевое видение настоящей стратегии; основные тенденции и прогнозные оценки социально-экономического развития страны, а также взаимодействия экономики и энергетики; перспективы спроса на российские энергоресурсы; основные положения государственной энергетической политики и ее важнейших составляющих; перспективы развития топливно-энергетического комплекса России; ожидаемые результаты и система реализации ЭС-2030. Основное место в новой энергетической стратегии занимают принципы, стратегические ориентиры, основные составляющие и главные механизмы осуществления государственной энергетической политики. Количественные параметры развития экономики и энергетики подлежат уточнению в процессе реализации предусмотренных настоящей стратегией мер.</w:t>
            </w:r>
          </w:p>
          <w:p>
            <w:pPr>
              <w:pStyle w:val="Normal"/>
              <w:ind w:firstLine="379"/>
              <w:rPr>
                <w:b/>
                <w:b/>
                <w:bCs/>
                <w:color w:val="000000"/>
              </w:rPr>
            </w:pPr>
            <w:r>
              <w:rPr>
                <w:b/>
                <w:bCs/>
                <w:color w:val="000000"/>
              </w:rPr>
            </w:r>
          </w:p>
        </w:tc>
      </w:tr>
      <w:tr>
        <w:trPr>
          <w:trHeight w:val="329" w:hRule="atLeast"/>
        </w:trPr>
        <w:tc>
          <w:tcPr>
            <w:tcW w:w="765"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10034</w:t>
            </w:r>
          </w:p>
        </w:tc>
        <w:tc>
          <w:tcPr>
            <w:tcW w:w="6865" w:type="dxa"/>
            <w:tcBorders/>
          </w:tcPr>
          <w:p>
            <w:pPr>
              <w:pStyle w:val="Normal"/>
              <w:ind w:firstLine="379"/>
              <w:rPr/>
            </w:pPr>
            <w:r>
              <w:rPr>
                <w:b/>
                <w:bCs/>
                <w:color w:val="000000"/>
              </w:rPr>
              <w:t>Юдович Я.Э.</w:t>
            </w:r>
            <w:r>
              <w:rPr>
                <w:color w:val="000000"/>
              </w:rPr>
              <w:br/>
              <w:t xml:space="preserve">   Минеральные индикаторы вулканогенных продуктов в осадочных толщах / Я. Э. Юдович, М. П. Кетрис. - Сыктывкар: Ин-т геологии Коми НЦ УрО РАН, 2009. - 40 с. - (Программы фундаментальных исследований Российской академии наук. Отчетная серия/РАН,Урал.отд-ние,Коми науч.центр,Ин-т геологии; № 1). - Рез.англ.- Библиогр.: с.36-40(46 назв.). </w:t>
              <w:br/>
            </w:r>
          </w:p>
          <w:p>
            <w:pPr>
              <w:pStyle w:val="Normal"/>
              <w:ind w:firstLine="379"/>
              <w:rPr/>
            </w:pPr>
            <w:r>
              <w:rPr>
                <w:color w:val="000000"/>
              </w:rPr>
              <w:t>На основе обобщения значительной информации представлено описание минеральных индикаторов пирокластики, эксгаляций и вулканогенных гидротерм в осадочных толщах. В числе рассмотренных минералов как реликтовые магматические (например, пироксены, магнетит), так и аутигенные - новообразованные на стадиях диа- и катагенеза. Особое внимание уделено аутигенным слоистым силикатам, таким как смектиты, бертьерины и глаукониты.</w:t>
            </w:r>
          </w:p>
          <w:p>
            <w:pPr>
              <w:pStyle w:val="Normal"/>
              <w:ind w:firstLine="379"/>
              <w:rPr>
                <w:b/>
                <w:b/>
                <w:bCs/>
                <w:color w:val="000000"/>
              </w:rPr>
            </w:pPr>
            <w:r>
              <w:rPr>
                <w:b/>
                <w:bCs/>
                <w:color w:val="000000"/>
              </w:rPr>
            </w:r>
          </w:p>
        </w:tc>
      </w:tr>
    </w:tbl>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2:00Z</dcterms:created>
  <dc:creator>Zoya_Polozova</dc:creator>
  <dc:description/>
  <cp:keywords/>
  <dc:language>en-US</dc:language>
  <cp:lastModifiedBy>tatiana_kuznetsova</cp:lastModifiedBy>
  <dcterms:modified xsi:type="dcterms:W3CDTF">2010-09-29T08:02:00Z</dcterms:modified>
  <cp:revision>2</cp:revision>
  <dc:subject/>
  <dc:title>Бюллетень новых поступлений за сентябрь-октябрь 2009 г</dc:title>
</cp:coreProperties>
</file>