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май 2010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726"/>
        <w:gridCol w:w="6865"/>
      </w:tblGrid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Белгородской области</w:t>
            </w:r>
            <w:r>
              <w:rPr>
                <w:color w:val="000000"/>
              </w:rPr>
              <w:t xml:space="preserve"> / [редкол.: Клюкин Н.В.(гл.ред.) и др.]. - [М-бы разные]. - М.: Гл.упр.геодезии и картографии при Совете министров СССР, 1982. - 3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4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Брянской области</w:t>
            </w:r>
            <w:r>
              <w:rPr>
                <w:color w:val="000000"/>
              </w:rPr>
              <w:t xml:space="preserve"> / [редкол.: Г.П.Федоровская(отв.ред.) и др.]. - [М-бы разные]. - М.: Гл.упр.геодезии и картографии при Совете министров СССР, 1976. - 3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4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Казахской ССР</w:t>
            </w:r>
            <w:r>
              <w:rPr>
                <w:color w:val="000000"/>
              </w:rPr>
              <w:t>: [в 2 т.] / Акад.наук.Каз.ССР, Сектор географии; [редкол.: К.Б.Ахмедова(гл.ред.), Н.А.Моргунова (отв.ред.) и др.; разраб.: Г.Р.Бекжанов и др.]. - [М-бы разные]. - М.: Гл.упр.геодезии и картографии при Совете министров СССР, 1982-1985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Т.1 : Природные условия и ресурсы / [Н.А.Моргунова(отв.ред.); разраб.: Г.Р.Бекжанов и др.]. - 1982. - 81 с.: карт.</w:t>
            </w:r>
          </w:p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.2 : Социально-экономические условия, история / Акад.наук. Каз.ССР, Ин-т географии; [разраб.: Г.Б.Куламбаева и др.]. - 1985. - 9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лас Калмыцкой АССР</w:t>
            </w:r>
            <w:r>
              <w:rPr>
                <w:color w:val="000000"/>
              </w:rPr>
              <w:t xml:space="preserve"> / [редкол.: С.Н.Сердитов (гл. ред.), С.Д.Штейнберг(отв.ред.) и др.]. - [М-бы разные]. - М.: Гл.упр. геодезии и картографии при Совете министров СССР, 1974. - 3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Костромской области</w:t>
            </w:r>
            <w:r>
              <w:rPr>
                <w:color w:val="000000"/>
              </w:rPr>
              <w:t xml:space="preserve"> / [редкол.: К.В.Донцов(пред.и отв.ред.) и др.]. - [М-бы разные]. - М.: Гл.упр.геодезии и картографии при Совете министров СССР, 1975. - 3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Латвийской ССР</w:t>
            </w:r>
            <w:r>
              <w:rPr>
                <w:color w:val="000000"/>
              </w:rPr>
              <w:t xml:space="preserve"> / [редкол.: Я.К.Штраухманис(гл.ред.) и др.]. - [М-бы разные]. - М.: Гл.упр.геодезии и картографии при Совете министров СССР, 1988. - 38,[1] с.: ил.,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2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лас Литовской ССР</w:t>
            </w:r>
            <w:r>
              <w:rPr>
                <w:color w:val="000000"/>
              </w:rPr>
              <w:t xml:space="preserve"> / Гос.план.ком.Лит.ССР, М-во высш.и сред.образования Лит.ССР; [редкол.: А.А.Дробнис(пред.) и др.; отв.ред.: М.А.Федосова, Н.П.Фетисова]. - [М-бы разные]. - М.: Гл.упр.геодезии и картографии при Совете министров СССР, 1981. - 215,[1] с.: карт. - 40-летию Сов.Литвы посвящается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Новгородской области</w:t>
            </w:r>
            <w:r>
              <w:rPr>
                <w:color w:val="000000"/>
              </w:rPr>
              <w:t xml:space="preserve"> / [редкол.: А.Г.Дуров(гл.ред.) и др.]. - [М-бы разные]. - М.: Гл.упр.геодезии и картографии при Совете министров СССР, 1982. - 32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Саратовской области</w:t>
            </w:r>
            <w:r>
              <w:rPr>
                <w:color w:val="000000"/>
              </w:rPr>
              <w:t xml:space="preserve"> / [редкол.: В.Б.Попова(отв.ред.) и др.]. - [М-бы разные]. - М.: Гл.упр.геодезии и картографии при Совете министров СССР, 1978. - 31 с.: ил.,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06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Узбекской ССР</w:t>
            </w:r>
            <w:r>
              <w:rPr>
                <w:color w:val="000000"/>
              </w:rPr>
              <w:t>. Ч.1 / Акад.наук.Узб.ССР, Отд. географии; [гл.ред.Акрамов З.М.; отв.ред.: Мирзалиев Т.М., Рафиков А.А.]. - [М-бы разные]. - М.; Ташкент: Гл.упр.геодезии и картографии при Совете министров СССР, 1982.</w:t>
            </w:r>
          </w:p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.1. - 1982. - 124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Атлас Эстонской ССР</w:t>
            </w:r>
            <w:r>
              <w:rPr>
                <w:color w:val="000000"/>
              </w:rPr>
              <w:t xml:space="preserve"> / [редкол.: Л.М.Васильев(гл.ред.) и др.]. - [М-бы разные]. - М.: Гл.упр.геодезии и картографии при Совете министров СССР, 1978. - 28 с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06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ингово море</w:t>
            </w:r>
            <w:r>
              <w:rPr>
                <w:color w:val="000000"/>
              </w:rPr>
              <w:t>: атлас геол.-геофиз. карт / М-во геологии СССР, Сев.произв.объединение по морским геол.-развед.работам (Севморгеология), ВНИИ геологии и минер.ресурсов Мирового океана (ВНИИОкеангеология); гл.ред.И.С.Грамберг; отв.ред. О.П. Дундо. - 1:10 000 000, 1:5 000 000. - Л.: Мингео СССР, 1992. - 19 отд. л.: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9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Богатиков О.А.</w:t>
            </w:r>
            <w:r>
              <w:rPr>
                <w:color w:val="000000"/>
              </w:rPr>
              <w:br/>
              <w:t>   Магматизм, тектоника, геодинамика Земли: связь во времени и в пространстве = Magmatism, tectonics, geodynamics of the Earth: spatiotemporal relationships / О. А. Богатиков, В. И. Коваленко, Е. В. Шарков; отв.ред.В.В.Ярмолюк. - М.: Наука, 2010. - 605 с., [16]л.ил.: ил.,табл. - (Труды Института геологии рудных месторождений, петрографии, минералогии и геохимии.(Новая серия)/РАН; вып.3). - Рез.англ. - Библиогр.:с.493-520. - ISBN 978-5-02-036923-8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редставляет собой синтез современных данных о развитии тектономагматических процессов в истории Земли. Приведены многочисленные примеры взаимоотношений магматизма и тектоники на территории бывшего СССР, а также других регионов мира, характеризующие главные этапы геологической истории Земли. Показано, что Земля представляет собой саморазвивающуюся систему, прошедшую несколько стадий развития. Проведено сравнение эволюции тектономагматической активности на Земле и на Луне, что имеет важное значение для разработки современной теории развития планет земной группы. Приведены справочные данные о магматизме, геодинамике, тектонике, внутреннем строении, среднем составе магматических пород Земли, а также сведения о химизме пород Луны, Марса и Венеры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4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й атлас Армянской ССР</w:t>
            </w:r>
            <w:r>
              <w:rPr>
                <w:color w:val="000000"/>
              </w:rPr>
              <w:t xml:space="preserve"> / [редкол.: А.Б. Багдасарян (пред.и отв.ред.) и др.]. - [М-бы разные]. - М.: Гл.упр. геодезии и картографии при Совете министров СССР, 1976. - 48 с.: ил., кар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284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Геология и минерагения Забайкалья</w:t>
            </w:r>
            <w:r>
              <w:rPr>
                <w:color w:val="000000"/>
              </w:rPr>
              <w:t>: сб.докл. и ст. к науч.-произв.конф., посвящ.60-летию ФГУГП "Читагеолсъемка", 22-23 апр.2010 г., Чита, Россия / [редкол.: А.В.Куриленко(отв.за вып.) и др.]. - Чита: ЗабГГПУ: Читагеолсъемка, 2010. - 297 с.: ил.,табл. - В надзаг.: М-во природ.ресурсов и экологии РФ, Федер.гос. унитар. геол. предприятие "Читагеолсъемка". - Библиогр.в конце ст. - ISBN 978-5-85158-610-1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Представлены доклады конференции, посвященной различным вопросам геологии и минерагении Забайкальского края и сопредельных территорий. Значительная часть статей охватывает широкий круг вопросов, связанных с условиями образования и локализации месторождений полезных ископаемых. Приведена новая информация по стратиграфии, магматизму и тектонике региона. Завершают сборник работы, посвященные проблемам экологии, гляциологии, геологии четвертичных образований и другим вопроса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4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акаров В.Н.</w:t>
            </w:r>
            <w:r>
              <w:rPr>
                <w:color w:val="000000"/>
              </w:rPr>
              <w:br/>
              <w:t>   Азот в окружающей среде Якутии / В. Н. Макаров; отв.ред. В.И.Федосеева; Сиб.отд-ние РАН, Ин-т мерзлотоведения им. П.И.Мельникова. - Якутск: Изд-во Ин-та мерзлотоведения СО РАН, 2010. - 68 с.,[1]л.ил.: ил.,табл. - Библиогр.: с.65-67. - ISBN 978-5-93254-099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особенности гипергенной миграции азота в окружающей среде Якутии. Впервые в обобщенном виде приводятся данные о распространении природных и техногенных геохимических полей азота в регионе. Дается характеристика распространения элемента в различных природных средах (атмосфера, снежный покров, природные воды, почвы, растительность). Рассматриваются особенности образования техногенных геохимических полей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одели месторождений золота Енисейской Сибири</w:t>
            </w:r>
            <w:r>
              <w:rPr>
                <w:color w:val="000000"/>
              </w:rPr>
              <w:t xml:space="preserve"> / С. С. Сердюк, Ю. Е. Коморовский, А. И. Зверев и др.; под ред. С.С. Сердюка; Сиб.федер.ун-т, Ин-т горн.дела,геологии и геотехнологий(ИГДГиГ). - Красноярск: [б.и.], 2010 (Тип."Город"). - 582 с.: ил.,табл.,портр. - Рез.англ. - Библиогр.: с.571-576. - ISBN 978-5-904314-05-7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Освещено геологическое и металлогеническое строение, дана прогнозная оценка Енисейской, Восточно-Саянской и Таймыро-Североземельской золотоносных провинций, разработана систематика формаций и месторождений золота Енисейской Сибири. Сформированы геологические и прогнозно-металлогенические модели: золоторудных узлов - Верхне-Енашиминского, Перевальнинского, Аяхтинского, Партизанского, Раздолинского, Богунайского (Енисейская провинция), Ольховско-Чибижекского (Восточно-Саянская провинция), Северо-Тарейского, Унгинского (Таймыро-Североземельская провинция), геологические и прогнозные модели месторождений рудного золота основных геолого-промышленных типов: золото-сульфидной формации - Олимпиадинского, Боголюбовского, Ольховского, золото-висмут-кварцевой формации - Титимухта, золото-кварцевой формации - Эльдорадо, Васильевского, Герфед, золото-кварц-сульфидной формации - Аяхтинского, Бабушкина Гора, золото-серебряно-кварц-сульфидной формации - Богунайского, золото-кварц-сурьмяной формации - Удерейского, Раздольнинского, золото-ртутной формации - Извилистого, формации золотоносных кор выветривания - Самсон, Унгинского. Модели месторождений сформированы на основе системного научно-методического подхода. Основные элементы модели: геологическое строение района (региональные элементы: стратиграфия, интрузивные образования, метаморфизм, тектоника, золотоносные формации, типы месторождений, закономерности размещения оруденения (региональные факторы и критерии), геологическая модель месторождения (локальные элементы: стратиграфия, литология, интрузивные образования, метаморфизм, гидротермально-метасоматические образования, характеристика рудных тел, геохимические и геофизические особенности месторождения, вещественный состав руд, прогнозно-поисковая модель, технологическая характеристика руд, горно-технические условия, поисковые признаки и критерии оруденения, прогнозная оценка месторождения, эталонная коллекция пород и руд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4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Недропользование в Восточной Сибири и Республике Саха (Якутия) по состоянию на 01.01.2010</w:t>
            </w:r>
            <w:r>
              <w:rPr>
                <w:color w:val="000000"/>
              </w:rPr>
              <w:t xml:space="preserve"> / [В. Г. Акимов, А. А. Вымятнин, Л. А. Данильченко и др.; под ред.А.А.Герта]; М-во природ.ресурсов и экологии РФ, Федер. агентство по недропольз., Сиб.НИИ геологии, геофизики и минер. сырья, Сиб.НТЦ нефти и газа. - Новосибирск: СНИИГГиМС, 2010. - 99 с., [5]л.ил., табл.: ил.,табл. - Библиогр.в подстроч.примеч. - ISBN 978-5-904321-12-3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освоения месторождений углеводородного сырья Восточной Сибири и Республики Саха (Якутия) за 2005-2009 гг., главным образом за 2009 г. Рассмотрены ключевые вопросы недропользования: состояние минерально-сырьевой базы, лицензирование недр, геолого-разведочные работы, итоги деятельности добывающей, транспортной и перерабатывающей промышленности, система мониторинга и экономические аспекты недропользования. Текст сопровождается актуальными картографическими материалами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7</w:t>
              <w:br/>
              <w:t>X-48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О состоянии и использовании минерально-сырьевых ресурсов Российской Федерации в 2008 году</w:t>
            </w:r>
            <w:r>
              <w:rPr>
                <w:color w:val="000000"/>
              </w:rPr>
              <w:t>: гос.докл. / М-во природ.ресурсов и экологии РФ; [авт.-сост.: А.В.Акимова и др., гл.ред.: С.Е.Донской]. - М.: Центр "Минерал" ФГУНПП "Аэрогеология", 2009. - 400 с.: ил.,табл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данные, отражающие состояние минерально-сырьевого комплекса Российской Федерации на 01.01.2009 г. и объемы использования минеральных ресурсов в 2008 году. Показано место Российской Федерации в мировом минерально-сырьевом комплексе, ее роль на минерально-сырьевых рынках и влияние мировой конъюнктуры мировых рынков минерального сырья на экономику страны. Приведены краткие сведения о запасах и ресурсах основных видов полезных ископаемых, их географическом распределении, объемах добычи и переработки минерального сырья, производстве главных сырьевых продуктов, производственной деятельности основных добывающих и перерабатывающих компаний. Представлены данные об источниках и объемах финансирования работ по воспроизводству минерально-сырьевой базы страны и охарактеризованы наиболее важные результаты, полученные в ходе проведения геологоразведочных работ. Сформулированы проблемы минерально-сырьевой базы ключевых видов минерального сырья, а также добывающих и перерабатывающих отраслей промышленности, препятствующие устойчивому развитию минерально-сырьевого комплекса России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6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ы солнечно-земной физики.</w:t>
            </w:r>
            <w:r>
              <w:rPr>
                <w:color w:val="000000"/>
              </w:rPr>
              <w:t xml:space="preserve"> [Ч.2] : [сб.ст.]. - М.: Наука, 2010. - [2],147-288 с.: ил.,табл. - (Геомагнетизм и аэрономия/РАН, ISSN 0016-7940; т.50,№2). - Библиогр.в конце с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55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ергин С.Я.</w:t>
            </w:r>
            <w:r>
              <w:rPr>
                <w:color w:val="000000"/>
              </w:rPr>
              <w:br/>
              <w:t>   Системная организация процессов геологического развития Земли / С. Я. Сергин; Федер.агентство по образованию, ГОУ ВПО "Белгор.гос.ун-т", Фил.Рос.гос.гидрометеорол.ун-та в г.Туапсе. - Белгород: Изд-во БелГУ, 2008. - 358 с.: ил.,табл. - Рез.англ.: с.356. - Библиогр.: с.339-355(200 назв.). - ISBN 978-5-9571-0321-9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Выделена глобальная геологическая система, включающая астеносферу, литосферу, гидросферу, атмосферу и биоту. Рассмотрена энергетика системы, ее функциональная структура и динамика. Проведен анализ процессов, объединяющих биосферную и тектоносферную области системы. Достигнуто понимание генезиса важнейших геологических событий и структур, свободное от внутренних противоречий. Предложено объяснение причин геологического развития Земли, в соответствии с которым геоэволюция - это проявление динамики и развития изучаемой системы. Имеются диагностические и прогностические выводы, идеи полевых и лабораторных экспериментов, позволяющие проверить системную геотектоническую концепцию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Шабалин Л.И.</w:t>
            </w:r>
            <w:r>
              <w:rPr>
                <w:color w:val="000000"/>
              </w:rPr>
              <w:br/>
              <w:t>   Действительно ли существует сила разуплотнения поверхностного слоя веществ (сила Шабалина)? / Л. И. Шабалин. - Новосибирск: СНИИГГиМС, 2010. - 164 с.: ил. - Рез.англ. - Библиогр.: с.155-160,164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Сокращенный вариант (с дополнениями) предыдущей опубликованной монографии автора, посвященной проблеме формирования поверхностного слоя веществ "Поверхностные и собственно наноструктуры жидких, твердых и газообразных веществ" (2009), представляющей собой сборник научных трудов за 17 лет работы по этой тематике. В заключении дан ответ на поставленный в заголовке вопрос: "Да, несомненно"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85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Шабалин Л.И.</w:t>
            </w:r>
            <w:r>
              <w:rPr>
                <w:color w:val="000000"/>
              </w:rPr>
              <w:br/>
              <w:t>   Титаномагнетитовые месторождения: (геология, генезис и перспективы пром.использ.) / Л. И. Шабалин. - Новосибирск: СНИИГГиМС, 2010. - 174 с.: ил.,табл. - Посвящается памяти Владлена Алексеевича Резниченко. - Библиогр.: с.159-171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Изучены закономерности размещения и образования, технологическая минералогия и перспективы промышленного использования титаномагнетитовых руд как комплексного железо-титано-ванадиевого сырья на примере месторождений России и, в первую очередь, юга Сибири, с использованием также опубликованных материалов по главнейшим зарубежным месторождениям. Показано, что в России, обладающей большей частью мировых ресурсов титаномагнетитовых руд, имеются огромные перспективы для обеспечения собственным титановым сырьем своей промышленности, расширения добычи ванадия и возможность стать крупнейшим экспортером этих продуктов, основываясь на новых прогрессивных разработках российских ученых - металлургов.</w:t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3:00Z</dcterms:created>
  <dc:creator>Zoya_Polozova</dc:creator>
  <dc:description/>
  <cp:keywords/>
  <dc:language>en-US</dc:language>
  <cp:lastModifiedBy>tatiana_kuznetsova</cp:lastModifiedBy>
  <dcterms:modified xsi:type="dcterms:W3CDTF">2010-09-29T08:03:00Z</dcterms:modified>
  <cp:revision>2</cp:revision>
  <dc:subject/>
  <dc:title>Бюллетень новых поступлений за сентябрь-октябрь 2009 г</dc:title>
</cp:coreProperties>
</file>