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ллетень новых поступлений за ноябрь 2010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726"/>
        <w:gridCol w:w="6865"/>
      </w:tblGrid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598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Актуальные проблемы геологии докембрия, геофизики и геоэкологии</w:t>
            </w:r>
            <w:r>
              <w:rPr>
                <w:color w:val="000000"/>
              </w:rPr>
              <w:t>: материалы XXI молодёжной научной конференции, посвященной памяти члена-корреспондента АН СССР К.О. Кратца, Санкт-Петербург, 18-25 октября 2010 г. / [редкол.: А.Б. Вревский и др.]. - СПб.: [б.и.], 2010. - В надзаг.: РАН, Ин-т геологии и геохронологии докембрия, Рос.фонд фундам. исслед., Группа компаний СКАРН, Фонд развития отеч.геологии. - Библиогр. в конце докл.</w:t>
            </w:r>
          </w:p>
          <w:p>
            <w:pPr>
              <w:pStyle w:val="TextBodyIndent"/>
              <w:rPr/>
            </w:pPr>
            <w:r>
              <w:rPr/>
              <w:t>Т.1. - 330 с.: ил.,табл.</w:t>
            </w:r>
          </w:p>
          <w:p>
            <w:pPr>
              <w:pStyle w:val="Normal"/>
              <w:ind w:firstLine="379"/>
              <w:rPr>
                <w:color w:val="000000"/>
              </w:rPr>
            </w:pPr>
            <w:r>
              <w:rPr>
                <w:color w:val="000000"/>
              </w:rPr>
              <w:t>Т.2. - 44 с.: ил.,табл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клады, представленные на конференции специалистами в различных разделах наук о Земле из академических, учебных и производственных организаций России, Украины, Армении, имеют не только научное значение, но и демонстрируют современные достижения в решении прикладных задач геофизики, геоэкологии и геологии в целом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66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логические проблемы Якутии</w:t>
            </w:r>
            <w:r>
              <w:rPr>
                <w:color w:val="000000"/>
              </w:rPr>
              <w:t xml:space="preserve"> / гл.ред.А.И.Кривцов. - М., 2010. - 120 с.: ил.,табл. - (Отечественная геология, ISSN 0869-7175; № 5). – Рез.ст.англ. - Библиогр.в конце ст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599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XIX Симпозиум по геохимии изотопов имени академика А.П.Виноградова, 16-18 ноября 2010 г.,[Москва]</w:t>
            </w:r>
            <w:r>
              <w:rPr>
                <w:color w:val="000000"/>
              </w:rPr>
              <w:t>: тезисы докладов. - М.: ГЕОХИ РАН, 2010. - 431 с.: ил.,табл. - Библиогр.в конце докл. - В надзаг.: РАН, Отд-ние наук о Земле, Науч.совет по пробл. геохимии, Ин-т геохимии и аналит.химии им.В.И. Вернадского. - ISBN 978-5-904787-02-2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ражены вопросы теоретического и экспериментального изучения фракционирования изотопов в природных процессах, применения изотопных методов для решения проблем геохимии и космохимии, формирования земной коры и верхней мантии, эндогенного минералообразования и рудогенеза, гидросферы и дна океана, геоэкологии, формирования и эволюции осадочной оболочки Земли, органической геохимии, геологии и геохимии горючих ископаемых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597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Каплин П.А.</w:t>
            </w:r>
            <w:r>
              <w:rPr>
                <w:color w:val="000000"/>
              </w:rPr>
              <w:br/>
              <w:t>   Вопросы геоморфологии и палеогеографии морских побережий и шельфа: избранные труды / П. А. Каплин; Моск. гос. ун-т им. М.В. Ломоносова, Геогр.фак. - М.: Геогр.фак.МГУ, 2010. - 614, [3] с.: ил.,портр., табл. - Библиогр.в конце тр. - Список науч.работ П.А.Каплина: с.592-614. - ISBN 5-85941-379-9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избранные статьи заслуженного деятеля науки Российской Федерации, доктора географических наук, профессора Павла Алексеевича Каплина, опубликованные в разные годы в отечественных и зарубежных изданиях и отражающие научные взгляды автора на различные вопросы геоморфологии и палеогеографии морских побережий и шельфа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72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Кирюхин А.В.</w:t>
            </w:r>
            <w:r>
              <w:rPr>
                <w:color w:val="000000"/>
              </w:rPr>
              <w:br/>
              <w:t>   Гидрогеология вулканогенов / А. В. Кирюхин, В. А. Кирюхин, Ю. Ф. Манухин; РАН, Дальневост.отд-ние, Ин-т вулканологии и сейсмологии. - СПб.: Наука, 2010. - 395 с.,[4]л.ил.: ил.,табл. - Библиогр.: с.368-379. - ISBN 978-5-02-025319-3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ются общие и региональные закономерности распространения и формирования подземных вод в вулканогенных структурах. Особое внимание уделяется рассмотрению гидрогеологии неоген-четвертичных вулканогенных бассейнов Камчатки, в которых формируются современные магматические и гидротермальные системы - родоначальники геотермальных месторождений. Обобщается опыт разведки и эксплуатации 52 высокотемпературных геотермальных месторождений мира, суммарная продукция которых достигла 8900 МВт. Представлены результаты исследований тепломассопереноса на высокотемпературных геотермальных месторождениях Камчатки (Мутновское и Паужетское), рассмотрены их концептуальные гидрогеологические модели, показаны приложения TOUGH-моделирования для описания: 1) термогидродинамических процессов в крутопадающей проницаемой зоне в естественных и нарушенных эксплуатацией условиях; 2) вторичного минералообразования при восходящей фильтрации теплоносителя; 3) решения обратных многопараметрических задач геотермальной гидрогеологии с большими объемом исходных данных; 4) прогнозирования работы добычных скважин. Приводятся данные по взаимосвязи аномальных изменений давления в Мутновском высокотемпературном резервуаре с сейсмическими событиями. Изложены представления об особенностях тепломассопереноса на границе гидротермальных и магматических систем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63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Консолидированная кора Каспийского региона</w:t>
            </w:r>
            <w:r>
              <w:rPr>
                <w:color w:val="000000"/>
              </w:rPr>
              <w:t xml:space="preserve"> = Conso</w:t>
              <w:softHyphen/>
              <w:t>lidate crust of Caspian region: опыт районирования / Ю. Г. Леонов, Ю. А. Волож, М. П. Антипов [и др.] - М.: ГЕОС, 2010. – 63 с., XVI с.ил.: ил.,табл. - (Труды Геологического института/РАН, ISSN 0002-3272; вып.593). - Рез.англ. - Библиогр.: с.58-61. - ISBN 978-5-89118-509-8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ложены современные, основанные на новых данных, представления о строении консолидированной коры (фундамента) Каспийского региона. Рассмотрены методы выделения и изучения, а также проблемы районирования и формирования консолидированной коры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18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Кравцова Р.Г.</w:t>
            </w:r>
            <w:r>
              <w:rPr>
                <w:color w:val="000000"/>
              </w:rPr>
              <w:br/>
              <w:t>   Геохимия и условия формирования золото-серебряных рудообразующих систем Северного Приохотья = Geochemistry and con</w:t>
              <w:softHyphen/>
              <w:t>dition of forming gold-silver ore-forming systems, Northern Okhotsk region / Р. Г. Кравцова; науч.ред.В.Л.Таусон; РАН, Сиб.отд-ние, Ин-т геохимии им.А.П.Виноградова. - Новосибирск: Акад.изд-во "Гео", 2010. - 290,[2] с.: ил.,табл. - Рез.англ. - Библиогр.: с.259-290. - ISBN 978-5-904682-21-7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первые проведены систематизация, анализ и обобщение геологических, минералогических, геохимических, экспериментальных и расчетных данных по золото-серебряным месторождениям Северного Приохотья. Установлено, что рудная минерализация этого региона сформировалась в два этапа. Первый этап ознаменовался возникновением вулканогенных золото-серебряных рудно-магматических систем и месторождений, тесно связанных с субдукционной андезит-гранодиоритовой ассоциацией известково-щелочной серии пород. Второй этап связан с риодацит-лейкогранитной ассоциацией постсубдукционной трахириолит-базальтовой серии. Образуются полихронные вулканоплутоногенные рудно-магматические системы, где наряду с золото-серебряным оруденением широко проявлена разнообразная серебряная и оловянная минерализация. Изучены особенности поведения лантаноидов в рудах рассматриваемых месторождений. Выявлена важная роль щелочных элементов (K, Na, Rb, Li, Cs) и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 в формировании региональных и локальных золото-серебряных рудообразующих систем. Показано, что золото-серебряная минерализация и связанные с ней геохимические поля концентрирования рудных элементов имеют однонаправленный вектор развития и иерархическое строение. Определены основные формы нахождения Au и Ag в рудах и ореолах золото-серебряных месторождений. По данным физико-химического моделирования и исследования флюидных включений, формирование собственно золото-серебряных руд происходило на глубине до 1000 м из близких по составу флюидов низкой концентрации (6.4-0.4 мас.%), относящихся к водно-солевой системе Mg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NaCl (KCl)+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, при температурном режиме 375-175°С и давлении 170-20 бар. Основной растворимой формой золота является гидросульфид - Au(HS)</w:t>
            </w:r>
            <w:r>
              <w:rPr>
                <w:color w:val="000000"/>
                <w:vertAlign w:val="superscript"/>
              </w:rPr>
              <w:t>2-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69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Кравчишина М.Д.</w:t>
            </w:r>
            <w:r>
              <w:rPr>
                <w:color w:val="000000"/>
              </w:rPr>
              <w:br/>
              <w:t xml:space="preserve">   Взвешенное вещество Белого моря и его гранулометрический состав = Suspended particulate matter in the White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ea and </w:t>
            </w:r>
            <w:r>
              <w:rPr>
                <w:color w:val="000000"/>
                <w:lang w:val="en-US"/>
              </w:rPr>
              <w:t>its</w:t>
            </w:r>
            <w:r>
              <w:rPr>
                <w:color w:val="000000"/>
              </w:rPr>
              <w:t xml:space="preserve"> grain size distribution / М. Д. Кравчишина; РАН, Ин-т океанологии им. П.П. Ширшова, Рос.фонд фундам.исслед. - М.: Науч.мир, 2009. - 263 с.,[4]л.ил.: ил.,табл. - Рез.англ. - Библиогр.: с.210-227. - ISBN 978-5-91522-091-0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снове комплексного подхода рассмотрен гранулометрический состав взвешенных веществ Белого моря - дисперсной системы целого водоема. Исследованы закономерности количественного распределения объемной концентрации и площади поверхности взвеси, которые влияют на физико-химическую активность ее частиц. Обсуждаются процессы трансформации гранулометрического состава при смешении речных и морских вод в устьевой области реки (области маргинального фильтра). Выявлены факторы, влияющие на формирование гранулометрического спектра взвеси как в поверхностных горизонтах (деятельный слой), так и на вертикальных разрезах водной толщи Белого моря. Изучена взаимосвязь таких важнейших составляющих морской экосистемы как взвешенное вещество и бактериопланктон. Гранулометрический состав является одной из основных характеристик, обусловливающих динамику геохимических процессов в море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70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Плейстоцен Маныча: (вопросы строения и развития)</w:t>
            </w:r>
            <w:r>
              <w:rPr>
                <w:color w:val="000000"/>
              </w:rPr>
              <w:t xml:space="preserve"> = The Pleistocene of the Manych: (structure and evolution) / А. А. Свиточ, Т. А. Янина, Н. Г. Новикова [и др.]; Моск.гос.ун-т им. М.В. Ломоносова, Геогр.фак. - М.: Геогр.фак.МГУ, 2010. - 135 с.: ил.,табл. - Введ., заключение парал.рус.,англ. - Рез.англ. - Библиогр.: с.130-133. - ISBN 978-5-89-575-183-1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 цикл сопряженных научных разработок по плейстоценовой истории Манычской депрессии. Основное внимание уделяется строению и развитию плейстоценовых приливов Маныча и их роли в истории Понто-Каспийских бассейнов. Подробно рассматриваются строение и генезис грядового рельефа Маныча; морфология и происхождение палеоврезов; стратиграфия, литология и малакофауна морских и озерных отложений депрессии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3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Полезные ископаемые России и их освоение</w:t>
            </w:r>
            <w:r>
              <w:rPr>
                <w:color w:val="000000"/>
              </w:rPr>
              <w:t>: [сборник докладов ежегодной конференции молодых ученых, 2-20 марта 2009 г., Санкт-Петербург] / редкол.тома: Л.С.Синьков(пред.) [и др.]. - СПб.: С.-Петерб.горн.ин-т им.Г.В.Плеханова, 2010. - 263 с.: ил., табл. - (Записки Горного института/С.-Петерб.гос.горн.ин-т (техн. ун-т), ISSN 0135-3500; т.186). - (Наука в Санкт-Петербургском государственном горном институте (техническом университете)). - Рез.англ. - Библиогр.в конце докл. и в подстроч.примеч. - ISBN 978-5-94211-434-3.</w:t>
              <w:br/>
            </w:r>
          </w:p>
          <w:p>
            <w:pPr>
              <w:pStyle w:val="Normal"/>
              <w:ind w:firstLine="379"/>
              <w:rPr/>
            </w:pPr>
            <w:r>
              <w:rPr>
                <w:color w:val="000000"/>
              </w:rPr>
              <w:t>Представлены доклады, посвященные решению проблем поиска, разведки, добычи и глубокой переработки полезных ископаемых России, а также исследованиям, имеющим экологическое, общеинженерное, экономическое и философское направления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64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блемы солнечно-земной физики</w:t>
            </w:r>
            <w:r>
              <w:rPr>
                <w:color w:val="000000"/>
              </w:rPr>
              <w:t>: [сборник статей]. [Ч.5]. - М.: Наука, 2010. - [2],579-720 с.: ил.,табл. - (Геомагнетизм и аэрономия/РАН, ISSN 0016-7940; т.50,№ 5). - Библиогр.в конце ст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71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Сборник трудов молодых ученых ИГГД РАН</w:t>
            </w:r>
            <w:r>
              <w:rPr>
                <w:color w:val="000000"/>
              </w:rPr>
              <w:t xml:space="preserve"> / [под ред. В.С. Абушкевича, Н.А.Алфимовой]. - СПб.: Изд-во Политехн.          ун-та, 2010. - 316 с.: ил.,табл. - В надзаг.: РАН, Ин-т геологии и геохронологии докембрия РАН. - Библиогр.в конце тр. - ISBN 978-5-7422-2358-0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ражены исследования, затрагивающие как общетеоретические вопросы, так и прикладные аспекты геологии, геохимии, петрологии и изотопной геологии докембрия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75600</w:t>
              <w:br/>
              <w:t>IX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297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Сивцева Н.Ф.</w:t>
            </w:r>
            <w:r>
              <w:rPr>
                <w:color w:val="000000"/>
              </w:rPr>
              <w:br/>
              <w:t>   Долгий путь к сокровищам древней земли / Н. Ф. Сивцева. - Якутск: Бичик, 2010. - 359 с.,[4]л.ил.: ил.,портр.,табл. - (Библиотека истории Оленекского эвенкийского национального района). - Библиогр.: с.252-262. - ISBN 978-5-7696-3182-5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вещена роль населения Оленекского района в поиске, открытии и разведке первых коренных месторождений алмазов, в становлении новой отечественной алмазодобывающей промышленности в Западной Якутии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19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Современные проблемы геологии и разведки полезных ископаемых</w:t>
            </w:r>
            <w:r>
              <w:rPr>
                <w:color w:val="000000"/>
              </w:rPr>
              <w:t>: Международная конференция, посвященная 80-летию основания в Томском политехническом университете первой в азиатской части России кафедры "Разведочное дело", 5-8 октября 2010 г.: материалы научной конференции / [редкол.: А.К. Мазуров (гл.ред.), Ф.Б. Бакшт (отв.ред.) и др.]. - Томск: Изд-во Том.политехн.ун-та, 2010. - 638 с.: ил.,портр.,табл. – В надзаг.: Федер.агентство по образованию, Гос.образоват.учреждение высш. проф. образования "Нац.исслед.Том.политехн.ун-т", Рос. фонд фундам.исслед. [и др.]. - Докл.рус.,англ. - Библиогр.в конце докл. - ISBN 978-5-98298-728-0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ются вопросы строения Земли, металлогении, методологии и технологии поисков и разведки месторождений полезных ископаемых. Особое внимание уделено нетрадиционным рудным месторождениям, их оценке и освоению. Обсуждаются вопросы истории изучения геологии Сибири и геологического образования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3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Современные проблемы геомеханики и горного производства и инновационные технологии в горном деле</w:t>
            </w:r>
            <w:r>
              <w:rPr>
                <w:color w:val="000000"/>
              </w:rPr>
              <w:t>: сборник / редкол.тома: А.Н.Шабаров(пред.) [и др.]. - СПб.: С.-Петерб. горн. ин-т им.Г.В.Плеханова, 2010. - 284 с.: ил.,табл. - (Записки Горного института/С.-Петерб.гос.горн.ин-т (техн.ун-т), ISSN 0135-3500; т.185). - (Наука в Санкт-Петербургском государственном горном институте (техническом университете)). - Рез.англ. - Библиогр.в конце докл. - ISBN 978-5-94211-438-1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доклады по проблемам геомеханики, горного производства, инновационным технологиям в горном деле в области охраны недр, маркшейдерского дела и рационального недропользования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75601</w:t>
              <w:br/>
              <w:t>V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287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Юзмухаметов Р.Н.</w:t>
            </w:r>
            <w:r>
              <w:rPr>
                <w:color w:val="000000"/>
              </w:rPr>
              <w:br/>
              <w:t>   Алмазный патриарх: документальная повесть о первооткрывателе якутских алмазов Владимире Николаевиче Щукине / Р. Н. Юзмухаметов. - Мирный: [б.и.], 2010 (ООО "Мирн. гор. тип.). – 142, [1] с.: ил.,портр. - ISBN 978-5-903495-12-2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основе этой книги воспоминания о патриархе алмазной геологии, первооткрывателе месторождений якутских алмазов - кимберлитовых трубок "Удачная", "Сытыканская", "Интернациональная", лауреате Ленинской премии Владимире Николаевиче Щукине, подготовленные его друзьями и коллегами по работе: И.Я.Богатых, Б.Д.Бошковым, И.Н.Иванивом, Н.Н.Романовым, В.Е.Минориным, В.Ф.Кривоносом, Д.И.Саврасовым, Г.Д. Балакшиным, М.М.Софианиди.</w:t>
            </w:r>
          </w:p>
        </w:tc>
      </w:tr>
      <w:tr>
        <w:trPr>
          <w:trHeight w:val="329" w:hRule="atLeast"/>
        </w:trPr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75602</w:t>
              <w:br/>
              <w:t>V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287</w:t>
            </w:r>
          </w:p>
        </w:tc>
        <w:tc>
          <w:tcPr>
            <w:tcW w:w="6865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Юзмухаметов Р.Н.</w:t>
            </w:r>
            <w:r>
              <w:rPr>
                <w:color w:val="000000"/>
              </w:rPr>
              <w:br/>
              <w:t>   Геологи-первооткрыватели якутских алмазов / Р. Н. Юзмухаметов. - Якутск: Бичик, 2010. - 124,[1] с.: ил.,портр. - ISBN 978-5-7696-3317-1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нига посвящена геологам-первооткрывателям якутских алмазов: А.П.Бурову, Н.Н.Сарсадских, Н.В.Кинд, Л.А.Попугаевой, Е.Н.Елагиной, В.Н.Щукину.</w:t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  <w:iCs/>
          <w:color w:val="000000"/>
          <w:szCs w:val="18"/>
        </w:rPr>
      </w:pPr>
      <w:r>
        <w:rPr>
          <w:bCs/>
          <w:i/>
          <w:iCs/>
          <w:color w:val="000000"/>
          <w:szCs w:val="18"/>
        </w:rPr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Cs w:val="18"/>
        </w:rPr>
      </w:pPr>
      <w:r>
        <w:rPr>
          <w:bCs/>
          <w:i/>
          <w:iCs/>
          <w:color w:val="000000"/>
          <w:szCs w:val="18"/>
        </w:rPr>
      </w:r>
    </w:p>
    <w:p>
      <w:pPr>
        <w:pStyle w:val="Normal"/>
        <w:ind w:firstLine="709"/>
        <w:jc w:val="both"/>
        <w:rPr>
          <w:rFonts w:eastAsia="Arial Unicode MS"/>
          <w:color w:val="00B0F0"/>
          <w:sz w:val="44"/>
          <w:szCs w:val="20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.</w:t>
      </w:r>
    </w:p>
    <w:p>
      <w:pPr>
        <w:pStyle w:val="Normal"/>
        <w:rPr>
          <w:rFonts w:eastAsia="Arial Unicode MS"/>
          <w:color w:val="000000"/>
          <w:sz w:val="44"/>
          <w:szCs w:val="20"/>
        </w:rPr>
      </w:pPr>
      <w:r>
        <w:rPr>
          <w:rFonts w:eastAsia="Arial Unicode MS"/>
          <w:color w:val="000000"/>
          <w:sz w:val="4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8:00Z</dcterms:created>
  <dc:creator>Zoya_Polozova</dc:creator>
  <dc:description/>
  <cp:keywords/>
  <dc:language>en-US</dc:language>
  <cp:lastModifiedBy>Olga_Ermilova</cp:lastModifiedBy>
  <dcterms:modified xsi:type="dcterms:W3CDTF">2010-11-30T12:15:00Z</dcterms:modified>
  <cp:revision>199</cp:revision>
  <dc:subject/>
  <dc:title>Бюллетень новых поступлений за сентябрь-октябрь 2009 г</dc:title>
</cp:coreProperties>
</file>