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сентябрь-октябрь 2010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725"/>
        <w:gridCol w:w="6865"/>
      </w:tblGrid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64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Актуальные проблемы прогноза, поисков и освоения углеводородных ресурсов земных недр</w:t>
            </w:r>
            <w:r>
              <w:rPr>
                <w:color w:val="000000"/>
              </w:rPr>
              <w:t>: [сборник статей по итогам Юбилейной научной сессии ВНИГРИ, посвященной 80-летию института / науч.ред.: Григоренко Ю.Н., Прищепа О.М.]. - СПб.: ВНИГРИ, 2009. - 309 с.: ил., табл. – В надзаг.: М-во природ. ресурсов и экологии РФ, Федер.агентство по недропольз., РАН, Всерос.нефтяной н.-и.геол.-развед.ин-т. - Рез.англ. - На обл.: 80 лет ВНИГРИ. - Библиогр.в конце ст. - ISBN 978-5-88953-131-9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теоретико-методические аспекты и практические результаты прогноза разноранговых объектов суши и акваторий от нефтегазоносных поясов до месторождений УВ. Охарактеризованы геологические, геохимические и геофизические возможности и технологии оценки углеводородного потенциала недр. На фоне всестороннего анализа особенностей разработки локальных скоплений УВ предложены некоторые нанотехнологии ближайшей перспективы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0574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Атлас геологических и эколого-геологических карт Российского сектора Балтийского моря</w:t>
            </w:r>
            <w:r>
              <w:rPr>
                <w:color w:val="000000"/>
              </w:rPr>
              <w:t xml:space="preserve"> = Atlas of geological and environmental geological maps of the Russian area of the Baltic Sea / М-во природ.ресурсов и экологии РФ, Федер.агентство по недропольз., Департамент по недропольз.по Сев.-Зап.федер.окр., Федер.гос.унитар.предприятие "Всерос.н.-и.геол.ин-т им. А.П. Карпинского"; [авт.: А.В.Амантов и др.; гл.ред. О.В.Петров; редкол.: М.А.Спиридонов (отв.ред.) и др.]. - 1:700 000. - СПб.: ВСЕГЕИ, 2010. - 77 с.: карт.,ил.,портр.,табл. – Рез.англ. - Библиогр.: с.74. - ISBN 978-5-93761-165-9.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тлас состоит из двух основных разделов (восточная часть Финского залива и юго-восточная часть Балтийского моря), в которые вошли 18 основных и ряд дополнительных карт дна и береговой зоны масштаба 1:700 000 с пояснительными текстами и иллюстрациями. Часть карт являются принципиально новыми для региона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66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Афанасьев В.П.</w:t>
            </w:r>
            <w:r>
              <w:rPr>
                <w:color w:val="000000"/>
              </w:rPr>
              <w:br/>
              <w:t>   Поисковая минералогия алмаза = Diamond prospecting minera</w:t>
              <w:softHyphen/>
              <w:t>logy / В. П. Афанасьев, Н. Н. Зинчук, Н. П. Похиленко; науч.ред.: Н.В.Соболев, С.И.Митюхин; Акционер.компания "АЛРОСА" (ЗАО), РАН, Сиб.отд-ние, Ин-т геологии и минералогии им. В.С. Соболева. - Новосибирск: Акад.изд-во "Гео", 2010. - 648,[2] с.: ил., табл. - Библиогр.: с.623-648. - ISBN 978-5-9747-0180-1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все аспекты минералогических поисков месторождений алмазов. Охарактеризовано исходное состояние индикаторных минералов кимберлитов в коренном залегании, экзогенные изменения минералов, строение и условия формирования ореолов индикаторных минералов, история развития ореолов, основные шлихоминералогические типы поисковой обстановки, принципы и методы минералогического прогнозирования месторождений алмазов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86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Битнер А.К.</w:t>
            </w:r>
            <w:r>
              <w:rPr>
                <w:color w:val="000000"/>
              </w:rPr>
              <w:br/>
              <w:t>   Особенности геологии и геохимии триады "нефть-конденсат-газ" залежей Южно-Тунгусской нефтегазоносной области и перспективы их комплексного использования / А. К. Битнер; М-во природ.ресурсов и экологии РФ, Федер.агентство по недропольз., Сиб.НИИ геологии, геофизики и минер.сырья. - Новосибирск: СНИИГГиМС, 2010. - 112 с.,[1]л.ил.: ил.,табл. - Рез.англ. - Библиогр.: с.106-110(37 назв.). - ISBN 978-5-904321-18-5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на краткая характеристика особенностей интрузивного магматизма и залежей нефти, конденсата и природных газов в отложениях кембрия Южно-Тунгусской нефтегазоносной области. Рассмотрены физико-химические характеристики и углеводородный состав высокоароматичных высокосернистых конденсатов, нефти и природных газов сложного состава. Приведено описание узких фракций и сернистых соединений. Показана перспективность углеводородных флюидов на получение широкого спектра компонентов топлива и химического сырья: меркаптаны, толуол, ксилолы, сера и другие полезные компоненты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Б799</w:t>
              <w:br/>
              <w:t>XXII-3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ая Российская энциклопедия</w:t>
            </w:r>
            <w:r>
              <w:rPr>
                <w:color w:val="000000"/>
              </w:rPr>
              <w:t>: в 30 т. Т.15 : Конго-Крещение / пред.науч.-ред.совета Ю.С.Осипов; [отв.ред. С.Л. Кравец]. - М.: Большая Рос.энцикл., 2010. - 766,[1] с.: ил.,портр., табл. - Библиогр.в конце ст. - ISBN 978-5-85270-346-0 (т.15)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07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Большой Алтай - уникальная редкометалльно-золото-полиметаллическая провинция Центральной Азии</w:t>
            </w:r>
            <w:r>
              <w:rPr>
                <w:color w:val="000000"/>
              </w:rPr>
              <w:t xml:space="preserve"> = Big Altai - the unique rare metal-gold-polymetallic province of Central Asia: материалы международной конференции [Усть-Каменогорск, 2010 г.] / [редкол.: Г.Р.Бекжанов, Б.С.Ужкенов (ред.) и др.]. - Алматы; Усть-Каменогорск: Акад.минер.ресурсов Респ.Казахстан, 2010. - 253 с.: ил.,табл. - В надзаг.: Ком. геологии и недропольз. М-ва индустрии и новых технологий РК, Акимат Вост.-Казахст. обл., Федер.агентство по недропольз. М-ва природ.ресурсов России [и др.]. - Докл.рус.,англ. - Рез.сб.англ. - На тит.л.: К 34-й Сессии МГК. - Библиогр.в конце докл. - ISBN 978-601-278-263-9.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ражены вопросы геологии и рудоносности одной из уникальных рудных провинций Центральной Азии - Алтая, охватывающего территории четырех стран: Казахстана, Китая, Монголии и России. Рассмотрены вопросы металлогении, региональной геологии, методики прогнозно-поисковых работ, а также технологические, экологические и организационно-экономические проблемы, связанные с минерально-сырьевым комплексом и перспективами его развития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60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Галушкин Ю.И.</w:t>
            </w:r>
            <w:r>
              <w:rPr>
                <w:color w:val="000000"/>
              </w:rPr>
              <w:br/>
              <w:t>   Моделирование осадочных бассейнов и оценка их нефтегазоносности = Sedimentary basins m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delings and assessment their oil-gas generation / Ю. И. Галушкин; Моск.гос.ун-т им.М.В.Ломоно-сова. - М.: Науч.мир, 2007. - 456 с.: ил.,табл. - Рез.англ. - Библиогр.: с.390-426. - ISBN 978-589-176-456-9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ется аппарат моделирования бассейнов ("Basin Modeling") и его применение к численной реконструкции термической истории осадочной толщи и подстилающей литосферы бассейнов, а также его использование в расчётах степени катагенеза органического вещества осадочных пород и оценках реализации потенциала генерации углеводородов породами материнских свит. Основная цель книги - ознакомить с алгоритмами и допущениями, лежащими в основе компьютерных систем моделирования бассейнов и способствовать более глубокому пониманию результатов их применения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17511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логия и полезные ископаемые Карелии</w:t>
            </w:r>
            <w:r>
              <w:rPr>
                <w:color w:val="000000"/>
              </w:rPr>
              <w:t xml:space="preserve"> = Geology and useful minerals of Karelia: [сборник статей]. Вып.12 / Карел.науч. центр РАН, Ин-т геологии; отв.ред.:А.И.Голубев, А.И.Слабунов. - Петрозаводск: Карел.науч.центр РАН: Ин-т геологии КарНЦ РАН, 2009. - 183 с.: ил.,табл. - Реф.англ.: с.179-183. - Библиогр.в конце ст. - ISBN 978-5-9274-0398-1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82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ейшие рубежи геологической эволюции Земли в докембрии и их изотопно-геохронологическое обоснование</w:t>
            </w:r>
            <w:r>
              <w:rPr>
                <w:color w:val="000000"/>
              </w:rPr>
              <w:t>: (тезисы докладов [Всероссийского совещания, 14-16 ноября 1995 г., Санкт-Петербург]) / отв.ред.: В.А.Глебовицкий, В.М.Шемякин. - СПб.: [б.и.], 1995. - 75 с.: ил.,табл. - В надзаг.: РАН, Науч.совет по пробл.геологии докембрия, Науч.совет по пробл.геохимии, Ин-т геологии и геохронологии докембрия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68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Дегазация Земли: геотектоника, геодинамика, геофлюиды; нефть и газ; углеводороды и жизнь</w:t>
            </w:r>
            <w:r>
              <w:rPr>
                <w:color w:val="000000"/>
              </w:rPr>
              <w:t>: материалы [VII] Всероссийской конференции с международным участием, посвященной 100-летию со дня рождения академика П.Н.Кропоткина, 18-22 октября 2010 г., г.Москва / отв.ред.: А.Н.Дмитриевский, Б.М.Валяев. - М.: ГЕОС, 2010. - 712 с.: ил.,табл. - В надзаг.: РАН, Отд-ние наук о Земле, Ин-т пробл.нефти и газа РАН [и др.] - Докл.рус.,англ. - Рез.англ. - Библиогр.в конце докл. - ISBN 978-5-89118-514-2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ы результаты обширного спектра исследований последних лет по проблеме дегазации Земли. На юбилейной, седьмой конференции по этой проблеме в ее "эпицентре" оказались идеи П.Н.Кропоткина, связанные с углеводородной ветвью дегазации Земли и ролью тектонических факторов в процессах нефтегазонакопления, с участием углеводородов в возникновении жизни на Земле. Эти фундаментальные идеи базируются на результатах петрологических и геохимических исследований, связанных с глобальными аспектами дегазации Земли, охватывая геофлюидодинамические аспекты энергетики и механизмов процессов глубинной дегазации, флюидогеохимические аспекты формирования глубинных восстановленных систем, роль глубинных флюидов в процессах нефтегазообразования и нефтегазонакопления. Новые разработки охватывают и практические приложения, связанные с оценкой углеводородных ресурсов и перспектив нефтегазоносности, прогнозом и стратегией проведения нефтегазопоисковых работ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61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Дюбрюль О.</w:t>
            </w:r>
            <w:r>
              <w:rPr>
                <w:color w:val="000000"/>
              </w:rPr>
              <w:br/>
              <w:t>   Геостатистика в нефтяной геологии = Geostatistics in petroleum geology / О. Дюбрюль; пер.с англ.И.Ю.Облачко; под ред. С.В. Охотиной. - М.; Ижевск: Ин-т компьютер.исслед.: НИЦ "Регуляр.и хаотич.динамика", 2009. - 255 с.: ил.,табл. - (Библиотека нефтяного инжиниринга /ОАО "НК "Роснефть"). - Библиогр.: с.66-70(95 назв.) и в подстроч.примеч. - ISBN 978-5-93972-728-0(рус.).</w:t>
              <w:br/>
            </w:r>
          </w:p>
          <w:p>
            <w:pPr>
              <w:pStyle w:val="Normal"/>
              <w:ind w:firstLine="379"/>
              <w:rPr/>
            </w:pPr>
            <w:r>
              <w:rPr>
                <w:color w:val="000000"/>
              </w:rPr>
              <w:t>Цель данного курса заключается в том, чтобы показать, не прибегая к языку математики, что геостатистика является простым и гибким формальным подходом для количественного представления геологических данных. Рассматривается также применение геостатистики в целях интеграции данных различных дисциплин и количественное описание неопределенности. Каждая из данных тем иллюстрируется большим количеством практических примеров, дающих представление о возможных способах адаптации геостатистических моделей для решения конкретных задач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62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Закревский К.Е.</w:t>
            </w:r>
            <w:r>
              <w:rPr>
                <w:color w:val="000000"/>
              </w:rPr>
              <w:br/>
              <w:t>   Геологическое 3D моделирование / К. Е. Закревский. - М.: Маска, 2009. - 375 с.: ил. - Библиогр.: с.150-153 (46 назв.) и в конце прил. - ISBN 978-5-91146-279-6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вопросы построения трехмерных компьютерных геологических моделей нефтяных и нефтегазовых месторождений. Описаны методические и технологические подходы к созданию моделей на различных этапах моделирования с учетом стадии изученности, объема и качества исходного геолого-геофизического материала. Различные аспекты построения моделей описываются с привлечением большого количества иллюстративного материала. Используются результаты построения моделей по большому количеству месторождений в различных программных пакетах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63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Киселев Е.С.</w:t>
            </w:r>
            <w:r>
              <w:rPr>
                <w:color w:val="000000"/>
              </w:rPr>
              <w:br/>
              <w:t>   Электрические свойства нефтегазоносных разрезов: поисковые признаки залежей углеводородов в методах высокоразрешающей электроразведки / Е. С. Киселев, Е. И. Ларионов, А. С. Сафонов. - М.: Науч.мир, 2007. - 167 с.,[6]л.ил.: ил.,табл. - Библиогр.: с.138-167(500 назв.). - ISBN 978-5-91522-009-5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электрические свойства геологической среды, содержащей нефть и газ, описаны поисковые признаки залежей углеводородов, поляризационные и электропроводные свойства горных пород, выявляемые под действием внешнего электромагнитного поля. Рассмотрены вопросы поляризации нефти на ионном и электронном уровне с учетом частотной и временной дисперсии электрических параметров. Приведены версии формирования залежей УВ, в том числе под действием внешнего электромагнитного поля, акцентировано внимание на основных особенностях геоэлектрической модели УВ, определяющих ее проявление в результатах высокоразрешающей электрической разведки с изменением параметра вызванной поляризации (ВРЭ-ВП) в сопоставлении с другими методиками. Приведены новые гипотезы и факты, в том числе гипотеза гидридной Земли, меняющие традиционные взгляды на формирование залежей и геофизических полей в процессе этого формирования. Проанализированы недостатки современного уровня знаний по проблеме, намечены пути исправления указанных недостатков в дальнейшем. Введены принципиально новые элементы модели залежи УВ: наклонные и вертикальные каналы миграции, а также активные электромеханические системы - границы перерывов осадконакопления. Сформулированы коррективы существующих ФГМ для учета новых данных. Сформированы новые физико-геолого-генетическая модель ФГГМ и электроформационная модель ЭФМ. Приведены данные о подтверждаемости выполненного прогноза ВРЭ-ВП последующим бурением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91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Ковалевский А.Л.</w:t>
            </w:r>
            <w:r>
              <w:rPr>
                <w:color w:val="000000"/>
              </w:rPr>
              <w:br/>
              <w:t>   Биогеохимия урановых месторождений и методические основы их поисков = Biogeochemistry of uranium deposits and methodolo</w:t>
              <w:softHyphen/>
              <w:t>gical fundamentals of their prospecting / А. Л. Ковалевский, О. М. Ковалевская; науч.ред.А.М.Плюснин; РАН, Сиб.отд-ние, Геол.ин-т. - Новосибирск: Акад.изд-во "Гео", 2010. - 356,[6] с.,[1]л.портр.: ил.,табл. - Рез.англ. - Библиогр.: с.305-344. - ISBN 978-5-904682-19-4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закономерности поглощения радиоактивных элементов растениями. Установлено, что основным биогеохимическим индикатором урановых месторождений является радий. Уран и нерадиоактивные элементы - типичные спутники урановой минерализации (свинец, молибден, мышьяк, серебро, цинк, кадмий, медь, висмут, никель, кобальт, селен и ванадий) - в безбарьерных биообъектах рассмотрены как самостоятельные или дополнительные биогеохимические индикаторы. Подробно изложены вопросы теории, методики и практики биогеохимических поисков. Показано, что этот метод целесообразно применять на закрытых площадях при поисках урановых рудных тел и их лито-, гидро- и атмохимических ореолов, погребенных под покровом мощностью от 2 до 10-20 м, а иногда до 30-100 м и более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79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Крупные магматические провинции Азии, мантийные плюмы и металлогения</w:t>
            </w:r>
            <w:r>
              <w:rPr>
                <w:color w:val="000000"/>
              </w:rPr>
              <w:t xml:space="preserve"> = Large igneous provinces of Asia, mantle plumes and metallogeny: [II Международный симпозиум, Новосибирск, август 2009 г.: сборник статей] / [отв.за вып.: Н.Л. Добрецов и др.]. - Новосибирск: Сиб. отд-ние РАН, 2009. - [2], 1155-1395 с.: ил.,табл. - (Геология и геофизика / Сиб. отд-ние РАН, ISSN 0016-7886; т.51,№ 9). - Рез.англ. - Библиогр.в конце ст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теоретические вопросы моделирования процессов зарождения, развития и "отмирания" мантийных плюмов, связи внутриплитного магматизма с погребенными слэбами зон субдукции, длительности и дискретности возрастов формирования крупных магматических провинций Азии, специфики металлогении LIP. Отражены проблемы глубинной геодинамики как с использованием экспериментального и численного моделирования, так и высокоточной сейсмотомографии; проблемы диагностики плюмового магматизма и связи магматизма и металлогении крупных изверженных провинций на примерах Сибири, Китая, Вьетнама и Казахстана. Приведены новые геохронологические данные по магматизму и оруденению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88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Кузнецов В.М.</w:t>
            </w:r>
            <w:r>
              <w:rPr>
                <w:color w:val="000000"/>
              </w:rPr>
              <w:br/>
              <w:t>   Введение в сейсмическую анизотропию: теория и практика / В. М. Кузнецов, А. П. Жуков, М. Б. Шнеерсон. - М.: ГЕРС, 2006. - 159 с.: ил.,табл. - (Библиотека журнала "Технологии сейсморазведки"). - Рез.англ. - Библиогр.: с.155-159(75 назв.). - ISBN 5-88942-057-7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геологические аспекты возникновения анизотропных свойств пород, физический смысл основных формул из теории упругости в применении к анизотропным средам, приводятся классификация сейсмически анизотропных сред и терминология, встречающаяся в русскоязычной и англоязычной литературе, посвященной исследованиям сейсмической анизотропии. Описываются особенности поляризации волн разных типов и распределение фазовых и групповых скоростей в средах с различным типом симметрии, выводятся основные критерии проявления сейсмической анизотропии в полях продольных и поперечных волн. Обосновываются подходы, основные требования к конструированию методики полевых работ, направленных на обнаружение анизотропных свойств пород и оценку их параметров. Обсуждаются вопросы обработки сейсмических данных при использовании анизотропных моделей и геологической интерпретации полученных результатов с учетом параметров сейсмической анизотропии. Рассмотрены наиболее типичные результаты полевых работ при решении поисковых и разведочных задач с учетом анизотропных свойств изучаемых объектов, взятые из различных отечественных и зарубежных литературных источников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90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Материалы научной конференции молодых ученых и аспирантов, посвященной 370-летию г. Якутска (Науки о Земле)</w:t>
            </w:r>
            <w:r>
              <w:rPr>
                <w:color w:val="000000"/>
              </w:rPr>
              <w:t xml:space="preserve"> / [редкол.: М.Р.Фарбер(отв.ред.) и др.]. - Якутск: Якут.гос.ун-т, 2002. - 161 с.: ил.,табл. - В надзаг.: М-во образования РФ, Якут.гос.ун-т им.М.К.Аммосова. - Библиогр.в конце ст. 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статьи по основным направлениям исследований молодых ученых и аспирантов Сибирского отделения Академии наук и Якутского государственного университета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87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Меловая система России и ближнего зарубежья: проблемы стратиграфии и палеогеографии</w:t>
            </w:r>
            <w:r>
              <w:rPr>
                <w:color w:val="000000"/>
              </w:rPr>
              <w:t>: материалы Пятого Всероссийского совещания, 23-28 августа 2010 г., г.Ульяновск / под ред. Е.Ю.Барабошкина, И.В.Благовещенского. - Ульяновск: УлГУ, 2010. - 378 с.: ил.,портр.,табл. - В надзаг.: Гос.образоват. учреждение высш.проф.образования Ульян.гос.ун-т, Меловая комис. МСК России, Рос.фонд фундам.исслед. - Библиогр.в конце докл. - ISBN 978-5-88866-385-1.</w:t>
              <w:br/>
            </w:r>
          </w:p>
          <w:p>
            <w:pPr>
              <w:pStyle w:val="Normal"/>
              <w:ind w:firstLine="379"/>
              <w:rPr/>
            </w:pPr>
            <w:r>
              <w:rPr>
                <w:color w:val="000000"/>
              </w:rPr>
              <w:t>Совещание посвящено памяти выдающегося исследователя меловой системы, профессора МГУ Д.П.Найдина. Рассмотрены теоретические, практические и методические вопросы стратиграфии, палеогеографии, тектоники и палеонтологии меловых отложений различных регионов России и ближнего зарубежья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92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Михайлов Д.А.</w:t>
            </w:r>
            <w:r>
              <w:rPr>
                <w:color w:val="000000"/>
              </w:rPr>
              <w:br/>
              <w:t>   Обручевы / Д. А. Михайлов; [Ин-т геологии и геохронологии докембрия РАН, Фонд развития отеч. геологии, Рус. Генеал. о-во]. - СПб.: [б.и.], 2010 (тип."Ника"). - 340 с.,[1] л.схем.: ил.,портр. - (Геологи России: школы, династии, имена). - Светлой памяти Сергея Владимировича Обручева посвящается. - Библиогр.: с.326-330(95 назв.). - ISBN 978-5-98220-039-6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вествование о российском дворянском роде Обручевых, давшем ряд выдающихся военачальников и геологов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96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о-техническое обеспечение развития минерально-сырьевой базы и геологической службы России</w:t>
            </w:r>
            <w:r>
              <w:rPr>
                <w:color w:val="000000"/>
              </w:rPr>
              <w:t>: [раздел Государственной программы развития минерально-сырьевой базы и геологической службы России в 1993-1995 гг. и до 2000 года] / Ком.РФ по геологии и использ.недр "Роскомнедра". - М.: [б.и.], 1993. - 31,[1] с.: табл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584</w:t>
              <w:br/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79A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Наш Дима, ДВ, Дмитрий Васильевич Рундквист</w:t>
            </w:r>
            <w:r>
              <w:rPr>
                <w:color w:val="000000"/>
              </w:rPr>
              <w:t xml:space="preserve"> / [сост.: Л.В.Звездинская, Н.А.Рундквист]. - Екатеринбург: Квист, 2010. - 161,[3] с.: ил.,портр. - ISBN 5-900474-63-1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нига посвящена 80-летнему юбилею академика Д.В. Рундквиста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65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Нефтегазоность северо-западного и восточных регионов России</w:t>
            </w:r>
            <w:r>
              <w:rPr>
                <w:color w:val="000000"/>
              </w:rPr>
              <w:t xml:space="preserve"> / [О. М. Прищепа, Ю. Н. Григоренко, В. Н. Макаревич и др.; под ред.Ю.Н.Григоренко, О.М.Прищепы]; М-во природ. ресурсов и экологии РФ, Федер.агентство по недропольз., РАН, Всерос.нефтяной н.-и.геол.-развед.ин-т. - СПб.: ВНИГРИ, 2009. - 270,[9] с.: ил.,табл. + 6 отд.л.ил. - На обл.: 80 лет ВНИГРИ. - Библиогр.: с.262-270(134 назв.). - ISBN 978-5-88953-130-2. 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нографическое описание важнейших аспектов нефтегазоносности трёх активно развивающихся регионов России - Северо-Запада Европейской части страны (Тимано-Печорская НГП), Восточной Сибири (в границах Республики Саха) и моря Лаптевых, территорий и акваторий Дальнего Востока. Регионы, курируемые ВНИГРИ и являющиеся объектами особой ответственности за научное сопровождение и результаты работ на нефть и газ, охарактеризованы в едином ключе с предваряющим очерком по истории прогноза и поисков УВ и завершающим обоснованием основных направлений ГРР на период до 2030 г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95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Николай Михайлович Страхов - ученый и человек</w:t>
            </w:r>
            <w:r>
              <w:rPr>
                <w:color w:val="000000"/>
              </w:rPr>
              <w:t xml:space="preserve"> / РАН, Отд-ние геологии, геофизики. геохимии и горн. наук, Геол.ин-т, Объед.ин-т физики Земли им.О.Ю.Шмидта; [редкол.: Ю.Г. Леонов (гл.ред.) и др.]. - М.: ОИФЗ РАН, 2000. - 227, [3] с., [4] л. ил., портр., [1] л.табл. - Библиогр. в конце ст. и в подстроч.примеч. - Список тр.акад.Н.М.Страхова: с.27-40. - ISBN 5-201-14909-X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нига посвящена 100-летию со дня рождения выдающегося ученого-классика российской геологии, академика Николая Михайловича Страхова; в ней публикуются биографические сведения, воспоминания учеников и сверстников, а также отзывы на работы Николая Михайловича, характеризующие основные вехи его творчества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08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Проблемы рудогенеза докембрийских щитов</w:t>
            </w:r>
            <w:r>
              <w:rPr>
                <w:color w:val="000000"/>
              </w:rPr>
              <w:t>: Всероссийская научная конференция, посвященная 90-летнему юбилею члена-корреспондента РАН Г.И.Горбунова, Апатиты, 17-18 ноября 2008 г.: [сборник трудов] / [гл.ред.Войтеховский Ю.Л.]. - Апатиты: Изд-во Кол.науч.центра РАН, 2008. - 181 с.: ил.,портр.,табл. - В надзаг.: РАН, Кол.науч.центр, Геол.ин-т, Кол.отд-ние РМО. - Библиогр.в конце докл. - ISBN 978-5-91137-070-1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важнейшие вопросы изучения уже известных месторождений полезных ископаемых, а также прогнозирования и поиска новых, нетрадиционных видов минерального сырья в пределах докембрийских щитов: платинометалльных, золоторудных, хромитовых, медно-никелевых и других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64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блемы солнечно-земной физики</w:t>
            </w:r>
            <w:r>
              <w:rPr>
                <w:color w:val="000000"/>
              </w:rPr>
              <w:t>: [сборник статей]. [Ч.4]. - М.: Наука, 2010. - [2],435-576 с.: ил.,портр.,табл. - (Геомагнетизм и аэрономия/РАН, ISSN 0016-7940; т.50,№ 4). - Библиогр.в конце ст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85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Прозоровский В.А.</w:t>
            </w:r>
            <w:r>
              <w:rPr>
                <w:color w:val="000000"/>
              </w:rPr>
              <w:br/>
              <w:t>   Общая стратиграфия: учебник для студентов высших учебных заведений / В. А. Прозоровский. - 2-е изд.,перераб.и доп. - М.: Академия, 2010. - 200 с.: ил.,табл. - (Высшее профессиональное образование). - 1-е изд.: Начала стратиграфии. 2003. - Библиогр.: с.194-198. - ISBN 978-5-7695-6787-2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место стратиграфии среди других геологических наук, основные этапы ее истории. Раскрыты основные понятия стратиграфии, их определения и рассмотрены возможные разночтения. Изложены применяемые в стратиграфии принципы: общегеологические, седиментологические и собственно стратиграфические. Дано описание современных методов с указанием возможностей использования каждого из них. Критически обсуждены правила стратиграфической классификации и терминологии из опубликованных в разные годы кодексов и руководств, проанализированы российские стратиграфические кодексы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10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дные месторождения Кыргызстана</w:t>
            </w:r>
            <w:r>
              <w:rPr>
                <w:color w:val="000000"/>
              </w:rPr>
              <w:t xml:space="preserve"> / [Никоноров В.В.; гл.ред. К.З.Курманалиев]; М-во природ.ресурсов Кыргыз.Респ., Кыргыз.метод.экспедиция геол.-экон.исслед. - Бишкек: Кыргыз.метод.экспедиция геол.-экон.исслед.М-ва природ.ресурсов, 2009. - 482 с.: ил.,табл. - Библиогр.: с.482(14 назв.). - ISBN 978-9967-25-760-3.</w:t>
              <w:br/>
              <w:br/>
              <w:t xml:space="preserve">Охарактеризована минерально-сырьевая база рудных полезных ископаемых Кыргызстана. Даются краткие сведения о геологическом строении и металлогении республики. Обобщён обширный материал Геологического фонда по месторождениям 25 металлов: Fe, Mn, V, Cr, Ti, Al, Cu, Co, Ni, Pb, Zn, Sn, W, As, Mo, Be, Bi, Hg, Sb, Sr, TR, Ta, Nb, U, Th. По каждому полезному ископаемому приведены сведения о его распространении, изученности, добыче, запасах, прогнозных ресурсах, средних содержаниях, типизации его месторождений. Составлены таблицы со списком ведущих месторождений и рудопроявлений каждого металла с краткой их характеристикой. По 133 рудным объектам дана более подробная текстовая и графическая информация. 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371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Состояние и освоение природных ресурсов Тувы и сопредельных регионов Центральной Азии. Геоэкология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риродной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сред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общества</w:t>
            </w:r>
            <w:r>
              <w:rPr>
                <w:color w:val="000000"/>
                <w:lang w:val="en-US"/>
              </w:rPr>
              <w:t xml:space="preserve"> = The state and exploration of natural resources of Tuva and adjacent regions of the Central Asia. Geoecology of environment and society: [</w:t>
            </w:r>
            <w:r>
              <w:rPr>
                <w:color w:val="000000"/>
              </w:rPr>
              <w:t>сбор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атей</w:t>
            </w:r>
            <w:r>
              <w:rPr>
                <w:color w:val="000000"/>
                <w:lang w:val="en-US"/>
              </w:rPr>
              <w:t xml:space="preserve">]. </w:t>
            </w:r>
            <w:r>
              <w:rPr>
                <w:color w:val="000000"/>
              </w:rPr>
              <w:t>Вып</w:t>
            </w:r>
            <w:r>
              <w:rPr>
                <w:color w:val="000000"/>
                <w:lang w:val="en-US"/>
              </w:rPr>
              <w:t xml:space="preserve">.10/11 / </w:t>
            </w:r>
            <w:r>
              <w:rPr>
                <w:color w:val="000000"/>
              </w:rPr>
              <w:t>Учрежд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б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отд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Н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Учрежд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у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мплек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сво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род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ресурс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б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отд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Н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</w:rPr>
              <w:t>от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ре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Лебедев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Кызыл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ТувИКОП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Н</w:t>
            </w:r>
            <w:r>
              <w:rPr>
                <w:color w:val="000000"/>
                <w:lang w:val="en-US"/>
              </w:rPr>
              <w:t xml:space="preserve">, 2010. - 302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>.,</w:t>
            </w:r>
            <w:r>
              <w:rPr>
                <w:color w:val="000000"/>
              </w:rPr>
              <w:t>таб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5-94897-031-0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атьи российских учёных, в течение многих лет проводящих свои исследования на территории Тувы и в сопредельных регионах Сибири и Монголии, по следующим основным направлениям: геология и металлогения; геотехнологии освоения месторождений; математическое моделирование процессов; геоэкология природной среды и общества; проблемы природопользования; региональная экономика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59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Стоимостная оценка нефтегазовых месторождений и участков недр</w:t>
            </w:r>
            <w:r>
              <w:rPr>
                <w:color w:val="000000"/>
              </w:rPr>
              <w:t>: учебно-методическое пособие / А. А. Герт, Н. А. Супрунчик, О. Г. Немова, К. Н. Кузьмина; М-во природ.ресурсов и экологии РФ, Федер.агентство по недропольз., Сиб.НИИ геологии, геофизики и минер.сырья. - 2-е изд.,перераб.и доп. - М.: Геоинформмарк, 2010. - 198 с.: ил.,табл. - Загл.1-го изд.: Стоимостная оценка нефтегазовых месторождений и участков недр с учетом неопределенности и рисков. - Библиогр.: с.192-195(59 назв.). - ISBN 978-5-98877-038-1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вопросы теории и практики стоимостной оценки нефтегазовых месторождений и участков недр. Приведена методика стоимостной оценки, описан специализированный программный комплекс для расчетов. Проанализированы особенности процедуры оценки в зависимости от решаемых задач. Даны практические примеры стоимостной оценки нефтегазовых лицензионных участков разной степени изученности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41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Твердые полезные ископаемые архипелагов и островов арктической континентальной окраины Евразии</w:t>
            </w:r>
            <w:r>
              <w:rPr>
                <w:color w:val="000000"/>
              </w:rPr>
              <w:t xml:space="preserve"> = Solid minerals of the islands and archipelagos of the Eurasian Arctic conti</w:t>
              <w:softHyphen/>
              <w:t>nental edge / [А. В. Гавриш, В. К. Дорофеев, А. Н. Евдокимов и др.]; отв.ред.: В.И.Ушаков, В.Д.Крюков; Поляр.морская геол.-развед. экспедиция (ФГУНПП "ПМГРЭ"). - СПб.: ВНИИОкеангеология им.И.С.Грамберга, 2010. - 336 с.,[23]л.ил.,табл.: ил., портр., табл. - (Труды НИИГА-ВНИИОкеангеология / ВНИИ геологии и минер.ресурсов Мирового океана; т.216). – Рез.англ. - Библиогр.в конце разд. - ISBN 978-5-88994-093-7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рхипелаги и острова арктической континентальной окраины Евразии являются современными блоковыми поднятиями в пределах ее шельфовой области. Территориальная разобщенность от Баренцева до Чукотского морей определила особенности их геодинамического развития и структурно-тектонической приуроченности. Это, в свою очередь, явилось причиной отличия слагающих их геологических формаций и особенностей минерагении, выраженных специализацией и масштабами развития проявлений и месторождений твердых полезных ископаемых. В географической последовательности с запада на восток рассмотрены твердые полезные ископаемые архипелагов Шпицберген, Земля Франца-Иосифа, Новая Земля и о.Вайгач, Северная Земля, Новосибирские острова и о.Врангеля. Рассмотрены закономерности формирования и условия локализации месторождений ТПИ, представлены их геологическая изученность и ресурсная значимость, намечены перспективы дальнейшего изучения и освоения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3030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Труды Конгресса-2010 "Фундаментальные проблемы естествознания и техники"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Congress</w:t>
            </w:r>
            <w:r>
              <w:rPr>
                <w:color w:val="000000"/>
              </w:rPr>
              <w:t xml:space="preserve">-2010 </w:t>
            </w:r>
            <w:r>
              <w:rPr>
                <w:color w:val="000000"/>
                <w:lang w:val="en-US"/>
              </w:rPr>
              <w:t>proceedings</w:t>
            </w:r>
            <w:r>
              <w:rPr>
                <w:color w:val="000000"/>
              </w:rPr>
              <w:t xml:space="preserve"> "</w:t>
            </w:r>
            <w:r>
              <w:rPr>
                <w:color w:val="000000"/>
                <w:lang w:val="en-US"/>
              </w:rPr>
              <w:t>Fundamen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ble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tur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ineering</w:t>
            </w:r>
            <w:r>
              <w:rPr>
                <w:color w:val="000000"/>
              </w:rPr>
              <w:t xml:space="preserve">" / [редкол.:Смирнов А.П.(ред.) и др.]. - СПб.: [б.и.], 2010 (тип.СПб ГУГА). - (Серия "Проблемы исследования Вселенной"; вып.34). - Загл.обл.: Фундаментальные проблемы естествознания и техники. - В надзаг.: Междунар.клуб учен., Рос.акад.естеств.наук, С.-Петерб.отд-ние физ.о-ва [и др.] -  Докл.рус.,англ. - Рез.отд.докл.англ. - Библиогр.в конце докл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87-5-8465-0742-5.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  <w:t xml:space="preserve">Ч.1 : (А-Л). - 410 с.: ил.,табл. 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  <w:t xml:space="preserve">Ч.2 : (М-У). - 330 с.: ил.,табл. </w:t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Ч.3 : (Ф-Я). - 281 с.: ил.,табл. 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09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Трушкин В.В.</w:t>
            </w:r>
            <w:r>
              <w:rPr>
                <w:color w:val="000000"/>
              </w:rPr>
              <w:br/>
              <w:t>   Физические и геологические основы изучения движения вод в глубоких горизонтах / В. В. Трушкин; науч.ред.Н.П.Запивалов. - Томск: Изд-во ТПУ, 2006. - 156 с.: ил.,табл. - К 150-летию открытия основного закона фильтрации фр.гидравликом Анри д`Арси. - - Библиогр.: с.150-153(127 назв.).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 обзор состояния изученности проблемы движения глубоких вод и представления о причинах их аномальной характеристики - удельной теплоёмкости. Показано, что в глубоких коллекторах значительную долю занимают свободные воды. Описан геологический круговорот воды. Рассмотрена механическая, физическая и геологическая сущность двух видов фильтрации свободной воды: текучей и ползучей. Рассмотрены формы движения физически связанных вод в глубоких горизонтах. С позиции теории ползучей фильтрации рассмотрены процессы питания, транзита и разгрузки глубоких вод, основные закономерности и принципы изучения скорости и направления глубоких вод. Обосновано выделение метаморфогенной формы движения воды и рассмотрена основная её закономерность - удельная теплоёмкость глубоких вод. Предоставлено обоснование необходимости изучения направления пластовых вод в резконеоднородной фильтрационной среде с использованием неинерциальных систем отсчета. Проанализирован механизм движения связанных вод при формировании и разработке залежей нефти и газа. Исходя из сути процесса ползучей фильтрации, проанализирована точка зрения ведущей роли подземных вод в формировании теплового поля глубоких горизонтов. Впервые рассмотрены некоторые вопросы геологической эволюции и самоорганизации системы вода-порода с позиции гидрогеодинамики и гидрогеотермии. Выдвинуто предположение, что механизм авторегулирования температуры тел теплокровных животных и человека был сформирован еще на предбиогенных этапах, выразившийся в определении парадоксальной зависимости определения удельной теплоёмкости воды в системе с вмещающим телом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93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Уваров А.Н.</w:t>
            </w:r>
            <w:r>
              <w:rPr>
                <w:color w:val="000000"/>
              </w:rPr>
              <w:br/>
              <w:t>   Петротип базырско-ашпанского трахит-тефрит-трахибазаль-тового комплекса / А. Н. Уваров, Н. М. Уварова; М-во природ. ресурсов и экологии РФ, Федер.агентство по недропольз., Сиб. НИИ геологии, геофизики и минер.сырья (СНИИГГиМС), Федер. гос. унитар. геол. предприятие "Запсибгеолсъемка". - Новосибирск: СНИИГГиМС, 2010. - 179 с.,[3]л.ил.: ил.,табл. - (Эталоны магматических комплексов Сибири). - Библиогр.: с.166-177(84 назв.) и в подстроч.примеч. - ISBN 978-5-904321-20-8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и девонских магматических образований западной части Алтае-Саянской складчатой области особое место занимают фельдшпатоидные породы Западно-Сибирской щелочной петрографической провинции, охватывающей Кузнецкий Алатау, западную окраину Северо-Минусинской впадины и Горную Шорию. Они представлены вулканическими, плутоническими и метасоматическими фациями, образуют натриевую и калиевую ветви в составе нефелиновых и более редких эпилейцитовых разновидностей, датируются ранним девоном. Приводится описание ассоциации нефелиновых вулканических пород, выделенной в качестве базырско-ашпанского трахит-тефрит-трахибазальтового комплекса. Его проявления фиксируются на севере Кузнецкого Алатау в Талановском, Растайском, Саралинском и руч. Ветвистого грабенах. Наиболее широко он распространен в западном обрамлении Северо-Минусинской впадины, максимально полно представлен на Батанаюльском участке, где изучены все его фации и разновидности пород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11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Филиппова Г.Г.</w:t>
            </w:r>
            <w:r>
              <w:rPr>
                <w:color w:val="000000"/>
              </w:rPr>
              <w:br/>
              <w:t xml:space="preserve">   Стратиграфия и флора меловых отложений северной части хребта Пекульней (Чукотка) = Cretaceous stratigraphy and floral assemblages of the Northern Pekulney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ange (Chukotka) / Г. Г. Филиппова; РАН, Дальневост.отд-ние, Сев.-Вост.комплекс.НИИ. - Магадан: СВКНИИ ДВО РАН, 2010. - 203 с.: ил.,табл. - Рез.англ. - На тит.л.: 50 лет СВКНИИ ДВО РАН, 1960-2010. - Библиогр.: с.129-135. - ISBN 978-5-94729-119-3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ны стратиграфическая и палеонтологическая характеристики поперечненской и тыльпэгыргынайской свит, развитых на восточном и западном склонах хр.Пекульней. Находки морской фауны в подстилающих и перекрывающих эти свиты осадках позволяют уверенно датировать тыльпэгыргынайский флористический комплекс коньякским веком. Проведено сопоставление тыльпэгыргынайского комплекса с палеофлорами других районов Северо-Востока Азии; установлено его наибольшее сходство с кайваямским комплексом меловых растений на северо-восточном побережье Пенжинской губы, айнусским из нижней части арковской свиты на о.Сахалин и чинганджинским из одноименной свиты Северного Приохотья, а также с верхнеаграфеновским комплексом флоры из Вилюйской впадины. Рассмотрены небольшие палеофлоры из вышележащих отложений янранайской и рарыткинской свит на западном склоне хр.Пекульней. Дана их краткая литологическая характеристика. Установлена последовательность развития флористических комплексов в Анадырско-Корякском субрегионе. Описано 105 видов ископаемых растений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89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Хаин В.Е.</w:t>
            </w:r>
            <w:r>
              <w:rPr>
                <w:color w:val="000000"/>
              </w:rPr>
              <w:br/>
              <w:t>   Основные проблемы современной геологии / В. Е. Хаин; РАН, Отд-ние наук о Земле, Ин-т литосферы окраин. и внутр. морей. - Изд.2-е, доп. - М.: Науч.мир, 2003. - 346 с.: ил. - Рез.англ. - Библиогр.в конце глав. - ISBN 5-89176-218-8.</w:t>
              <w:b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 xml:space="preserve">Рассмотрены основные вопросы теоретической геологии, пока окончательно не решенные: происхождение и становление планеты Земля, природа первичной коры, происхождение континентальной коры и жизни на Земле, причины великих вымираний, внутренние и внешние источники энергии геологических процессов, взаимосвязь глубинных и поверхностных процессов, общая направленность эволюции Земли, механизмы движений и деформаций земной коры и литосферы, характер геологических процессов, роль космических факторов в этих процессах. 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94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IV Международный горно-геологический форум "Мингео Сибирь 2010" и [3-й] международный семинар "Платина в геологических формациях мира", 11-14 мая 2010 г. [г. Красноярск]</w:t>
            </w:r>
            <w:r>
              <w:rPr>
                <w:color w:val="000000"/>
              </w:rPr>
              <w:t>: тезисы докладов / [гл.ред.А.Г.Еханин]. - Красноярск: КНИИГиМС, 2010. - 274 с.: ил.,табл. - В надзаг.: Упр.по недропольз.по Краснояр.краю, Ин-т горн. дела, геологии и геотехнологии СФУ, Ассоц.геологов и горнопромышленников Краснояр. края, Краснояр.НИИ геологии и минер.сырья (КНИИГиМС), Рос.минерал.о-во РАН, Краснояр.отд-ние. - Рез.отд.докл.англ. - Библиогр.в конце докл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ы результаты исследований по проблемам горно-рудного производства, а также геологии и металлогении платиноносных формаций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67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Чудненко К.В.</w:t>
            </w:r>
            <w:r>
              <w:rPr>
                <w:color w:val="000000"/>
              </w:rPr>
              <w:br/>
              <w:t>   Термодинамическое моделирование в геохимии: теория, алгоритмы, программное обеспечение, приложения = Thermodynamic modeling in geochemistry: the theory, algorithms, the software, appli</w:t>
              <w:softHyphen/>
              <w:t>cations / К. В. Чудненко; отв.ред.В.Н.Шарапов; РАН, Сиб.отд-ние, Ин-т геохимии им.А.П.Виноградова. - Новосибирск: Акад.изд-во "Гео", 2010. - 283,[4] c.: ил.,портр.,табл. - Рез.англ. - Библиогр.: с.263-283. - ISBN 978-5-904682-18-7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теоретическое, алгоритмическое и программное обеспечения термодинамического моделирования природных и техногенных объектов. Обоснована методика имитационного моделирования применительно к проблемам прикладных физико-химических исследований на основе решения задач минимизации канонических термодинамических потенциалов, геотермобарометрии как обратной задачи выпуклого программирования, многорезервуарных динамических моделей. Детально рассмотрена конфигурация и возможности современного программного комплекса "Селектор" как универсального инструмента решения физико-химических задач на основе расчета полных, метастабильных и промежуточных химических равновесий в системах и мегасистемах. Рассмотрен метод моделирования термодинамических процессов в пространстве неопределенности, позволяющий перейти к недетерминированным постановкам геохимических задач и оценить влияние неточности, неоднозначности и неоднородности исходной аналитической и термодинамической информации на достоверность расчетов физико-химических моделей.</w:t>
            </w:r>
          </w:p>
        </w:tc>
      </w:tr>
      <w:tr>
        <w:trPr>
          <w:trHeight w:val="32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83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Шишлов С.Б.</w:t>
            </w:r>
            <w:r>
              <w:rPr>
                <w:color w:val="000000"/>
              </w:rPr>
              <w:br/>
              <w:t>   Структурно-генетический анализ осадочных формаций / С. Б. Шишлов; Федер.агентство по образованию, Гос.образоват. учреждение высш.проф.образования С.-Петерб.гос.горн.ин-т им. Г.В. Плеханова (техн.ун-т). - СПб.: С.-Петерб.горн.ин-т, 2010. - 275 с.: ил.,табл. - Библиогр.: с.263-273(171 назв.). - ISBN 978-5-94211-462-6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научно-методические основы структурно-генетического анализа иерархической системы естественных геологических тел слоевого, парагенерационного, геоформационного и геогенерационного уровней организации. Установлены новые закономерности строения стратисферы. Показано, что структурно-генетический анализ обеспечивает получение новой информации для палеогеографических, стратиграфических и минерагенических построени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Arial Unicode MS"/>
          <w:sz w:val="48"/>
          <w:szCs w:val="20"/>
        </w:rPr>
      </w:pPr>
      <w:r>
        <w:rPr>
          <w:i/>
          <w:iCs/>
          <w:color w:val="000000"/>
          <w:sz w:val="36"/>
          <w:szCs w:val="15"/>
        </w:rPr>
        <w:t>Всероссийская геологическая библиотека</w:t>
      </w:r>
      <w:r>
        <w:rPr>
          <w:bCs/>
          <w:i/>
          <w:iCs/>
          <w:color w:val="000000"/>
          <w:sz w:val="36"/>
          <w:szCs w:val="18"/>
        </w:rPr>
        <w:t xml:space="preserve"> благодарит всех, кто вносит вклад в формирование фонда!</w:t>
      </w:r>
    </w:p>
    <w:p>
      <w:pPr>
        <w:pStyle w:val="Normal"/>
        <w:rPr>
          <w:rFonts w:eastAsia="Arial Unicode MS"/>
          <w:color w:val="000000"/>
          <w:sz w:val="36"/>
          <w:szCs w:val="20"/>
        </w:rPr>
      </w:pPr>
      <w:r>
        <w:rPr>
          <w:rFonts w:eastAsia="Arial Unicode MS"/>
          <w:color w:val="000000"/>
          <w:sz w:val="3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8:00Z</dcterms:created>
  <dc:creator>Zoya_Polozova</dc:creator>
  <dc:description/>
  <cp:keywords/>
  <dc:language>en-US</dc:language>
  <cp:lastModifiedBy>Olga_Ermilova</cp:lastModifiedBy>
  <dcterms:modified xsi:type="dcterms:W3CDTF">2010-11-01T11:03:00Z</dcterms:modified>
  <cp:revision>142</cp:revision>
  <dc:subject/>
  <dc:title>Бюллетень новых поступлений за сентябрь-октябрь 2009 г</dc:title>
</cp:coreProperties>
</file>