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февраль 2011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725"/>
        <w:gridCol w:w="6864"/>
      </w:tblGrid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замасцев А.А.</w:t>
            </w:r>
            <w:r>
              <w:rPr>
                <w:color w:val="000000"/>
              </w:rPr>
              <w:br/>
              <w:t>   Дайковый магматизм северо-восточной части Балтийского щита / А. А. Арзамасцев, Ж. А. Федотов, Л. В. Арзамасцева ; Учреждение РАН Геол.ин-т Кол.науч.центра РАН. - СПб. : Наука, 2009. - 383 с. : ил., табл. - Библиогр.: с.273-291. - ISBN 978-5-02-025361-2.</w:t>
              <w:br/>
            </w:r>
          </w:p>
          <w:p>
            <w:pPr>
              <w:pStyle w:val="Normal"/>
              <w:ind w:firstLine="379"/>
              <w:rPr/>
            </w:pPr>
            <w:r>
              <w:rPr>
                <w:color w:val="000000"/>
              </w:rPr>
              <w:t xml:space="preserve">Приведены результаты комплексного исследования докембрийских и палеозойских даек кольской части Фенноскандинавского кратона. Дана детальная геологическая характеристика, выделены и описаны основные рои даек, изучены закономерности их пространственного размещения и определена последовательность формирования. Геохронологическими методами (U-Pb, Rb-Sr, Sm-Nd, </w:t>
            </w:r>
            <w:r>
              <w:rPr>
                <w:color w:val="000000"/>
                <w:vertAlign w:val="superscript"/>
              </w:rPr>
              <w:t>40</w:t>
            </w:r>
            <w:r>
              <w:rPr>
                <w:color w:val="000000"/>
              </w:rPr>
              <w:t>Ar/</w:t>
            </w:r>
            <w:r>
              <w:rPr>
                <w:color w:val="000000"/>
                <w:vertAlign w:val="superscript"/>
              </w:rPr>
              <w:t>39</w:t>
            </w:r>
            <w:r>
              <w:rPr>
                <w:color w:val="000000"/>
              </w:rPr>
              <w:t>Ar) определен возраст даек наиболее крупных роев. Детально охарактеризованы палеозойские дайки щелочных пород, распространенных внутри и в обрамлении Хибинского, Ловозерского, Ковдорского и других массивов, приведены данные о строении и составе трубок алмазоносных кимберлитов Терского берега. Результаты исследования вещественного состава дайковых пород включают: анализ распределения петрогенных элементов и элементов-примесей на основе прецизионных данных, полученных методом ICP-MS для наиболее представительных разновидностей; типохимизм главных и акцессорных минеральных фаз на основе микрозондового анализа; распределение элементов-примесей в минеральных фазах на основе данных, полученных методом LA-ICP-MS. В заключительных главах работы приведены представления авторов об эволюции палеозойского магматизма и связи дайковых, вулканических и плутонических серий, дана оценка коэффициентов распределения элементов-примесей в дайковых породах, обсуждаются условия генерации родоначальных магм палеозойских дайковых и плутонических серий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ркадьев В.В.</w:t>
            </w:r>
            <w:r>
              <w:rPr>
                <w:color w:val="000000"/>
              </w:rPr>
              <w:br/>
              <w:t>   Геологические экскурсии по Крыму / В. В. Аркадьев ; С.-Пе</w:t>
              <w:softHyphen/>
              <w:t>терб. гос.ун-т, Геол.фак. - СПб. : Изд-во РГПУ им.А.И.Герцена, 2010. - 131 с. : ил. - 60-летию Крым.учеб.практики С.-Петерб. гос. ун-та посвящается. - Библиогр.: с.73-76. - ISBN 978-5-8064-1503-6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аны разнообразные геологические объекты Крымского полуострова: долины рек Бельбек и Бодрак в Юго-Западном Крыму, Большой каньон, пещеры Мраморная и Эмине-Баир-Хосар на Чатыр-Даге, гора Ак-Кая под Белогорском, неогеновые рифы на мысе Зюк и полуострове Казантип, грязевые вулканы около г.Керчь, лагуна Сиваш и Арабатская стрелка. Огромный интерес представляет посещение Опукского заповедника на юге Керчен</w:t>
              <w:softHyphen/>
              <w:t>ского полуострова, где развиты отложения неогена, активно проявлена неотектоника, находится самое соленое в Крыму Кояш</w:t>
              <w:softHyphen/>
              <w:t>ское озеро, а на плато Опук - остатки Киммерика - столицы ким</w:t>
              <w:softHyphen/>
              <w:t>мерийского государства. Отдельно описаны некоторые из тайн Черного моря и его геологическая деятельность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79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еодинамика, магматизм и металлогения </w:t>
            </w:r>
            <w:r>
              <w:rPr>
                <w:color w:val="000000"/>
              </w:rPr>
              <w:t>: (к 75-летию со дня рождения академика Николая Леонтьевича Добрецова) : [сборник статей] / [отв.за вып.: А.С.Борисенко, М.М.Буслов, А.Э. Изох]. – Новосибирск : Сиб. отд-ние РАН, 2011. - 206 с., [1] л. портр. : ил., табл. - (Геология и геофизика / Сиб. отд-ние РАН, ISSN 0016-7886 ; т.52, № 1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57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оршков А.И.</w:t>
            </w:r>
            <w:r>
              <w:rPr>
                <w:color w:val="000000"/>
              </w:rPr>
              <w:br/>
              <w:t>   Распознавание мест сильных землетрясений в Альпийско-Гима</w:t>
              <w:softHyphen/>
              <w:t>лайском поясе = Recognition odf earthquake prone areas in the Al</w:t>
              <w:softHyphen/>
              <w:t>pine-Himalayan belt / А. И. Горшков ; отв.ред.А.А.Соловьев. - М. : URSS : Красанд, 2010. - 468 с., [1] л.ил. : ил., табл. - (Вычислительная сейсмология / РАН, Междунар.ин-т теории прогноза землетрясений и мат.геофизики ; вып. 40). - Рез.англ. - Библиогр.: с.421-468. - ISBN 978-5-396-00090-2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результаты исследований по определению мест возможного возникновения сильных землетрясений в Альпийско-Гималайском подвижном поясе от Пиренеев и Бетской Кордильеры на западе до Гималаев на востоке. Проблема решается методами распознавания образов на основе данных морфоструктурного районирования горных систем, принадлежащих Альпийско-Гималайскому поясу. С помощью алгоритмов распознавания, определены морфоструктурные узлы, в которых возможно возникновение сильных землетрясений, и определены характерные геолого-геофизические признаки высокосейсмичных узлов. Проведена проверка результатов распознавания по данным о сильных землетрясениях, которые произошли в изученных регионах после публикации результатов распознавания. На примере Приволжской части Русской платформы показана возможность применения методов распознавания для выявления потенциально сейсмоопасных мест в пределах слабо активных платформенных территорий. Разработана методика для распознавания рудоносных узлов пересечения морфоструктурных линеаментов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1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еталлогения золота зеленокаменных поясов Восточного и Западного Саян</w:t>
            </w:r>
            <w:r>
              <w:rPr>
                <w:color w:val="000000"/>
              </w:rPr>
              <w:t xml:space="preserve"> / Т. Я. Корнев, А. Г. Еханин, Н. Е. Зобов [и др.] ; науч. ред. Б.В.Шибистов ; М-во природ. ресурсов РФ, Гос. предприятие Краснояр. края "Краснояр.НИИ геологии и минер. сырья" (ГПКК КНИИГиМС), Регион. обществ. орг. "Краснояр. геол.            о-во". – Красноярск : КНИИГиМС, 2010. - 227 с. : ил., табл. - Библиогр.: с.221-227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ы результаты многолетних научно-исследователь</w:t>
              <w:softHyphen/>
              <w:t>ских, тематических и поисковых работ авторов в зеленокаменных поясах Западного и Восточного Саян (Красноярский край). Обо</w:t>
              <w:softHyphen/>
              <w:t>бщены и систематизированы материалы по стратиграфии, магматизму, тектонике и золотоносности зеленокаменных поясов, контролируемых глубинными разломами и оперяющими их дизъюнктивами. Возраст поясов - нижний протерозой (Канский) и верхний рифей (Манский, Кизырский, Казырский, Кандатский, Куртушибинский и Борусский). Пояса соответствуют выделенным авторами золотоносным металлогеническим зонам. Выделены рудные районы, узлы, поля и локальные рудные участки, рекомендованные на поиски коренных месторождений золота. Золотое оруденение представлено в основном золотосульфидным и золотосульфидно-кварцевым типами, имеющими промышленное значение. Оруденение образует преимущественно пластовые рудные залежи в вулканогенно-осадочных отложениях караганской серии нижнего протерозоя, кувайской и амыльской сериях верхнего рифея, в сульфидизированных метавулканитах кислого, реже средне-кислого состава, и переслаивающихся с ними углеродисто-кремнистых и кремнисто-кварцевых сланцах и кварцитах. Генетически золотое оруденение связано с вулканитами риолит-коматиит-базальтовой формации, его источником является подкоровое мантийное вещество. По сумме геологических данных и результатам подсчета прогнозных ресурсов по категориям Р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и Р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выделены площади, рудные районы, узлы, поля и участки, наиболее перспективные для поисков месторождений рудного золота. Разработаны поисковые критерии и даны рекомендации для проведения прогноза, поисков и оценки золотого оруденения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25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Метасоматизм, рудообразование, полезные ископаемые</w:t>
            </w:r>
            <w:r>
              <w:rPr>
                <w:color w:val="000000"/>
              </w:rPr>
              <w:t xml:space="preserve"> = Метасоматизм, рудоутворення, кориснi копалини = Metasomatism, ore-formation, mineral resources / РАН, НАН Украины, Киев. нац. ун-т им. Т.Г.Шевченко [и др.] ; [гл. ред. и сост. Е.А.Кулиш]. - Киев : ИГОС НАН и МЧС Украины, 2003. - 340 с. : ил., портр., табл. - (Сборник научных работ Института геохимии окружающей среды НАН и МЧС Украины ; вып. 7). - Рез. укр., англ. - Посвящается памяти геолога, проф. Игоря Павловича Щербаня. - Библиогр. в конце ст. - ISBN 966-02-2893.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борник посвящен памяти профессора И.П.Щербаня в связи с его 70-летием и содержит его статьи и статьи его коллег с Украины и России. В них рассматриваются различные проблемы метасоматизма, рудообразования, металлогении металлических и неметаллических полезных ископаемых (черных и редких металлов, полиметаллических сульфидных руд, золота, ртути, вольфрама и др.)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67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ВНИИГГ 50 лет </w:t>
            </w:r>
            <w:r>
              <w:rPr>
                <w:color w:val="000000"/>
              </w:rPr>
              <w:t>: [к юбилею Нижне-Волжского научно-исследовательского института геологии и геофизики : сборник статей] / гл. ред. В.Я.Воробьёв. - Саратов, 2011. - 59 с. : ил., портр. - (Недра Поволжья и Прикаспия, ISSN 1997-8316 ; вып. 65)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2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 xml:space="preserve">Новые и нетрадиционные типы месторождений полезных ископаемых Прибайкалья и Забайкалья </w:t>
            </w:r>
            <w:r>
              <w:rPr>
                <w:color w:val="000000"/>
              </w:rPr>
              <w:t>: материалы Всероссийской научно-практической конференции, [проведенной в рамках межрегиональной выставки-форума "Недра Бурятии-2010"], 10-12 ноября 2010 г., Улан-Удэ/ [отв.ред.Е.В.Кислов]. - Улан-Удэ : ЭКОС, 2010. - 206 с. : ил., табл. - В надзаг.: Упр.по недропольз. по Респ.Бурятия, Геол.ин-т СО РАН, Бурят.отд-ние Рос.минерал.           о-ва. - Библиогр.в конце докл. - ISBN 978-5-905013-01-0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лады посвящены состоянию и перспективам развития минерально-сырьевого комплекса, геодинамическим основам формирования и размещения месторождений полезных ископаемых, технологическим и геоэкологическим аспектам их освоения. Основное внимание уделено месторождениям золота, платиновых элементов, глиноземного сырья, медно-никелевых руд, вольфрама, молибдена, редких элементов, черных и легирующих металлов, топливно-энергетического сырья, кварца, цеолитов, магний-силикатных пород, строительного и камнесамоцветного сырья, термальных вод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0547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атрикеев В.Н.</w:t>
            </w:r>
            <w:r>
              <w:rPr>
                <w:color w:val="000000"/>
              </w:rPr>
              <w:br/>
              <w:t>   Атлас сейсмических разрезов Северо-Западной плиты Тихого океана / В. Н. Патрикеев ; Ин-т морской геологии и геофизики ДВО РАН, Рос.фонд фундам.исслед. - М. : ГЕОС, 2009. - 207 с. : ил. - Рез.англ. - Библиогр.: с.206 (18 назв.). - ISBN 978-5-89118-459-6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ктически в полном объеме (более 20 000 пог.км) приводятся глубинные разрезы многоканальной (МОГТ) и одноканальной (НСП ЦЛ) сейсмики, полученные Институтом морской геологии и геофизики ДВО РАН на участке плиты, прилегающем к Курило-Камчатскому желобу. Разрезы увязаны с материалами глубоководного бурения и широко иллюстрируются временными разрезами в масштабе, пригодном не только для их просмотра, но и удобном для обработки и структурного анализа. Приводятся карты изопахит осадочного чехла, батиметрические и карты рельефа базальтового фундамента, как в целом по району, так и по отдельным полигонам. По этим материалам описывается строение океанической коры Северо-Западной плиты Тихого океана, вещественный состав и механическое состояние отдельных ее слоев, природа сейсмических границ. Рассматриваются литология и условия залегания позднекайнозойского чехла плиты, на основании чего предлагаются процессы его формирования. Разработана методика оценки интенсивности и возраста внутриплитных деформаций. Приводятся результаты пространственно-временного районирования интенсивности этих деформаций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10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венко В.С.</w:t>
            </w:r>
            <w:r>
              <w:rPr>
                <w:color w:val="000000"/>
              </w:rPr>
              <w:br/>
              <w:t>   Экспериментальные методы изучения низкотемпературных геохимических процессов / В. С. Савенко, А. В. Савенко ; Моск. гос. ун-т им. М.В. Ломоносова, Геогр.фак., Геол.фак. - М. : ГЕОС, 2009. - 302 с. : ил., табл. - Рез.англ. - К 100-летию выдающегося ученого, геохимика-экспериментатора Михаила Геогриевича Валяшко. - Библиогр.в конце гл. - ISBN 978-5-89118-480-0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но систематизированное описание экспериментальных методов, используемых при изучении низкотемпературных геохимических процессов, включая взаимодействие растворенных веществ, кристаллизацию и растворение минеральных фаз, сорбцию и десорбцию, соосаждение, фотохимические реакции, геохимическую работу живых организмов, явления массопереноса на границе раздела вода - воздух и вода - донные отложения. Особое внимание уделено натурным экспериментам и экспериментальным методам нового научного направления - инженерной геохимии. Приведены многочисленные примеры применения экспериментальных методов для решения различных геохимических задач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79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рохтин О.Г.</w:t>
            </w:r>
            <w:r>
              <w:rPr>
                <w:color w:val="000000"/>
              </w:rPr>
              <w:br/>
              <w:t>   Теория развития Земли : происхождение, эволюция и трагическое будущее / О. Г. Сорохтин, Дж.В.Чилингар, Н. О. Сорохтин ; РАН, Рос.акад.естеств.наук. - М. ; Ижевск : Ин-т компютер. исслед., 2010. - 751 с. : ил., табл. - (Серия "Науки о Земле" / гл.ред. А.Н.Дмитриевский ; отв.ред.: А.В.Борисов, И.С.Мамаев). - Библиогр.: с.722-751 (557 назв.). - ISBN 978-5-93972-768-6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писывается современная физическая теория глобального развития Земли, рассмотрены ее происхождение, строение и состав, процесс выделения земного ядра, энергетика Земли, природа ее тектономагматической активности, рассмотрено также происхождение Луны и ее влияние на развитие нашей планеты. С единых позиций этой теории рассматриваются вопросы происхождения гидросферы и атмосферы, полезных ископаемых, зарождения и развития жизни на Земле. Кроме того, описывается разработанная авторами адиабатическая теория парникового эффекта, и на ее основе рассматривается эволюция климатов Земли, в том числе влияние азотпотребляющих бактерий и периодических изменений угла прецессии Земли на ее климаты. В частности, этими влияниями объясняется происхождение и периодичность ледниковых эпох Земли, а также значительные потепления климатов в периоды возникновения суперконтинентов типа Пангеи середины мезозоя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3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3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атегия выделения и ресурсное обеспечение минерально-сырьевых центров на территории Российской Федерации</w:t>
            </w:r>
            <w:r>
              <w:rPr>
                <w:color w:val="000000"/>
              </w:rPr>
              <w:t>: круглый стол. О законодательном обеспечении реализации стратегии развития геологической отрасли до 2030 года: Парламентские слушания, 25-26 ноября 2010 г., Санкт-Петербург, ВСЕГЕИ : доклады, рабочие и итоговые документы. - СПб. : Картогр. ф-ка ВСЕГЕИ, 2010. - 87 с. : ил., табл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0125 /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.11,т.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ып.11,т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36"/>
              <w:rPr/>
            </w:pPr>
            <w:r>
              <w:rPr>
                <w:b/>
                <w:bCs/>
                <w:color w:val="000000"/>
              </w:rPr>
              <w:t>Тектоника, минерагения, минеральные ресурсы</w:t>
            </w:r>
            <w:r>
              <w:rPr>
                <w:color w:val="000000"/>
              </w:rPr>
              <w:t xml:space="preserve"> / [гл. ред. и сост. Е.А.Кулиш]. – Киев : ИГОС НАН и МЧС Украины, 2005. - (Сборник научных работ Института геохимии окружающей среды НАН и МЧС Украины ; вып. 11). - Текст и рез. рус., укр., англ. - Посвящается памяти геолога, проф. Григория Ивановича Каляева. - Библиогр. в конце ст. - ISBN 966-02-3438-4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>Т.1. - 198 с., [1] л. ил.: ил., портр., табл.</w:t>
            </w:r>
          </w:p>
          <w:p>
            <w:pPr>
              <w:pStyle w:val="Normal"/>
              <w:ind w:firstLine="336"/>
              <w:rPr>
                <w:color w:val="000000"/>
              </w:rPr>
            </w:pPr>
            <w:r>
              <w:rPr>
                <w:color w:val="000000"/>
              </w:rPr>
              <w:t xml:space="preserve">Т.2. - 201 с.: ил., табл. </w:t>
              <w:br/>
            </w:r>
          </w:p>
          <w:p>
            <w:pPr>
              <w:pStyle w:val="Normal"/>
              <w:ind w:firstLine="336"/>
              <w:rPr>
                <w:b/>
                <w:b/>
                <w:bCs/>
              </w:rPr>
            </w:pPr>
            <w:r>
              <w:rPr>
                <w:color w:val="000000"/>
              </w:rPr>
              <w:t>Сборник посвящен памяти Г.И.Каляева - профессора, выдающегося геолога-практика и ученого, обогатившего геологию фундаментальными трудами и плодотворными идеями во многих ее направлениях: тектонике, металлогении, рудообразовании, минеральных ресурсах. Представлены статьи его учеников, последователей и коллег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2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>Africa and the International Year of Planet Earth</w:t>
            </w:r>
            <w:r>
              <w:rPr>
                <w:color w:val="000000"/>
                <w:lang w:val="en-US"/>
              </w:rPr>
              <w:t xml:space="preserve"> / guest ed.: S.F.Toteu, T.C.Davies, S.Master. - Amsterdam [etc.] : Elsevier, 2010. - VII, 719 p. : ill., tab. - (Journal of African Earth Sciences, ISSN 1464-343X ; vol. 58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381"/>
              <w:rPr>
                <w:color w:val="000000"/>
              </w:rPr>
            </w:pPr>
            <w:r>
              <w:rPr>
                <w:color w:val="000000"/>
              </w:rPr>
              <w:t>Африка и Международный год планеты Земля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9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>APEX: Arctic palaeoclimate and its extremes</w:t>
            </w:r>
            <w:r>
              <w:rPr>
                <w:color w:val="000000"/>
                <w:lang w:val="en-US"/>
              </w:rPr>
              <w:t xml:space="preserve"> / guest ed.: M.Jakobsson [et al.]. - Amsterdam [etc.] : Elsevier, 2010. - [4], 3350-3674 p. : ill., tab. - (Quaternary Science Reviews, ISSN 0277-3791 ; vol.29, N 25/2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381"/>
              <w:rPr>
                <w:color w:val="000000"/>
              </w:rPr>
            </w:pPr>
            <w:r>
              <w:rPr>
                <w:color w:val="000000"/>
              </w:rPr>
              <w:t>APEX: арктический палеоклимат и его крайности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78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Dill H.G.</w:t>
            </w:r>
            <w:r>
              <w:rPr>
                <w:color w:val="000000"/>
                <w:lang w:val="en-US"/>
              </w:rPr>
              <w:br/>
              <w:t xml:space="preserve">   The "chessboard" classification scheme of mineral deposits : mineralogy and geology from aluminum to zirconium / H. G. Dill. - Amsterdam [etc.] : Elsevier, 2010. - 420 p. : ill., tab. - (Earth-science Reviews, ISSN 0012-8252 ; vol.100, N 1/4). –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в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казан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Схема классификации "в шахматном порядке" месторождений полезных ископаемых: минералогия и геология от алюминия до циркония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40Cbis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G</w:t>
            </w:r>
            <w:r>
              <w:rPr>
                <w:b/>
                <w:bCs/>
                <w:color w:val="000000"/>
              </w:rPr>
              <w:t>ö</w:t>
            </w:r>
            <w:r>
              <w:rPr>
                <w:b/>
                <w:bCs/>
                <w:color w:val="000000"/>
                <w:lang w:val="en-US"/>
              </w:rPr>
              <w:t>nc</w:t>
            </w:r>
            <w:r>
              <w:rPr>
                <w:b/>
                <w:bCs/>
                <w:color w:val="000000"/>
              </w:rPr>
              <w:t>ü</w:t>
            </w:r>
            <w:r>
              <w:rPr>
                <w:b/>
                <w:bCs/>
                <w:color w:val="000000"/>
                <w:lang w:val="en-US"/>
              </w:rPr>
              <w:t>o</w:t>
            </w:r>
            <w:r>
              <w:rPr>
                <w:b/>
                <w:bCs/>
                <w:color w:val="000000"/>
              </w:rPr>
              <w:t>ğ</w:t>
            </w:r>
            <w:r>
              <w:rPr>
                <w:b/>
                <w:bCs/>
                <w:color w:val="000000"/>
                <w:lang w:val="en-US"/>
              </w:rPr>
              <w:t>lu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M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C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   Introduction to the geology of Turkey : geodynamic evolution of the Pre-Alpine and Alpine terranes / M. C. </w:t>
            </w:r>
            <w:r>
              <w:rPr>
                <w:bCs/>
                <w:color w:val="000000"/>
                <w:lang w:val="en-US"/>
              </w:rPr>
              <w:t>Göncüoğlu</w:t>
            </w:r>
            <w:r>
              <w:rPr>
                <w:color w:val="000000"/>
                <w:lang w:val="en-US"/>
              </w:rPr>
              <w:t xml:space="preserve">. - Ankara, 2010. - [6], 66 p. : ill., tab. - (Monography series / Gen. Directorate of Mineral Research and Exploration ; N 5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 p.53-66. - ISBN 978-605-4075-74.</w:t>
            </w:r>
          </w:p>
          <w:p>
            <w:pPr>
              <w:pStyle w:val="Normal"/>
              <w:ind w:firstLine="20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Введение в геологию Турции: геодинамическая эволюция пред-альпийских и альпийских массивов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39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 xml:space="preserve">Granulites, partial melting and the rheology of the lower crust </w:t>
            </w:r>
            <w:r>
              <w:rPr>
                <w:color w:val="000000"/>
                <w:lang w:val="en-US"/>
              </w:rPr>
              <w:t xml:space="preserve">: [papers from 'Granulites and Granulites 2009' Conference, held in Hrubá Skála Chateau, Chech Republic, 13-15 July 2009] / ed. by M.Brown, K.Schulmann and R.W. White. – Oxford : Blackwell, 2011. - 166 p. : ill., tab. - (Journal of Metamorphic Geology, ISSN 0263-4929 ; vol.29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Гранулиты, частичное плавление и реология нижней горы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396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  <w:lang w:val="en-US"/>
              </w:rPr>
              <w:t>The impact of SHRIMP on understanding the Precambrian</w:t>
            </w:r>
            <w:r>
              <w:rPr>
                <w:color w:val="000000"/>
                <w:lang w:val="en-US"/>
              </w:rPr>
              <w:t xml:space="preserve"> / guest ed.: A.P.Nutman, C.R.L.Friend, D.Liu. - Amsterdam [etc.] : Elsevier, 2010. - IX, 165 p. : ill., tab. - (Precambrian Research, ISSN 0301-9268 ; vol. 183, N 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/>
            </w:pPr>
            <w:r>
              <w:rPr>
                <w:color w:val="000000"/>
              </w:rPr>
              <w:t>Влияние SHRIMP [чувствительного ионного микрозонда с высокой разрешающей способностью] на понимание докембрия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677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>Mars express after 6 Years in orbit : Mars geology from three-dimensional mapping by the High Resolution Stereo Camera (HRSC) experiment</w:t>
            </w:r>
            <w:r>
              <w:rPr>
                <w:color w:val="000000"/>
                <w:lang w:val="en-US"/>
              </w:rPr>
              <w:t xml:space="preserve"> / guest ed.: G.Nukum, R.Greeley, H.Hiesinger, P.Pinet ; supervising ed. T.Spohn. - Amsterdam [etc.] : Elsevier, 2010. - [2], 183-553 p. : ill., tab. - (Earth and Planetary Science Letters, ISSN 0012-821X ; vol.294, N 3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/>
            </w:pPr>
            <w:r>
              <w:rPr>
                <w:color w:val="000000"/>
              </w:rPr>
              <w:t>Изображение Марса после 6 лет на орбите: геология Марса по 3-D картированию в результате эксперимента с помощью высокого разрешения стереокамеры [ВРСК]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036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 xml:space="preserve">Mesozoic terrestrial ecosystems and biota </w:t>
            </w:r>
            <w:r>
              <w:rPr>
                <w:color w:val="000000"/>
                <w:lang w:val="en-US"/>
              </w:rPr>
              <w:t>: [papers presented at the 10th Symposium on Mesozoic terrestrial ecosystems and biota (MTE 2009), Teruel (Spain), September 2009] / guest ed.: A.D.Bus</w:t>
              <w:softHyphen/>
              <w:t xml:space="preserve">calioni and M.A.Fregenal-Martinez. – Madrid : Univ. Complutense, 2010. - [5], 118-326 p. : ill., tab. - (Journal of Iberian Geology, ISSN 1698-6180 ; vol.36, N 2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сп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Мезозойские земные экосистемы и биота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63A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ajović M.</w:t>
            </w:r>
            <w:r>
              <w:rPr>
                <w:color w:val="000000"/>
                <w:lang w:val="en-US"/>
              </w:rPr>
              <w:br/>
              <w:t xml:space="preserve">   Geologija i geneza crvenih boksita Crne Gore = Geology and genesis [of] red bauxites of Montenegro / M. Pajović. - Podgorica, 2000. - 242 s., 14 l. il. : il., tab. + 1 dod. - (Geološki glasnik. Posebna izdanja / Zavod za geol. istraživanja, Podgorica, ISSN 1450-8257 ; kn.17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c. 228-23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Геология и генезис красных бокситов Черногории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30A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irkenseer C.</w:t>
            </w:r>
            <w:r>
              <w:rPr>
                <w:color w:val="000000"/>
                <w:lang w:val="en-US"/>
              </w:rPr>
              <w:br/>
              <w:t>   Palaeoecology and biostratigraphy of the Paleogene foraminifera from the southern Upper Rhine Graben and the influence of reworked planktonic foraminifera / C. Pirkenseer, S. Spezzaferri, Berger J.-P. – Stuttgart : Schweizerbart'sche Verl.-Buchh.(Nägele u.Obermiller), 2010. - 93 p. : ill., tab. - (Palaeontographica. Ab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0375-0442 ; </w:t>
            </w:r>
            <w:r>
              <w:rPr>
                <w:color w:val="000000"/>
                <w:lang w:val="en-US"/>
              </w:rPr>
              <w:t>Vol</w:t>
            </w:r>
            <w:r>
              <w:rPr>
                <w:color w:val="000000"/>
              </w:rPr>
              <w:t xml:space="preserve">. 293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/3). - Рез. нем. - Библиогр.: с. 45-51.</w:t>
              <w:br/>
            </w:r>
          </w:p>
          <w:p>
            <w:pPr>
              <w:pStyle w:val="Normal"/>
              <w:ind w:firstLine="381"/>
              <w:rPr/>
            </w:pPr>
            <w:r>
              <w:rPr>
                <w:color w:val="000000"/>
              </w:rPr>
              <w:t>Палеоэкология и биостратиграфия палеогеновых фораминифер из южной части Верхнерейнского грабена и влияние переотложенных планктонных фораминифер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51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>Pliocene climate</w:t>
            </w:r>
            <w:r>
              <w:rPr>
                <w:color w:val="000000"/>
                <w:lang w:val="en-US"/>
              </w:rPr>
              <w:t xml:space="preserve"> / H.J.Dowsett and R.P.Caballero Gill, eds. - New York : Micropaleontology press, 2010. - 106-228 p. : ill., tab. - (Stratigraphy, ISSN 1547-139X ; vol. 7, N 2/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381"/>
              <w:rPr/>
            </w:pPr>
            <w:r>
              <w:rPr>
                <w:color w:val="000000"/>
              </w:rPr>
              <w:t>Клима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иоцена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3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 xml:space="preserve">Sixth Hutton Symposium on the origin of granites and related rocks </w:t>
            </w:r>
            <w:r>
              <w:rPr>
                <w:color w:val="000000"/>
                <w:lang w:val="en-US"/>
              </w:rPr>
              <w:t xml:space="preserve">: proceedings of a Symposium held in Stellenbosch, South Africa, 2-6 July 2007 / guest ed.: J.D.Clemens. - Edinburgh, 2010. - VI, 249 p. : ill., tab., portr. - (Earth and Environmental Science Transactions of the Royal Society of Edinburgh, ISSN 1755-6910 ; vol.100, pt.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 - ISBN 987-0-902198-31-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6-й симпозиум Дж.Хаттона по происхождению гранитов и соотносительных пород, Стелленбос, Южная Африка, 2-6 июля 2007 года.</w:t>
            </w:r>
          </w:p>
        </w:tc>
      </w:tr>
      <w:tr>
        <w:trPr>
          <w:trHeight w:val="329" w:hRule="atLeast"/>
        </w:trPr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4</w:t>
            </w:r>
          </w:p>
        </w:tc>
        <w:tc>
          <w:tcPr>
            <w:tcW w:w="6864" w:type="dxa"/>
            <w:tcBorders/>
          </w:tcPr>
          <w:p>
            <w:pPr>
              <w:pStyle w:val="Normal"/>
              <w:ind w:firstLine="381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ectonics of the Indian subcontinent </w:t>
            </w:r>
            <w:r>
              <w:rPr>
                <w:color w:val="000000"/>
                <w:lang w:val="en-US"/>
              </w:rPr>
              <w:t xml:space="preserve">: [International conference, March 3rd-6th, 2008, Bombay] / guest ed.: T.K.Biswal [et al.]. - Amsterdam [etc.] : Elsevier, 2010. - [6], 481-814 p. : ill., tab. - (Journal of Asian Earth Sciences, ISSN 1367-9120 ; vol.39, N 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  <w:br/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Тектоника индийского субконтинент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8:00Z</dcterms:created>
  <dc:creator>Zoya_Polozova</dc:creator>
  <dc:description/>
  <dc:language>en-US</dc:language>
  <cp:lastModifiedBy>vgb</cp:lastModifiedBy>
  <dcterms:modified xsi:type="dcterms:W3CDTF">2011-02-28T08:39:00Z</dcterms:modified>
  <cp:revision>371</cp:revision>
  <dc:subject/>
  <dc:title>Бюллетень новых поступлений за сентябрь-октябрь 2009 г</dc:title>
</cp:coreProperties>
</file>