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ллетень новых поступлений за январь 2011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1703"/>
        <w:gridCol w:w="6897"/>
      </w:tblGrid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77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брамович И.И.</w:t>
            </w:r>
            <w:r>
              <w:rPr>
                <w:color w:val="000000"/>
              </w:rPr>
              <w:br/>
              <w:t>   Металлогения / И. И. Абрамович; Федер.агентство по недропольз. (Роснедра), Всерос.н.-и.геол.ин-т им.А.П.Карпинского (ВСЕГЕИ), Межрегион.центр по геол.картографии (Геокарт). - М.: Геокарт: ГЕОС, 2010. - 327 с.: ил.,табл. - (Серия методических руководств по металлогеническим исследованиям при региональных геологических работах / гл.ред.Н.В.Межелов</w:t>
              <w:softHyphen/>
              <w:t>ский). - Рез. англ.: с.321-323. - Библиогр.: с.281-306. - ISBN 978-5-89118-524-1.</w:t>
            </w:r>
          </w:p>
          <w:p>
            <w:pPr>
              <w:pStyle w:val="Normal"/>
              <w:ind w:firstLine="37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 учетом концептуальной модели мантийного термобарического сепаратора рассмотрен процесс инициального концентрирования рудных компонентов в пределах астеносферы. Это позволило уяснить природу металлогенической специализации геодинамических обстановок, условий возникновения геохимически специализированных интрателлурических потоков, региональной металлогенической зональности, особенностей распределения рудной минерализации по шкале геологического времени и ряда других явлений, рассматриваемых в рамках общей металлогении. Показана зависимость формирования крупных рудных провинций и месторождений-гигантов от параметров геодинамического режима. Анализ проблем специальной металлогении позволил существенно уточнить условия возникновения месторождений разных рудноформационных типов. На ряде конкретных примеров показана приложимость разработанных моделей к решению задач региональной металлогении. Обоснован вывод о существенном повышении эффективности прогнозно-металлогенических построений при учете специфики всех стадий рудообразующего процесса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ородкин В.Н.</w:t>
            </w:r>
            <w:r>
              <w:rPr>
                <w:color w:val="000000"/>
              </w:rPr>
              <w:br/>
              <w:t>   Геологическое строение и перспективы нефтегазоносности ачимовской толщи севера Западной Сибири / В. Н. Бородкин, А. Р. Курчиков; отв. ред.А.Э.Конторович; Открытое акционер. о-во "СибНАЦ", Зап.-Сиб.фил. Ин-та нефтегазовой геологии и геофизики им.А.А.Трофимука СО РАН. - Новосибирск: Изд-во Сиб. отд-ния РАН, 2010. - 137,[1] с.: ил.,табл. - Библиогр.: с.134-137 (68 назв.). - ISBN 978-5-7692-1082-2.</w:t>
              <w:br/>
            </w:r>
          </w:p>
          <w:p>
            <w:pPr>
              <w:pStyle w:val="Normal"/>
              <w:ind w:firstLine="19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едставлена характеристика геологического строения и нефтегазоносности ачимовского нефтегазоносного комплекса северных и арктических районов Западной Сибири. Рассмотрены вопросы стратиграфического расчленения разреза на объекты исследования, проведено картирование клиноформ ачимовской толщи по данным сейсморазведки и бурения, отражены особенности их внутреннего строения, нефтегазоносности. Показаны состояние и структура ресурсной базы углеводородов комплекса, перспективы нефтегазоносности и основные направления геолого-разведочных работ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27</w:t>
            </w:r>
          </w:p>
        </w:tc>
        <w:tc>
          <w:tcPr>
            <w:tcW w:w="6897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Геохимические особенности окружающей среды и здоровье населения Сары-Арки</w:t>
            </w:r>
            <w:r>
              <w:rPr>
                <w:color w:val="000000"/>
              </w:rPr>
              <w:t xml:space="preserve"> / В. И. Серых, И. В. Глухан, Б. П. Селенко [и др.]; М-во образования и науки Респ.Казахстан, Караганд. гос.техн.ун-т, Горн.фак., Каф.геофизики и геологии. - Караганда: Изд-во КарГТУ, 2009. - 178 с.: ил.,табл. - Библиогр.: с.126-127 (36 назв.). - ISBN 9965-04-455-4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иведены результаты комплексных геохимико-экологичес</w:t>
              <w:softHyphen/>
              <w:t>ких исследований 2000-2003 гг. Объектом исследования и картографирования в пределах Сары-Арки (66-78° в.д., 46-52° с.ш.) было влияние на здоровье населения: резко дифференцированного геохимического поля региона, экологических зон влияния космодрома "Байконур", Сарышаганского испытательного и Семипалатинского ядерного полигонов. Для оценки роли всех этих влияний было изучено здоровье населения региона в процессе тщательного анализа распространения 19 видов заболеваний в течение трехлетнего периода (1997-1999 гг.). В результате совместного анализа всех данных выявлена индивидуальная и синергетическая роли всех экологических факторов в здоровьи населения. Работа сопровождается 126 цветными картами, в том числе сводной геохимико-экологической картой, отражающей районирование Сары-Арки по степени экологических рисков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28</w:t>
            </w:r>
          </w:p>
        </w:tc>
        <w:tc>
          <w:tcPr>
            <w:tcW w:w="6897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Золото Кольского полуострова и сопредельных регионов</w:t>
            </w:r>
            <w:r>
              <w:rPr>
                <w:color w:val="000000"/>
              </w:rPr>
              <w:t>: труды Всероссийской (с международным участием) научной конференции, посвящённой 80-летию Кольского науч.центра РАН, Апатиты, 26-29 сентября 2010 г. / [науч.ред.: Ю.Л. Войтеховский]. - Апатиты: K&amp;M, 2010. - 227 с.: ил.,портр.,табл. - В надзаг.: Учреждение РАН Геол.ин-т КНЦ РАН, Рос.минерал.о-во, Кол.отд-ние. - Докл.,рез.рус.,англ. - Часть текста парал.рус., англ. - Библиогр.в конце докл. и в подстроч.примеч. - ISBN 978-5-902643-07-4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нференция посвящена перспективам золотоносности Кольского региона. Для прогнозных оценок золотоносности использованы материалы по месторождениям и рудопроявлениям золота Фенноскандии, Карелии, Урала и Северо-Востока России. В докладах высказаны конструктивные рекомендации по направлениям поисковых работ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100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Избранные материалы VII Международной конференции "Устойчивое развитие горных территорий в условиях глобальных изменений"</w:t>
            </w:r>
            <w:r>
              <w:rPr>
                <w:color w:val="000000"/>
              </w:rPr>
              <w:t xml:space="preserve"> / гл.ред.Вагин В.С. - Владикавказ, 2010. - 132 с.: ил.,портр.,табл. - (Устойчивое развитие горных территорий, ISSN 1998-4502; № 3). - Рез.англ.: с.124-126. - Библиогр. в конце до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учные исследования охватывают геоэкологические, экономические и технические вопросы устойчивого развития горных территорий в условиях глобальных изменений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урчиков А.Р.</w:t>
            </w:r>
            <w:r>
              <w:rPr>
                <w:color w:val="000000"/>
              </w:rPr>
              <w:br/>
              <w:t>   Условия формирования и атлас текстур пород ачимовского клиноформного комплекса севера Западной Сибири / А. Р. Курчиков, В. Н. Бородкин, А. В. Храмцова; под ред.Б.Н.Шурыгина; Зап.-Сиб. фил. Ин-та нефтегазовой геологии и геофизики им.А.А. Тро</w:t>
              <w:softHyphen/>
              <w:t>фимука СО РАН, Открытое акционер.о-во "СибНАЦ". - Новосибирск: Изд-во Сиб.отд-ния РАН, 2010. - 128,[1] с.: ил.,табл. - Библиогр.: с.103-106(61 назв.). - ISBN 978-5-7692-1078-5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ведена реконструкция условий седиментации ачимовской толщи северных и арктических районов Западной Сибири. Приводятся геолого-геофизические материалы в пользу относительно глубоководной турбидитной модели седиментации толщи. Рассматриваются структура порового пространства, тип пород-кол</w:t>
              <w:softHyphen/>
              <w:t>лекторов, литологическая характеристика и физико-химические свойства флюидов клиноформ, закономерности изменения фильтрационно-емкостных свойств пород-коллекторов толщи. Представлен атлас текстур пород, отображающих особенности осадконакопления ачимовской толщи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25</w:t>
            </w:r>
          </w:p>
        </w:tc>
        <w:tc>
          <w:tcPr>
            <w:tcW w:w="6897" w:type="dxa"/>
            <w:tcBorders/>
          </w:tcPr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ы Второй Международной конференции "Геодинамика нефтегазоносных бассейнов"</w:t>
            </w:r>
            <w:r>
              <w:rPr>
                <w:color w:val="000000"/>
              </w:rPr>
              <w:t xml:space="preserve"> (19-21 октября, Москва, 2004) / Рос.гос.ун-т нефти и газа им.И.М.Губкина. - М.: [б.и.], 2005. - 244 с.: ил.,табл. – В надзаг.: Рос.гос.ун-т нефти и газа им. И.М.Губкина. - Часть докл.парал.англ.,рус. - Библиогр. в конце докл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376</w:t>
              <w:br/>
              <w:t>XXVI-297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хлаев Л.В.</w:t>
            </w:r>
            <w:r>
              <w:rPr>
                <w:color w:val="000000"/>
              </w:rPr>
              <w:br/>
              <w:t>   Полвека в геологии: [воспоминания] / Л. В. Махлаев. - Сыктывкар: Геопринт, 2010. - 749 с.,[8]л.ил.: ил.,портр. - ISBN 978-5-98491-037-8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2926</w:t>
            </w:r>
          </w:p>
        </w:tc>
        <w:tc>
          <w:tcPr>
            <w:tcW w:w="6897" w:type="dxa"/>
            <w:tcBorders/>
          </w:tcPr>
          <w:p>
            <w:pPr>
              <w:pStyle w:val="Normal"/>
              <w:ind w:firstLine="379"/>
              <w:rPr/>
            </w:pPr>
            <w:r>
              <w:rPr>
                <w:b/>
                <w:bCs/>
                <w:color w:val="000000"/>
              </w:rPr>
              <w:t>Методические рекомендации по использованию данных сейсморазведки для подсчета запасов углеводородов в условиях карбонатных пород с пористостью трещинно-каверно</w:t>
              <w:softHyphen/>
              <w:t>вого типа</w:t>
            </w:r>
            <w:r>
              <w:rPr>
                <w:color w:val="000000"/>
              </w:rPr>
              <w:t xml:space="preserve"> / В. Б. Левянт, И. Ю. Хромова, Е. А. Козлов [и др.]; Федер.агентство по недропольз., ОАО "Центр. геофиз. экспедиция". - М.: ЦГЭ, 2010. - 250 с.: ил.,табл. - Библиогр.в конце гл. и прил. - На обл. подзаг.: Арсенал современных технологий детальной сейсморазведки. - ISBN 978-5-88942-092-7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кумент содержит обстоятельное описание большинства современных методик и технологий по всем этапам сейсмических работ, необходимых для изучения осложненных трещиноватостью, изменчивых по фильтрационно-емкостным характеристикам карбонатных коллекторов. "Методические рекомендации" согласованы с Государственной комиссией по запасам полезных ископаемых, что определяет в дальнейшем учет выполнения рекомендации этого документа при приемке запасов ГКЗ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64</w:t>
            </w:r>
          </w:p>
        </w:tc>
        <w:tc>
          <w:tcPr>
            <w:tcW w:w="6897" w:type="dxa"/>
            <w:tcBorders/>
          </w:tcPr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блемы солнечно-земной физики</w:t>
            </w:r>
            <w:r>
              <w:rPr>
                <w:color w:val="000000"/>
              </w:rPr>
              <w:t>: [сборник статей]. [Ч.6]. - М.: Наука, 2010. - [2],723-864 с.: ил.,табл. - (Геомагнетизм и аэрономия / РАН, ISSN 0016-7940; т.50,№ 6). - Библиогр.в конце ст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609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Тарбаев Б.И.</w:t>
            </w:r>
            <w:r>
              <w:rPr>
                <w:color w:val="000000"/>
              </w:rPr>
              <w:br/>
              <w:t>   Вероятностный геолого-экономический анализ поисково-раз</w:t>
              <w:softHyphen/>
              <w:t>ведочных работ на нефть и газ / Б. И. Тарбаев, С. Л. Садов, Н. И. Никонов; отв.ред.Ю.Я.Чукреев; РАН, Урал.отд-ние, Коми науч. центр, Ин-т соц.-экон. и энергет.пробл.Севера. - Сыктывкар: Коми НЦ УрО РАН, 2010. - 217 с.: ил.,табл. - Библиогр.: с.211-215 (62 назв.). - ISBN 978-5-89606-407-7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ля решения проблемы объективной экономической оценки ресурсов углеводородов предложены методы, которые, в отличие от традиционных, учитывают вероятностный характер ресурсов и неопределенность их количественных показателей. Как следствие дефицита знаний о строении и нефтегазоносности недр рассматривается неопределенность характеристик территорий и геологических объектов, связанные с ней вероятностные трактовки и риск, возникающий при коммерческом освоении и эксплуатации предполагаемых к обнаружению месторождений нефти и газа. Особое внимание уделено нахождению вероятности обнаружения залежей углеводородов и возможности снижения неопределенности экономических результатов освоения ресурсной базы нефтегазовой отрасли, для чего предлагаются геолого-экономические и геолого-математические методы. Их практическое применение по возможности раскрывается на примере Тимано-Печорской нефтегазоносной провинции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75608</w:t>
              <w:br/>
              <w:t>XXIV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-80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ереповский А.В.</w:t>
            </w:r>
            <w:r>
              <w:rPr>
                <w:color w:val="000000"/>
              </w:rPr>
              <w:br/>
              <w:t>   Англо-русский и русско-английский словарь по прикладной геофизике = English-russian and russian-english dictionary of explo</w:t>
              <w:softHyphen/>
              <w:t>ration geophysics: около 15 500 терминов / А. В. Череповский; под ред.И.Д.Цванкина и Ю.Н.Савостьянова. - 3-е изд., доп.и испр. - Хутен: Изд-во EAGE, 2008. - 605 с. - Загл. корешка: Словарь по прикладной геофизике. - ISBN 978-90-73781-71-9.</w:t>
              <w:br/>
            </w:r>
          </w:p>
          <w:p>
            <w:pPr>
              <w:pStyle w:val="Normal"/>
              <w:ind w:firstLine="379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полненная и уточненная версия второго издания одноименного словаря (2002 г.). При подготовке настоящего издания автор старался уделить равное внимание всем областям геофизики, а именно сейсморазведке, электроразведке, гравиразведке, магниторазведке, радиометрии, каротажу и дистанционным методам. Большая часть новых терминов относится к областям регистрации, обработки и интерпретации данных трехмерной и многокомпонентной сейсморазведки. Значительно большее внимание уделено приборам и оборудованию, используемым при наземных и скважинных исследованиях. Помимо чисто геофизических терминов, словарь содержит геологические, математические, физические и компьютерные термины, часто употребляемые в геофизической литературе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766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Application of geophysical methods on gas-hydrate exploration</w:t>
            </w:r>
            <w:r>
              <w:rPr>
                <w:color w:val="000000"/>
                <w:lang w:val="en-US"/>
              </w:rPr>
              <w:t xml:space="preserve"> / guest ed.: T.K.Wang, W.-B.Cheng. - Dordrecht: Springer, 2010. - [2], 147 p.: ill., tab. - (Marine Geophysical Researches, ISSN 0025-3235; vol.31,N 1/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Применение геофизических методов в разведке гидратов газа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340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Demand theories of mineral resources, resource security and sustainable development</w:t>
            </w:r>
            <w:r>
              <w:rPr>
                <w:color w:val="000000"/>
                <w:lang w:val="en-US"/>
              </w:rPr>
              <w:t xml:space="preserve">. - Beijing, 2010. - 619-768 p.: ill., tab. - (Acta Geoscientica Sinica, ISSN 1006-3021; vol.31,N 5)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ит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–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Насущные теории минеральных ресурсов, охраны ресурсов и непрерывного развития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039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Dyurgerov M.B.</w:t>
            </w:r>
            <w:r>
              <w:rPr>
                <w:color w:val="000000"/>
                <w:lang w:val="en-US"/>
              </w:rPr>
              <w:br/>
              <w:t xml:space="preserve">   Reanalysis of glacier changes: from the IGY to the IPY, 1960-2008 / M. B. Dyurgerov. -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., 2010. - 116 p.: ill., tab., portr. - (</w:t>
            </w:r>
            <w:r>
              <w:rPr>
                <w:color w:val="000000"/>
              </w:rPr>
              <w:t>Материалы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ляциологически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сследований</w:t>
            </w:r>
            <w:r>
              <w:rPr>
                <w:color w:val="000000"/>
                <w:lang w:val="en-US"/>
              </w:rPr>
              <w:t xml:space="preserve">, ISSN 0130-3686; </w:t>
            </w:r>
            <w:r>
              <w:rPr>
                <w:color w:val="000000"/>
              </w:rPr>
              <w:t>вып</w:t>
            </w:r>
            <w:r>
              <w:rPr>
                <w:color w:val="000000"/>
                <w:lang w:val="en-US"/>
              </w:rPr>
              <w:t xml:space="preserve">.108)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Содерж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предис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подпис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пара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ус</w:t>
            </w:r>
            <w:r>
              <w:rPr>
                <w:color w:val="000000"/>
                <w:lang w:val="en-US"/>
              </w:rPr>
              <w:t xml:space="preserve">. –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83-92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br/>
              <w:t xml:space="preserve">   </w:t>
            </w:r>
            <w:r>
              <w:rPr>
                <w:color w:val="000000"/>
              </w:rPr>
              <w:t>Реанализ гляциальных изменений: в период от Международного Геофизичес</w:t>
              <w:softHyphen/>
              <w:t>кого года до Международного Полярного года, 1960-2088 гг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7482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Early Palaeozoic sea level and climate</w:t>
            </w:r>
            <w:r>
              <w:rPr>
                <w:color w:val="000000"/>
                <w:lang w:val="en-US"/>
              </w:rPr>
              <w:t>: selected papers presented at the IGCP 503 closing meeting in Lille (France), 23-31 August 2008 / ed. by A.Munnecke, M.Calner, D.A.T.Harper. - Amsterdam [etc.]: Elsevier, 2010. - IV, 413 p.: ill., tab. - (Palaeogeo</w:t>
              <w:softHyphen/>
              <w:t xml:space="preserve">graphy, Palaeoclimatology, Palaeoecology, ISSN 0031-0182; vol.296, N 3/4). – </w:t>
            </w:r>
            <w:r>
              <w:rPr>
                <w:color w:val="000000"/>
              </w:rPr>
              <w:t>Биб</w:t>
            </w:r>
            <w:r>
              <w:rPr>
                <w:color w:val="000000"/>
                <w:lang w:val="en-US"/>
              </w:rPr>
              <w:softHyphen/>
            </w:r>
            <w:r>
              <w:rPr>
                <w:color w:val="000000"/>
              </w:rPr>
              <w:t>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Раннепалеозойский уровень моря и климат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4320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</w:rPr>
              <w:t xml:space="preserve">40 </w:t>
            </w:r>
            <w:r>
              <w:rPr>
                <w:b/>
                <w:bCs/>
                <w:color w:val="000000"/>
                <w:lang w:val="en-US"/>
              </w:rPr>
              <w:t>lat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hydrogeologii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na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Uniwersyteci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Wroc</w:t>
            </w:r>
            <w:r>
              <w:rPr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  <w:lang w:val="en-US"/>
              </w:rPr>
              <w:t>awskim</w:t>
            </w:r>
            <w:r>
              <w:rPr>
                <w:color w:val="000000"/>
              </w:rPr>
              <w:t xml:space="preserve"> = 40-</w:t>
            </w:r>
            <w:r>
              <w:rPr>
                <w:color w:val="000000"/>
                <w:lang w:val="en-US"/>
              </w:rPr>
              <w:t>year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ydrogeolog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searc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roc</w:t>
            </w:r>
            <w:r>
              <w:rPr>
                <w:color w:val="000000"/>
              </w:rPr>
              <w:t>ł</w:t>
            </w:r>
            <w:r>
              <w:rPr>
                <w:color w:val="000000"/>
                <w:lang w:val="en-US"/>
              </w:rPr>
              <w:t>aw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color w:val="000000"/>
              </w:rPr>
              <w:t xml:space="preserve">. - </w:t>
            </w:r>
            <w:r>
              <w:rPr>
                <w:color w:val="000000"/>
                <w:lang w:val="en-US"/>
              </w:rPr>
              <w:t>Warszawa</w:t>
            </w:r>
            <w:r>
              <w:rPr>
                <w:color w:val="000000"/>
              </w:rPr>
              <w:t xml:space="preserve">, 2010. - 144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.: </w:t>
            </w:r>
            <w:r>
              <w:rPr>
                <w:color w:val="000000"/>
                <w:lang w:val="en-US"/>
              </w:rPr>
              <w:t>il</w:t>
            </w:r>
            <w:r>
              <w:rPr>
                <w:color w:val="000000"/>
              </w:rPr>
              <w:t xml:space="preserve">., </w:t>
            </w:r>
            <w:r>
              <w:rPr>
                <w:color w:val="000000"/>
                <w:lang w:val="en-US"/>
              </w:rPr>
              <w:t>tab</w:t>
            </w:r>
            <w:r>
              <w:rPr>
                <w:color w:val="000000"/>
              </w:rPr>
              <w:t>. - (</w:t>
            </w:r>
            <w:r>
              <w:rPr>
                <w:color w:val="000000"/>
                <w:lang w:val="en-US"/>
              </w:rPr>
              <w:t>Biulety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</w:t>
            </w:r>
            <w:r>
              <w:rPr>
                <w:color w:val="000000"/>
              </w:rPr>
              <w:t>ń</w:t>
            </w: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softHyphen/>
            </w:r>
            <w:r>
              <w:rPr>
                <w:color w:val="000000"/>
                <w:lang w:val="en-US"/>
              </w:rPr>
              <w:t>woweg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stytut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ologicznego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SSN</w:t>
            </w:r>
            <w:r>
              <w:rPr>
                <w:color w:val="000000"/>
              </w:rPr>
              <w:t xml:space="preserve"> 0867-6143;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440). – Рез. англ. - Библиогр.: </w:t>
            </w:r>
            <w:r>
              <w:rPr>
                <w:color w:val="000000"/>
                <w:lang w:val="en-US"/>
              </w:rPr>
              <w:t>Bibliogr</w:t>
            </w:r>
            <w:r>
              <w:rPr>
                <w:color w:val="000000"/>
              </w:rPr>
              <w:t xml:space="preserve">. M.Rozyckiego: c.11-13 и в конце ст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0 лет гидрогеологических научных исследований во Вроцлавском универси</w:t>
              <w:softHyphen/>
              <w:t xml:space="preserve">тете. 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794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Geoanalysis 2009</w:t>
            </w:r>
            <w:r>
              <w:rPr>
                <w:color w:val="000000"/>
                <w:lang w:val="en-US"/>
              </w:rPr>
              <w:t xml:space="preserve">: [the International Association of Geoanalysts (IAG) 7th triennial Geoanalysis conference, held in South Africa from 7 to 11 September 2009] / guest ed.: M.Loubser, G.Grantham. - Vandoeuvre-les-Nancy: Wiley-Blackwell, 2010. - 213-304 p.: ill., tab. - (Geostandards and Geoanalytical Research, ISSN 1639-4488; vol.34,N 3). -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фр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 xml:space="preserve">   "Геоанализ 2009". 7-я конференция Международной ассоциации геоаналитиков, 7-11 сентября 2009 года, Южная Африка (провинция Квазулу-Натал, Драконовы горы)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575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Geoscience for society</w:t>
            </w:r>
            <w:r>
              <w:rPr>
                <w:color w:val="000000"/>
                <w:lang w:val="en-US"/>
              </w:rPr>
              <w:t xml:space="preserve">: 125th anniversary volume / ed. by K.Neno-nen and P.A.Nurmi. - Espoo: Geol. Survey of Finland, 2011. - 358 p.: ill. - (Special paper / Geol. Survey of Finland, ISSN 0782-8535; 49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 - ISBN 978-952-217-136-8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 xml:space="preserve">   Геонауки для общества. Том, посвящённый 125-летней годовщине Геологической службы Финляндии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5335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Geotourism in Poland</w:t>
            </w:r>
            <w:r>
              <w:rPr>
                <w:color w:val="000000"/>
                <w:lang w:val="en-US"/>
              </w:rPr>
              <w:t xml:space="preserve"> / ed.: H.J.Jezierski. - Warszawa, 2008. - 575-710 p.: ill., tab. - (Przeglad geologiczny, ISSN 0033-2151; vol.56,N 8/1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Геотуризм в Польше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320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Groundwater quality sustainability</w:t>
            </w:r>
            <w:r>
              <w:rPr>
                <w:color w:val="000000"/>
                <w:lang w:val="en-US"/>
              </w:rPr>
              <w:t xml:space="preserve"> / sci. ed.: S.Witczak and A.Żurek. - Warszawa, 2010. - 216 p.: il., tab. - (Biuletyn Państwowego Instytutu Geologicznego, ISSN 0867-6143; N 441. </w:t>
            </w:r>
            <w:r>
              <w:rPr>
                <w:color w:val="000000"/>
              </w:rPr>
              <w:t>Hydrogeologia; z.10). - Библиогр. в конце 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Поддерживание качества подземных вод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450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Hidrogeologia en Iberoamérica</w:t>
            </w:r>
            <w:r>
              <w:rPr>
                <w:color w:val="000000"/>
                <w:lang w:val="en-US"/>
              </w:rPr>
              <w:t xml:space="preserve"> = Hydrogeology in Iberoamerica / ed. invitados: A.Vallejos, L.J.Lambán y J.Heredia. - Madrid: Inst. Geol. y Minero de España, 2010. - [6], 343-431 p.: ill.,tab. - (Boletin Geológico y Minero, ISSN 0366-0176; vol.121,N 4). –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Гидрогеология в Ибероамерике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603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Landslide monitoring technologies and early warning systems - current research and perspectives for the future</w:t>
            </w:r>
            <w:r>
              <w:rPr>
                <w:color w:val="000000"/>
                <w:lang w:val="en-US"/>
              </w:rPr>
              <w:t xml:space="preserve">: book of extended abstracts: Open Workshop within the frame of the EU FP7 "SafeLand" Project, February 24th, 2010, Vienna / ed.: R.Supper and I.Baroň. - Wien, 2010. - 68 p.: Ill., tab. - (Berichte der Geologischen Bundesanstalt, ISSN 1017-8880; Bd.8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кл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 xml:space="preserve">  Технологии мониторинга оползней и системы раннего предупреждения: текущие научные исследования и перспективы на будущее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54378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The Large Hadron Collider: a marvel of technology</w:t>
            </w:r>
            <w:r>
              <w:rPr>
                <w:color w:val="000000"/>
                <w:lang w:val="en-US"/>
              </w:rPr>
              <w:t xml:space="preserve"> / ed. by L.Evans. - Lausanne: EPFL press, 2009. - [2], 251 p.: ill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243. - ISBN 978-2-940222-34-6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 Большой адронный коллайдер: чудо техники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0063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The Late Palaeozoic of western Gondwana: new contributions from southern South America</w:t>
            </w:r>
            <w:r>
              <w:rPr>
                <w:color w:val="000000"/>
                <w:lang w:val="en-US"/>
              </w:rPr>
              <w:t xml:space="preserve"> / ed. by L.A.Spalletti, C.O.Limarino and S.Geuna. - Barcelona, 2010. - [2], 341-540 p.: ill., tab. - (Geologica acta, ISSN 1695-6133; vol.8,N 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 xml:space="preserve">  Поздний палеозой западной Гондваны: новый вклад с юга Южной Америки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105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Late Permian - Early Triassic Earth</w:t>
            </w:r>
            <w:r>
              <w:rPr>
                <w:color w:val="000000"/>
                <w:lang w:val="en-US"/>
              </w:rPr>
              <w:t xml:space="preserve"> / ed. by E.Heydari, T.C.Wynn and Z.Q.Chen. - Amsterdam [etc.]: Elsevier, 2010. - [4], 160 p., 8 pl.: ill.,tab. - (Global and Planetary Change, ISSN 0921-8181; vol.73,N 1/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Земля в поздней перми - раннем триасе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4320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Modelowanie przeplywu wód podziemnych</w:t>
            </w:r>
            <w:r>
              <w:rPr>
                <w:color w:val="000000"/>
                <w:lang w:val="en-US"/>
              </w:rPr>
              <w:t xml:space="preserve"> = Modelling of groundwater flow / pod red. nauk. R.Szymkiewicza. - Warszawa, 2010. - 188 s.: il., tab. - (Biuletyn Państwowego Instytutu Geologicznego, ISSN 0867-6143; N 442. Hydrogeologia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.11). – Рез. англ. - Библиогр. в конце с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Моделирование потока подземных вод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-8006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Paläontologie im Blickpunkt</w:t>
            </w:r>
            <w:r>
              <w:rPr>
                <w:color w:val="000000"/>
                <w:lang w:val="en-US"/>
              </w:rPr>
              <w:t xml:space="preserve">: 80. Jahrestagung der Paläontologi-schen Gesellschaft, 5-8. Oktober 2010 in Műnchen: Programm und Kurzfassungen . - Műnchen, 2010. - 118 p.: ill. - (Zitteliana. Reihe B. Abhandlungen der Bayerischen Staatssamml. fűr Paläontologie und Geologie, ISSN 1612-4138; B29)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ем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 xml:space="preserve">   Палеонтология в центре внимания. 80-е заседание Палеонтологического об</w:t>
              <w:softHyphen/>
              <w:t>щества 5-8 октября 2010 года в Мюнхене. Программа и резюме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8396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Precambrian isotope stratigraphy</w:t>
            </w:r>
            <w:r>
              <w:rPr>
                <w:color w:val="000000"/>
                <w:lang w:val="en-US"/>
              </w:rPr>
              <w:t>: articles arising from a Symposium on Precam</w:t>
              <w:softHyphen/>
              <w:t xml:space="preserve">brian isotope stratigraphy, held withim the frame of the 33rd IGC, Oslo, Norway, August 2008 / guest ed.: J.A.Karhu, A.N.Sial, V.P.Ferreira. - Amsterdam [etc.]: Elsevier, 2010. - IX, 239-412 p.: ill., tab. - (Precambrian Research, ISSN 0301-9268; vol.182, N 4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Докембрийская изотопная стратиграфия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54375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Sánchez Cela, V.</w:t>
            </w:r>
            <w:r>
              <w:rPr>
                <w:color w:val="000000"/>
                <w:lang w:val="en-US"/>
              </w:rPr>
              <w:br/>
              <w:t xml:space="preserve">   New origin of basalts: a more sialic Upper Mantle / Sánchez Cela, V.; Dep. of geology-petrology Univ. of Zaragoza, Spain. - Zaragoza: Mira ed., 1999. - X, 269 p.: ill., tab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237-269. - ISBN 84-89859-54-X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Новое происхождение базальтов: более сиалическая верхняя мантия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0085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Special issue devoted to 18th International sedimentological congress, Mendoza, Argentina 2010</w:t>
            </w:r>
            <w:r>
              <w:rPr>
                <w:color w:val="000000"/>
                <w:lang w:val="en-US"/>
              </w:rPr>
              <w:t xml:space="preserve">. - Baku, 2010. - 100 p.: ill., tab., portr. - (Stratigraphy and sedimentology of oil-gas basins, ISSN 2218-9165; spec. iss. </w:t>
            </w:r>
            <w:r>
              <w:rPr>
                <w:color w:val="000000"/>
              </w:rPr>
              <w:t>[1]). - Библиогр.в конце до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  Специальный выпуск, посвященный 18-му Международному конгрессу по седиментологии, Мендоса, Аргентина, 2010 год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-10066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Special issue on student-based research</w:t>
            </w:r>
            <w:r>
              <w:rPr>
                <w:color w:val="000000"/>
                <w:lang w:val="en-US"/>
              </w:rPr>
              <w:t xml:space="preserve"> / guest ed.: N.J.Cassidy, J.K.Pringle. - Houten: EAGE, 2010. - [2], 443-649 p.: ill., tab. - (Near Surface Geophysics, ISSN 1569-4445; vol.8,N 6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 xml:space="preserve">   Специальный выпуск на основе студенческих научных исследований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291S7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3D et imagerie en sciences paléontologiques et paléoanthropolo-giques</w:t>
            </w:r>
            <w:r>
              <w:rPr>
                <w:color w:val="000000"/>
                <w:lang w:val="en-US"/>
              </w:rPr>
              <w:t xml:space="preserve"> = Imaging and 3D in palaeontology and palaeoanthropology / réd. invités: G.Clément, D.Geffard-Kuriyama. - Paris, 2010. - [4], 255-470 p.: ill., tab. - (Comptes Rendus. Palevol / Acad. des sciences (Paris), ISSN 1631-0683; T.9,fasc.6/7)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предис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пара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фр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–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 xml:space="preserve">  Метод изображения и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в палеонтологии и палеоантропологии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1488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Triassic-Jurassic biodiversity, ecosystems, and climate in the Junggar basin, Xinjiang, northwest China</w:t>
            </w:r>
            <w:r>
              <w:rPr>
                <w:color w:val="000000"/>
                <w:lang w:val="en-US"/>
              </w:rPr>
              <w:t xml:space="preserve"> / guest ed.: T.Martin, G.Sun, V.Mosbrugger. - Berlin; Heidelberg: Springer, 2010. - [2], 171-319 p.: ill., tab. - (Palaeobiodiversity and Palaeo</w:t>
              <w:softHyphen/>
              <w:t xml:space="preserve">environments, ISSN 1867-1594; vol.90,N 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 xml:space="preserve">   Триас-юрское биоразнообразие, экосистемы и климат в Джунгарском бассейне, Синьцзян, северо-западный Китай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9603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 </w:t>
            </w:r>
            <w:r>
              <w:rPr>
                <w:b/>
                <w:bCs/>
                <w:color w:val="000000"/>
                <w:lang w:val="en-US"/>
              </w:rPr>
              <w:t>Workshop der Österreichischen Arbeitsgruppe "Geschichte der Erdwissen</w:t>
              <w:softHyphen/>
              <w:t>schaf</w:t>
              <w:softHyphen/>
              <w:t>ten", 19. November 2010 in Wien</w:t>
            </w:r>
            <w:r>
              <w:rPr>
                <w:color w:val="000000"/>
                <w:lang w:val="en-US"/>
              </w:rPr>
              <w:t xml:space="preserve">. - Wien, 2010. - 93 S.: Ill. - (Berichte der Geologischen Bundesanstalt, ISSN 1017-8880; Bd.83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c.68-93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окл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br/>
              <w:t xml:space="preserve">   Рабочее совещание Австрийской рабочей группы " История наук о Земле", 19 ноября 2010 года, Вена.</w:t>
            </w:r>
          </w:p>
        </w:tc>
      </w:tr>
      <w:tr>
        <w:trPr>
          <w:trHeight w:val="329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Карты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2338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Cs w:val="28"/>
                <w:lang w:val="en-US"/>
              </w:rPr>
              <w:t>Japan.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                                                                                                     </w:t>
            </w:r>
            <w:r>
              <w:rPr>
                <w:b/>
                <w:bCs/>
                <w:color w:val="000000"/>
                <w:lang w:val="en-US"/>
              </w:rPr>
              <w:t>Gravity map series</w:t>
            </w:r>
            <w:r>
              <w:rPr>
                <w:color w:val="000000"/>
                <w:lang w:val="en-US"/>
              </w:rPr>
              <w:t xml:space="preserve">. S3. Gravity tectonic map of Kofu district / comp. by M.Komazawa. - 1:100,000. - Tsukuba: Geol.survey of Japan, 2010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7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2921 </w:t>
            </w:r>
          </w:p>
        </w:tc>
        <w:tc>
          <w:tcPr>
            <w:tcW w:w="689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color w:val="000000"/>
                <w:szCs w:val="28"/>
                <w:lang w:val="en-US"/>
              </w:rPr>
              <w:t>Japan.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  </w:t>
            </w:r>
            <w:r>
              <w:rPr>
                <w:b/>
                <w:bCs/>
                <w:color w:val="000000"/>
                <w:lang w:val="en-US"/>
              </w:rPr>
              <w:t>Total intensity aeromagnetic maps</w:t>
            </w:r>
            <w:r>
              <w:rPr>
                <w:color w:val="000000"/>
                <w:lang w:val="en-US"/>
              </w:rPr>
              <w:t xml:space="preserve">. 45. High-resolution aeromagnetic anomaly map of the Fukui plain / comp. and ed. by S.Okuma, M. Makino and T. Nakatsuka. - 1:50,000. - Tsukuba: Geol.survey of Japan, 2010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Cs/>
          <w:i/>
          <w:i/>
          <w:iCs/>
          <w:color w:val="00B0F0"/>
          <w:sz w:val="32"/>
          <w:szCs w:val="18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3:00Z</dcterms:created>
  <dc:creator>Zoya_Polozova</dc:creator>
  <dc:description/>
  <dc:language>en-US</dc:language>
  <cp:lastModifiedBy>vgb</cp:lastModifiedBy>
  <dcterms:modified xsi:type="dcterms:W3CDTF">2011-01-31T10:49:00Z</dcterms:modified>
  <cp:revision>13</cp:revision>
  <dc:subject/>
  <dc:title>Бюллетень новых поступлений за сентябрь-октябрь 2009 г</dc:title>
</cp:coreProperties>
</file>