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март 2011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696"/>
        <w:gridCol w:w="6912"/>
      </w:tblGrid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pageBreakBefore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81B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рхангельская В.В.</w:t>
            </w:r>
            <w:r>
              <w:rPr>
                <w:color w:val="000000"/>
              </w:rPr>
              <w:br/>
              <w:t>   Прогнозно-геологические модели месторождений и их прикладное значение : (черные, цветные, легирующие металлы, энергетическое и нерудное сырье). Танталовые руды / В. В. Архангельская, В. В. Рябцев, Т. Н. Шурига. - М. : ВИМС, 2010. - 31 с. : ил., табл. - (Минеральное сырье. Серия методическая / Федер. гос. унитар. предприятие "ВНИИ минер. сырья им. Н.М. Федоровского" (ФГУП "ВИМС") ; № 8). - Библиогр.: с. 30-31 (15 назв.). - На обл. авт. не указаны. - ISBN 978-5-901837-64-1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аны прогнозно-геологические модели танталовых и тантал-ниобиевых месторождени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нников А.Ф.</w:t>
            </w:r>
            <w:r>
              <w:rPr>
                <w:color w:val="000000"/>
              </w:rPr>
              <w:br/>
              <w:t>   Ископаемые колючеперые рыбы (Teleostei, Acanthopterygii) = Fossil Acanthopterygian fishes (Teleostei, Acanthopterygii) / А. Ф. Банников ; отв. ред. тома Н.В.Парин ; Рос. фонд фундам. исслед. - М. : ГЕОС, 2010. - 243 с., LXI с. табл. : ил., табл. - (Ископаемые позвоночные России и сопредельных стран = Fossil vertebrates of Russia and adjacent countries : справочник для палеонтологов, биологов и геологов / РАН, Палеонтол. ин-т им. А.А.Борисяка; гл. ред.: Л.П.Татаринов, Э.И.Воробьева, Е.Н.Курочкин). - Рез. англ.: с. 237-238. - Библиогр.: с. 210-228. - ISBN 978-5-89118-504-3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м содержит информацию, отражающую современный уровень знаний о строении и системе колючеперых рыб. Даны диагнозы 194 видов, 139 родов, 79 семейств и 11 отрядов Acanthopte</w:t>
              <w:softHyphen/>
              <w:t>rygii из морских и солоноватоводных кайнозойских отложений России, Украины, Молдавии, Туркменистана, Казахстана, Узбекистана и республик Закавказья; приведены также данные о сомнительных видах и формах, описанных в открытой номенклатуре. Показана роль колючеперых рыб в ископаемых комплексах костистых рыб Тетиса и Паратетиса; приведены замечания о систематике ископаемых отолитов и проблемах, связанных с классификацией ископаемых перкоидных рыб. Рассмотрены вероятные филогенетические отношения некоторых групп Acanthopterygii, достаточно полно представленных в ископаемой летописи - Zeidae (Zeiformes) и Carangidae, Acanthuroidei и Scombroidei (Perciformes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лдырев М.В.</w:t>
            </w:r>
            <w:r>
              <w:rPr>
                <w:color w:val="000000"/>
              </w:rPr>
              <w:br/>
              <w:t>   Структура Енисейского кряжа и ее кинематический анализ по геолого-геофизическим данным масштабов 1:200 000 - 1:1 000 000 / М. В. Болдырев, Ю. М. Петров ; М-во природ. ресурсов и экологии РФ, Федер. агентство по недропольз., Сиб. НИИ геологии, геофизики и минер. сырья. – Новосибирск : СНИИГГиМС, 2011. - 139 с. : ил., табл. - Библиогр.: с. 135-139 (99 назв.)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анализирована современная объемная структура Енисейского кряжа и сопредельных площадей Сибирской платформы и Западно-Сибирской плиты, оценены направления и амплитуда перемещений минеральных масс в течение крупных этапов тектогенеза и намечена вероятная связь осадконакопления, складкообразования, магматизма и металлогении с характером движения этих масс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Б799</w:t>
              <w:br/>
              <w:t>XXII-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 xml:space="preserve">Большая Российская энциклопедия </w:t>
            </w:r>
            <w:r>
              <w:rPr>
                <w:color w:val="000000"/>
              </w:rPr>
              <w:t>: в 30 т. / пред. науч.-ред. совета Ю.С.Осипов ; [отв. ред. С.Л.Кравец]. - М. : Большая Рос. энцикл., 2004 -       . - Библиогр. в конце ст. - ISBN 5-85270-320-6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  <w:t>Т. 16 : Крещение Господне - Ласточковые. – 2010. - 750, [1] с. : ил., портр., табл. - ISBN 978-5-85270-347-7 (т.16)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  <w:t>Т. 17 : Лас-Тунас - Ломонос. - 2010. - 782, [1] с. : ил., портр., табл. - ISBN 978-5-85270-350-7 (т.17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81A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ыховский Л.З.</w:t>
            </w:r>
            <w:r>
              <w:rPr>
                <w:color w:val="000000"/>
              </w:rPr>
              <w:br/>
              <w:t>   Железомарганцевые образования Мирового океана и морского шельфа - минеральное сырье многоцелевого назначения = Ferro</w:t>
              <w:softHyphen/>
              <w:t>manganese formations of the World ocean and sea shelf – multipur</w:t>
              <w:softHyphen/>
              <w:t>pose minerals / Л. З. Быховский, Л. Б. Терентьев, Л. П. Тигунов. - М. : ВИМС, 2010. - 107 с. : ил., табл. - (Минеральное сырье. Серия геолого-экономическая / Федер. гос. унитар. редприятие "ВНИИ минер. сырья им. Н.М.Федоровского" (ФГУП "ВИМС") ; № 31). - Рез. англ. - Памяти д-ра геол.-минерал. наук, проф. Владимира Александровича Кулындышева (1947-2008 гг.) посвящается. - Библиогр.: с. 97-107 (147 назв.). - ISBN 978-5-901837-61-0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потенциально промышленные типы месторождений никеля, кобальта, меди, марганца, представленные железомарганцевыми конкрециями (ЖМК), залегающими на поверхности дна, в основном в абиссальных котловинах Тихого и Индийского океанов, а также сосредоточенными на шельфе морей, кобальтомарганцевыми корками (КМК), покрывающими выходы коренных пород в пределах подводных горных возвышенностей и корковыми конкреционными образованиями (ККО), являющимися переходными между ЖМК и КМК. Отмечено, что Австралией, Великобританией, США, СССР (Россией), Францией, Германией, Японией, Индией и другими странами выполнены значительные объемы поисковых, разведочных и опытно-эксплуатационных работ. Показано, что ЖМК и КМК обладают рядом уникальных свойств, позволяющих их применять для решения целого ряда экологических и технологических проблем, что может сделать освоение их месторождений более рентабельным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Геологический словарь</w:t>
            </w:r>
            <w:r>
              <w:rPr>
                <w:color w:val="000000"/>
              </w:rPr>
              <w:t>. В 3 томах. Т. 1. А - Й / гл. ред. О.В. Петров ; отв. ред. В.Л.Масайтис, С.И.Романовский ; ред.-сост.: С.И.Андреев [и др.]. - Изд. 3-е, перераб. и доп. - СПб. : Изд-во ВСЕГЕИ, 2010. - 430 с. : ил., табл. - ISBN 978-5-93761-171-0 (т.1)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тье издание словаря отражает состояние терминологической базы геологической науки и практики, а частично ряда смежных наук и горного дела на первое десятилетие XXI века. Словарь сохраняет преемственность с первым (1955 г.) и вторым (1973 г.) изданиями, однако многие описания терминов подверглись уточнениям и дополнениям. Он содержит около 24 500 терминов, относящихся к тридцати специализированным направлениям геологической науки, сочетает черты лингвистического и энциклопедического словарей. Подавляющее большинство терминов сопровождено этимологическими пояснениями и переводами на английский язык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193"/>
              <w:rPr/>
            </w:pPr>
            <w:r>
              <w:rPr>
                <w:b/>
                <w:bCs/>
                <w:color w:val="000000"/>
              </w:rPr>
              <w:t>Геология и геоэкология континентальных окраин Евразии</w:t>
            </w:r>
            <w:r>
              <w:rPr>
                <w:color w:val="000000"/>
              </w:rPr>
              <w:t xml:space="preserve"> = Geology and geoecology of Eurasian continental margins: [сборник статей]. Вып.1 / Науч. совет РАН по пробл. Мирового океана, Секция геологии, Рабочая группа "Шельф" [и др.] ; [редкол.: Ю.А. Лаврушин (гл. ред.) и др.]. - М. : ГЕОС, 2009. - 200 с. : ил., табл. - В надзаг. также: Геол. ин-т РАН, Мурм. морской биол. ин-т КНЦ РАН, Геол. консультац. центр "Гекон". - Рез. англ. - Библиогр. в конце ст. - ISBN 978-5-89118-481-7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статьи по некоторым вопросам геологии и геоэкологии российских континентальных окраин Евразии. Большое вннимание уделяется четвертичной биостратиграфии отложений арктических и дальневосточных морей. Рассматривается влияние атлантических вод на природные условия Арктики в четвертичном периоде. Обсуждаются проблемы загрязнения шельфовых море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8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лицын Л.М.</w:t>
            </w:r>
            <w:r>
              <w:rPr>
                <w:color w:val="000000"/>
              </w:rPr>
              <w:br/>
              <w:t>   Ликвационные явления в магматических системах / Л. М. Делицын ; Учреждение РАН Объед. ин-т высоких температур РАН, Рос. фонд фундам. исслед. - М. : ГЕОС, 2010. - 221 с. : ил., табл. - Библиогр.: с. 207-218. - ISBN 978-5-89118-516-6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основные результаты петрологических и экспериментальных исследований ликвации силикатных и рудно-сили</w:t>
              <w:softHyphen/>
              <w:t>катных расплавов. Рассмотрены механизм ликвации расплавов, роль солевых компонентов в данном процессе, вопросы взаимной растворимости несмешивающихся жидких фаз. Ликвация расплавов - разрыв гомогенной жидкости на две (или более) сосуществующие жидкие фазы, разделённые плоской границей фазового раздела, является одним из главных процессов формирования сопряжённых в пространстве контрастных серий расслоенных магматических горных пород. Ликвация расплавов позволяет объяснить механизм концентрирования рудного вещества от его исходно низкого содержания до промышленных концентраций.На основании экспериментальных и петрологических данных оценивается взаимная растворимость несмешивающихся расплавов в различных магматических системах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81B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уков Н.А.</w:t>
            </w:r>
            <w:r>
              <w:rPr>
                <w:color w:val="000000"/>
              </w:rPr>
              <w:br/>
              <w:t>   Прогнозно-геологические модели месторождений и их прикладное значение : (черные, цветные, легирующие металлы, энергетическое и нерудное сырье). Хромовые руды / Н. А. Жуков, В. Б. Баторин, Н. Е. Никольская. - М. : ВИМС, 2010. - 32 с. : ил., табл. - (Минеральное сырье. Серия методическая / Федер. гос. унитар. предприятие "ВНИИ минер. сырья им. Н.М.Федоровского" (ФГУП "ВИМС") ; № 9). - Библиогр.: с. 31-32 (18 назв.). - На обл. авт. не указаны. - ISBN 978-5-901837-65-8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аны прогнозно-геологические модели, которые включают в себя разноранговые геологические и геофизические признаки альпинотипного и стратиформного промышленных типов месторождений хромовых руд. Показаны изменения характерных особенностей моделей в зависимости от геологических условий: уровня эрозионного среза, степени и характера серпентинизации и тектонического нарушения первичного залегания хромитоносного массива. В прикладном значении модели позволяют более объективно проводить интерпретацию данных, получаемых в ходе проведения геологоразведочных работ разных масштабов от региональных (выделение рудных районов) до оценочных (прослеживание рудных тел в плане и на глубину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1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здым А.А.</w:t>
            </w:r>
            <w:r>
              <w:rPr>
                <w:color w:val="000000"/>
              </w:rPr>
              <w:br/>
              <w:t>   Техногенные отложения и техногенное минералообразование / А. А. Каздым ; Федер. гос. унитар. предприятие "ВНИИ минер. сырья им. Н.М.Федоровского" (ФГУП "ВИМС"). - М. : ВИМС, 2010. - 178 с. : ил., табл. - Библиогр.: с. 152-176 (207 назв.). - ISBN 978-5-901837-56-6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теоретические проблемы классификации техногенных отложений и основных процессов техногенного минералообразования. Представлены различные классификации техногенных отложений, в том числе антропогенно-измененных почв и культурного слоя, дана критическая оценка классификаций. Выделены понятия "техногенные формации" и "техногенные фации". Рассмотрены некоторые процессы техногенного минералообразования: в "горельниках" угольных отвалов, в клинкерах, нефтепромысловом оборудовании, в культурном слое, курганах и могильниках. Дана условная классификация техногенных минерал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8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стантинов А.К.</w:t>
            </w:r>
            <w:r>
              <w:rPr>
                <w:color w:val="000000"/>
              </w:rPr>
              <w:br/>
              <w:t>   Проблемы генезиса цеолит-бета-уранотилового оруденения /             А. К. Константинов. - М. : ВИМС, 2010. - 94 с. : ил.,табл. - (Минеральное сырье / Федер. гос. унитар. предприятие «ВНИИ минер. сырья им. Н.М.Федоровского» (ФГУП «ВИМС») ; № 21). - Библиогр.: с. 84-87 (72 назв.). - ISBN 978-5-901837-62-7.</w:t>
              <w:br/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На основе всестороннего рассмотрения взаимоотношений минералов, физико-химических условий рудообразования и экспериментальных лабораторных работ по совместному синтезу уранотила и десмина обосновано эндогенное гидротермальное происхождение руд месторождения Горное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4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аго Е.А.</w:t>
            </w:r>
            <w:r>
              <w:rPr>
                <w:color w:val="000000"/>
              </w:rPr>
              <w:br/>
              <w:t>   Позднемезозойский и кайнозойский базитовый магматизм северо-запада континентальной окраины Евразии = Late Mesozoic and Cenozoic mafic magmatism of the North-Western Eurasian continental margin / Е. А. Кораго, А. Н. Евдокимов, Н. М. Столбов ; гл. ред. В.Д.Каминский, науч. ред. А.И.Трухалёв. - СПб. : ВНИИОкеангеология им. И.С.Грамберга, 2010. - 174 с., [1] л. ил. : ил., табл. - (Труды НИИГА-ВНИИОкеангеология / ВНИИ геологии и минер. ресурсов Мирового океана им. И.С.Грамберга ; т. 215). - Рез. англ. - Памяти первых геологов - исследователей аркт.архипелагов. - Библиогр.: с. 165-174. - ISBN 978-5-88994-095-1.</w:t>
              <w:br/>
            </w:r>
          </w:p>
          <w:p>
            <w:pPr>
              <w:pStyle w:val="Normal"/>
              <w:ind w:firstLine="19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стематизированы имевшиеся и приведены новые данные по петрографии, петрогеохимии и изотопии всех известных проявлений позднемезозойско-кайнозойского базитового магматизма северо-западной континентальной окраины Евразийской Арктики, территориально отвечающей Баренцево-Северокарскому региону (БСКР) с его акваторией и островными поднятиями (арх. Земля Франца - Иосифа, Шпицберген и Новая Земля) - реперами для интерпретации их геолого-геофизических особенностей на окружающий шельф. С различной степенью достоверности дано обоснование геологического и радиологического возрастов магматитов. На базе петрогеохимии, Nd-Sr-Pb изотопии и геоструктурных условий проявлений магматизма сделаны выводы о геодинамических обстановках их формирования и условиях петрогенезиса. Выделен ведущий тренд эволюции базальтового магматизма БСКР в возрастном диапазоне от поздней юры - раннего мела до четвертичного времени. Он устанавливается на петрографическом, петрогеохимическом и изотопном уровнях, определяясь увеличением глубины генерации базитовых магм. На основании датирования ксенолитов из четвертичных базальтов Шпицбергена и сопоставления полученных результатов с главными этапами его тектономагматической истории построен оригинальный глубинный разрез литосферы. Проведено сопоставление продуктов различных этапов континентального существенно базитового магматизма запада Евразийской Арктики и Сев. Атлантики, а также восточных районов Евразийской Арктики и Субарктики. Рассмотрен вопрос о роли и месте плюмовой модели в проявлении MZ2 - KZ магматизма и её соотношени с рифтогенезом и раскрытием Еразийского бассейна. Изотопно-(петро)геохимические данные и характер геолого-структурных проявлений магматизма позволяют говорить о парадоксе между формами проявления MZ2 (ареальным существенно "плюмового" характера) и KZ (достаточно узко локальным, тяготеющим к стыкам крупных геоблоков) магматизма и составом его продукт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1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артынов Ю.А.</w:t>
            </w:r>
            <w:r>
              <w:rPr>
                <w:color w:val="000000"/>
              </w:rPr>
              <w:br/>
              <w:t>   Основы магматической геохимии : учебное пособие / Ю. А. Мартынов ; науч. ред. А.И.Ханчук ; РАН, Дальневост. отд-ние, Дальневост. геол. ин-т. – Владивосток : Дальнаука, 2010. - 228 с. : ил., табл. - Библиогр.: с. 222-228. - ISBN 978-5-8044-1144-3.</w:t>
              <w:br/>
            </w:r>
          </w:p>
          <w:p>
            <w:pPr>
              <w:pStyle w:val="Normal"/>
              <w:ind w:firstLine="195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основные методы и приемы использования геохимических данных в геологических исследованиях. Дается краткая характеристика современных представлений о происхождении Земли и ее внутреннем строении. Описаны структуры основных породообразующих минералов, особенности плавления и кристаллизации синтетических и природных магматических систем. Основной объем монографии посвящен характеристике основных групп используемых главных и малых элементов, микроэлементов, способам обработки и отображения результатов анализа, а также факторов, контролирующих геохимическую специфику магматических пород. Приведено большое количество классификационных и дискриминационных диаграмм, а также справочных таблиц. Отдельно обсуждаются вопросы изотопных исследований (радиогенные изотопы и стабильные изотопы) и возможности их применения в геологических построениях. Основной акцент сделан на геохронологию и выяснение природы магматических расплав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Минералого-геохимические методы изучения железомарганцевых руд Мирового океана</w:t>
            </w:r>
            <w:r>
              <w:rPr>
                <w:color w:val="000000"/>
              </w:rPr>
              <w:t>: труды совещания "Совершенствование минералого-геохимических методов изучения и подготовки к освоению железомарганцевых руд Мирового океана", 20-21 марта 2007 года, [Москва] / [авт. коллектив: Авдонин В.В., Андреев С.И., Аникеева Л.И. и др. ; отв. ред.: И.М.Мирчинк, Р.В. Голева] ; М-во природ. ресурсов и экологии РФ, Федер. агентство по недропольз., Департамент по недропольз. на континент. шельфе и Мировом океане, ВНИИ минер. сырья им. Н.М. Федоровского. - М. : ВИМС, 2009. - 323 с., [2] л. портр. : ил., табл. - Авт. указаны на с. 316-317. - Аннот. англ. - Библиогр.: с. 298-315 (337 назв.). - ISBN 978-5-901837-55-9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на оценка современного состояния изученности вещественного состава океанических железомарганцевых руд Мирового океана и уровня методической обеспеченности данного направления при проведении геологоразведочных работ. Определены основные направления дальнейших исследований на рубеже перехода от регионального и поискового этапов геологоразведочных работ к подготовительному этапу с двумя подэтапами - детализационному и разведочному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195"/>
              <w:rPr/>
            </w:pPr>
            <w:r>
              <w:rPr>
                <w:b/>
                <w:bCs/>
                <w:color w:val="000000"/>
              </w:rPr>
              <w:t xml:space="preserve">Минеральные индикаторы литогенеза </w:t>
            </w:r>
            <w:r>
              <w:rPr>
                <w:color w:val="000000"/>
              </w:rPr>
              <w:t>: материалы российского совещания с международным участием, Сыктывкар, 14-16 марта 2011 г. / [науч. ред. Я.Э.Юдович]. – Сыктывкар : Геопринт, 2011. - 331 с. : ил., табл. - В надзаг.: РАН, Урал. отд-ние, Коми науч. центр, Ин-т геологии. - Рез. англ. - Библиогр. в конце докл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ширенные тезисы 110 докладов сгруппированы по 14 темам: вопросы методики; общие вопросы литогенеза; молодые осадки: седиментация и диагенез; биоморфизм и биогенез; диагностика петрофонда; диагностика осадочных фаций; диагностика диагенеза; диагностика стадиального ката- и метагенеза; диагностика рассольного катагенеза; диагностика инфильтрационного эпигенеза и рециклизации; диагностика флюидного литогенеза; метаморфизм: диагностика протолита; процессы нафтогенеза, формирования и разрушения залежей; вопросы рудогенез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8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195"/>
              <w:rPr/>
            </w:pPr>
            <w:r>
              <w:rPr>
                <w:b/>
                <w:bCs/>
                <w:color w:val="000000"/>
              </w:rPr>
              <w:t xml:space="preserve">Осадочные системы сылвицкой серии </w:t>
            </w:r>
            <w:r>
              <w:rPr>
                <w:color w:val="000000"/>
              </w:rPr>
              <w:t>: (верхний венд Среднего Урала) / Д. В. Гражданкин, А. В. Маслов, М. Т. Крупенин, Ю. Л. Ронкин ; РАН, Урал. отд-ние, Ин-т геологии и геохимии им. А.Н.Заварицкого, Сиб. отд-ние, Ин-т нефтегазовой геологии и геофизики им. А.А.Трофимука. – Екатеринбург : УрО РАН, 2010. - 280 с. : ил., табл. - Библиогр.: с. 263-278. - ISBN 978-5-7691-2147-0.</w:t>
              <w:br/>
            </w:r>
          </w:p>
          <w:p>
            <w:pPr>
              <w:pStyle w:val="Normal"/>
              <w:ind w:firstLine="195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н детальный фациально-генетический, палеонтологический и литогеохимический анализ отложений сылвицкой серии в естественных обнажениях на западном склоне Среднего Урала. Установленные здесь латеральные фациальные ряды и поверхности резкой миграции фаций позволяют выделить четыре осадочные системы, каждая из которых отражает определенный этап поздневендской истории палеобассейна и является результатом взаимодействия определенных физических, химических и биологических факторов. Фациальные несогласия уверенно трассируются и в скважинах, вскрывших верхний венд в Мезенской и Московской синеклизах, демонстрируя тем самым относительную выдержанность седиментационных систем вдоль северо-восточной и восточной окраины Восточно-Европейской платформы. В результате проведенных исследований оказалось возможным не только впервые детально скоррелировать между собой наиболее фоссилиеносные (юго-восточное Беломорье) и наиболее мощные (Средний Урал) разрезы венда, но и установить инфрарегиональный ранг границ, разделяющих осадочные системы сылвицкой сер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81B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вловский А.Б.</w:t>
            </w:r>
            <w:r>
              <w:rPr>
                <w:color w:val="000000"/>
              </w:rPr>
              <w:br/>
              <w:t>   Прогнозно-геологические модели месторождений и их прикладное значение : (черные, цветные, легирующие металлы, энергетическое и нерудное сырье). Оловянные руды / А. Б. Павловский, Т. А. Бурова, Н. П. Митрофанов. - М. : ВИМС, 2010. - 70 с. : ил., табл. - (Минеральное сырье. Серия методическая / Федер. гос. уни</w:t>
              <w:softHyphen/>
              <w:t>тар. предприятие "ВНИИ минер. сырья им. Н.М. Федоровского" (ФГУП "ВИМС") ; № 7). - Библиогр.: с. 68-69 (27 назв.). - На обл. авт. не указаны. - ISBN 978-5-901837-58-0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аны прогнозно-геологические (прогнозно-поисковые) модели оловорудных формаций и месторождений основных промышленных тип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81A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хомов Ф.П.</w:t>
            </w:r>
            <w:r>
              <w:rPr>
                <w:color w:val="000000"/>
              </w:rPr>
              <w:br/>
              <w:t>   Титаномагнетитовые месторождения России : минерально-сырьевая база, перспективы освоения и комплексного использования = Titanomagnetite deposits in Russia : mineral source of raw materials, prospects of developing and complex usage / Ф. П. Пахомов, Л. П. Тигунов, Л. З. Быховский. - М. : ВИМС, 2010. - 137 с. : ил.,табл. - (Минеральное сырье. Серия геолого-экономическая / Федер. гос. унитар. предприятие "ВНИИ минер. сырья им. Н.М. Федоровского" (ФГУП "ВИМС") ; № 30). - Рез. англ. - Библиогр.: с. 135-137. - ISBN 978-5-901837-59-7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 детальный анализ титаномагнетитовых и ильменит-титаномагнетитовых месторождений России и мира - важных сырьевых источников железа и титана. Комплексные руды этих месторождений являются основным источником получения ванадия (в титаномагнетитах) и в значительной мере - скандия (в ильменитах и пироксенах). Важные попутные компоненты отдельных месторождений - апатит, медь, глинозем, золото, металлы платиновой группы (палладий, платина, родий и др.). Установлена связь благороднометалльной минерализации с сульфидами, в первую очередь - меди. В значимых количествах могут присутствовать кобальт, никель, цинк. Породы вскрыши и отходы обогащения можно использовать в качестве важного источника строительного щебня. Кратко рассмотрены более эффективные для данного типа руд способы обогащения - сухая магнитная и радиометрическая сепарация, позволяющие получать товарные титаномагнетитовые и ильменитовые концентраты. Даны рекомендации по развитию и освоению и комплексному использованию минерально-сырьевой базы титаномагнетитовых месторождений Росс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1711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Развитие ландшафтов и климата Северной Евразии. Поздни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лейстоцен</w:t>
            </w:r>
            <w:r>
              <w:rPr>
                <w:b/>
                <w:bCs/>
                <w:color w:val="000000"/>
                <w:lang w:val="en-US"/>
              </w:rPr>
              <w:t xml:space="preserve"> - </w:t>
            </w:r>
            <w:r>
              <w:rPr>
                <w:b/>
                <w:bCs/>
                <w:color w:val="000000"/>
              </w:rPr>
              <w:t>голоцен</w:t>
            </w:r>
            <w:r>
              <w:rPr>
                <w:b/>
                <w:bCs/>
                <w:color w:val="000000"/>
                <w:lang w:val="en-US"/>
              </w:rPr>
              <w:t xml:space="preserve"> - </w:t>
            </w:r>
            <w:r>
              <w:rPr>
                <w:b/>
                <w:bCs/>
                <w:color w:val="000000"/>
              </w:rPr>
              <w:t>элемент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рогноза</w:t>
            </w:r>
            <w:r>
              <w:rPr>
                <w:color w:val="000000"/>
                <w:lang w:val="en-US"/>
              </w:rPr>
              <w:t xml:space="preserve"> = Evolution of landscapes and climates of Northern Eurasia. Late Pleistocene - Holocene - elements of prognosis.: </w:t>
            </w:r>
            <w:r>
              <w:rPr>
                <w:color w:val="000000"/>
              </w:rPr>
              <w:t>атлас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онография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ып</w:t>
            </w:r>
            <w:r>
              <w:rPr>
                <w:color w:val="000000"/>
                <w:lang w:val="en-US"/>
              </w:rPr>
              <w:t xml:space="preserve">. 3. </w:t>
            </w:r>
            <w:r>
              <w:rPr>
                <w:color w:val="000000"/>
              </w:rPr>
              <w:t>Клима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ндшаф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вер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врази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словия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обаль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тепления</w:t>
            </w:r>
            <w:r>
              <w:rPr>
                <w:color w:val="000000"/>
                <w:lang w:val="en-US"/>
              </w:rPr>
              <w:t xml:space="preserve"> : </w:t>
            </w:r>
            <w:r>
              <w:rPr>
                <w:color w:val="000000"/>
              </w:rPr>
              <w:t>ретроспектив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али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ценарии</w:t>
            </w:r>
            <w:r>
              <w:rPr>
                <w:color w:val="000000"/>
                <w:lang w:val="en-US"/>
              </w:rPr>
              <w:t xml:space="preserve"> = Climates and landscapes of Northern Eurasia under conditions of global warming : retrospective analysis and scenarios / [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еличко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Нечае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Борис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</w:t>
            </w:r>
            <w:r>
              <w:rPr>
                <w:color w:val="000000"/>
                <w:lang w:val="en-US"/>
              </w:rPr>
              <w:t xml:space="preserve">.] ; </w:t>
            </w:r>
            <w:r>
              <w:rPr>
                <w:color w:val="000000"/>
              </w:rPr>
              <w:t>от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ре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 xml:space="preserve">А.А.Величко ; РАН, Прогр. фундам. исслед. Президиума РАН № 4, Прогр. фундам. исслед. ОНЗ РАН № 12, Ин-т географии, Рос. фонд фундам. исслед.. - М. : ГЕОС, 2010. - 219 с., XVI с. ил. : ил., табл. - Рез. англ. - Библиогр.: с. 206-219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89118-519-7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региональные особенности проявления глобального потепления в пределах значительной части Евразийского континента и дается оценка реакции на него основных компонентов современных ландшафтов, базирующаяся на пространственных реконструкциях в виде палеогеографических моделей-аналогов, сопоставляемых с данными моделей общей циркуляции атмосферы и океана. Представлены карты, на которых воспроизведены основные климатические параметры для территорий Северной Евразии (средние температуры самого теплого и самого холодного месяца, средние годовые температуры, годовые и сезонные суммы осадков, продолжительность безморозного периода), отвечающие времени глобального потепления на 0,7° и ~1,7°С в прошлом, т.е. близкого к ожидаемому в текущем столетии. Дана оценка проецируемой на территории Северной Евразии трансформации основных ландшафтных компонентов (включая многолетнюю мерзлоту, оледенение, морфолитогенную основу ландшафта, почвы и растительный покров) в XXI веке в процессе прогнозируемого антропогенного потепления, с учетом равновесного и неравновесного состояния таких компонентов по отношению к параметрам меняющегося климата. Анализируются последствия потепления, связанные с изменением почвенного увлажнения и баланса органического веществ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1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Стратиграфия и палеогеография мезозойско-кайнозой</w:t>
              <w:softHyphen/>
              <w:t>ского осадочного чехла Шаимского нефтегазоносного района (Западная Сибирь)</w:t>
            </w:r>
            <w:r>
              <w:rPr>
                <w:color w:val="000000"/>
              </w:rPr>
              <w:t xml:space="preserve"> / [Э. О. Амон, В. П. Алексеев, А. Ф. Глебов и др.] ; под ред. В.П.Алексеева ; М-во образования и науки РФ, Гос. образоват. учреждение высш. проф. образования "Урал. гос. горн. ун-т". – Екатеринбург : Изд-во УГГУ, 2010. - 257 с. : ил., табл. - Библиогр.: с. 219-237 (244 назв.) и в подстроч. примеч. - ISBN 978-5-8019-0256-2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а развернутая характеристика всех стратиграфических подразделений мезокайнозойского чехла толщиной от 1,5 до 2,5 км, перекрывающего гетерогенный фундамент. Исследованиями охвачена вся территория Шаимского, а также некоторые прилегающие участки Красноленинского нефтегазоносных районов. Особое внимание уделено валидности традиционно используемых названий стратиграфических подразделений (в основном свит) и их возрастному объему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81A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рханов А.В.</w:t>
            </w:r>
            <w:r>
              <w:rPr>
                <w:color w:val="000000"/>
              </w:rPr>
              <w:br/>
              <w:t>   Уран 2009 : ресурсы, производство и потребности / А. В. Тарханов, В. В. Шаталов. - М. : ВИМС, 2010. - 39 с. : ил., табл. - (Минеральное сырье. Серия геолого-экономическая / Федер. гос. унитар.  предприятие "ВНИИ минер. сырья им.Н.М.Федоровского" (ФГУП "ВИМС") ; № 29). - Библиогр.: с. 39 (8 назв.). - ISBN 978-5-901837-57-3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новые данные о минерально-сырьевой базе урана основных уранодобывающих стран, опыт которых может использоваться при поисковых работах на территории Росс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1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1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[III Международная конференция "Ультрабазит-базитовые комплексы складчатых областей и связанные с ними месторождения" (г.Качканар, 28 августа - 2 сентября 2009 г.) </w:t>
            </w:r>
            <w:r>
              <w:rPr>
                <w:color w:val="000000"/>
              </w:rPr>
              <w:t>: выпуск по материалам конференции] / гл. ред. В.А.Коротеев. - Екатеринбург, 2010. - 153 с. : ил., табл. - (Литосфера, ISSN 1681-9004 ; № 5). - Докл. и рез. рус., англ. - Библиогр. в конце докл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2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ctive volcanism and continental rifting in Africa </w:t>
            </w:r>
            <w:r>
              <w:rPr>
                <w:color w:val="000000"/>
                <w:lang w:val="en-US"/>
              </w:rPr>
              <w:t xml:space="preserve">: [1st International Workshop, November 2007, Luxembourg] / guest ed.: G.G.J. Ernst [et al.]. - Amsterdam [etc.] : Elsevier, 2010. - VIII, 721-859, [1] p. : ill., tab. - (Journal of African Earth Sciences, ISSN 1464-343X ; vol. 58, N 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381"/>
              <w:rPr/>
            </w:pPr>
            <w:r>
              <w:rPr>
                <w:color w:val="000000"/>
              </w:rPr>
              <w:t>Активный вулканизм и континентальное рифтообразование в Африке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4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>After a century - revised Paleogene coal stratigraphy, correlation, and deposition, Powder River Basin, Wyoming and Montana</w:t>
            </w:r>
            <w:r>
              <w:rPr>
                <w:color w:val="000000"/>
                <w:lang w:val="en-US"/>
              </w:rPr>
              <w:t xml:space="preserve"> / R. M. Flores, B. D. Spear, S. A. Kinney [et al.]. - Reston, 2010. - V, 97 p. : ill., tab. - (U.S. Geological Survey professional paper ; 1777). -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азаны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42-45. –ISBN 978-1-4113-2935-5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устя век - пересмотренные стратиграфия, корреляция и отложение палеогеновых углей, бассейн реки Паудер, Вайоминг и Монтан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60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>Continental margin volcanism - a volume in memory of James F.Luhr</w:t>
            </w:r>
            <w:r>
              <w:rPr>
                <w:color w:val="000000"/>
                <w:lang w:val="en-US"/>
              </w:rPr>
              <w:t xml:space="preserve"> / L.Siebert [et al.] (guest ed.). - Amsterdam [etc.] : Elsevier, 2010. - VI, 328 p. : ill., tab. - (Journal of Volcanology and Geothermal Research, ISSN 0377-0273 ; vol. 197, N 1/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улканизм континентальной окраины - том в честь J.F.Luhr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559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>Current research in Turkey [on foraminifera]</w:t>
            </w:r>
            <w:r>
              <w:rPr>
                <w:color w:val="000000"/>
                <w:lang w:val="en-US"/>
              </w:rPr>
              <w:t xml:space="preserve"> / E.Özcan (ed.). - Flushing, 2010. - 409-508 p. : ill., tab. - (Micropaleontology, ISSN 0026-2803 ; vol. 56, N 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кущие научные исследования в Турции [по фораминиферам]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48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81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Early Palaeozoic palaeoenvironments </w:t>
            </w:r>
            <w:r>
              <w:rPr>
                <w:color w:val="000000"/>
                <w:lang w:val="en-US"/>
              </w:rPr>
              <w:t xml:space="preserve">: IGCP, Project 503 "Ordovician palaeogeography and palaeoclimate" : [papers presented at the closing meeting in Lille (France), August 2008] / ed. by T.Servais, A.W.Owen. - Amsterdam [etc.] : Elsevier, 2010. - IV, 247 p. : ill., tab. - (Palaeogeography, Palaeoclimatology, Palaeoecology, ISSN 0031-0182 ; vol. 294, N 3/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381"/>
              <w:rPr>
                <w:color w:val="000000"/>
              </w:rPr>
            </w:pPr>
            <w:r>
              <w:rPr>
                <w:color w:val="000000"/>
              </w:rPr>
              <w:t>Палеообстановки раннего палеозо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38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>Earthquake supershear rupture speeds</w:t>
            </w:r>
            <w:r>
              <w:rPr>
                <w:color w:val="000000"/>
                <w:lang w:val="en-US"/>
              </w:rPr>
              <w:t xml:space="preserve"> / S.Das and M.Bouchon (guest ed.) . - Amsterdam [etc.] : Elsevier, 2010. - [4], 213-328 p. : ill., tab. - (Tectonophysics, ISSN 0040-1951 ; vol. 493, N 3/4). – </w:t>
            </w:r>
            <w:r>
              <w:rPr>
                <w:color w:val="000000"/>
              </w:rPr>
              <w:t>Библи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корости суперсдвигов и трещин при землетрясен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38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>From the trench to the arc : subduction along South America</w:t>
            </w:r>
            <w:r>
              <w:rPr>
                <w:color w:val="000000"/>
                <w:lang w:val="en-US"/>
              </w:rPr>
              <w:t xml:space="preserve"> / N.Kukowsky and N.L.Bangs (guest ed.) . - Amsterdam [etc.] : Elsevier, 2010. - [4], 143 p. : ill., tab. - (Tectonophysics, ISSN 0040-1951 ; vol. 495, 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впадины до дуги : субдукция вдоль Южной Америк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odynamics of the France Southeast Basin : importance of gravity tectonics</w:t>
            </w:r>
            <w:r>
              <w:rPr>
                <w:color w:val="000000"/>
                <w:lang w:val="en-US"/>
              </w:rPr>
              <w:t xml:space="preserve"> = Le Bassin du Sud-Est et l`évolution géodynamique du Sud-Est de la France : importance de la tectonique gravitaire / ed.: X.Le Pichon and C.Rangin. - Paris, 2010. - 475-617 p.: ill., tab. - (Bulletin de la Société géologique de France, ISSN 0037-9409 ; t.181, N 6)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динамика Юго-Восточного бассейна Франции : значение гравитационной тектоник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4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>Groundwater availability in the Atlantic Coastal Plain of North and South Carolina</w:t>
            </w:r>
            <w:r>
              <w:rPr>
                <w:color w:val="000000"/>
                <w:lang w:val="en-US"/>
              </w:rPr>
              <w:t xml:space="preserve"> / Groundwater Resources Progr. ; ed. by B.G. Campbell and A.L.Coes. - Reston, 2010. - XXV, 241 p. : ill., tab. - (U.S. Geological Survey professional paper ; 177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</w:t>
            </w:r>
            <w:r>
              <w:rPr>
                <w:color w:val="000000"/>
                <w:lang w:val="en-US"/>
              </w:rPr>
              <w:t>. - ISBN 978-1-4113-2765-8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годность подземных вод в атлантической прибрежной равнине Северной и Южной Каролины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4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Ketner K.B.</w:t>
            </w:r>
            <w:r>
              <w:rPr>
                <w:color w:val="000000"/>
                <w:lang w:val="en-US"/>
              </w:rPr>
              <w:br/>
              <w:t xml:space="preserve">   Mid-Permian Phosphoria Sea in Nevada and the upwelling model / K. B. Ketner. - Reston, 2009. - V, 21 p. : ill., tab. - (U.S. Geological Survey professional paper ; 1764). -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азан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17-21.</w:t>
            </w:r>
          </w:p>
          <w:p>
            <w:pPr>
              <w:pStyle w:val="Normal"/>
              <w:ind w:firstLine="20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пермское море Фосфория в Неваде и модель апвеллинг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74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lithosphere / asthenosphere boundary : nature, formation and evolution </w:t>
            </w:r>
            <w:r>
              <w:rPr>
                <w:color w:val="000000"/>
                <w:lang w:val="en-US"/>
              </w:rPr>
              <w:t xml:space="preserve">: [papers from the Session EIL-03 "The lithosphere / asthenosphere boundary: nature, formation and evolution from Hadean to now" held at the International Geological Congress, Oslo, Norway, 2008 and from other key researchers in the field] / ed. by S.Y.O'Reilly [et al.]. - Amsterdam [etc.] : Elsevier, 2010. - VIII, 233 p. : ill., tab. - (Lithos, ISSN 0024-4937 ; vol. 120, 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20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Граница литосфера/астеносфера: природа, строение и эволюци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48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81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aleolimnology </w:t>
            </w:r>
            <w:r>
              <w:rPr>
                <w:color w:val="000000"/>
                <w:lang w:val="en-US"/>
              </w:rPr>
              <w:t xml:space="preserve">: 4th International Limnogeology Congress (ILIC), 2007, Barcelona / ed. by S.Giralt, L.Cabrera, E.H.Gierlowski-Kordesch. - Amsterdam [etc.] : Elsevier, 2010. - V, 93 p. : ill., tab. - (Palaeogeography, Palaeoclimatology, Palaeoecology, ISSN 0031-0182 ; vol. 294, 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381"/>
              <w:rPr/>
            </w:pPr>
            <w:r>
              <w:rPr>
                <w:color w:val="000000"/>
              </w:rPr>
              <w:t>Палеолимнология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10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 xml:space="preserve">Quaternary and global change </w:t>
            </w:r>
            <w:r>
              <w:rPr>
                <w:color w:val="000000"/>
                <w:lang w:val="en-US"/>
              </w:rPr>
              <w:t xml:space="preserve">: review and issues : special issue in memory of Hugues Faure / ed. by J.-L.Probst, L.Ortlieb and L.Faure-Denard. - Amsterdam [etc.] : Elsevier, 2010. - IV, [2], 247-454, III p. : ill., tab. - (Global and Planetary Change, ISSN 0921-8181 ; vol. 72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/>
            </w:pPr>
            <w:r>
              <w:rPr>
                <w:color w:val="000000"/>
              </w:rPr>
              <w:t>Четвертичный период и глобальные изменения: обзор и вопросы: специальный выпуск в память Hugues Faure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4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Sigurðsson O.</w:t>
            </w:r>
            <w:r>
              <w:rPr>
                <w:color w:val="000000"/>
                <w:lang w:val="en-US"/>
              </w:rPr>
              <w:br/>
              <w:t>   Geographic names of Iceland`s glaciers : historic and modern / O. Sigurðsson, Williams R.S (jun.) ; prepared in coop. with the Nat. Energy Authority (Iceland). - Reston, 2008. - X, 225, A1-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7 p. : ill., tab. - (U.S. Geological Survey professional paper ; 1746). -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азаны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211-225. - ISBN 0-607-97815-9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графические названия ледников Исландии : исторические и современные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91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color w:val="000000"/>
                <w:lang w:val="en-US"/>
              </w:rPr>
              <w:t>Structural diagenesis</w:t>
            </w:r>
            <w:r>
              <w:rPr>
                <w:color w:val="000000"/>
                <w:lang w:val="en-US"/>
              </w:rPr>
              <w:t xml:space="preserve"> / guest eds.: S.E.Laubach, C.Hilgers and P.Eichhubl. - Amsterdam [etc.] : Elsevier, 2010. - [2], 1865-2092 p. : ill., tab. - (Journal of Structural Geology, ISSN 0191-8141 ; vol. 32, N 1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Структурный диагенезис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Wait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R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B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 xml:space="preserve">   Volcanic processes and geology of Augustine Volcano, Alaska / R. B. Waitt, J. E. Begét. - Reston, 2009. - XVIII, 225 p. : ill., tab. + Suppl.(2 pl.). - (U.S. Geological Survey professional paper ; 1762). -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азаны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70-78.</w:t>
              <w:br/>
            </w:r>
          </w:p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улканические процессы и геология вулкана Августин, Аляска.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19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арты и объяснительные записки</w:t>
            </w:r>
          </w:p>
          <w:p>
            <w:pPr>
              <w:pStyle w:val="Normal"/>
              <w:ind w:firstLine="195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069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b/>
                <w:bCs/>
                <w:color w:val="000000"/>
              </w:rPr>
              <w:t xml:space="preserve">Государственная геологическая карта Российской Федерации масштаба 1:200 000 </w:t>
            </w:r>
            <w:r>
              <w:rPr>
                <w:color w:val="000000"/>
              </w:rPr>
              <w:t>/ М-во природ. ресурсов и экологии РФ, Федер. агентство по недропольз. - Изд. 2-е. - СПб. : Картогр. ф-ка ВСЕГЕИ, 2010.</w:t>
            </w:r>
          </w:p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 xml:space="preserve">Серия Горно-Алтайская. Л. M-45-XXIV </w:t>
            </w:r>
            <w:r>
              <w:rPr>
                <w:color w:val="000000"/>
              </w:rPr>
              <w:t>: [комплект] / Упр. по недропольз. Респ.Алтай, Открытое акционер. о-во "Горн.-Алт. экспедиция" ; ред. С.С.Долгушин.</w:t>
            </w:r>
          </w:p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  <w:t>[Геологическая карта] / авт.: В.А.Кривчиков, О.М.Попова, Г.Г. Русанов ; сост. [цифровой модели]: С.В.Сарина, Д.В.Данилов. - 1:200 000. - 1 к. (2 л.).</w:t>
            </w:r>
          </w:p>
          <w:p>
            <w:pPr>
              <w:pStyle w:val="Normal"/>
              <w:ind w:firstLine="212"/>
              <w:rPr/>
            </w:pPr>
            <w:r>
              <w:rPr>
                <w:color w:val="000000"/>
              </w:rPr>
              <w:t>Карта полезных ископаемых и закономерностей их размещ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09 г. / авт.: А.Л.Пономарев, О.М.Попова ; сост. [цифровой модели]: В.М.Плешакова, С.А.Сидорова. - 1:200 000. - 1 к. (2 л.).</w:t>
            </w:r>
          </w:p>
          <w:p>
            <w:pPr>
              <w:pStyle w:val="Normal"/>
              <w:ind w:firstLine="212"/>
              <w:rPr/>
            </w:pPr>
            <w:r>
              <w:rPr>
                <w:color w:val="000000"/>
              </w:rPr>
              <w:t>Карта палеоген-четвертичных образов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09 г. / авт. Г.Г.Русанов ; [цифровой модели]: А.В.Данилов. - 1:200 000. - 1 к. (1 л.).</w:t>
            </w:r>
          </w:p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  <w:t>Объяснительная записка / [сост.: О.М.Попова и др.]. - 255 с., [1] л. ил. : ил., табл. - Библиогр.: с. 157-166 (161 назв.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Серия Хангарская. Л. N-57-VIII : (г.Тупая)</w:t>
            </w:r>
            <w:r>
              <w:rPr>
                <w:color w:val="000000"/>
              </w:rPr>
              <w:t xml:space="preserve"> : [комплект] / Ком. природ. ресурсов по Камчат. обл. и Коряк. авт. округу "Камчатприрод</w:t>
              <w:softHyphen/>
              <w:t>ресурс", Камчат.поисково-развед.экспедиция; ред. В.А. Шульдинер.</w:t>
            </w:r>
          </w:p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  <w:t>[Геологическая карта] / авт.: М.Т.Селиванов, В.И.Сидоренко. - 1:200 000. - 1 к. (2 л.).</w:t>
            </w:r>
          </w:p>
          <w:p>
            <w:pPr>
              <w:pStyle w:val="Normal"/>
              <w:ind w:firstLine="212"/>
              <w:rPr/>
            </w:pPr>
            <w:r>
              <w:rPr>
                <w:color w:val="000000"/>
              </w:rPr>
              <w:t>Карта полезных ископаемых и закономерностей их размещения : сведения о полезных ископаемых даны на карте по состоянию на 1 января 1999 г. / авт.: В.А.Лисович, В.И.Сидоренко. - 1:200 000. - 1 к. (2 л.).</w:t>
            </w:r>
          </w:p>
          <w:p>
            <w:pPr>
              <w:pStyle w:val="Normal"/>
              <w:ind w:firstLine="21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ъяснительная записка / [сост.: В.И.Сидоренко, М.Т. Селиванов, В.А.Лисович]. - 233, [1] с., [2] л. ил. : ил., табл. - Библиогр.: с. 191-199 (141 назв.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Серия Олюторская. Л. P-58-XXXIII, O-58-III : (Ильпырский)</w:t>
            </w:r>
            <w:r>
              <w:rPr>
                <w:color w:val="000000"/>
              </w:rPr>
              <w:t xml:space="preserve"> : [комплект]  / Упр. по недропольз. по Камчат. краю (Камчатнедра), Закрытое акцонер. о-во "Корякгеолдобыча" ; ред. В.Б. Лопатин.</w:t>
            </w:r>
          </w:p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  <w:t>[Геологическая карта] / авт.: В.Н.Мелкомуков. - 1:200 000. - 1 к. (2 л.).</w:t>
            </w:r>
          </w:p>
          <w:p>
            <w:pPr>
              <w:pStyle w:val="Normal"/>
              <w:ind w:firstLine="212"/>
              <w:rPr/>
            </w:pPr>
            <w:r>
              <w:rPr>
                <w:color w:val="000000"/>
              </w:rPr>
              <w:t>Карта полезных ископаемых и закономерностей их размещения : сведения о полезных ископаемых даны на карте по состоянию на 1 января 2009 г. / авт.: В.Н.Мелкомуков, А.В.Разумный. -        1:200 000. - 1 к. (2 л.).</w:t>
            </w:r>
          </w:p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  <w:t>Карта плиоцен-четвертичных образований / авт.: А.С.Кудрин. - 1:200 000. - 1 к. (1 л.).</w:t>
            </w:r>
          </w:p>
          <w:p>
            <w:pPr>
              <w:pStyle w:val="Normal"/>
              <w:ind w:firstLine="212"/>
              <w:rPr/>
            </w:pPr>
            <w:r>
              <w:rPr>
                <w:color w:val="000000"/>
              </w:rPr>
              <w:t>Объяснительная записка / [сост.: В.Н.Мелкомуков и др.]. - 122, [1] с., [4] л. ил., [2] л.табл. : табл. - Библиогр.: с. 102-106 (74 назв.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b/>
                <w:bCs/>
                <w:color w:val="000000"/>
              </w:rPr>
              <w:t>Серия Олюторская. Л. P-58-XXXIV, O-58-IV : (Вывенка)</w:t>
            </w:r>
            <w:r>
              <w:rPr>
                <w:color w:val="000000"/>
              </w:rPr>
              <w:t xml:space="preserve"> : [комплект] / Упр. по недропольз. по Камчат. краю (Камчатнедра), Закрытое акционер. о-во "Корякгеолдобыча" ; ред. В.Б.Лопатин.</w:t>
            </w:r>
          </w:p>
          <w:p>
            <w:pPr>
              <w:pStyle w:val="Normal"/>
              <w:ind w:firstLine="234"/>
              <w:rPr>
                <w:color w:val="000000"/>
              </w:rPr>
            </w:pPr>
            <w:r>
              <w:rPr>
                <w:color w:val="000000"/>
              </w:rPr>
              <w:t>[Геологическая карта] / авт.: В.Н.Мелкомуков. - 1:200 000. - 1 к. (2 л.).</w:t>
            </w:r>
          </w:p>
          <w:p>
            <w:pPr>
              <w:pStyle w:val="Normal"/>
              <w:ind w:firstLine="234"/>
              <w:rPr/>
            </w:pPr>
            <w:r>
              <w:rPr>
                <w:color w:val="000000"/>
              </w:rPr>
              <w:t>Карта полезных ископаемых и закономерностей их размещения : сведения о полезных ископаемых даны на карте по состоянию на 1 января 2009 г. / авт.: В.Н.Мелкомуков, А.В.Разумный. -         1:200 000. - 1 к. (2 л.).</w:t>
            </w:r>
          </w:p>
          <w:p>
            <w:pPr>
              <w:pStyle w:val="TextBodyIndent"/>
              <w:rPr/>
            </w:pPr>
            <w:r>
              <w:rPr/>
              <w:t>Карта плиоцен-четвертичных образований : сведения о полезных ископаемых даны на карте по состоянию на 1 января 2009 г. / авт.: А.С.Кудрин. - 1:200 000. - 1 к. (1 л.).</w:t>
            </w:r>
          </w:p>
          <w:p>
            <w:pPr>
              <w:pStyle w:val="Normal"/>
              <w:ind w:firstLine="23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ъяснительная записка / [сост.: В.Н. Мелкомуков и др.]. - 114, [1] с., [4] л. ил., [1] л.табл. : табл. - Библиогр.: с. 96-100 (77 назв.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b/>
                <w:bCs/>
                <w:color w:val="000000"/>
              </w:rPr>
              <w:t>Серия Верхоянская. Л. Q-52-XVII, XVIII : (Алысардах)</w:t>
            </w:r>
            <w:r>
              <w:rPr>
                <w:color w:val="000000"/>
              </w:rPr>
              <w:t xml:space="preserve"> : [комплект] / Гос. ком. по геологии и недропольз. Респ. Саха (Якутия), Открытое акционер. о-во "Янгеология" ; ред. В.В.Масюлис.</w:t>
            </w:r>
          </w:p>
          <w:p>
            <w:pPr>
              <w:pStyle w:val="2"/>
              <w:rPr/>
            </w:pPr>
            <w:r>
              <w:rPr/>
              <w:t>Геологическая карта / авт.: М.Н.Соловьев, А.И.Некрасов. -  1:200 000. - 1 к. (2 л.).</w:t>
            </w:r>
          </w:p>
          <w:p>
            <w:pPr>
              <w:pStyle w:val="2"/>
              <w:rPr/>
            </w:pPr>
            <w:r>
              <w:rPr/>
              <w:t>Карта полезных ископаемых и закономерностей их размещения : сведения о полезных ископаемых даны на карте по состоянию на 1 января 2007 г. / авт.: М.Н.Соловьев, А.И.Некрасов. - 1:200 000. - 1 к. (2 л.).</w:t>
            </w:r>
          </w:p>
          <w:p>
            <w:pPr>
              <w:pStyle w:val="Normal"/>
              <w:ind w:firstLine="212"/>
              <w:rPr/>
            </w:pPr>
            <w:r>
              <w:rPr>
                <w:color w:val="000000"/>
              </w:rPr>
              <w:t xml:space="preserve">Карта четвертичных образований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/ авт.: М.Н.Соловьев. -          1:200 000. - 1 к. (1 л.).</w:t>
            </w:r>
          </w:p>
          <w:p>
            <w:pPr>
              <w:pStyle w:val="Normal"/>
              <w:ind w:firstLine="21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ъяснительная записка / [сост.: М.Н.Соловьев, А.И.Некрасов]. - 181, [1] с., [3] л. ил. : табл. - Библиогр.: с. 138-143 (110 назв.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069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b/>
                <w:bCs/>
                <w:color w:val="000000"/>
              </w:rPr>
              <w:t>Государственная геологическая карта Российской Федерации</w:t>
            </w:r>
            <w:r>
              <w:rPr>
                <w:color w:val="000000"/>
              </w:rPr>
              <w:t>: масштаб 1:1 000 000 (третье поколение) / М-во природ. ресурсов и экологии РФ, Федер. агентство по недропольз. - СПб.: Картогр.ф-ка ВСЕГЕИ, 2010.</w:t>
            </w:r>
          </w:p>
          <w:p>
            <w:pPr>
              <w:pStyle w:val="Normal"/>
              <w:ind w:first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b/>
                <w:bCs/>
                <w:color w:val="000000"/>
              </w:rPr>
              <w:t xml:space="preserve">Серия Алдано-Забайкальская. Л. M-50 : Борзя </w:t>
            </w:r>
            <w:r>
              <w:rPr>
                <w:color w:val="000000"/>
              </w:rPr>
              <w:t>: [комплект] / Федер. гос. унитар. предприятие "Всерос. н.-и. геол. ин-т им. А.П.Карпинского" (ФГУП "ВСЕГЕИ"), Федер. гос. унитар. геол. предприятие "Читагеолсъемка" ; науч.ред. В.В.Старченко.</w:t>
            </w:r>
          </w:p>
          <w:p>
            <w:pPr>
              <w:pStyle w:val="TextBodyIndent"/>
              <w:rPr/>
            </w:pPr>
            <w:r>
              <w:rPr/>
              <w:t>Геологическая карта / авт.: Е.А.Шивохин [и др.] ; сост. [цифровой модели]: Е.А.Шивохин. - 1:1 000 000. - 1 к. (2 л.).</w:t>
            </w:r>
          </w:p>
          <w:p>
            <w:pPr>
              <w:pStyle w:val="TextBodyIndent"/>
              <w:rPr/>
            </w:pPr>
            <w:r>
              <w:rPr/>
              <w:t>Геологическая карта. Комплект карт глубинного строения / авт.: Н.А.Артамонова [и др.] ; сост. [цифровой модели]: А.П.Бороздин, О.И.Евсеева. - 1:1 000 000. - 3 к. (1 л.).</w:t>
            </w:r>
          </w:p>
          <w:p>
            <w:pPr>
              <w:pStyle w:val="Normal"/>
              <w:ind w:firstLine="234"/>
              <w:rPr/>
            </w:pPr>
            <w:r>
              <w:rPr>
                <w:color w:val="000000"/>
              </w:rPr>
              <w:t>Карта полезных ископаем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1 января 2006 г. / авт.: Ю.В. Павленко [и др.]; сост. [цифровой модели]: Е.А.Шивохин, Т.Н.Надеждина, Н.В.Гаркунова. - 1:1 000 000. - 1 к.(1 л.).</w:t>
            </w:r>
          </w:p>
          <w:p>
            <w:pPr>
              <w:pStyle w:val="TextBodyIndent"/>
              <w:rPr/>
            </w:pPr>
            <w:r>
              <w:rPr/>
              <w:t>Прогнозно-минерагеническая карта : сведения о полезных ископаемых даны на карте по состоянию на 1 января 2006 г. / авт.: Е.А.Шивохин, Ю.В.Павленко ; сост. [цифровой модели]: Е.А. Шивохин, Т.Н.Надеждина, Н.В.Гаркунова. - 1:1 000 000. - 1 к. (2 л.).</w:t>
            </w:r>
          </w:p>
          <w:p>
            <w:pPr>
              <w:pStyle w:val="Normal"/>
              <w:ind w:firstLine="234"/>
              <w:rPr>
                <w:color w:val="000000"/>
              </w:rPr>
            </w:pPr>
            <w:r>
              <w:rPr>
                <w:color w:val="000000"/>
              </w:rPr>
              <w:t>Объяснительная записка  / [авт.: Е.А.Шивохин, А.Ф.Озерский, Н.А.Артамонова и др.]. - 553 с., [6] л. ил. : табл. - Библиогр.: с. 407-431 (409 назв.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234"/>
              <w:rPr/>
            </w:pPr>
            <w:r>
              <w:rPr>
                <w:b/>
                <w:bCs/>
                <w:color w:val="000000"/>
              </w:rPr>
              <w:t xml:space="preserve">Серия Ангаро-Енисейская. Л. P-46 : Северо-Енисейский </w:t>
            </w:r>
            <w:r>
              <w:rPr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[комплект]  / Федер. гос. унитар. предприятие "Всерос. н.-и. геол. ин-т им. А.П.Карпинского" (ФГУП "ВСЕГЕИ"), Федер. гос. унитар. геол. предприятие "Красноярскгеолсъемка" ; гл. науч. ред. В.Н.Егоров.</w:t>
            </w:r>
          </w:p>
          <w:p>
            <w:pPr>
              <w:pStyle w:val="Normal"/>
              <w:ind w:firstLine="234"/>
              <w:rPr/>
            </w:pPr>
            <w:r>
              <w:rPr>
                <w:color w:val="000000"/>
              </w:rPr>
              <w:t>[Геологическая карта] / авт.: А.С.Варганов, В.А.Москалев, В.А.Бармин ; ред. Л.К.Качевский ; сост. [цифровой модели]: И.Л.Арасланова. - 1:1 000 000. - 1 к. (1 л.).</w:t>
            </w:r>
          </w:p>
          <w:p>
            <w:pPr>
              <w:pStyle w:val="TextBodyIndent"/>
              <w:rPr/>
            </w:pPr>
            <w:r>
              <w:rPr/>
              <w:t>Карта полезных ископаемых : сведения о полезных ископаемых даны на карте по состоянию на 1 января 2005 г. / авт.: В.А.Бармин, А.С.Варганов, О.Д.Кажаева ; сост. [цифровой модели]: И.Л.Арасланова. - 1:1 000 000. - 1 к. (1 л.).</w:t>
            </w:r>
          </w:p>
          <w:p>
            <w:pPr>
              <w:pStyle w:val="TextBodyIndent"/>
              <w:rPr/>
            </w:pPr>
            <w:r>
              <w:rPr/>
              <w:t>Прогнозно-минерагеническая карта : сведения о полезных ископаемых даны на карте по состоянию на 1 января 2005 г. / авт.: В.А.Бармин, А.С.Варганов, О.Д.Кажаева ; сост. [цифровой модели]: И.Л.Арасланова. - 1:1 000 000. - 1 к. (2 л.).</w:t>
            </w:r>
          </w:p>
          <w:p>
            <w:pPr>
              <w:pStyle w:val="Normal"/>
              <w:ind w:firstLine="23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ъяснительная записка  / [авт.: В.Д.Алексеенко, В.А.Алясев, В.А.Бармин и др.]. - 470 с., [10] л. ил., [2] л. табл. : ил., табл. - Библиогр.: с. 423-444 (367 назв.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0:00Z</dcterms:created>
  <dc:creator>Zoya_Polozova</dc:creator>
  <dc:description/>
  <dc:language>en-US</dc:language>
  <cp:lastModifiedBy>vgb</cp:lastModifiedBy>
  <dcterms:modified xsi:type="dcterms:W3CDTF">2011-04-04T07:20:00Z</dcterms:modified>
  <cp:revision>13</cp:revision>
  <dc:subject/>
  <dc:title>Бюллетень новых поступлений за сентябрь-октябрь 2009 г</dc:title>
</cp:coreProperties>
</file>