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июнь - август 2011 г.</w:t>
      </w:r>
    </w:p>
    <w:p>
      <w:pPr>
        <w:pStyle w:val="Normal"/>
        <w:ind w:left="-540" w:firstLine="540"/>
        <w:jc w:val="center"/>
        <w:rPr>
          <w:b/>
          <w:b/>
          <w:color w:val="000000"/>
          <w:sz w:val="28"/>
          <w:szCs w:val="28"/>
        </w:rPr>
      </w:pPr>
      <w:r>
        <w:rPr>
          <w:b/>
          <w:color w:val="000000"/>
          <w:sz w:val="28"/>
          <w:szCs w:val="28"/>
        </w:rPr>
      </w:r>
    </w:p>
    <w:tbl>
      <w:tblPr>
        <w:tblW w:w="5000" w:type="pct"/>
        <w:jc w:val="left"/>
        <w:tblInd w:w="-45" w:type="dxa"/>
        <w:tblLayout w:type="fixed"/>
        <w:tblCellMar>
          <w:top w:w="15" w:type="dxa"/>
          <w:left w:w="15" w:type="dxa"/>
          <w:bottom w:w="15" w:type="dxa"/>
          <w:right w:w="15" w:type="dxa"/>
        </w:tblCellMar>
      </w:tblPr>
      <w:tblGrid>
        <w:gridCol w:w="762"/>
        <w:gridCol w:w="1728"/>
        <w:gridCol w:w="6865"/>
      </w:tblGrid>
      <w:tr>
        <w:trPr>
          <w:trHeight w:val="329" w:hRule="atLeast"/>
        </w:trPr>
        <w:tc>
          <w:tcPr>
            <w:tcW w:w="762" w:type="dxa"/>
            <w:tcBorders/>
          </w:tcPr>
          <w:p>
            <w:pPr>
              <w:pStyle w:val="Normal"/>
              <w:numPr>
                <w:ilvl w:val="0"/>
                <w:numId w:val="1"/>
              </w:numPr>
              <w:snapToGrid w:val="false"/>
              <w:rPr>
                <w:color w:val="000000"/>
              </w:rPr>
            </w:pPr>
            <w:r>
              <w:rPr>
                <w:color w:val="000000"/>
              </w:rPr>
            </w:r>
          </w:p>
        </w:tc>
        <w:tc>
          <w:tcPr>
            <w:tcW w:w="1728" w:type="dxa"/>
            <w:tcBorders/>
          </w:tcPr>
          <w:p>
            <w:pPr>
              <w:pStyle w:val="Normal"/>
              <w:jc w:val="center"/>
              <w:rPr>
                <w:color w:val="000000"/>
              </w:rPr>
            </w:pPr>
            <w:r>
              <w:rPr>
                <w:color w:val="000000"/>
              </w:rPr>
              <w:t>Б75638</w:t>
            </w:r>
          </w:p>
        </w:tc>
        <w:tc>
          <w:tcPr>
            <w:tcW w:w="6865" w:type="dxa"/>
            <w:tcBorders/>
          </w:tcPr>
          <w:p>
            <w:pPr>
              <w:pStyle w:val="Normal"/>
              <w:rPr>
                <w:b/>
                <w:b/>
                <w:bCs/>
                <w:color w:val="000000"/>
              </w:rPr>
            </w:pPr>
            <w:r>
              <w:rPr>
                <w:b/>
                <w:bCs/>
                <w:color w:val="000000"/>
              </w:rPr>
              <w:t>Ампилов Ю.П.</w:t>
            </w:r>
          </w:p>
          <w:p>
            <w:pPr>
              <w:pStyle w:val="3"/>
              <w:rPr/>
            </w:pPr>
            <w:r>
              <w:rPr>
                <w:color w:val="000000"/>
              </w:rPr>
              <w:t>Стоимостная оценка недр = Profitability evaluation of subsurface areas: учебное пособие / Ю. П. Ампилов ; Моск. гос. ун-т им. М.В. Ломоносова. - Изд. 2-е, перераб. и доп. - М. : Геоинформмарк, 2011. - 408 с. : ил., табл. - Рез. англ. - Библиогр.: с. 387-395 (122 назв.). - ISBN 978-5-98877-043-5.</w:t>
              <w:br/>
            </w:r>
          </w:p>
          <w:p>
            <w:pPr>
              <w:pStyle w:val="Normal"/>
              <w:ind w:firstLine="373"/>
              <w:rPr>
                <w:b/>
                <w:b/>
                <w:bCs/>
                <w:color w:val="000000"/>
              </w:rPr>
            </w:pPr>
            <w:r>
              <w:rPr>
                <w:color w:val="000000"/>
              </w:rPr>
              <w:t>Рассмотрены различные методы геолого-экономического анализа и стоимостной оценки месторождений полезных ископаемых и участков недр, содержится большое количество оригинальных авторских разработок, опробованных в различных района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pPr>
            <w:r>
              <w:rPr>
                <w:color w:val="000000"/>
              </w:rPr>
              <w:t>Б75641</w:t>
              <w:br/>
              <w:t>V</w:t>
            </w:r>
            <w:r>
              <w:rPr>
                <w:color w:val="000000"/>
                <w:vertAlign w:val="subscript"/>
              </w:rPr>
              <w:t>2</w:t>
            </w:r>
            <w:r>
              <w:rPr>
                <w:color w:val="000000"/>
              </w:rPr>
              <w:t>-538</w:t>
            </w:r>
          </w:p>
        </w:tc>
        <w:tc>
          <w:tcPr>
            <w:tcW w:w="6865" w:type="dxa"/>
            <w:tcBorders/>
          </w:tcPr>
          <w:p>
            <w:pPr>
              <w:pStyle w:val="Normal"/>
              <w:ind w:firstLine="373"/>
              <w:rPr>
                <w:b/>
                <w:b/>
                <w:bCs/>
                <w:color w:val="000000"/>
              </w:rPr>
            </w:pPr>
            <w:r>
              <w:rPr>
                <w:b/>
                <w:bCs/>
                <w:color w:val="000000"/>
              </w:rPr>
              <w:t>Библиографический указатель публикаций сотрудников ИТиГ ДВО РАН (1994-2004 гг.)</w:t>
            </w:r>
            <w:r>
              <w:rPr>
                <w:color w:val="000000"/>
              </w:rPr>
              <w:t xml:space="preserve"> / РАН, Дальневост. отд-ние,        Ин-т тектоники и геофизики им. Ю.А.Косыгина ; сост. И.А. Афанасьева ; отв. ред. С.Н.Алексеенко. – Хабаровск : ИТиГ ДВО РАН, 2005. - 143 с.</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4</w:t>
            </w:r>
          </w:p>
        </w:tc>
        <w:tc>
          <w:tcPr>
            <w:tcW w:w="6865" w:type="dxa"/>
            <w:tcBorders/>
          </w:tcPr>
          <w:p>
            <w:pPr>
              <w:pStyle w:val="Normal"/>
              <w:rPr>
                <w:b/>
                <w:b/>
                <w:bCs/>
                <w:color w:val="000000"/>
              </w:rPr>
            </w:pPr>
            <w:r>
              <w:rPr>
                <w:b/>
                <w:bCs/>
                <w:color w:val="000000"/>
              </w:rPr>
              <w:t>Бяков А.С.</w:t>
            </w:r>
          </w:p>
          <w:p>
            <w:pPr>
              <w:pStyle w:val="3"/>
              <w:rPr/>
            </w:pPr>
            <w:r>
              <w:rPr>
                <w:color w:val="000000"/>
              </w:rPr>
              <w:t>Зональная стратиграфия, событийная корреляция, палеобиогеография перми Северо-Востока Азии : (по двустворчатым моллюскам) = Zonal stratigraphy, event correlation, paleobiogeography of the Permian of Northeast Asia : (based on bivalves) / А. С. Бяков; РАН, Дальневост. отд-ние, Сев.-Вост. комплекс. НИИ. – Магадан : СВКНИИ ДВО РАН, 2010. - 262 с. : ил., табл. - Заключение и рез. парал. рус., англ. – На авантит.: 50 лет СВКНИИ ДВО РАН, 1960-2010. - Библиогр.: с. 238-262. - ISBN 978-5-94729-102-5.</w:t>
              <w:br/>
            </w:r>
          </w:p>
          <w:p>
            <w:pPr>
              <w:pStyle w:val="Normal"/>
              <w:ind w:firstLine="336"/>
              <w:rPr>
                <w:b/>
                <w:b/>
                <w:bCs/>
                <w:color w:val="000000"/>
              </w:rPr>
            </w:pPr>
            <w:r>
              <w:rPr>
                <w:color w:val="000000"/>
              </w:rPr>
              <w:t>Обобщены результаты изучения двустворчатых моллюсков - важнейшей группы пермской биоты Северо-Востока Азии. Впервые приведена зональная биостратиграфическая схема по двустворчатым моллюскам, которая может эффективно применяться для расчленения и корреляции разнофациальных отложений от Монголии до Печорского бассейна. Установлена важнейшая роль двустворчатых моллюсков в пермской биоте Северо-Востока Азии, показано, что впервые в геологической истории северо-вос</w:t>
              <w:softHyphen/>
              <w:t>точной Азии возникают глубоководные сообщества бентоса, в которых двустворки резко доминируют. Начиная с конца средней перми (кептен) двустворки преобладают над брахиоподами и в мелководных сообществах, что является спецификой североазиатских бассейнов по сравнению с тетическими и гондванскими. Раз</w:t>
              <w:softHyphen/>
              <w:t>работано биогеографическое районирование по двустворчатым моллюскам морских бассейнов Бореальной палеобиогеографической надобласти, подразделяющейся на две крупные биохории - Западнобореальную и Восточнобореальную области, каждая из которых включает ряд провинций. Изучено пространственное распределение двустворчатых моллюсков в Колымо-Омолонской и Верхояно-Охотской провинциях Восточнобореальной области для 8 временных срезов. Сделан вывод, что обособление рассматриваемых провинций начинается примерно с сакмарского века и в целом возрастает в течение пермского периода. На основании изучения динамики биоразнообразия важнейших групп биоты выявлены и обоснованы глобальные геологические и биотические события, ряд из которых маркирует границы отделов пермской системы и которые могут быть использованы для целей глобальной корреляции. Приведено описание 47 видов двустворчатых моллюсков.</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97</w:t>
            </w:r>
          </w:p>
        </w:tc>
        <w:tc>
          <w:tcPr>
            <w:tcW w:w="6865" w:type="dxa"/>
            <w:tcBorders/>
          </w:tcPr>
          <w:p>
            <w:pPr>
              <w:pStyle w:val="Normal"/>
              <w:rPr>
                <w:b/>
                <w:b/>
                <w:bCs/>
                <w:color w:val="000000"/>
              </w:rPr>
            </w:pPr>
            <w:r>
              <w:rPr>
                <w:b/>
                <w:bCs/>
                <w:color w:val="000000"/>
              </w:rPr>
              <w:t>Вагнер Г.А.</w:t>
            </w:r>
          </w:p>
          <w:p>
            <w:pPr>
              <w:pStyle w:val="Normal"/>
              <w:ind w:firstLine="373"/>
              <w:rPr/>
            </w:pPr>
            <w:r>
              <w:rPr>
                <w:color w:val="000000"/>
              </w:rPr>
              <w:t xml:space="preserve">Научные методы датирования в геологии, археологии и истории / Г. А. Вагнер ; пер. с англ. М.Л.Городецкого, С.Ф.Карпенко, В.А. Левченко ; под ред. М.Л.Городецкого. - М. : Техносфера, 2006. - 575 с. : ил., табл. - (Мир наук о Земле). - Пер. изд.: </w:t>
            </w:r>
            <w:r>
              <w:rPr>
                <w:color w:val="000000"/>
                <w:lang w:val="en-US"/>
              </w:rPr>
              <w:t>Age</w:t>
            </w:r>
            <w:r>
              <w:rPr>
                <w:color w:val="000000"/>
              </w:rPr>
              <w:t xml:space="preserve"> </w:t>
            </w:r>
            <w:r>
              <w:rPr>
                <w:color w:val="000000"/>
                <w:lang w:val="en-US"/>
              </w:rPr>
              <w:t>determination</w:t>
            </w:r>
            <w:r>
              <w:rPr>
                <w:color w:val="000000"/>
              </w:rPr>
              <w:t xml:space="preserve"> </w:t>
            </w:r>
            <w:r>
              <w:rPr>
                <w:color w:val="000000"/>
                <w:lang w:val="en-US"/>
              </w:rPr>
              <w:t>of</w:t>
            </w:r>
            <w:r>
              <w:rPr>
                <w:color w:val="000000"/>
              </w:rPr>
              <w:t xml:space="preserve"> </w:t>
            </w:r>
            <w:r>
              <w:rPr>
                <w:color w:val="000000"/>
                <w:lang w:val="en-US"/>
              </w:rPr>
              <w:t>young</w:t>
            </w:r>
            <w:r>
              <w:rPr>
                <w:color w:val="000000"/>
              </w:rPr>
              <w:t xml:space="preserve"> </w:t>
            </w:r>
            <w:r>
              <w:rPr>
                <w:color w:val="000000"/>
                <w:lang w:val="en-US"/>
              </w:rPr>
              <w:t>rocks</w:t>
            </w:r>
            <w:r>
              <w:rPr>
                <w:color w:val="000000"/>
              </w:rPr>
              <w:t xml:space="preserve"> </w:t>
            </w:r>
            <w:r>
              <w:rPr>
                <w:color w:val="000000"/>
                <w:lang w:val="en-US"/>
              </w:rPr>
              <w:t>and</w:t>
            </w:r>
            <w:r>
              <w:rPr>
                <w:color w:val="000000"/>
              </w:rPr>
              <w:t xml:space="preserve"> </w:t>
            </w:r>
            <w:r>
              <w:rPr>
                <w:color w:val="000000"/>
                <w:lang w:val="en-US"/>
              </w:rPr>
              <w:t>artifacts</w:t>
            </w:r>
            <w:r>
              <w:rPr>
                <w:color w:val="000000"/>
              </w:rPr>
              <w:t xml:space="preserve"> : </w:t>
            </w:r>
            <w:r>
              <w:rPr>
                <w:color w:val="000000"/>
                <w:lang w:val="en-US"/>
              </w:rPr>
              <w:t>physical</w:t>
            </w:r>
            <w:r>
              <w:rPr>
                <w:color w:val="000000"/>
              </w:rPr>
              <w:t xml:space="preserve"> </w:t>
            </w:r>
            <w:r>
              <w:rPr>
                <w:color w:val="000000"/>
                <w:lang w:val="en-US"/>
              </w:rPr>
              <w:t>and</w:t>
            </w:r>
            <w:r>
              <w:rPr>
                <w:color w:val="000000"/>
              </w:rPr>
              <w:t xml:space="preserve"> </w:t>
            </w:r>
            <w:r>
              <w:rPr>
                <w:color w:val="000000"/>
                <w:lang w:val="en-US"/>
              </w:rPr>
              <w:t>chemical</w:t>
            </w:r>
            <w:r>
              <w:rPr>
                <w:color w:val="000000"/>
              </w:rPr>
              <w:t xml:space="preserve"> </w:t>
            </w:r>
            <w:r>
              <w:rPr>
                <w:color w:val="000000"/>
                <w:lang w:val="en-US"/>
              </w:rPr>
              <w:t>clocks</w:t>
            </w:r>
            <w:r>
              <w:rPr>
                <w:color w:val="000000"/>
              </w:rPr>
              <w:t xml:space="preserve"> </w:t>
            </w:r>
            <w:r>
              <w:rPr>
                <w:color w:val="000000"/>
                <w:lang w:val="en-US"/>
              </w:rPr>
              <w:t>in</w:t>
            </w:r>
            <w:r>
              <w:rPr>
                <w:color w:val="000000"/>
              </w:rPr>
              <w:t xml:space="preserve"> </w:t>
            </w:r>
            <w:r>
              <w:rPr>
                <w:color w:val="000000"/>
                <w:lang w:val="en-US"/>
              </w:rPr>
              <w:t>Quaternary</w:t>
            </w:r>
            <w:r>
              <w:rPr>
                <w:color w:val="000000"/>
              </w:rPr>
              <w:t xml:space="preserve"> </w:t>
            </w:r>
            <w:r>
              <w:rPr>
                <w:color w:val="000000"/>
                <w:lang w:val="en-US"/>
              </w:rPr>
              <w:t>geology</w:t>
            </w:r>
            <w:r>
              <w:rPr>
                <w:color w:val="000000"/>
              </w:rPr>
              <w:t xml:space="preserve"> </w:t>
            </w:r>
            <w:r>
              <w:rPr>
                <w:color w:val="000000"/>
                <w:lang w:val="en-US"/>
              </w:rPr>
              <w:t>and</w:t>
            </w:r>
            <w:r>
              <w:rPr>
                <w:color w:val="000000"/>
              </w:rPr>
              <w:t xml:space="preserve"> </w:t>
            </w:r>
            <w:r>
              <w:rPr>
                <w:color w:val="000000"/>
                <w:lang w:val="en-US"/>
              </w:rPr>
              <w:t>archaeology</w:t>
            </w:r>
            <w:r>
              <w:rPr>
                <w:color w:val="000000"/>
              </w:rPr>
              <w:t xml:space="preserve"> / </w:t>
            </w:r>
            <w:r>
              <w:rPr>
                <w:color w:val="000000"/>
                <w:lang w:val="en-US"/>
              </w:rPr>
              <w:t>G</w:t>
            </w:r>
            <w:r>
              <w:rPr>
                <w:color w:val="000000"/>
              </w:rPr>
              <w:t>.</w:t>
            </w:r>
            <w:r>
              <w:rPr>
                <w:color w:val="000000"/>
                <w:lang w:val="en-US"/>
              </w:rPr>
              <w:t>A</w:t>
            </w:r>
            <w:r>
              <w:rPr>
                <w:color w:val="000000"/>
              </w:rPr>
              <w:t>.</w:t>
            </w:r>
            <w:r>
              <w:rPr>
                <w:color w:val="000000"/>
                <w:lang w:val="en-US"/>
              </w:rPr>
              <w:t>Wagner</w:t>
            </w:r>
            <w:r>
              <w:rPr>
                <w:color w:val="000000"/>
              </w:rPr>
              <w:t xml:space="preserve">. Berlin ; </w:t>
            </w:r>
            <w:r>
              <w:rPr>
                <w:color w:val="000000"/>
                <w:lang w:val="en-US"/>
              </w:rPr>
              <w:t>Heidelberg</w:t>
            </w:r>
            <w:r>
              <w:rPr>
                <w:color w:val="000000"/>
              </w:rPr>
              <w:t xml:space="preserve"> : </w:t>
            </w:r>
            <w:r>
              <w:rPr>
                <w:color w:val="000000"/>
                <w:lang w:val="en-US"/>
              </w:rPr>
              <w:t>Apringer</w:t>
            </w:r>
            <w:r>
              <w:rPr>
                <w:color w:val="000000"/>
              </w:rPr>
              <w:t xml:space="preserve">, 1998. - Библиогр.: с. 462, 502, 539-575 и в подстроч. примеч. - </w:t>
            </w:r>
            <w:r>
              <w:rPr>
                <w:color w:val="000000"/>
                <w:lang w:val="en-US"/>
              </w:rPr>
              <w:t>ISBN</w:t>
            </w:r>
            <w:r>
              <w:rPr>
                <w:color w:val="000000"/>
              </w:rPr>
              <w:t xml:space="preserve"> 5-94836-037-7.</w:t>
              <w:br/>
            </w:r>
          </w:p>
          <w:p>
            <w:pPr>
              <w:pStyle w:val="Normal"/>
              <w:ind w:firstLine="373"/>
              <w:rPr>
                <w:b/>
                <w:b/>
                <w:bCs/>
                <w:color w:val="000000"/>
              </w:rPr>
            </w:pPr>
            <w:r>
              <w:rPr>
                <w:color w:val="000000"/>
              </w:rPr>
              <w:t>Четвертичный период, охватывающий приблизительно последние два миллиона лет, характеризуется драматическими изменениями в природе, известными как "ледниковый период". В последние годы был достигнут значительный прогресс в корректном датировании событий той эпохи. Описан широкий спектр физических и химических методов, имеющихся в арсенале современной науки, для определения возраста молодых геологических образцов и артефактов. Для русского издания книга была дополнена главами, в которых более подробно освещены радиоуглеродный и термолюминесцентный методы, дендрохронология, а также приведены примеры комплексных датировок археологических находок.</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5</w:t>
            </w:r>
          </w:p>
        </w:tc>
        <w:tc>
          <w:tcPr>
            <w:tcW w:w="6865" w:type="dxa"/>
            <w:tcBorders/>
          </w:tcPr>
          <w:p>
            <w:pPr>
              <w:pStyle w:val="Normal"/>
              <w:rPr>
                <w:b/>
                <w:b/>
                <w:bCs/>
                <w:color w:val="000000"/>
              </w:rPr>
            </w:pPr>
            <w:r>
              <w:rPr>
                <w:b/>
                <w:bCs/>
                <w:color w:val="000000"/>
              </w:rPr>
              <w:t>Вержбицкий Е.В.</w:t>
            </w:r>
          </w:p>
          <w:p>
            <w:pPr>
              <w:pStyle w:val="Normal"/>
              <w:ind w:firstLine="373"/>
              <w:rPr>
                <w:color w:val="000000"/>
              </w:rPr>
            </w:pPr>
            <w:r>
              <w:rPr>
                <w:color w:val="000000"/>
              </w:rPr>
              <w:t>Генезис литосферы северной части Мирового океана / Е. В. Вержбицкий, М. В. Кононов. - М. : Науч. мир, 2010. - 477, [1] с. : ил., табл. – Рез. англ. - Библиогр.: с.427-472. - ISBN 978-5-91522-188-7.</w:t>
              <w:br/>
            </w:r>
          </w:p>
          <w:p>
            <w:pPr>
              <w:pStyle w:val="Normal"/>
              <w:ind w:firstLine="373"/>
              <w:rPr>
                <w:b/>
                <w:b/>
                <w:bCs/>
                <w:color w:val="000000"/>
              </w:rPr>
            </w:pPr>
            <w:r>
              <w:rPr>
                <w:color w:val="000000"/>
              </w:rPr>
              <w:t>На основе анализа комплекса геолого-геофизических данных и численных расчетов обоснованы модели тектонического строения дна северо-западной части Российского шельфа Арктики - Баренцева, Печорского и Карского морей, выявлены районы, перспективные в отношении генерации углеводородов. В северном сегменте Атлантического океана на базе компьютерного моделирования батиметрических, геотермических, геомагнитных и других геолого-геофизических данных рассмотрены вопросы генезиса о.Исландия и влияния Исландского и Азорского плюмов на процессы формирования Срединно-Атлантического хребта, вклю</w:t>
              <w:softHyphen/>
              <w:t>чая хребты Рейкьянес и Кольбейнсей; рассчитаны и построены плитотектонические реконструкции Северной Атлантики и запад</w:t>
              <w:softHyphen/>
              <w:t>ной части Арктического региона в системе горячих точек. Проведен тектонический анализ структур Азоро-Гибралтарской зоны разломов. Выделены северная часть границы Евразиатской и Африканской плит и Западно-Средиземноморская плита. С целью изучения генезиса и глубинного строения литосферы выполнен комплексный анализ геолого-геофизических данных Западного, Центрального и Восточного Средиземноморья, Черного и Каспийского морей, образованных в результате закрытия мезозойского океана Тетис; рассчитаны и построены в абсолютной системе координат геодинамические реконструкции эволюции Среди</w:t>
              <w:softHyphen/>
              <w:t>земноморского региона. Изучено влияние процесса закрытия океана Тетис на формирование Красноморско-Аденского бассейна, Мальдивского и Восточно-Индийского асейсмичных хребтов и зон тектонических деформаций северной части Индийского океана. Рассчитаны и построены в системе горячих точек плитотектонические реконструкции Индийского океана. Выполнено компьютерное моделирование параметров формирования в Тихом океане Гавайско-Императорской цепи и обоснованы причины их отклонения от кристаллизационной модели генезиса дня Мирового океана. Восстановлена геологическая история образования парных плюм-тектонических структур - Шатского и Хесса. Сделаны по комплексу геолого-геофизических данных численные оценки возраста структур Охотского и Берингова морей; построены в системе горячих точек плитотектонические реконструкции эволюции северной части Тихого океан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99</w:t>
            </w:r>
          </w:p>
        </w:tc>
        <w:tc>
          <w:tcPr>
            <w:tcW w:w="6865" w:type="dxa"/>
            <w:tcBorders/>
          </w:tcPr>
          <w:p>
            <w:pPr>
              <w:pStyle w:val="Normal"/>
              <w:rPr>
                <w:b/>
                <w:b/>
                <w:bCs/>
                <w:color w:val="000000"/>
              </w:rPr>
            </w:pPr>
            <w:r>
              <w:rPr>
                <w:b/>
                <w:bCs/>
                <w:color w:val="000000"/>
              </w:rPr>
              <w:t>Волченко Ю.А.</w:t>
            </w:r>
          </w:p>
          <w:p>
            <w:pPr>
              <w:pStyle w:val="Normal"/>
              <w:ind w:firstLine="373"/>
              <w:rPr/>
            </w:pPr>
            <w:r>
              <w:rPr>
                <w:color w:val="000000"/>
              </w:rPr>
              <w:t>Платина Урала : избранные труды : [в 4 т.]. Т.1 / Ю. А. Волченко ; РАН, Урал. отд-ние, Ин-т геологии и геохимии им. А.Н. Заварицкого, Науч. совет по проблемам тектоники и геодинамики [и др.]. – Екатеринбург : ИГиГ УрО РАН, 2011. - 452 с. : ил., портр., табл. - (Развитие минерально-сырьевой базы России). - В надзаг. также: Рос. минерал. о-во, Урал. отд-ние. - Библиогр. в конце тр. и в подстроч. примеч. - ISBN 978-5-7691-2213-2.</w:t>
              <w:br/>
            </w:r>
          </w:p>
          <w:p>
            <w:pPr>
              <w:pStyle w:val="Normal"/>
              <w:ind w:firstLine="373"/>
              <w:rPr>
                <w:b/>
                <w:b/>
                <w:bCs/>
                <w:color w:val="000000"/>
              </w:rPr>
            </w:pPr>
            <w:r>
              <w:rPr>
                <w:color w:val="000000"/>
              </w:rPr>
              <w:t>Собраны избранные опубликованные труды и отчеты, наиболее полно отражающие этапы полувекового научного пути крупного исследователя уральских месторождений платиноидов Юрия Алексеевича Волченко и раскрывающие наиболее значимые его открытия в области геологии, минералогии и генезиса месторождений и проявлений платиновых металлов Урала. Все труды стру</w:t>
              <w:softHyphen/>
              <w:t>ктурированы по годам издания, дается ссылка на первоисточник - место и дату первой публикации материал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2383</w:t>
            </w:r>
          </w:p>
        </w:tc>
        <w:tc>
          <w:tcPr>
            <w:tcW w:w="6865" w:type="dxa"/>
            <w:tcBorders/>
          </w:tcPr>
          <w:p>
            <w:pPr>
              <w:pStyle w:val="Normal"/>
              <w:ind w:firstLine="373"/>
              <w:rPr>
                <w:b/>
                <w:b/>
                <w:bCs/>
                <w:color w:val="000000"/>
              </w:rPr>
            </w:pPr>
            <w:r>
              <w:rPr>
                <w:b/>
                <w:bCs/>
                <w:color w:val="000000"/>
              </w:rPr>
              <w:t xml:space="preserve">Всероссийская конференция по редким металлам </w:t>
            </w:r>
            <w:r>
              <w:rPr>
                <w:color w:val="000000"/>
              </w:rPr>
              <w:t>: [материалы Всероссийской научно-практической конференции "Редкие металлы: минерально-сырьевая база, освоение, производство, потребление", 2-3 марта 2011 г., ИМГРЭ, Москва]. - М. : ВИМС, 2011. - 104 с. : ил., табл., портр. - (Разведка и охрана недр, ISSN 0034-026X  ; № 6). - Библиогр. в конце докл.</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73</w:t>
              <w:br/>
              <w:t>X-642</w:t>
            </w:r>
          </w:p>
        </w:tc>
        <w:tc>
          <w:tcPr>
            <w:tcW w:w="6865" w:type="dxa"/>
            <w:tcBorders/>
          </w:tcPr>
          <w:p>
            <w:pPr>
              <w:pStyle w:val="Normal"/>
              <w:ind w:firstLine="373"/>
              <w:rPr/>
            </w:pPr>
            <w:r>
              <w:rPr>
                <w:b/>
                <w:bCs/>
                <w:color w:val="000000"/>
              </w:rPr>
              <w:t xml:space="preserve">Геологические загадки Ленинградской области </w:t>
            </w:r>
            <w:r>
              <w:rPr>
                <w:color w:val="000000"/>
              </w:rPr>
              <w:t>: пособие для руководителей кружков юных геологов школ Ленинградской области / ЛОГУ "Регион. агентство природопользования и охраны окружающей среды", ФГУП "Петерб. комплекс. геол. экспедиция" ; сост.: Э.Ю.Саммет, Л.Д.Насонова. - СПб. : [б. и.], 2010 (ИПК "Вести"). - 88 с., [7] л. фот. : ил.</w:t>
              <w:br/>
            </w:r>
          </w:p>
          <w:p>
            <w:pPr>
              <w:pStyle w:val="Normal"/>
              <w:ind w:firstLine="373"/>
              <w:rPr>
                <w:b/>
                <w:b/>
                <w:bCs/>
                <w:color w:val="000000"/>
              </w:rPr>
            </w:pPr>
            <w:r>
              <w:rPr>
                <w:color w:val="000000"/>
              </w:rPr>
              <w:t>Рассмотрено более 20 наиболее актуальных, дискуссионных и ранее неизвестных проблем по различным направлениям изучения геологического строения и перспектив поисков полезных ископаемых Ленинградской области. Приведены некоторые данные, возможно, связанные с более глобальными, не только геологическими, загадками, с которыми могут сталкиваться юные геологи области ("летающие змеи", "снежный человек", "космические пришельцы" и др.).</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80</w:t>
            </w:r>
          </w:p>
        </w:tc>
        <w:tc>
          <w:tcPr>
            <w:tcW w:w="6865" w:type="dxa"/>
            <w:tcBorders/>
          </w:tcPr>
          <w:p>
            <w:pPr>
              <w:pStyle w:val="Normal"/>
              <w:ind w:firstLine="373"/>
              <w:rPr/>
            </w:pPr>
            <w:r>
              <w:rPr>
                <w:b/>
                <w:bCs/>
                <w:color w:val="000000"/>
              </w:rPr>
              <w:t>Геология и геоэкология континентальных окраин Евразии</w:t>
            </w:r>
            <w:r>
              <w:rPr>
                <w:color w:val="000000"/>
              </w:rPr>
              <w:t xml:space="preserve"> = Geology and geoecology of Eurasian continental margins : [сборник статей]. Вып. 2 / Науч. совет РАН по проблемам Мирового океана, Секция геологии, Рабочая группа "Шельф" [и др.] ; [редкол.: Ю.А.Лаврушин (гл. ред.) и др.]. - М. : ГЕОС, 2010. - 208 с., XVI с. ил. : ил., табл. - В надзаг. также: Геол. ин-т РАН, Ин-т океанологии им. П.П.Ширшова РАН, Мурм. морской биол. ин-т РАН, Геол. консультац. центр "Гекон". - Рез. англ. - Библиогр. в конце ст.  - ISBN 978-5-89118-545-6.</w:t>
              <w:br/>
            </w:r>
          </w:p>
          <w:p>
            <w:pPr>
              <w:pStyle w:val="Normal"/>
              <w:ind w:firstLine="373"/>
              <w:rPr>
                <w:b/>
                <w:b/>
                <w:bCs/>
                <w:color w:val="000000"/>
              </w:rPr>
            </w:pPr>
            <w:r>
              <w:rPr>
                <w:color w:val="000000"/>
              </w:rPr>
              <w:t>Представлены статьи по вопросам геодинамики, тектонике, геотермии и нефтегазоносности российских континентальных окраин Евразии. Представлена концепция деформируемых литосферных плит и Mz-Kz геодинамики Арктического региона. Обсуждаются проблемы существования и миграции природного газа в арктических моря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17511</w:t>
            </w:r>
          </w:p>
        </w:tc>
        <w:tc>
          <w:tcPr>
            <w:tcW w:w="6865" w:type="dxa"/>
            <w:tcBorders/>
          </w:tcPr>
          <w:p>
            <w:pPr>
              <w:pStyle w:val="Normal"/>
              <w:ind w:firstLine="336"/>
              <w:rPr>
                <w:b/>
                <w:b/>
                <w:bCs/>
                <w:color w:val="000000"/>
              </w:rPr>
            </w:pPr>
            <w:r>
              <w:rPr>
                <w:b/>
                <w:bCs/>
                <w:color w:val="000000"/>
              </w:rPr>
              <w:t>Геология и полезные ископаемые Карелии</w:t>
            </w:r>
            <w:r>
              <w:rPr>
                <w:color w:val="000000"/>
              </w:rPr>
              <w:t xml:space="preserve"> = Geology and useful minerals of Karelia : [сборник статей]. Вып.13 / Карел. науч. центр РАН, Ин-т геологии, Карел. отд-ние Рос. минерал. о-ва ; отв. ред.: А.И.Голубев, О.И.Володичев. – Петрозаводск : Карел. науч. центр РАН : Ин-т геологии КарНЦ РАН, 2010. - 173 с. : ил., табл. - Реф. англ.: с. 169-173. - Библиогр. в конце ст. - ISBN 978-59274-0433-9.</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6</w:t>
            </w:r>
          </w:p>
        </w:tc>
        <w:tc>
          <w:tcPr>
            <w:tcW w:w="6865" w:type="dxa"/>
            <w:tcBorders/>
          </w:tcPr>
          <w:p>
            <w:pPr>
              <w:pStyle w:val="Normal"/>
              <w:ind w:firstLine="373"/>
              <w:rPr/>
            </w:pPr>
            <w:r>
              <w:rPr>
                <w:b/>
                <w:bCs/>
                <w:color w:val="000000"/>
              </w:rPr>
              <w:t>Геохимическая деятельность микроорганизмов гидротерм Байкальской рифтовой зоны</w:t>
            </w:r>
            <w:r>
              <w:rPr>
                <w:color w:val="000000"/>
              </w:rPr>
              <w:t xml:space="preserve"> = The geochemical activity of mic</w:t>
              <w:softHyphen/>
              <w:t>roorganisms of thermal springs in the Baikal rift zone / [Б. Б. Намсараев, Д. Д. Бархутова, Э. В. Данилова и др.] ; отв. ред. М.Б.Вайн</w:t>
              <w:softHyphen/>
              <w:t>штейн ; РАН, Ин-т общ. и эксперим. биологии СО РАН, Ин-т микробиологии им. С.Н.Виноградского РАН [и др.]. - Новосибирск : Акад. изд-во "Гео", 2011. - 298, [4] с. : ил., табл. - Заключение парал. рус., англ. - Рез. англ. - Библиогр. в конце глав. - ISBN 978-5-904682-47-7.</w:t>
              <w:br/>
            </w:r>
          </w:p>
          <w:p>
            <w:pPr>
              <w:pStyle w:val="Normal"/>
              <w:ind w:firstLine="373"/>
              <w:rPr>
                <w:b/>
                <w:b/>
                <w:bCs/>
                <w:color w:val="000000"/>
              </w:rPr>
            </w:pPr>
            <w:r>
              <w:rPr>
                <w:color w:val="000000"/>
              </w:rPr>
              <w:t>Обобщены основные сведения о деятельности микробных сообществ термальных источников Байкальской рифтовой зоны. Дана характеристика геологических и физико-географических особенностей рифтовой зоны и термальных минеральных источников. Представлены материалы по распространению и составу микробных сообществ гидротерм. Приведены количественные данные по микробной продукции и деструкции органического вещества. Рассмотрены физиология и биохимия термофильных прокариот. Обсуждены вопросы биогенного минералообразования в современных и докембрийских гидротерма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5663</w:t>
            </w:r>
          </w:p>
        </w:tc>
        <w:tc>
          <w:tcPr>
            <w:tcW w:w="6865" w:type="dxa"/>
            <w:tcBorders/>
          </w:tcPr>
          <w:p>
            <w:pPr>
              <w:pStyle w:val="Normal"/>
              <w:rPr>
                <w:b/>
                <w:b/>
                <w:bCs/>
                <w:color w:val="000000"/>
              </w:rPr>
            </w:pPr>
            <w:r>
              <w:rPr>
                <w:b/>
                <w:bCs/>
                <w:color w:val="000000"/>
              </w:rPr>
              <w:t>Герман А.Б.</w:t>
            </w:r>
          </w:p>
          <w:p>
            <w:pPr>
              <w:pStyle w:val="Normal"/>
              <w:ind w:firstLine="373"/>
              <w:rPr/>
            </w:pPr>
            <w:r>
              <w:rPr>
                <w:color w:val="000000"/>
              </w:rPr>
              <w:t xml:space="preserve">Альбская - палеоценовая флора Северной Пацифики = Albian - Paleocene flora of the North Pacific </w:t>
            </w:r>
            <w:r>
              <w:rPr>
                <w:color w:val="000000"/>
                <w:lang w:val="en-US"/>
              </w:rPr>
              <w:t>r</w:t>
            </w:r>
            <w:r>
              <w:rPr>
                <w:color w:val="000000"/>
              </w:rPr>
              <w:t>egion / А. Б. Герман. - М. : ГЕОС, 2011. - 280 с. : ил., табл. - (Труды Геологического института / РАН, ISSN 0002-3272 ; вып.592). - Рез. англ. - Посвящается светлой памяти коллег - выдающихся геологов, стратиграфов и палеоботаников Василия Феофановича Белого, Джека Вулфа (Jack Wolfe) и Валентины Алексеевны Самылиной. - Библиогр.: с. 259-276. - ISBN 978-5-89118-541-8.</w:t>
              <w:br/>
            </w:r>
          </w:p>
          <w:p>
            <w:pPr>
              <w:pStyle w:val="Normal"/>
              <w:ind w:firstLine="373"/>
              <w:rPr>
                <w:b/>
                <w:b/>
                <w:bCs/>
                <w:color w:val="000000"/>
              </w:rPr>
            </w:pPr>
            <w:r>
              <w:rPr>
                <w:color w:val="000000"/>
              </w:rPr>
              <w:t>Обсуждаются стратиграфическое положение, возраст, систематический состав и этапность развития альбских - палеоценовых флор Анадырско-Корякского и Северо-Аляскинского субрегионов Северной Пацифики. Обоснованы разработанные автором детальные биостратиграфические схемы (по растительным макроостаткам) неморских альбских-палеоценовых отложений этих субрегионов. Рассмотрена сравнительная палеофлористика Анадырско-Корякского и Северо-Аляскинского блока. Показано, что флоры Северной Пацифики пережили биотический кризис на границе мела и палеогена без существенных эволюционных последствий. Исследованы фитостратиграфия и эволюция флор в альбе - позднем мелу Северной Пацифики. Предложен сценарий альбского-позднемелового флорогенеза на территории региона, ведущая роль в котором принадлежала внедрению в мезофитные флоры продвинутых растительных сообществ с доминированием покрытосеменны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7</w:t>
            </w:r>
          </w:p>
        </w:tc>
        <w:tc>
          <w:tcPr>
            <w:tcW w:w="6865" w:type="dxa"/>
            <w:tcBorders/>
          </w:tcPr>
          <w:p>
            <w:pPr>
              <w:pStyle w:val="Normal"/>
              <w:rPr>
                <w:b/>
                <w:b/>
                <w:bCs/>
                <w:color w:val="000000"/>
              </w:rPr>
            </w:pPr>
            <w:r>
              <w:rPr>
                <w:b/>
                <w:bCs/>
                <w:color w:val="000000"/>
              </w:rPr>
              <w:t>Гречищев О.К.</w:t>
            </w:r>
          </w:p>
          <w:p>
            <w:pPr>
              <w:pStyle w:val="Normal"/>
              <w:ind w:firstLine="373"/>
              <w:rPr/>
            </w:pPr>
            <w:r>
              <w:rPr>
                <w:color w:val="000000"/>
              </w:rPr>
              <w:t>Редкометалльное месторождение Улуг-Танзек (Тува, Россия) = Rare metal deposit Ulug-Tanzek (Tuva, Russia) / О. К. Гречищев, С. М. Жмодик, Б. Л. Щербов ; науч. ред. А.С.Борисенко ; РАН, Сиб. отд-ние, Ин-т геологии и минералогии им. В.С.Соболева. – Новосибирск : Акад. изд-во "Гео", 2010. - 193, [2] с. : ил., табл. - Рез. англ. - Посвящается первооткрывателям Улуг-Танзек. месторождения - Т.С.Гостевой и З.Е.Калистратовой. - Библиогр.: с. 159-164. - ISBN 978-5-904682-44-6.</w:t>
              <w:br/>
            </w:r>
          </w:p>
          <w:p>
            <w:pPr>
              <w:pStyle w:val="Normal"/>
              <w:ind w:firstLine="373"/>
              <w:rPr>
                <w:b/>
                <w:b/>
                <w:bCs/>
                <w:color w:val="000000"/>
              </w:rPr>
            </w:pPr>
            <w:r>
              <w:rPr>
                <w:color w:val="000000"/>
              </w:rPr>
              <w:t>Обобщены данные, полученные в результате многолетних геолого-разведочных и исследовательских работ на Улуг-Танзек</w:t>
              <w:softHyphen/>
              <w:t>ском месторождении редких металлов (юго-восточная часть территории Тувы), связанном с щелочными гранитами. Рассмотрены генетические особенности месторождения, условия стадийного формирования и локализации рудной залежи, геохимия и минералогия вмещающих и рудных пород, их возраст, взаимосвязь, а также его положение в геологическом строении района. Показано, что Улуг-Танзекское месторождение является полихронным и своим происхождением обязано деятельности Таримского и Сибирского суперплюмов. На всех стадиях его формирования - магматической, метасоматической и гипергенной - сохранялась высокая подвижность редких элементов, что привело к возникновению комплексных редкометалльных руд (Ta, Nb, Zr, Hf, TR, U, Li, криолит). Разработан и описан комплекс региональных критериев прогноза и поисков редкометалльных месторождений улугтанзекского типа в ареалах крупных магматических провинций.</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9</w:t>
            </w:r>
          </w:p>
        </w:tc>
        <w:tc>
          <w:tcPr>
            <w:tcW w:w="6865" w:type="dxa"/>
            <w:tcBorders/>
          </w:tcPr>
          <w:p>
            <w:pPr>
              <w:pStyle w:val="Normal"/>
              <w:rPr>
                <w:b/>
                <w:b/>
                <w:bCs/>
                <w:color w:val="000000"/>
              </w:rPr>
            </w:pPr>
            <w:r>
              <w:rPr>
                <w:b/>
                <w:bCs/>
                <w:color w:val="000000"/>
              </w:rPr>
              <w:t>Зайков В.В.</w:t>
            </w:r>
          </w:p>
          <w:p>
            <w:pPr>
              <w:pStyle w:val="Normal"/>
              <w:ind w:firstLine="336"/>
              <w:rPr/>
            </w:pPr>
            <w:r>
              <w:rPr>
                <w:color w:val="000000"/>
              </w:rPr>
              <w:t>Встречи с вулканами и гидротермами Евразии / В. В. Зайков ; Ин-т минералогии УрО РАН, Юж.-Урал. гос. ун-т, Науч. молодеж. шк. "Металлогения древ. и соврем. океанов". – Миасс : Геотур, 2010. - 179 с. : ил. - Библиогр.: с. 175-179. - ISBN 589204-163-8.</w:t>
              <w:br/>
            </w:r>
          </w:p>
          <w:p>
            <w:pPr>
              <w:pStyle w:val="Normal"/>
              <w:ind w:firstLine="336"/>
              <w:rPr>
                <w:b/>
                <w:b/>
                <w:bCs/>
                <w:color w:val="000000"/>
              </w:rPr>
            </w:pPr>
            <w:r>
              <w:rPr>
                <w:color w:val="000000"/>
              </w:rPr>
              <w:t>Дано научно-популярное описание активных и древних вулканов, расположенных в разных районах Евразии. Среди активных - вулканические сооружения Камчатки и Курил, Средиземноморья и Исландии. Их деятельность влияла и влияет на жизнь человека не только катастрофическими извержениями, но и сформированными в результате гидротермальной деятельности залежами минерального сырья. К вулканам, действовавшим в далеком прошлом, относятся руины вулканических построек Тувы и Урала, на которых проводились геолого-минералогические изыскания. С этими структурами связаны крупные месторождения полезных ископаемых. Рассмотрены признаки типичных продуктов вулканизма, формировавшихся в подводных, наземных и подледных условия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pPr>
            <w:r>
              <w:rPr>
                <w:color w:val="000000"/>
              </w:rPr>
              <w:t>В54394</w:t>
            </w:r>
          </w:p>
        </w:tc>
        <w:tc>
          <w:tcPr>
            <w:tcW w:w="6865" w:type="dxa"/>
            <w:tcBorders/>
          </w:tcPr>
          <w:p>
            <w:pPr>
              <w:pStyle w:val="Normal"/>
              <w:rPr>
                <w:b/>
                <w:b/>
                <w:bCs/>
                <w:color w:val="000000"/>
              </w:rPr>
            </w:pPr>
            <w:r>
              <w:rPr>
                <w:b/>
                <w:bCs/>
                <w:color w:val="000000"/>
              </w:rPr>
              <w:t>Зайков В.В.</w:t>
            </w:r>
          </w:p>
          <w:p>
            <w:pPr>
              <w:pStyle w:val="Normal"/>
              <w:ind w:firstLine="336"/>
              <w:rPr>
                <w:color w:val="000000"/>
              </w:rPr>
            </w:pPr>
            <w:r>
              <w:rPr>
                <w:color w:val="000000"/>
              </w:rPr>
              <w:t>Юность геоархеологии / В. В. Зайков ; РАН, Урал. отд-ние, Ин-т минералогии. – Екатеринбург : УрО РАН, 2010. - 173, [1] с., [8] л. ил. : ил., табл. - Библиогр.: с. 166-168, 173. - ISBN 978-5-7691-2151-7.</w:t>
              <w:br/>
            </w:r>
          </w:p>
          <w:p>
            <w:pPr>
              <w:pStyle w:val="Normal"/>
              <w:ind w:firstLine="336"/>
              <w:rPr>
                <w:b/>
                <w:b/>
                <w:bCs/>
                <w:color w:val="000000"/>
              </w:rPr>
            </w:pPr>
            <w:r>
              <w:rPr>
                <w:color w:val="000000"/>
              </w:rPr>
              <w:t>Описано применение геологических знаний в археологических исследованиях. Такое взаимодействие наук является велением времени и активно развивается во многих странах. На примере работ Института минералогии Уральского отделения Российской академии наук, заповедника Аркаим и Института археологии Болгарской академии наук показаны приемы и результаты совместных исследований. Они начались с изучения горных пород, применявшихся в прошлом, продолжились открытиями древних рудников, а в последнее время коснулись изучения металлических изделий. Оказалось, что определить места былой добычи руд можно с помощью детального исследования микроскопических включений в древних металлах и шлаках. В золотых украшениях, найденных в курганах, выявлены микровключения платиноидов, попавших из россыпей. Кроме "уральского" материала широко используются сведения, полученные в геологических экспедициях на территории Южной Сибири и Западной Европы. Завершается книга увлекательными очерками по археологическим памятникам Средиземноморья и Великобритании.</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9988</w:t>
            </w:r>
          </w:p>
        </w:tc>
        <w:tc>
          <w:tcPr>
            <w:tcW w:w="6865" w:type="dxa"/>
            <w:tcBorders/>
          </w:tcPr>
          <w:p>
            <w:pPr>
              <w:pStyle w:val="Normal"/>
              <w:ind w:firstLine="373"/>
              <w:rPr>
                <w:b/>
                <w:b/>
                <w:bCs/>
                <w:color w:val="000000"/>
              </w:rPr>
            </w:pPr>
            <w:r>
              <w:rPr>
                <w:b/>
                <w:bCs/>
                <w:color w:val="000000"/>
              </w:rPr>
              <w:t xml:space="preserve">ЗапСибНИИГГ - 35 лет </w:t>
            </w:r>
            <w:r>
              <w:rPr>
                <w:color w:val="000000"/>
              </w:rPr>
              <w:t>: [к юбилею Западно-Сибирского научно-исследовательского института геологии и геофизики : сборник статей]. - М., 2010. - 83 с. : ил., табл., портр. - (Нефтегазовая вертикаль ; спец. вып.). - Библиогр. в конце ст.</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72</w:t>
            </w:r>
          </w:p>
        </w:tc>
        <w:tc>
          <w:tcPr>
            <w:tcW w:w="6865" w:type="dxa"/>
            <w:tcBorders/>
          </w:tcPr>
          <w:p>
            <w:pPr>
              <w:pStyle w:val="Normal"/>
              <w:rPr>
                <w:b/>
                <w:b/>
                <w:bCs/>
                <w:color w:val="000000"/>
              </w:rPr>
            </w:pPr>
            <w:r>
              <w:rPr>
                <w:b/>
                <w:bCs/>
                <w:color w:val="000000"/>
              </w:rPr>
              <w:t>Зверев С.М.</w:t>
            </w:r>
          </w:p>
          <w:p>
            <w:pPr>
              <w:pStyle w:val="Normal"/>
              <w:ind w:firstLine="373"/>
              <w:rPr/>
            </w:pPr>
            <w:r>
              <w:rPr>
                <w:color w:val="000000"/>
              </w:rPr>
              <w:t>Блоки и разломы земной коры бассейна Леванта : результаты ГСЗ в рейсах научно-исследовательских судов "Академик Борис Петров" и "Академик Николай Страхов" / С. М. Зверев ; Ин-т физики Земли им. О.Ю.Шмидта РАН. - М. : Светоч Плюс, 2010. - 223 с. : ил., табл. - Библиогр.: с.220-223. - ISBN 978-5-904393-09-0.</w:t>
              <w:br/>
            </w:r>
          </w:p>
          <w:p>
            <w:pPr>
              <w:pStyle w:val="Normal"/>
              <w:ind w:firstLine="373"/>
              <w:rPr>
                <w:b/>
                <w:b/>
                <w:bCs/>
                <w:color w:val="000000"/>
              </w:rPr>
            </w:pPr>
            <w:r>
              <w:rPr>
                <w:color w:val="000000"/>
              </w:rPr>
              <w:t>Рассматриваются материалы глубинного сейсмического зондирования земной коры (ГСЗ), выполненного в 1987-1990 гг. в Восточном Средиземноморье Институтом физики Земли в содружестве с Институтом геологии РАН (ГИН) и Институтом геохимии РАН (ГЕОХИ) при участии Геологической службы Кипра. Исследования включали морские морские и наземные наблюдения. Общая протяженность морских профилей - 2500 км, наземных - около 170 км. Анализ результатов ГСЗ с учетом независимых данных о рельефе, строении осадочной толщи, геофизических полях позволил выделить блоки земной коры, существенно различающиеся по совокупности геолого-геофизических характеристик, определить положение и свойства глубинных разломов разной активности, составить схемы строения и свойств изученных толщ. В пределах Кипрской дуги намечены три сегмента, различных по параметрам и взаимоотношению структур земной коры. Благодаря высокому качеству и детальности полученных материалов, при их тщательном анализе удалось впервые подробно осветить глубинное строение осадочной толщи, фундамента и низов земной коры сложных структур о.Кипр и прилегающих участков Кипрской дуги. Изучено внутреннее строение крупных блоков земной коры и разделяющих их зон глубинных разломов. Установлена высокая корреляция распределения эпицентров и глубин современных землетрясений со свойствами выделенных разломов. Многочисленные рисунки демонстрируют фактические материалы ГСЗ, иллюстрируют этапы их интерпретации, результаты оригинальных построений. Приведенные примеры независимых данных (батиметрия, разрезы ОГТ, сейсмичность, поле силы тяжести) позволяют читателю оценивать достоверность полученных автором результатов.</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98</w:t>
            </w:r>
          </w:p>
        </w:tc>
        <w:tc>
          <w:tcPr>
            <w:tcW w:w="6865" w:type="dxa"/>
            <w:tcBorders/>
          </w:tcPr>
          <w:p>
            <w:pPr>
              <w:pStyle w:val="Normal"/>
              <w:rPr>
                <w:b/>
                <w:b/>
                <w:bCs/>
                <w:color w:val="000000"/>
              </w:rPr>
            </w:pPr>
            <w:r>
              <w:rPr>
                <w:b/>
                <w:bCs/>
                <w:color w:val="000000"/>
              </w:rPr>
              <w:t>Иноземцев С.А.</w:t>
            </w:r>
          </w:p>
          <w:p>
            <w:pPr>
              <w:pStyle w:val="Normal"/>
              <w:ind w:firstLine="373"/>
              <w:rPr/>
            </w:pPr>
            <w:r>
              <w:rPr>
                <w:color w:val="000000"/>
              </w:rPr>
              <w:t xml:space="preserve">Верхнепермские палеопочвы : свойства, процессы, условия формирования = Upper Permian </w:t>
            </w:r>
            <w:r>
              <w:rPr>
                <w:color w:val="000000"/>
                <w:lang w:val="en-US"/>
              </w:rPr>
              <w:t>pa</w:t>
            </w:r>
            <w:r>
              <w:rPr>
                <w:color w:val="000000"/>
              </w:rPr>
              <w:t>leosols : features, processes, en</w:t>
              <w:softHyphen/>
              <w:t>vironment / С. А. Иноземцев, В. О. Таргульян ; Моск. гос. ун-т им. М.В.Ломоносова, Ин-т географии РАН. - М. : ГЕОС, 2010. - 186 с., XL с. ил. : ил., табл. - Рез. англ.: с.130-141. - Библиогр.: с. 142-152. - ISBN 978-5-8918-528-9.</w:t>
              <w:br/>
            </w:r>
          </w:p>
          <w:p>
            <w:pPr>
              <w:pStyle w:val="Normal"/>
              <w:ind w:firstLine="373"/>
              <w:rPr>
                <w:b/>
                <w:b/>
                <w:bCs/>
                <w:color w:val="000000"/>
              </w:rPr>
            </w:pPr>
            <w:r>
              <w:rPr>
                <w:color w:val="000000"/>
              </w:rPr>
              <w:t>Дается морфолого-аналитическая диагностика и процессно-генетическая реконструкция позднепермского педогенеза на суглинистых красноцветных породах. Исследования проведены в трех педокомплексах верхнепермских палеопочв, описанных в разрезах верхнепермских осадочных пород в районе р.Сухона. Верхнепермские палеопочвы обладают моногенетичным профилем с глеевой, элювиально-глеевой, иллювиально-карбонатной и структурной дифференциацией, многократно воспроизводившейся в пределах педокомплексов. Детальный морфоструктурный и инструментальный анализ палеопочв на разных уровнях организации (минерал-агрегат-горизонт-профиль-педокомплекс) позволил выявить комбинацию основных элементарных почвообразовательных процессов: поверхностное и элювиальное оглеение, иллювиирование карбонатов и ила, структурная трансформация, слитогенез, гумусообразование. На основании субстантивной и процессной характеристики верхнепермских палеопочв сделана попытка реконструировать палеоландшафтные условия формирования почв. Изученные педокомплексы формировались в условиях низкой флювиальной равнины по аккумулятивной модели педогенеза под саванно-подобной растительностью в жарком семиаридном и семигумидном климате.</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pPr>
            <w:r>
              <w:rPr>
                <w:color w:val="000000"/>
              </w:rPr>
              <w:t>Б75631</w:t>
              <w:br/>
              <w:t>V</w:t>
            </w:r>
            <w:r>
              <w:rPr>
                <w:color w:val="000000"/>
                <w:vertAlign w:val="subscript"/>
              </w:rPr>
              <w:t>2</w:t>
            </w:r>
            <w:r>
              <w:rPr>
                <w:color w:val="000000"/>
              </w:rPr>
              <w:t>-289</w:t>
            </w:r>
          </w:p>
        </w:tc>
        <w:tc>
          <w:tcPr>
            <w:tcW w:w="6865" w:type="dxa"/>
            <w:tcBorders/>
          </w:tcPr>
          <w:p>
            <w:pPr>
              <w:pStyle w:val="Normal"/>
              <w:ind w:firstLine="336"/>
              <w:rPr/>
            </w:pPr>
            <w:r>
              <w:rPr>
                <w:b/>
                <w:bCs/>
                <w:color w:val="000000"/>
              </w:rPr>
              <w:t>Исследователи недр Центральной Сибири</w:t>
            </w:r>
            <w:r>
              <w:rPr>
                <w:color w:val="000000"/>
              </w:rPr>
              <w:t xml:space="preserve"> / [Некос В.В. (отв. за вып.), Афанасьев Б.М., Назимков Г.Д. и др. ; ред.: Цыкин Р.А.] ; Агентство природопользования и лесной отрасли Администрации Краснояр. края, Территор. агентство по недропользованию по Краснояр. краю, ОАО "Краснояр. горно-геол. компания" (ОАО "Красноярскгеология) [и др.]. – Красноярск : [б. и.], 2008 -  .</w:t>
            </w:r>
          </w:p>
          <w:p>
            <w:pPr>
              <w:pStyle w:val="Normal"/>
              <w:ind w:firstLine="336"/>
              <w:rPr>
                <w:color w:val="000000"/>
              </w:rPr>
            </w:pPr>
            <w:r>
              <w:rPr>
                <w:color w:val="000000"/>
              </w:rPr>
            </w:r>
          </w:p>
          <w:p>
            <w:pPr>
              <w:pStyle w:val="Normal"/>
              <w:ind w:firstLine="336"/>
              <w:rPr/>
            </w:pPr>
            <w:r>
              <w:rPr>
                <w:color w:val="000000"/>
              </w:rPr>
              <w:t>Вып.1. - 2008 (ООО "Новые компьютер. технологии"). - 175 с. : ил., табл., портр. - На тит. л.: К 180-летию начала золотодобычи в Центр. Сибири, 90-летию образования Сиб. геол. ком., 65-летию образования Краснояр. геол. упр.</w:t>
            </w:r>
          </w:p>
          <w:p>
            <w:pPr>
              <w:pStyle w:val="Normal"/>
              <w:ind w:firstLine="336"/>
              <w:rPr/>
            </w:pPr>
            <w:r>
              <w:rPr>
                <w:color w:val="000000"/>
              </w:rPr>
              <w:t>Вып.2. - 2009 (КНИИГиМС). - 253 с. : ил., портр. - На тит. л.: К 50-летию Краснояр. ин-та цв. металлов и 40-летию первого вып. геологов на краснояр. земле.</w:t>
            </w:r>
          </w:p>
          <w:p>
            <w:pPr>
              <w:pStyle w:val="Normal"/>
              <w:ind w:firstLine="336"/>
              <w:rPr/>
            </w:pPr>
            <w:r>
              <w:rPr>
                <w:color w:val="000000"/>
              </w:rPr>
              <w:t>Вып.3. - 2009 (КНИИГиМС). - 260 с. : ил., портр., табл. - На тит. л.: К 60-летию Минус. геол.-развед. и 45-летию геофиз. экспедиций.</w:t>
            </w:r>
          </w:p>
          <w:p>
            <w:pPr>
              <w:pStyle w:val="Normal"/>
              <w:ind w:firstLine="336"/>
              <w:rPr/>
            </w:pPr>
            <w:r>
              <w:rPr>
                <w:color w:val="000000"/>
              </w:rPr>
              <w:t>Вып.4 / [ред.: Цыкин Р.А., А.П.Косоруков]. - 2010              (КНИИГиМС). - 312 с. : ил., портр., табл. - На тит. л.: К 55-летию образования Краснояр. геологосъёмоч. экспедиции и 170-летию начала добычи золота в сев. тайге.</w:t>
            </w:r>
          </w:p>
          <w:p>
            <w:pPr>
              <w:pStyle w:val="Normal"/>
              <w:ind w:firstLine="336"/>
              <w:rPr/>
            </w:pPr>
            <w:r>
              <w:rPr>
                <w:color w:val="000000"/>
              </w:rPr>
              <w:t>Вып.5. - 2011 (КНИИГиМС). - 318 с. : ил., портр., табл. - На тит. л.: К 60-летию образования Горной экспедиции (Тува) и 100-летию открытия Ольх. золоторуд. месторождения в Вост. Саяне.</w:t>
            </w:r>
          </w:p>
          <w:p>
            <w:pPr>
              <w:pStyle w:val="Normal"/>
              <w:ind w:firstLine="336"/>
              <w:rPr>
                <w:color w:val="000000"/>
              </w:rPr>
            </w:pPr>
            <w:r>
              <w:rPr>
                <w:color w:val="000000"/>
              </w:rPr>
            </w:r>
          </w:p>
          <w:p>
            <w:pPr>
              <w:pStyle w:val="Normal"/>
              <w:ind w:firstLine="336"/>
              <w:rPr/>
            </w:pPr>
            <w:r>
              <w:rPr>
                <w:color w:val="000000"/>
              </w:rPr>
              <w:t xml:space="preserve">Предпринята попытка воссоздать историю геологических работ в Центральной Сибири через биографии видных исследователей недр. </w:t>
            </w:r>
          </w:p>
          <w:p>
            <w:pPr>
              <w:pStyle w:val="Normal"/>
              <w:ind w:firstLine="336"/>
              <w:rPr/>
            </w:pPr>
            <w:r>
              <w:rPr>
                <w:color w:val="000000"/>
              </w:rPr>
              <w:t>Первый выпуск содержит общий список и 100 персоналий исследователей недр, преимущественно раннего периода. Список составлен на основе изучения изданной литературы по истории геологии региона, авторских каталогов геологических фондов, личных дел, предложений от различных геологических организаций, рекомендаций ветеранов геологической службы и других источников информации.</w:t>
            </w:r>
          </w:p>
          <w:p>
            <w:pPr>
              <w:pStyle w:val="Normal"/>
              <w:ind w:firstLine="336"/>
              <w:rPr/>
            </w:pPr>
            <w:r>
              <w:rPr>
                <w:color w:val="000000"/>
              </w:rPr>
              <w:t>Второй выпуск включает 200 персоналий, составленных на основе изучения изданной литературы, материалов от организаций (АО "Красноярскгеолсъемка) и отдельных специалистов.</w:t>
            </w:r>
          </w:p>
          <w:p>
            <w:pPr>
              <w:pStyle w:val="Normal"/>
              <w:ind w:firstLine="336"/>
              <w:rPr/>
            </w:pPr>
            <w:r>
              <w:rPr>
                <w:color w:val="000000"/>
              </w:rPr>
              <w:t>Третий выпуск включает 200 персоналий, составленных на основе изучения изданной литературы, материалов от организаций (АО "Красноярскгеолсъемка", Гравиметрическая экспедиция № 3, Минусинская геолого-разведочная экспедиция) и отдельных специалистов.</w:t>
            </w:r>
          </w:p>
          <w:p>
            <w:pPr>
              <w:pStyle w:val="Normal"/>
              <w:ind w:firstLine="336"/>
              <w:rPr/>
            </w:pPr>
            <w:r>
              <w:rPr>
                <w:color w:val="000000"/>
              </w:rPr>
              <w:t>Четвертый выпуск включает 250 персоналий, составленных на основе изучения изданной литературы, материалов от организаций (ОАО "Красноярскгеолсъемка", СФ ФГУГП "Урангеологоразведка" (Берёзовгеология), ОАО "Минусинская геолого-разведочная экспедиция) и отдельных специалистов.</w:t>
            </w:r>
          </w:p>
          <w:p>
            <w:pPr>
              <w:pStyle w:val="Normal"/>
              <w:ind w:firstLine="336"/>
              <w:rPr>
                <w:b/>
                <w:b/>
                <w:bCs/>
                <w:color w:val="000000"/>
              </w:rPr>
            </w:pPr>
            <w:r>
              <w:rPr>
                <w:color w:val="000000"/>
              </w:rPr>
              <w:t>Пятый выпуск включает 250 персоналий, составленных на основе изучения изданной литературы, материалов от организаций (ОАО "Красноярскгеолсъемка", ОАО "Минусинская геолого-разведочная экспедиция", Ангарская ГРЭ, Тувинская ГРЭ) и отдельных специалистов.</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pPr>
            <w:r>
              <w:rPr>
                <w:color w:val="000000"/>
              </w:rPr>
              <w:t>Б75637</w:t>
              <w:br/>
              <w:t>V</w:t>
            </w:r>
            <w:r>
              <w:rPr>
                <w:color w:val="000000"/>
                <w:vertAlign w:val="subscript"/>
              </w:rPr>
              <w:t>2</w:t>
            </w:r>
            <w:r>
              <w:rPr>
                <w:color w:val="000000"/>
              </w:rPr>
              <w:t>-238</w:t>
            </w:r>
          </w:p>
        </w:tc>
        <w:tc>
          <w:tcPr>
            <w:tcW w:w="6865" w:type="dxa"/>
            <w:tcBorders/>
          </w:tcPr>
          <w:p>
            <w:pPr>
              <w:pStyle w:val="Normal"/>
              <w:ind w:firstLine="336"/>
              <w:rPr>
                <w:b/>
                <w:b/>
                <w:bCs/>
                <w:color w:val="000000"/>
              </w:rPr>
            </w:pPr>
            <w:r>
              <w:rPr>
                <w:b/>
                <w:bCs/>
                <w:color w:val="000000"/>
              </w:rPr>
              <w:t xml:space="preserve">Итоги деятельности Карельского научного центра РАН за 2010 год </w:t>
            </w:r>
            <w:r>
              <w:rPr>
                <w:color w:val="000000"/>
              </w:rPr>
              <w:t>: (материалы к заседанию Общего собрания КарНЦ РАН) / Карел. науч. центр РАН. – Петрозаводск : Карел. науч. центр РАН, 2011. - 108 с. : ил., табл. - Библиогр.: с. 48-67.</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10129</w:t>
            </w:r>
          </w:p>
        </w:tc>
        <w:tc>
          <w:tcPr>
            <w:tcW w:w="6865" w:type="dxa"/>
            <w:tcBorders/>
          </w:tcPr>
          <w:p>
            <w:pPr>
              <w:pStyle w:val="Normal"/>
              <w:ind w:firstLine="373"/>
              <w:rPr/>
            </w:pPr>
            <w:r>
              <w:rPr>
                <w:b/>
                <w:bCs/>
                <w:color w:val="000000"/>
              </w:rPr>
              <w:t xml:space="preserve">К 75-летию со дня рождения С.В.Мейена </w:t>
            </w:r>
            <w:r>
              <w:rPr>
                <w:color w:val="000000"/>
              </w:rPr>
              <w:t>: [сборник] / [гл. ред. Игнатьев И.А.]. - М. : ГЕОС, 2010. - 139 с., [4] л. табл. : ил., портр. - (Lethaea rossica : Российский палеоботанический журнал ; т. 3). - Список опубл. работ С.В.Мейена: с. 17-26 (383 назв.). - Библиогр. в подстроч. примеч. - ISBN 978-5-89116-496-1.</w:t>
              <w:br/>
            </w:r>
          </w:p>
          <w:p>
            <w:pPr>
              <w:pStyle w:val="Normal"/>
              <w:ind w:firstLine="373"/>
              <w:rPr>
                <w:b/>
                <w:b/>
                <w:bCs/>
                <w:color w:val="000000"/>
              </w:rPr>
            </w:pPr>
            <w:r>
              <w:rPr>
                <w:color w:val="000000"/>
              </w:rPr>
              <w:t>Специальный выпуск, посвящённый выдающемуся российскому ученому - палеоботанику, эволюционисту, мыслителю - Сергею Викторовичу Мейену (1935-1987), включает материалы о его жизни и деятельности, а также ранее неопубликованные научные работы С.В.Мейен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9</w:t>
            </w:r>
          </w:p>
        </w:tc>
        <w:tc>
          <w:tcPr>
            <w:tcW w:w="6865" w:type="dxa"/>
            <w:tcBorders/>
          </w:tcPr>
          <w:p>
            <w:pPr>
              <w:pStyle w:val="Normal"/>
              <w:rPr>
                <w:b/>
                <w:b/>
                <w:bCs/>
                <w:color w:val="000000"/>
              </w:rPr>
            </w:pPr>
            <w:r>
              <w:rPr>
                <w:b/>
                <w:bCs/>
                <w:color w:val="000000"/>
              </w:rPr>
              <w:t>Калинин Д.Ф.</w:t>
            </w:r>
          </w:p>
          <w:p>
            <w:pPr>
              <w:pStyle w:val="Normal"/>
              <w:ind w:firstLine="373"/>
              <w:rPr/>
            </w:pPr>
            <w:r>
              <w:rPr>
                <w:color w:val="000000"/>
              </w:rPr>
              <w:t>Информационно-статистический прогноз полезных ископаемых / Д. Ф. Калинин ; М-во природ. ресурсов и экологии РФ, Федер. гос. унитар. науч.-произв. предприятие "Геологоразведка". - СПб. : Геологоразведка, 2011. - 163 с. : ил., портр., табл. - Библиогр.: с. 155-161 (156 назв.). - ISBN 978-5-91918-066-1.</w:t>
              <w:br/>
            </w:r>
          </w:p>
          <w:p>
            <w:pPr>
              <w:pStyle w:val="Normal"/>
              <w:ind w:firstLine="373"/>
              <w:rPr>
                <w:b/>
                <w:b/>
                <w:bCs/>
                <w:color w:val="000000"/>
              </w:rPr>
            </w:pPr>
            <w:r>
              <w:rPr>
                <w:color w:val="000000"/>
              </w:rPr>
              <w:t>Рассмотрены информационно-статистическая методология комплексной интерпретации геоданных и компьютерная технология "MultAlt" для формализованного выявления потенциально минерагенических объектов (полезных ископаемых). Предложена универсальная схема обработки на единой вероятностно-стати</w:t>
              <w:softHyphen/>
              <w:t>стической основе с целью районирования и прогноза минерагенических объектов различных геолого-промышленных типов. Оптимальные алгоритмы построения многоальтернативных решений допускают использование рациональных комплексов данных различной геолого-геофизической природы. Особое внимание уделено априорной статистической оценке информативности и надежности данных, привлекаемых для комплексной обработки. Рассмотрены методология и технология построения физико-геологических моделей разной степени сложности и использования расчетных реализаций потенциальных полей при прогнозе моделируемых минерагенических объектов. Даны рекомендации по совокупному использованию компьютерных технологий при решении типовых прогнозных и геокартировочных задач. Приведены практические примеры прогноза полезных ископаемых в Карело-Кольском регионе, в северо-западных районах Сибирской платформы, в Магаданской области, на Северо-Западе России, в Таймырском автономном округе, в южных и центральных районах Русской платформы.</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4830Е</w:t>
            </w:r>
          </w:p>
        </w:tc>
        <w:tc>
          <w:tcPr>
            <w:tcW w:w="6865" w:type="dxa"/>
            <w:tcBorders/>
          </w:tcPr>
          <w:p>
            <w:pPr>
              <w:pStyle w:val="Normal"/>
              <w:ind w:firstLine="373"/>
              <w:rPr/>
            </w:pPr>
            <w:r>
              <w:rPr>
                <w:b/>
                <w:bCs/>
                <w:color w:val="000000"/>
              </w:rPr>
              <w:t xml:space="preserve">Каспийский регион: изменения климата и эволюция природной среды : </w:t>
            </w:r>
            <w:r>
              <w:rPr>
                <w:color w:val="000000"/>
              </w:rPr>
              <w:t>[выпуск по материалам Международной научной конференции "Каспийский регион: последствия изменений климата для окружающей среды", 14-16 октября 2010 г., Москва] / [редкол.: Н.С.Касимов (гл. ред.) и др.]. - М. : Изд-во Моск. ун-та, 2011. - 112 с. : ил., табл. - (Вестник Московского университета. Серия 5, География, ISSN 0579-9414 ; № 2). – Рез. ст. англ. - Библиогр. в конце ст.</w:t>
              <w:br/>
            </w:r>
          </w:p>
          <w:p>
            <w:pPr>
              <w:pStyle w:val="Normal"/>
              <w:ind w:firstLine="373"/>
              <w:rPr>
                <w:b/>
                <w:b/>
                <w:bCs/>
                <w:color w:val="000000"/>
              </w:rPr>
            </w:pPr>
            <w:r>
              <w:rPr>
                <w:color w:val="000000"/>
              </w:rPr>
              <w:t>Опубликованы наиболее интересные материалы конференции, объединенные в три раздела. В первом разделе представлены разнообразные аспекты эволюции природной среды региона, обусловленные палеоклиматическими изменениями. Второй раздел посвящен вопросам изменчивости природной среды Каспийского моря и его берегов в современную эпоху. В третьем разделе рассматривается важнейшая проблема региона - состояние и развитие устьевых областей рек в условиях изменения климата и уровня моря.</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1</w:t>
            </w:r>
          </w:p>
        </w:tc>
        <w:tc>
          <w:tcPr>
            <w:tcW w:w="6865" w:type="dxa"/>
            <w:tcBorders/>
          </w:tcPr>
          <w:p>
            <w:pPr>
              <w:pStyle w:val="Normal"/>
              <w:rPr>
                <w:b/>
                <w:b/>
                <w:bCs/>
                <w:color w:val="000000"/>
              </w:rPr>
            </w:pPr>
            <w:r>
              <w:rPr>
                <w:b/>
                <w:bCs/>
                <w:color w:val="000000"/>
              </w:rPr>
              <w:t>Кирмасов А.Б.</w:t>
            </w:r>
          </w:p>
          <w:p>
            <w:pPr>
              <w:pStyle w:val="Normal"/>
              <w:ind w:firstLine="373"/>
              <w:rPr/>
            </w:pPr>
            <w:r>
              <w:rPr>
                <w:color w:val="000000"/>
              </w:rPr>
              <w:t>Основы структурного анализа / А. Б. Кирмасов. - М. : Науч. мир, 2011. - 367 с., [8] л. ил. : ил., табл. - Библиогр.: с.346-367. - ISBN 978-5-91522-210-5.</w:t>
              <w:br/>
            </w:r>
          </w:p>
          <w:p>
            <w:pPr>
              <w:pStyle w:val="Normal"/>
              <w:ind w:firstLine="373"/>
              <w:rPr>
                <w:b/>
                <w:b/>
                <w:bCs/>
                <w:color w:val="000000"/>
              </w:rPr>
            </w:pPr>
            <w:r>
              <w:rPr>
                <w:color w:val="000000"/>
              </w:rPr>
              <w:t>Описаны процессы формирования тектонических структур и методы их изучения. На современном уровне рассмотрены физико-механические основы структурной геологии, методы структурного анализа, структурные формы и их парагенезы.</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3</w:t>
            </w:r>
          </w:p>
        </w:tc>
        <w:tc>
          <w:tcPr>
            <w:tcW w:w="6865" w:type="dxa"/>
            <w:tcBorders/>
          </w:tcPr>
          <w:p>
            <w:pPr>
              <w:pStyle w:val="Normal"/>
              <w:ind w:firstLine="373"/>
              <w:rPr/>
            </w:pPr>
            <w:r>
              <w:rPr>
                <w:b/>
                <w:bCs/>
                <w:color w:val="000000"/>
              </w:rPr>
              <w:t>Комплексный анализ электромагнитных и других геофизических данных</w:t>
            </w:r>
            <w:r>
              <w:rPr>
                <w:color w:val="000000"/>
              </w:rPr>
              <w:t xml:space="preserve"> / [В.В.Спичак, Н.И.Павленкова, В.В.Белявский и др.] ; под ред В.В.Спичака ; Центр геоэлектромагнит. исслед. Ин-та физики Земли им. О.Ю.Шмидта РАН, Секция по электромагнит. исслед. Земли Науч. совета по проблемам физики Земли РАН. - М. : URSS : Красанд, 2011. - 176 с., [8] л. ил. : ил., табл. - Библиогр. в конце гл. - Подгот. на основе лекций участникам IV Всерос. шк.-семинара по электромагнит. зондированиям Земли. - ISBN 978-5-396-00336-1.</w:t>
              <w:br/>
            </w:r>
          </w:p>
          <w:p>
            <w:pPr>
              <w:pStyle w:val="Normal"/>
              <w:ind w:firstLine="373"/>
              <w:rPr>
                <w:b/>
                <w:b/>
                <w:bCs/>
                <w:color w:val="000000"/>
              </w:rPr>
            </w:pPr>
            <w:r>
              <w:rPr>
                <w:color w:val="000000"/>
              </w:rPr>
              <w:t>Рассматриваются современные методы анализа и интерпретации электромагнитных и других геофизических данных, включая нейросетевые алгоритмы и геосинергетику. Обсуждается комплексирование сейсмических и электромагнитных исследований континентальной литосферы; приводятся эффективные алгоритмы комплексного анализа аэромагнитных, гравиметрических и сейсмических данных при решении поисковых задач, а также анализа результатов геофизического мониторинга техногенных процессов. Подробно описывается применение ГИС-технологий для обработки и интерпретации геофизических данных.</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6</w:t>
            </w:r>
          </w:p>
        </w:tc>
        <w:tc>
          <w:tcPr>
            <w:tcW w:w="6865" w:type="dxa"/>
            <w:tcBorders/>
          </w:tcPr>
          <w:p>
            <w:pPr>
              <w:pStyle w:val="Normal"/>
              <w:rPr>
                <w:b/>
                <w:b/>
                <w:bCs/>
                <w:color w:val="000000"/>
              </w:rPr>
            </w:pPr>
            <w:r>
              <w:rPr>
                <w:b/>
                <w:bCs/>
                <w:color w:val="000000"/>
              </w:rPr>
              <w:t>Короновский Н.В.</w:t>
            </w:r>
          </w:p>
          <w:p>
            <w:pPr>
              <w:pStyle w:val="Normal"/>
              <w:ind w:firstLine="373"/>
              <w:rPr/>
            </w:pPr>
            <w:r>
              <w:rPr>
                <w:color w:val="000000"/>
              </w:rPr>
              <w:t>Общая геология в рисунках и фотографиях : учебно-методи-ческое пособие / Н. В. Короновский, Г. В. Брянцева ; Геол. фак. Моск. гос. ун-та им. М.В.Ломоносова. - М. : Геокарт : ГЕОС, 2011. - 397 с. : ил., табл. - (Серия учебно-методических пособий / Межрегион. центр по геол. картографии "Геокарт" ; гл. ред. А.Ф. Морозов). - Библиогр.: с. 396 (19 назв.). - ISBN 978-5-89118-544-9.</w:t>
              <w:br/>
            </w:r>
          </w:p>
          <w:p>
            <w:pPr>
              <w:pStyle w:val="Normal"/>
              <w:ind w:firstLine="373"/>
              <w:rPr>
                <w:b/>
                <w:b/>
                <w:bCs/>
                <w:color w:val="000000"/>
              </w:rPr>
            </w:pPr>
            <w:r>
              <w:rPr>
                <w:color w:val="000000"/>
              </w:rPr>
              <w:t>Представлены все необходимые разделы, предусмотренные учебной программой по курсу "Общая геология", начиная с места Земли в космическом пространстве и кончая загрязнением геологической среды. Рисунки и фотографии характеризуют все эндогенные и экзогенные геологические процессы, внутреннее строение Земли, методы ее изучения, определение абсолютного и относительного возраста горных пород.</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2</w:t>
            </w:r>
          </w:p>
        </w:tc>
        <w:tc>
          <w:tcPr>
            <w:tcW w:w="6865" w:type="dxa"/>
            <w:tcBorders/>
          </w:tcPr>
          <w:p>
            <w:pPr>
              <w:pStyle w:val="Normal"/>
              <w:rPr>
                <w:b/>
                <w:b/>
                <w:bCs/>
                <w:color w:val="000000"/>
              </w:rPr>
            </w:pPr>
            <w:r>
              <w:rPr>
                <w:b/>
                <w:bCs/>
                <w:color w:val="000000"/>
              </w:rPr>
              <w:t>Крицук Л.Н.</w:t>
            </w:r>
          </w:p>
          <w:p>
            <w:pPr>
              <w:pStyle w:val="Normal"/>
              <w:ind w:firstLine="373"/>
              <w:rPr/>
            </w:pPr>
            <w:r>
              <w:rPr>
                <w:color w:val="000000"/>
              </w:rPr>
              <w:t>Подземные льды Западной Сибири = Ground ice of West Si</w:t>
              <w:softHyphen/>
              <w:t>beria / Л. Н. Крицук ; ВНИИ гидрогеологии и инженер. геологии, М-во природ. ресурсов и экологии РФ (Минприроды России), Федер. агентство по недропользованию (Роснедра). - М. : Науч. мир, 2010. - 348, [3] с., [16] л. ил., табл. : ил., табл. – Рез. англ. - Библиогр.: с.319-338. - ISBN 978-5-91522-209-9.</w:t>
              <w:br/>
            </w:r>
          </w:p>
          <w:p>
            <w:pPr>
              <w:pStyle w:val="Normal"/>
              <w:ind w:firstLine="373"/>
              <w:rPr>
                <w:b/>
                <w:b/>
                <w:bCs/>
                <w:color w:val="000000"/>
              </w:rPr>
            </w:pPr>
            <w:r>
              <w:rPr>
                <w:color w:val="000000"/>
              </w:rPr>
              <w:t>Отражены результаты многолетних геокриологических исследований автора на севере Западной Сибири и в соседних регионах, разработанная ею комплексная методика изучения мощных залежеобразующих подземных льдов криолитозоны, а также принципы и методика их картографирования. Уникальный подход к получению информации об условиях залегания, составе и свойствах подземных льдов и вмещающих их пород (и, прежде всего, массовое применение высокоинформативных изотопно-гидрохи</w:t>
              <w:softHyphen/>
              <w:t>мических методов исследования) позволил установить генезис материнской воды и механизм формирования крупных ледяных залежей, выявить закономерности их распределения в пространстве и динамику в плейстоцене - голоцене, а также предложить оригинальную гипотезу их происхождения. Согласно этой гипотезе мощные пластовые и жильные подземные льды представляют собой разновозрастные элементы специфических криогидрогеологических систем, генетически связанных с локальными геологическими структурами платформенного чехл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pPr>
            <w:r>
              <w:rPr>
                <w:color w:val="000000"/>
              </w:rPr>
              <w:t>-10099</w:t>
            </w:r>
          </w:p>
        </w:tc>
        <w:tc>
          <w:tcPr>
            <w:tcW w:w="6865" w:type="dxa"/>
            <w:tcBorders/>
          </w:tcPr>
          <w:p>
            <w:pPr>
              <w:pStyle w:val="Normal"/>
              <w:ind w:firstLine="373"/>
              <w:rPr/>
            </w:pPr>
            <w:r>
              <w:rPr>
                <w:b/>
                <w:bCs/>
                <w:color w:val="000000"/>
              </w:rPr>
              <w:t>[Материалы Международной научно-практической конференции "Проблемы экологической и ядерной безопасности объектов топливно-энергетического комплекса", ноябрь 2007 г., Киев]</w:t>
            </w:r>
            <w:r>
              <w:rPr>
                <w:color w:val="000000"/>
              </w:rPr>
              <w:t xml:space="preserve"> / [гл. ред. Е.В.Соботович]. - Киïв, 2007. - 195 с. : ил., табл. - (Збiрник наукових праць Iнституту геохiмiï навколишнього середовища = Сборник научных трудов Института геохимии окружающей среды / Нац. акад. наук Украïни, М-во Украïни з питань надзвичайних ситуацій та у справах захисту населення від наслідків Чорнобильськоï катастрофи ; вип. 15). - Текст укр., рус. - Рез. укр., рус., англ. - Библиогр. в конце докл.</w:t>
              <w:br/>
            </w:r>
          </w:p>
          <w:p>
            <w:pPr>
              <w:pStyle w:val="Normal"/>
              <w:ind w:firstLine="373"/>
              <w:rPr>
                <w:b/>
                <w:b/>
                <w:bCs/>
                <w:color w:val="000000"/>
              </w:rPr>
            </w:pPr>
            <w:r>
              <w:rPr>
                <w:color w:val="000000"/>
              </w:rPr>
              <w:t>Опубликованные доклады посвящены решению вопросов, связанных с проблемами техногенно-экологической безопасности объектов добычи и переработки сырья для предприятий топливно-энергетического комплекса, проблемами обращения с радиоактивными отходами, проблемами Зоны отчуждения ЧАЭС, техногенно-экологической безопасности в теплоэнергетике, гидроэнергетике, нефтяной отрасли и в альтернативной энергетике. Освещаются вопросы перспектив развития минерально-сырьевой базы ядерной энергетики, а также ядерной, радиационной и экологической безопасности атомных электростанций.</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2</w:t>
            </w:r>
          </w:p>
        </w:tc>
        <w:tc>
          <w:tcPr>
            <w:tcW w:w="6865" w:type="dxa"/>
            <w:tcBorders/>
          </w:tcPr>
          <w:p>
            <w:pPr>
              <w:pStyle w:val="Normal"/>
              <w:ind w:firstLine="336"/>
              <w:rPr/>
            </w:pPr>
            <w:r>
              <w:rPr>
                <w:b/>
                <w:bCs/>
                <w:color w:val="000000"/>
              </w:rPr>
              <w:t>Минерагения осадочного чехла востока Русской платформы</w:t>
            </w:r>
            <w:r>
              <w:rPr>
                <w:color w:val="000000"/>
              </w:rPr>
              <w:t xml:space="preserve"> / [У. Г. Дистанов, Е. М. Аксенов, Ю. В. Баталин и др.; под ред. Р.Х.Муслимова] ; Акад. наук Респ. Татарстан, Центр. НИИ геологии неруд. полез. ископаемых (ЦНИИгеолнеруд). – Казань : Плутон, 2004. - 352 с. : ил., табл. - Библиогр.: с. 343-349 (100 назв.). - ISBN 5-902089-09-3.</w:t>
              <w:br/>
            </w:r>
          </w:p>
          <w:p>
            <w:pPr>
              <w:pStyle w:val="Normal"/>
              <w:ind w:firstLine="336"/>
              <w:rPr>
                <w:b/>
                <w:b/>
                <w:bCs/>
                <w:color w:val="000000"/>
              </w:rPr>
            </w:pPr>
            <w:r>
              <w:rPr>
                <w:color w:val="000000"/>
              </w:rPr>
              <w:t>Рассмотрены теоретические аспекты прогнозно-минерагени</w:t>
              <w:softHyphen/>
              <w:t>ческого анализа осадочных образований и оценена роль геологических факторов, определявших направленность процессов литогенеза. Проанализированы особенности строения осадочного чехла Русской платформы (с акцентом на Волго-Уральский геоблок), в разрезе фанерозоя выделено 10 структурно-вещественных этажей и охарактеризована их минерагеническая специализация на парагенезисы твердых полезных ископаемых. Для определяющих геолого-промышленных типов неметаллических полезных ископаемых предложены генетические модели рудообразующих систем и даны рекомендации по приоритетным направлениям развития минерально-сырьевых баз. Оценены перспективы верхнепермских отложений Вятско-Камской полосы на благороднометалльно-медное оруденение и перспективы народно-хозяйствен</w:t>
              <w:softHyphen/>
              <w:t>ного использования новых нетрадиционных видов минерального сырья (фосфатсодержащих кварц-глауконитовых песков, цеолитсодержащих опок и трепелов и др.). Разработаны предложения по дальнейшему развитию НИОКР и ГРР с целью укрепления минерально-сырьевого потенциала Приволжского федерального округ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5</w:t>
            </w:r>
          </w:p>
        </w:tc>
        <w:tc>
          <w:tcPr>
            <w:tcW w:w="6865" w:type="dxa"/>
            <w:tcBorders/>
          </w:tcPr>
          <w:p>
            <w:pPr>
              <w:pStyle w:val="Normal"/>
              <w:ind w:firstLine="336"/>
              <w:rPr/>
            </w:pPr>
            <w:r>
              <w:rPr>
                <w:b/>
                <w:bCs/>
                <w:color w:val="000000"/>
              </w:rPr>
              <w:t>Минералого-технологическая оценка месторождений полезных ископаемых и проблемы раскрытия минералов</w:t>
            </w:r>
            <w:r>
              <w:rPr>
                <w:color w:val="000000"/>
              </w:rPr>
              <w:t xml:space="preserve"> = Mineralogical and technological evaluation of useful mineral deposits and problems in mineral opening : [сборник статей по материалам V Российского семинара по технологической минералогии, 4-7 октября 2010 г., г.Сыктывкар] / под ред. В.В.Щипцова. - Петрозаводск : Карел. науч. центр РАН, 2011. - 241 с. : ил., портр., табл. - В надзаг.: Рос. минерал. о-во, Комис. по технол. минералогии, РАН, Карел. науч. центр, Ин-т геологии. - Аннот. англ.: с. 228-237. - Библиогр. в конце ст. - ISBN 978-5-9274-0460-5.</w:t>
              <w:br/>
            </w:r>
          </w:p>
          <w:p>
            <w:pPr>
              <w:pStyle w:val="Normal"/>
              <w:ind w:firstLine="336"/>
              <w:rPr>
                <w:b/>
                <w:b/>
                <w:bCs/>
                <w:color w:val="000000"/>
              </w:rPr>
            </w:pPr>
            <w:r>
              <w:rPr>
                <w:color w:val="000000"/>
              </w:rPr>
              <w:t>Рассмотрены актуальные проблемы технологической минералогии: новые подходы и методы при оценке минерального сырья с учетом его комплексного использования; новые методы переработки минерального сырья в свете проблем раскрытия минералов и руд; фундаментальные и прикладные исследования в области наноминералогии, нанотехнологии.</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0</w:t>
            </w:r>
          </w:p>
        </w:tc>
        <w:tc>
          <w:tcPr>
            <w:tcW w:w="6865" w:type="dxa"/>
            <w:tcBorders/>
          </w:tcPr>
          <w:p>
            <w:pPr>
              <w:pStyle w:val="Normal"/>
              <w:ind w:firstLine="373"/>
              <w:rPr/>
            </w:pPr>
            <w:r>
              <w:rPr>
                <w:b/>
                <w:bCs/>
                <w:color w:val="000000"/>
              </w:rPr>
              <w:t xml:space="preserve">Минеральное сырье : от недр до рынка </w:t>
            </w:r>
            <w:r>
              <w:rPr>
                <w:color w:val="000000"/>
              </w:rPr>
              <w:t>: [в 3 т.] / [отв. ред. А.П.Ставский]. - М. : Науч. мир, 2011. - Библиогр. в конце разд.</w:t>
            </w:r>
          </w:p>
          <w:p>
            <w:pPr>
              <w:pStyle w:val="Normal"/>
              <w:ind w:firstLine="373"/>
              <w:rPr>
                <w:color w:val="000000"/>
              </w:rPr>
            </w:pPr>
            <w:r>
              <w:rPr>
                <w:color w:val="000000"/>
              </w:rPr>
            </w:r>
          </w:p>
          <w:p>
            <w:pPr>
              <w:pStyle w:val="Normal"/>
              <w:ind w:firstLine="373"/>
              <w:rPr/>
            </w:pPr>
            <w:r>
              <w:rPr>
                <w:color w:val="000000"/>
              </w:rPr>
              <w:t>Т. 1 : Благородные металлы и алмазы: золото, серебро, платиноиды, алмазы / [А.П.Ставский, И.В.Егорова, Н.В.Дудкин и др.]. - 398 с.: ил., табл. - ISBN 978-5-91522-247-1.</w:t>
            </w:r>
          </w:p>
          <w:p>
            <w:pPr>
              <w:pStyle w:val="Normal"/>
              <w:ind w:firstLine="373"/>
              <w:rPr/>
            </w:pPr>
            <w:r>
              <w:rPr>
                <w:color w:val="000000"/>
              </w:rPr>
              <w:t>Т. 2 : Цветные металлы: алюминий, медь, никель, олово, свинец, цинк / [Л.И.Ремизова, Л.В.Игревская, А.М.Лаптева и др.]. - 490 с.: ил., табл. - ISBN 978-5-91522-248-8.</w:t>
            </w:r>
          </w:p>
          <w:p>
            <w:pPr>
              <w:pStyle w:val="Normal"/>
              <w:ind w:firstLine="373"/>
              <w:rPr/>
            </w:pPr>
            <w:r>
              <w:rPr>
                <w:color w:val="000000"/>
              </w:rPr>
              <w:t>Т. 3 : Черные, легирующие металлы и некоторые неметаллы: железо, марганец, хром, вольфрам, молибден, титан, фосфаты, калийные соли, плавиковый шпат / [О.А.Криштопа, Б.М.Крятов, М.А.Ходина и др.]. - 620 с.: ил., табл. - ISBN 978-5-91522-249-5.</w:t>
            </w:r>
          </w:p>
          <w:p>
            <w:pPr>
              <w:pStyle w:val="Normal"/>
              <w:ind w:firstLine="373"/>
              <w:rPr>
                <w:color w:val="000000"/>
              </w:rPr>
            </w:pPr>
            <w:r>
              <w:rPr>
                <w:color w:val="000000"/>
              </w:rPr>
            </w:r>
          </w:p>
          <w:p>
            <w:pPr>
              <w:pStyle w:val="Normal"/>
              <w:ind w:firstLine="373"/>
              <w:rPr>
                <w:b/>
                <w:b/>
                <w:bCs/>
                <w:color w:val="000000"/>
              </w:rPr>
            </w:pPr>
            <w:r>
              <w:rPr>
                <w:color w:val="000000"/>
              </w:rPr>
              <w:t>Приведена характеристика мирового минерально-сырьевого комплекса. Описание ведется по разделам, каждый из которых посвящен одному виду твердых полезных ископаемых. Подробно охарактеризованы текущее состояние минерально-сырьевой базы и отрасли промышленности, связанные с поисками, разведкой, добычей и переработкой полезных ископаемых. Описаны также производство сырьевых продуктов, сферы и объемы их потребления в региональном и отраслевом разрезе, экспортно-импортные операции, конъюнктура мировых и региональных сырьевых рынков, динамика мировых цен. В заключении каждого раздела анализируются общие тенденции и перспективы развития соответствующих отраслей мирового и российского минерально-сырьевого комплекс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8</w:t>
            </w:r>
          </w:p>
        </w:tc>
        <w:tc>
          <w:tcPr>
            <w:tcW w:w="6865" w:type="dxa"/>
            <w:tcBorders/>
          </w:tcPr>
          <w:p>
            <w:pPr>
              <w:pStyle w:val="Normal"/>
              <w:ind w:firstLine="336"/>
              <w:rPr/>
            </w:pPr>
            <w:r>
              <w:rPr>
                <w:b/>
                <w:bCs/>
                <w:color w:val="000000"/>
              </w:rPr>
              <w:t>Океанологические исследования</w:t>
            </w:r>
            <w:r>
              <w:rPr>
                <w:color w:val="000000"/>
              </w:rPr>
              <w:t xml:space="preserve"> = Oceanological research : V конференция молодых ученых, 25-29 апреля 2011 г., Владивосток, Россия : тезисы докладов / [пред. оргком. В.А.Акуличев]. - Владивосток : ТОИ ДВО РАН, 2011. - 168 с. : ил., табл. - В надзаг.: Учреждение РАН Тихоокеан. океанол. ин-т им. В.И.Ильчева Дальневост. отд-ния РАН. - Библиогр. в конце докл. - ISBN 978-5-7442-1504-0.</w:t>
              <w:br/>
            </w:r>
          </w:p>
          <w:p>
            <w:pPr>
              <w:pStyle w:val="Normal"/>
              <w:ind w:firstLine="336"/>
              <w:rPr>
                <w:b/>
                <w:b/>
                <w:bCs/>
                <w:color w:val="000000"/>
              </w:rPr>
            </w:pPr>
            <w:r>
              <w:rPr>
                <w:color w:val="000000"/>
              </w:rPr>
              <w:t>Доклады охватывают основные научные направления океанологии, включая физику, геологию, геофизику, геохимию и экологию океана, а также технические средства и информационные технологии океанологических исследований.</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6</w:t>
            </w:r>
          </w:p>
        </w:tc>
        <w:tc>
          <w:tcPr>
            <w:tcW w:w="6865" w:type="dxa"/>
            <w:tcBorders/>
          </w:tcPr>
          <w:p>
            <w:pPr>
              <w:pStyle w:val="Normal"/>
              <w:ind w:firstLine="336"/>
              <w:rPr/>
            </w:pPr>
            <w:r>
              <w:rPr>
                <w:b/>
                <w:bCs/>
                <w:color w:val="000000"/>
              </w:rPr>
              <w:t xml:space="preserve">Основные нефтеносные горизонты палеозойских отложений Республики Татарстан </w:t>
            </w:r>
            <w:r>
              <w:rPr>
                <w:color w:val="000000"/>
              </w:rPr>
              <w:t>: краткая характеристика литологического строения и коллекторских свойств / Т. Е. Данилова, Е. А. Козина, В. П. Морозов [и др.]. – Казань : Плутон, 2007. - 150 с. : ил., табл. - Загл. корешка: Нефтеносные горизонты палеозойских отложений Республики Татарстан. - Библиогр.: с. 149-150 (27 назв.). - ISBN 5-902089-16-6.</w:t>
              <w:br/>
            </w:r>
          </w:p>
          <w:p>
            <w:pPr>
              <w:pStyle w:val="Normal"/>
              <w:ind w:firstLine="336"/>
              <w:rPr>
                <w:b/>
                <w:b/>
                <w:bCs/>
                <w:color w:val="000000"/>
              </w:rPr>
            </w:pPr>
            <w:r>
              <w:rPr>
                <w:color w:val="000000"/>
              </w:rPr>
              <w:t>Рассматриваются литологический состав и строение терригенных и карбонатных продуктивных горизонтов пашийско-тиман</w:t>
              <w:softHyphen/>
              <w:t>ского и турнейского возраста. Особое внимание уделено условиям и факторам формирования пустотного пространства, определяющим коллекторские свойства пород. Рассмотрены различные параметры, наиболее тесно связанные с проницаемостью пластов. Показано влияние вторичных процессов и основных видов неоднородностей строения толщ на формирование пустотного пространства и трещиноватость пород, а также на пути миграции нефти, охарактеризованы зоны водонефтяных контактов. Работа включает многочисленные таблицы, графики, а также фотографии образцов керна и шлифов, демонстрирующие строение не только пластов-коллекторов, но и разделяющих их плотных разделов. Представленные материалы могут быть использованы при оптимизации геолого-разведочных работ, при подсчете запасов и при обосновании способов рациональной разработки нефтяных месторождений.</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6</w:t>
            </w:r>
          </w:p>
        </w:tc>
        <w:tc>
          <w:tcPr>
            <w:tcW w:w="6865" w:type="dxa"/>
            <w:tcBorders/>
          </w:tcPr>
          <w:p>
            <w:pPr>
              <w:pStyle w:val="Normal"/>
              <w:ind w:firstLine="336"/>
              <w:rPr/>
            </w:pPr>
            <w:r>
              <w:rPr>
                <w:b/>
                <w:bCs/>
                <w:color w:val="000000"/>
              </w:rPr>
              <w:t xml:space="preserve">Проблемы повышения геологической информативности геофизических исследований скважин </w:t>
            </w:r>
            <w:r>
              <w:rPr>
                <w:color w:val="000000"/>
              </w:rPr>
              <w:t>: материалы региональной научно-практической конференции, посвященной 75-летию Р.С.Касимова, Казань, 13 ноября 2007 года / [редкол.: Р.Х. Муслимов (пред.) и др.]. – Казань : Плутон, 2007. - 180 с. : ил., портр., табл. - В надзаг.: Акад. наук Респ. Татарстан, ОАО "Татнефть", ЗАО "Нефтеконсорциум" [и др.]. - Библиогр. в конце докл. - ISBN 5-902089-32-8.</w:t>
              <w:br/>
            </w:r>
          </w:p>
          <w:p>
            <w:pPr>
              <w:pStyle w:val="Normal"/>
              <w:ind w:firstLine="336"/>
              <w:rPr>
                <w:b/>
                <w:b/>
                <w:bCs/>
                <w:color w:val="000000"/>
              </w:rPr>
            </w:pPr>
            <w:r>
              <w:rPr>
                <w:color w:val="000000"/>
              </w:rPr>
              <w:t>В представленных материалах конференции обсуждаются опыт и эффективность применения ГИС, гидродинамические исследования и моделирование, геоинформационное обеспечение проектов разработки, новые методические и технические средства ГИС.</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2</w:t>
            </w:r>
          </w:p>
        </w:tc>
        <w:tc>
          <w:tcPr>
            <w:tcW w:w="6865" w:type="dxa"/>
            <w:tcBorders/>
          </w:tcPr>
          <w:p>
            <w:pPr>
              <w:pStyle w:val="Normal"/>
              <w:rPr>
                <w:b/>
                <w:b/>
                <w:bCs/>
                <w:color w:val="000000"/>
              </w:rPr>
            </w:pPr>
            <w:r>
              <w:rPr>
                <w:b/>
                <w:bCs/>
                <w:color w:val="000000"/>
              </w:rPr>
              <w:t>Пущаровский Ю.М.</w:t>
            </w:r>
          </w:p>
          <w:p>
            <w:pPr>
              <w:pStyle w:val="Normal"/>
              <w:ind w:firstLine="373"/>
              <w:rPr/>
            </w:pPr>
            <w:r>
              <w:rPr>
                <w:color w:val="000000"/>
              </w:rPr>
              <w:t>Геология мантии Земли = Geology of the Earth`s mantle / Ю. М. Пущаровский, Д. Ю. Пущаровский ; РАН, Геол. ин-т РАН, Моск. гос. ун-т им. М.В.Ломоносова, Геол. фак., Рос. фонд фундам. исслед. - М. : ГЕОС, 2010. - 138 с. : ил., табл. - Рез. англ. - Библиогр.: с. 125-134 (137 назв.) и в подстроч. примеч. - ISBN 978-5-89118-515-9.</w:t>
              <w:br/>
            </w:r>
          </w:p>
          <w:p>
            <w:pPr>
              <w:pStyle w:val="Normal"/>
              <w:ind w:firstLine="373"/>
              <w:rPr>
                <w:b/>
                <w:b/>
                <w:bCs/>
                <w:color w:val="000000"/>
              </w:rPr>
            </w:pPr>
            <w:r>
              <w:rPr>
                <w:color w:val="000000"/>
              </w:rPr>
              <w:t>На основании анализа сейсмотомографических и минералогических данных с привлечением сведений о внутримантийных сейсмических границах в мантии Земли обособлено шесть геосфер. Центральным пунктом в новой модели является выделение средней мантии, находящейся на глубинах ~840-1700 км. Показано, что между изменениями структурно-минералогических особенностей и важнейшими сейсмическими границами имеется определенная корреляция. Развито положение о тектоно-геодина</w:t>
              <w:softHyphen/>
              <w:t>мической активности мантийных геосфер на всех уровнях. Обосновывается заключение о формировании внутримантийных энергетических очагов, образующихся в системах, которые перешли в закритическое состояние под воздействием сил трения, возникающих в процессе латерального движения мантийных масс. Тем самым, понятие "тектоносфера Земли" распространяется на весь объем мантии. Намечена геоисторическая этапность в образовании важнейших геосфер.</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10</w:t>
            </w:r>
          </w:p>
        </w:tc>
        <w:tc>
          <w:tcPr>
            <w:tcW w:w="6865" w:type="dxa"/>
            <w:tcBorders/>
          </w:tcPr>
          <w:p>
            <w:pPr>
              <w:pStyle w:val="Normal"/>
              <w:rPr>
                <w:b/>
                <w:b/>
                <w:bCs/>
                <w:color w:val="000000"/>
              </w:rPr>
            </w:pPr>
            <w:r>
              <w:rPr>
                <w:b/>
                <w:bCs/>
                <w:color w:val="000000"/>
              </w:rPr>
              <w:t>Рид С.Дж.Б.</w:t>
            </w:r>
          </w:p>
          <w:p>
            <w:pPr>
              <w:pStyle w:val="Normal"/>
              <w:ind w:firstLine="373"/>
              <w:rPr/>
            </w:pPr>
            <w:r>
              <w:rPr>
                <w:color w:val="000000"/>
              </w:rPr>
              <w:t>Электронно-зондовый микроанализ и растровая электронная микроскопия в геологии / С.Дж.Б.Рид ; пер. с англ. Д.Б.Петрова, И.М.Романенко, В.А.Ревенко. - М. : Техносфера, 2008. - 229 с., [4] л. ил. : ил., табл. - (Мир наук о Земле ; 02). - Пер.изд.: Electron micropro</w:t>
            </w:r>
            <w:r>
              <w:rPr>
                <w:color w:val="000000"/>
                <w:lang w:val="en-US"/>
              </w:rPr>
              <w:t>b</w:t>
            </w:r>
            <w:r>
              <w:rPr>
                <w:color w:val="000000"/>
              </w:rPr>
              <w:t>e analysis and scanning electron microscopy in geology / S.J.B.Reed. Cambridge : Univ. press, 2005. -  № вып. сер. указ. на корешке. - Библиогр.: с. 205-215. - ISBN 978-5-94836-177-2.</w:t>
              <w:br/>
            </w:r>
          </w:p>
          <w:p>
            <w:pPr>
              <w:pStyle w:val="Normal"/>
              <w:ind w:firstLine="373"/>
              <w:rPr>
                <w:b/>
                <w:b/>
                <w:bCs/>
                <w:color w:val="000000"/>
              </w:rPr>
            </w:pPr>
            <w:r>
              <w:rPr>
                <w:color w:val="000000"/>
              </w:rPr>
              <w:t>Описываются рентгеноспектральный микроанализ и растровая электронная микроскопия применительно к решению геологических задач. Рассмотрены основы взаимодействия ускоренного пучка электронов с образцом и оборудование для ЭЗМА и РЭМ, основные принципы формирования изображения в РЭМ, принципы работы рентгеновских спектрометров с энергетической (ЭДС) и волновой дисперсией (ВДС). Подробно изложены процедуры качественного и количественного рентгеноспектрального анализ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67</w:t>
            </w:r>
          </w:p>
        </w:tc>
        <w:tc>
          <w:tcPr>
            <w:tcW w:w="6865" w:type="dxa"/>
            <w:tcBorders/>
          </w:tcPr>
          <w:p>
            <w:pPr>
              <w:pStyle w:val="Normal"/>
              <w:ind w:firstLine="336"/>
              <w:rPr/>
            </w:pPr>
            <w:r>
              <w:rPr>
                <w:b/>
                <w:bCs/>
                <w:color w:val="000000"/>
              </w:rPr>
              <w:t xml:space="preserve">Сейсмические исследования земной коры </w:t>
            </w:r>
            <w:r>
              <w:rPr>
                <w:color w:val="000000"/>
              </w:rPr>
              <w:t>: сборник докладов Всероссийской научной конференции, посвященной 95-летию академика Н.Н.Пузырева, Новосибирск, Академгородок, 23-25 ноября 2009 г. / [редкол.: М.И.Эпов (пред.) и др.]. – Новосибирск : ИНГГ СО РАН, 2011. - 300 с. : ил., табл. - Загл. корешка и подзаг. на обл.: Пузыревские чтения - 2009. - В надзаг.: Сиб. отд-ние РАН, Ин-т нефтегазовой геологии и геофизики им. А.А. Трофимука, Евро-Азиат. геофиз. о-во. - Библиогр. в конце докл. - ISBN 978-5-4262-0004-3.</w:t>
              <w:br/>
            </w:r>
          </w:p>
          <w:p>
            <w:pPr>
              <w:pStyle w:val="Normal"/>
              <w:ind w:firstLine="336"/>
              <w:rPr>
                <w:b/>
                <w:b/>
                <w:bCs/>
                <w:color w:val="000000"/>
              </w:rPr>
            </w:pPr>
            <w:r>
              <w:rPr>
                <w:color w:val="000000"/>
              </w:rPr>
              <w:t>Отражены теоретические, методические и экспериментальные исследования по широкому кругу проблем структурной и региональной сейсмологии. Авторы докладов продолжают исследования в тех направлениях развития сейсмических методов, основания которых были заложены Н.Н.Пузыревым.</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95</w:t>
            </w:r>
          </w:p>
        </w:tc>
        <w:tc>
          <w:tcPr>
            <w:tcW w:w="6865" w:type="dxa"/>
            <w:tcBorders/>
          </w:tcPr>
          <w:p>
            <w:pPr>
              <w:pStyle w:val="Normal"/>
              <w:rPr>
                <w:b/>
                <w:b/>
                <w:bCs/>
                <w:color w:val="000000"/>
              </w:rPr>
            </w:pPr>
            <w:r>
              <w:rPr>
                <w:b/>
                <w:bCs/>
                <w:color w:val="000000"/>
              </w:rPr>
              <w:t>Синяковская И.В.</w:t>
            </w:r>
          </w:p>
          <w:p>
            <w:pPr>
              <w:pStyle w:val="Normal"/>
              <w:ind w:firstLine="336"/>
              <w:rPr/>
            </w:pPr>
            <w:r>
              <w:rPr>
                <w:color w:val="000000"/>
              </w:rPr>
              <w:t>Пирофиллитовое сырье месторождения Куль-Юрт-Тау (Башкортостан) / И. В. Синяковская, В. В. Зайков ; РАН, Урал. отд-ние, Ин-т минералогии, Ин-т геологии и геохимии им. А.Н. Заварицкого. – Екатеринбург : УрО РАН, 2010. – 153, [1] с. : ил., табл. - (Развитие минерально-сырьевой базы России). - Рез. англ. - Библиогр.: с. 145-153. - ISBN 978-5-7691-2126-5.</w:t>
              <w:br/>
            </w:r>
          </w:p>
          <w:p>
            <w:pPr>
              <w:pStyle w:val="Normal"/>
              <w:ind w:firstLine="336"/>
              <w:rPr>
                <w:b/>
                <w:b/>
                <w:bCs/>
                <w:color w:val="000000"/>
              </w:rPr>
            </w:pPr>
            <w:r>
              <w:rPr>
                <w:color w:val="000000"/>
              </w:rPr>
              <w:t>Описаны строение, состав и свойства пирофиллитовой минерализации на рудном поле пирит-пирофиллитового месторождения Куль-Юрт-Тау. Первичная природа пирофиллита обусловлена процессом синрудного гидротермального метасоматоза исходных риодацитов вулканокупольного сооружения в интервале температур 300...420 °С. Позднепалеозойские динамометаморфические преобразования определили текстурно-структурные особенности пирофиллитсодержащих метасоматитов. Пирофиллитовое сырье подразделяется на четыре типа: кварц-пирофиллитовый, кварц-серицит-пирофиллитовый, диаспор-пирофиллитовый и пирофиллитовый. Доказана возможность использования I и II типов сырья в керамической промышленности, III типа - для производства огнеупорных изделий, IV типа - в качестве наполнителей. Утвержденные РКЗ ресурсы рудного поля до глубины 50 м оценены в 18 млн т, что обеспечит предприятия региона на многие десятилетия. Работа выполнена в рамках Программы фундаментальных исследований № 23 Президиума РАН и Интеграционного проекта "Развитие минерально-сырьевой базы России: освоение новых источников высокоглиноземистого сырья (минералы группы силлиманита и пирофиллита, каолины, золы и др.)".</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5</w:t>
            </w:r>
          </w:p>
        </w:tc>
        <w:tc>
          <w:tcPr>
            <w:tcW w:w="6865" w:type="dxa"/>
            <w:tcBorders/>
          </w:tcPr>
          <w:p>
            <w:pPr>
              <w:pStyle w:val="Normal"/>
              <w:ind w:firstLine="373"/>
              <w:rPr/>
            </w:pPr>
            <w:r>
              <w:rPr>
                <w:b/>
                <w:bCs/>
                <w:color w:val="000000"/>
              </w:rPr>
              <w:t>Система "Планета Земля".</w:t>
            </w:r>
            <w:r>
              <w:rPr>
                <w:color w:val="000000"/>
              </w:rPr>
              <w:t xml:space="preserve"> Русский путь: Рублев - Ломоносов – Гагарин : [сборник статей по материалам XIX научного семинара, 1-3 февраля 2011 г., Геологический факультет МГУ] / [редкол.: Г.Г.Кочемасов, В.Л.Сывороткин, А.Е.Фёдоров ; ред.-сост. А.Е.Фёдоров]. - М. : URRS : ЛЕНАНД, 2011. - 513 с. : ил., табл. - В надзаг.: Моск. гос. ун-т им. М.В.Ломоносова, Геол. фак., Гармония строения Земли и планет (регион. обществ. орг.), Моск. о-во испытателей природы, Секция петрографии. - Библиогр. в конце ст. - ISBN 978-5-9710-0408-0.</w:t>
              <w:br/>
            </w:r>
          </w:p>
          <w:p>
            <w:pPr>
              <w:pStyle w:val="Normal"/>
              <w:ind w:firstLine="373"/>
              <w:rPr>
                <w:b/>
                <w:b/>
                <w:bCs/>
                <w:color w:val="000000"/>
              </w:rPr>
            </w:pPr>
            <w:r>
              <w:rPr>
                <w:color w:val="000000"/>
              </w:rPr>
              <w:t>Рассматриваются дискуссионные вопросы естествознания, связанные с жизнью системы "Планета Земля". В частности - влияние геотектоники и Космоса на физические и химические процессы, активность людей, социальные процессы, формирование цивилизаций, государств, творчество, терроризм, атмосферу, биосферу.</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3</w:t>
            </w:r>
          </w:p>
        </w:tc>
        <w:tc>
          <w:tcPr>
            <w:tcW w:w="6865" w:type="dxa"/>
            <w:tcBorders/>
          </w:tcPr>
          <w:p>
            <w:pPr>
              <w:pStyle w:val="Normal"/>
              <w:rPr>
                <w:b/>
                <w:b/>
                <w:bCs/>
                <w:color w:val="000000"/>
              </w:rPr>
            </w:pPr>
            <w:r>
              <w:rPr>
                <w:b/>
                <w:bCs/>
                <w:color w:val="000000"/>
              </w:rPr>
              <w:t>Ситдикова Л.М.</w:t>
            </w:r>
          </w:p>
          <w:p>
            <w:pPr>
              <w:pStyle w:val="Normal"/>
              <w:ind w:firstLine="336"/>
              <w:rPr/>
            </w:pPr>
            <w:r>
              <w:rPr>
                <w:color w:val="000000"/>
              </w:rPr>
              <w:t>Зоны деструкций кристаллического фундамента Татарского свода / Л. М. Ситдикова ; Акад. наук Респ. Татарстан, Казан. гос. ун-т. – Казань : Изд-во Казан. ун-та, 2005. - 146 с., [32] л. ил., табл. : ил., табл. - Библиогр.: с. 130-144 (165 назв.). - ISBN 5-7464-1325-9.</w:t>
              <w:br/>
            </w:r>
          </w:p>
          <w:p>
            <w:pPr>
              <w:pStyle w:val="Normal"/>
              <w:ind w:firstLine="336"/>
              <w:rPr>
                <w:b/>
                <w:b/>
                <w:bCs/>
                <w:color w:val="000000"/>
              </w:rPr>
            </w:pPr>
            <w:r>
              <w:rPr>
                <w:color w:val="000000"/>
              </w:rPr>
              <w:t>Рассматриваются актуальные вопросы постметаморфической эволюции кристаллического фундамента центральной структуры востока Русской плиты - Татарского свода. Основное внимание при этом сосредоточено на геологическом изучении и структурно-вещественной характеристике специфических образований больших глубин - зон деструкций, вскрытых глубокими и сверхглубокими скважинами, пробуренными на территории Татарского свода и его обрамления. Приведены комплексные данные по геологии, геодинамике и вещественному составу зон деструкций, проведена их классификация, выделены парагенетические ассоциации вещества этих зон, изученного комплексом физико-хими</w:t>
              <w:softHyphen/>
              <w:t>ческих методов исследования. На основе анализа геологической позиции и вещественного состава установлены основные закономерности их формирования и дальнейшей эволюции. Продемонстрировано, что в ряде случаев зоны деструкций фундамента могут являться потенциальными резервуарами углеводородов глубоких горизонтов земной коры.</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396</w:t>
            </w:r>
          </w:p>
        </w:tc>
        <w:tc>
          <w:tcPr>
            <w:tcW w:w="6865" w:type="dxa"/>
            <w:tcBorders/>
          </w:tcPr>
          <w:p>
            <w:pPr>
              <w:pStyle w:val="Normal"/>
              <w:rPr>
                <w:b/>
                <w:b/>
                <w:bCs/>
                <w:color w:val="000000"/>
              </w:rPr>
            </w:pPr>
            <w:r>
              <w:rPr>
                <w:b/>
                <w:bCs/>
                <w:color w:val="000000"/>
              </w:rPr>
              <w:t>Сокарев А.Н.</w:t>
            </w:r>
          </w:p>
          <w:p>
            <w:pPr>
              <w:pStyle w:val="Normal"/>
              <w:ind w:firstLine="373"/>
              <w:rPr/>
            </w:pPr>
            <w:r>
              <w:rPr>
                <w:color w:val="000000"/>
              </w:rPr>
              <w:t>Петрофизика япономорского сектора зоны перехода от континента к Тихому океану : справочник физических свойств горных пород = Petrophysics of Japan Sea sector of transition zone from continent to Pacific Ocean : reference book of physical properties of rocks / А. Н. Сокарев, Р. Г. Кулинич, З. Н. Прошкина ; РАН, Дальневост. отд-ние, Тихоокеан. океанол. ин-т им. В.И.Ильичева, Объед. учен. совет по наукам о Земле. – Владивосток : Дальнаука, 2010. - 215 с. : ил., табл. - Рез. англ. - Библиогр.: с. 213-215 (45 назв.). - ISBN 978-5-8044-1099-6.</w:t>
              <w:br/>
            </w:r>
          </w:p>
          <w:p>
            <w:pPr>
              <w:pStyle w:val="Normal"/>
              <w:ind w:firstLine="336"/>
              <w:rPr>
                <w:b/>
                <w:b/>
                <w:bCs/>
                <w:color w:val="000000"/>
              </w:rPr>
            </w:pPr>
            <w:r>
              <w:rPr>
                <w:color w:val="000000"/>
              </w:rPr>
              <w:t>Впервые с максимальной полнотой и детальностью отражены результаты петрофизических исследований на территории Приморского края и островах Японского моря. Фактологическую основу составляют систематизированные, статистически обработанные результаты изучения плотностных, магнитных (магнитная восприимчивость, естественная остаточная намагниченность), электрических (электрическое сопротивление, поляризуемость) характеристик горных пород различного генезиса и состава в возрастном диапазоне от докембрия до неогена включительно, полученные за последние десятилетия. Исследования выполнены на образцах горных пород из геологических коллекций геологосъемочных, поисковых, разведочных и тематических партий Приморского геологического управления, научных лабораторий Дальневосточного геологического, Биолого-почвенного и Тихоокеанского океанологического институтов ДВО РАН. Общее число пунктов опробования, для которых выполнены петрофизические и палеомагнитные определения, превышает 100 000. Наряду с обобщенными физическими свойствами комплексов стратифицированных отложений (свит, толщ) даны физические свойства отдельных литолого-петрографических разностей пород, слагающих эти комплексы. Плотностные, магнитные и электрические свойства интрузивных и вулканических (экструзивных) комплексов даны по отдельным интрузивным массивам.</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4</w:t>
            </w:r>
          </w:p>
        </w:tc>
        <w:tc>
          <w:tcPr>
            <w:tcW w:w="6865" w:type="dxa"/>
            <w:tcBorders/>
          </w:tcPr>
          <w:p>
            <w:pPr>
              <w:pStyle w:val="Normal"/>
              <w:rPr>
                <w:b/>
                <w:b/>
                <w:bCs/>
                <w:color w:val="000000"/>
              </w:rPr>
            </w:pPr>
            <w:r>
              <w:rPr>
                <w:b/>
                <w:bCs/>
                <w:color w:val="000000"/>
              </w:rPr>
              <w:t>Степанов В.П.</w:t>
            </w:r>
          </w:p>
          <w:p>
            <w:pPr>
              <w:pStyle w:val="Normal"/>
              <w:ind w:firstLine="336"/>
              <w:rPr/>
            </w:pPr>
            <w:r>
              <w:rPr>
                <w:color w:val="000000"/>
              </w:rPr>
              <w:t>Методические основы построения карт глобальной трещиноватости земной коры способом детальной обработки данных магнитных аномалий на примере Татарстана / В. П. Степанов, К. М. Мирзоев, А. В. Степанов ; Акад. наук Респ. Татарстан. – Казань : Плутон, 2005. - 83 с. : ил., табл. - Библиогр.: с. 75-80 (62 назв.). - На обл. авт. не указ. - Из содерж.: Памяти Степанова Владимира Павловича (1930-2004): с. 81-83. - ISBN 5-902089-17-4.</w:t>
              <w:br/>
            </w:r>
          </w:p>
          <w:p>
            <w:pPr>
              <w:pStyle w:val="Normal"/>
              <w:ind w:firstLine="336"/>
              <w:rPr>
                <w:b/>
                <w:b/>
                <w:bCs/>
                <w:color w:val="000000"/>
              </w:rPr>
            </w:pPr>
            <w:r>
              <w:rPr>
                <w:color w:val="000000"/>
              </w:rPr>
              <w:t>Изложены методические основы построения детальных карт разломов земной коры, составленных в результате обработки карт магнитных аномалий с вычислением высших производных магнитного потенциала на примере Татарстана. На картах выделяется четкая направленность глобальной трещиноватости земной коры, которая подтверждается сетью разломов, обнаруживаемых рядом других методов с меньшей разрешающей способностью. Имеющиеся практически для всей территории РФ аэромагнитная и наземная съемки масштабов 1:500 000, 1:100 000 и крупнее позволяют оперативно составлять детальные карты разломов земной коры в крупных масштабах для любого район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35</w:t>
            </w:r>
          </w:p>
        </w:tc>
        <w:tc>
          <w:tcPr>
            <w:tcW w:w="6865" w:type="dxa"/>
            <w:tcBorders/>
          </w:tcPr>
          <w:p>
            <w:pPr>
              <w:pStyle w:val="Normal"/>
              <w:rPr>
                <w:b/>
                <w:b/>
                <w:bCs/>
                <w:color w:val="000000"/>
              </w:rPr>
            </w:pPr>
            <w:r>
              <w:rPr>
                <w:b/>
                <w:bCs/>
                <w:color w:val="000000"/>
              </w:rPr>
              <w:t>Степанов В.П.</w:t>
            </w:r>
          </w:p>
          <w:p>
            <w:pPr>
              <w:pStyle w:val="Normal"/>
              <w:ind w:firstLine="336"/>
              <w:rPr/>
            </w:pPr>
            <w:r>
              <w:rPr>
                <w:color w:val="000000"/>
              </w:rPr>
              <w:t>Методология изучения строения кристаллического фундамента и осадочного чехла Волжско-Камской антеклизы : по комплексу геолого-геофизических данных / В. П. Степанов, А. В. Степанов, И. В. Степанов ; Акад. наук Респ. Татарстан. – Казань : Плутон, 2005. - 424 с. : ил., табл. - Библиогр.: с. 392-424 (399 назв.). - ISBN 5-902-08923-9.</w:t>
              <w:br/>
            </w:r>
          </w:p>
          <w:p>
            <w:pPr>
              <w:pStyle w:val="Normal"/>
              <w:ind w:firstLine="336"/>
              <w:rPr>
                <w:b/>
                <w:b/>
                <w:bCs/>
                <w:color w:val="000000"/>
              </w:rPr>
            </w:pPr>
            <w:r>
              <w:rPr>
                <w:color w:val="000000"/>
              </w:rPr>
              <w:t>Изложены оригинальные геофизические технологии изучения кристаллического фундамента и осадочного чехла восточной части Волжско-Камской антеклизы. Рассмотрены вопросы выделения зон разрывных нарушений, определения гипсометрии поверхности фундамента и маркирующих горизонтов осадочного чехла и поисков нефтеносных структур.</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0</w:t>
            </w:r>
          </w:p>
        </w:tc>
        <w:tc>
          <w:tcPr>
            <w:tcW w:w="6865" w:type="dxa"/>
            <w:tcBorders/>
          </w:tcPr>
          <w:p>
            <w:pPr>
              <w:pStyle w:val="Normal"/>
              <w:rPr>
                <w:b/>
                <w:b/>
                <w:bCs/>
                <w:color w:val="000000"/>
              </w:rPr>
            </w:pPr>
            <w:r>
              <w:rPr>
                <w:b/>
                <w:bCs/>
                <w:color w:val="000000"/>
              </w:rPr>
              <w:t>Такранов Р.А.</w:t>
            </w:r>
          </w:p>
          <w:p>
            <w:pPr>
              <w:pStyle w:val="Normal"/>
              <w:ind w:firstLine="336"/>
              <w:rPr/>
            </w:pPr>
            <w:r>
              <w:rPr>
                <w:color w:val="000000"/>
              </w:rPr>
              <w:t>Квалиметрия угольных месторождений / Р. А. Такранов. - СПб. : Свое изд-во, 2011. - 437 с. : ил., табл. - Библиогр.: с. 429-432 (55 назв.). - ISBN 978-1-4475-2444-1.</w:t>
              <w:br/>
            </w:r>
          </w:p>
          <w:p>
            <w:pPr>
              <w:pStyle w:val="Normal"/>
              <w:ind w:firstLine="336"/>
              <w:rPr>
                <w:b/>
                <w:b/>
                <w:bCs/>
                <w:color w:val="000000"/>
              </w:rPr>
            </w:pPr>
            <w:r>
              <w:rPr>
                <w:color w:val="000000"/>
              </w:rPr>
              <w:t>Приведены понятия предмета и основы квалиметрии угольных месторождений как составной части горного недроведения. Рассмотрены закономерности состава, свойств и качества угля, морфоструктуры, залегания, нарушенности и трещиноватости угольных залежей, которые предопределяют промышленно-потреби</w:t>
              <w:softHyphen/>
              <w:t>тельскую ценность и показатели добываемого угольного сырья и являются квалиметрическими показателями месторождения и залежи. Вмещающие породы описаны как источник засорения добываемого угля и как попутные полезные ископаемые. Изложены методы и средства изучения качества и свойств угля, а также параметров залежей. Значительное внимание уделено формированию качества, геолого-информационному обеспечению и управлению качества при угледобыче. Даны способы оперативной оценки показателей качества и свойств угля.</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9800</w:t>
            </w:r>
          </w:p>
        </w:tc>
        <w:tc>
          <w:tcPr>
            <w:tcW w:w="6865" w:type="dxa"/>
            <w:tcBorders/>
          </w:tcPr>
          <w:p>
            <w:pPr>
              <w:pStyle w:val="Normal"/>
              <w:ind w:firstLine="373"/>
              <w:rPr>
                <w:b/>
                <w:b/>
                <w:bCs/>
                <w:color w:val="000000"/>
              </w:rPr>
            </w:pPr>
            <w:r>
              <w:rPr>
                <w:b/>
                <w:bCs/>
                <w:color w:val="000000"/>
              </w:rPr>
              <w:t>Тезисы докладов научно-практической конференции "Научно-методические основы прогноза, поисков и оценки месторождений твердых полезных ископаемых - состояние и перспективы" памяти Анатолия Ивановича Кривцова, 24-25 мая 2011 г., ЦНИГРИ, г.Москва</w:t>
            </w:r>
            <w:r>
              <w:rPr>
                <w:color w:val="000000"/>
              </w:rPr>
              <w:t xml:space="preserve"> = Abstracts of academic and practical conference "Principles of prognosis, exploration </w:t>
            </w:r>
            <w:r>
              <w:rPr>
                <w:color w:val="000000"/>
                <w:lang w:val="en-US"/>
              </w:rPr>
              <w:t>and</w:t>
            </w:r>
            <w:r>
              <w:rPr>
                <w:color w:val="000000"/>
              </w:rPr>
              <w:t xml:space="preserve"> </w:t>
            </w:r>
            <w:r>
              <w:rPr>
                <w:color w:val="000000"/>
                <w:lang w:val="en-US"/>
              </w:rPr>
              <w:t>evaluation</w:t>
            </w:r>
            <w:r>
              <w:rPr>
                <w:color w:val="000000"/>
              </w:rPr>
              <w:t xml:space="preserve"> of mineral deposits - state of the art and future views" in memory of Anatoly Ivanovich Krivtsov, May 24-25, 2011, TsNIGRI, Moscow. - М. : ЦНИГРИ, 2011. - 176 с. : ил., портр., табл. - (Руды и металлы, ISSN 0869-5997 ;  № 3/4). - На обл.: Спец. вып. памяти Анатолия Ивановича Кривцова. - Библиогр. в конце докл.</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5663</w:t>
            </w:r>
          </w:p>
        </w:tc>
        <w:tc>
          <w:tcPr>
            <w:tcW w:w="6865" w:type="dxa"/>
            <w:tcBorders/>
          </w:tcPr>
          <w:p>
            <w:pPr>
              <w:pStyle w:val="Normal"/>
              <w:ind w:firstLine="373"/>
              <w:rPr/>
            </w:pPr>
            <w:r>
              <w:rPr>
                <w:b/>
                <w:bCs/>
                <w:color w:val="000000"/>
              </w:rPr>
              <w:t>Тектоника и железо-марганцевая металлогения Атлантического океана</w:t>
            </w:r>
            <w:r>
              <w:rPr>
                <w:color w:val="000000"/>
              </w:rPr>
              <w:t xml:space="preserve"> = Tectonics and iron-manganese metallogeny of the Atlantic ocean / Ю. М. Пущаровский, А. А. Пейве, С. Г. Сколотнев [и др.]. - М. : ГЕОС, 2011. - 291 с. : ил., табл. - (Труды Геологического института / РАН, ISSN 0002-3272 ; вып. 594). - Рез. англ. - Библиогр.: с. 264-288. - ISBN 978-5-89118-547-0.</w:t>
              <w:br/>
            </w:r>
          </w:p>
          <w:p>
            <w:pPr>
              <w:pStyle w:val="Normal"/>
              <w:ind w:firstLine="373"/>
              <w:rPr>
                <w:b/>
                <w:b/>
                <w:bCs/>
                <w:color w:val="000000"/>
              </w:rPr>
            </w:pPr>
            <w:r>
              <w:rPr>
                <w:color w:val="000000"/>
              </w:rPr>
              <w:t>Изложены основные результаты геолого-геофизических исследований дна Атлантического океана, проводившихся группой академика Ю.М.Пущаровского (Геологический институт РАН) в течение длительного времени. Экспедиционные работы осуществлялись на судне "Академик Николай Страхов", а также на судах "Академик Иоффе" и "Академик Сергей Вавилов". Направленность работ - тектоно-металлогеническая. Обширнейшие материалы получены и проанализированы по всем сегментам Атлантического океана, от Арктики до Антарктики. Книга содержит новаторские концептуальные и модельные разработки. В поле зрения находятся тектонические, магматические, геодинамические, историко-геологические проблемы, а также ярчайший феномен океанской металлогении - Fe-Mn рудообразование. Предлагается новый способ добычи дефицитных металлов из Fe-Mn руд. Основательно рассмотрены экологические аспекты промышленного освоения рудных богатств океана. Проведенные исследования были нацелены на реализацию проекта "Закономерности строения, состава и формирования мезомасштабных тектонических структур океанского дна", входящего в Программу фундаментальных исследований Президиума РАН № 20 "Фундаментальные проблемы океанологии: физика, геология, биология, экология".</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70</w:t>
            </w:r>
          </w:p>
        </w:tc>
        <w:tc>
          <w:tcPr>
            <w:tcW w:w="6865" w:type="dxa"/>
            <w:tcBorders/>
          </w:tcPr>
          <w:p>
            <w:pPr>
              <w:pStyle w:val="Normal"/>
              <w:ind w:firstLine="373"/>
              <w:rPr/>
            </w:pPr>
            <w:r>
              <w:rPr>
                <w:b/>
                <w:bCs/>
                <w:color w:val="000000"/>
              </w:rPr>
              <w:t xml:space="preserve">Тектоника, рудные месторождения и глубинное строение земной коры </w:t>
            </w:r>
            <w:r>
              <w:rPr>
                <w:color w:val="000000"/>
              </w:rPr>
              <w:t>: материалы Всероссийской научной конференции с международным участием, посвященной 100-летию С.Н.Иванова : IV Чтения памяти С.Н. Иванова / [редкол.: В.А.Коротеев (отв. ред.) и др.]. – Екатеринбург : Ин-т геологии и геохимии УрО РАН, 2011. - 319 с. : ил., табл. - В надзаг.: РАН, Урал. отд-ние, Ин-т геологии и геохимии им. А.Н.Заварицкого, Урал. секция Науч. совета по проблемам тектоники и геодинамики и Науч. совета по проблемам рудообразования и металлогении, Урал. петрогр. совет и Комис. по вулканологии и палеовулканологии. - Библиогр. в конце докл. - ISBN 978-5-7691-2208-8.</w:t>
              <w:br/>
            </w:r>
          </w:p>
          <w:p>
            <w:pPr>
              <w:pStyle w:val="Normal"/>
              <w:ind w:firstLine="373"/>
              <w:rPr>
                <w:b/>
                <w:b/>
                <w:bCs/>
                <w:color w:val="000000"/>
              </w:rPr>
            </w:pPr>
            <w:r>
              <w:rPr>
                <w:color w:val="000000"/>
              </w:rPr>
              <w:t>Рассматривается широкий круг проблем, касающихся генезиса медноколчеданных и гидротермальных месторождений, геодинамики и истории развития орогенных поясов и рифтовых формаций, эволюции метаморфизма в полном геодинамическом цикле, глубинного строения, флюидного режима и природы сейсмических границ в земной коре.</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3</w:t>
            </w:r>
          </w:p>
        </w:tc>
        <w:tc>
          <w:tcPr>
            <w:tcW w:w="6865" w:type="dxa"/>
            <w:tcBorders/>
          </w:tcPr>
          <w:p>
            <w:pPr>
              <w:pStyle w:val="Normal"/>
              <w:rPr>
                <w:b/>
                <w:b/>
                <w:bCs/>
                <w:color w:val="000000"/>
              </w:rPr>
            </w:pPr>
            <w:r>
              <w:rPr>
                <w:b/>
                <w:bCs/>
                <w:color w:val="000000"/>
              </w:rPr>
              <w:t>Уфимцев Г.Ф.</w:t>
            </w:r>
          </w:p>
          <w:p>
            <w:pPr>
              <w:pStyle w:val="Normal"/>
              <w:ind w:firstLine="373"/>
              <w:rPr/>
            </w:pPr>
            <w:r>
              <w:rPr>
                <w:color w:val="000000"/>
              </w:rPr>
              <w:t>Андская тетрадь : (рельеф и морфотектоника Перуанских Анд) / Г. Ф. Уфимцев ; РАН, Сиб. отд-ние, Ин-т земной коры, Ассоц. геоморфологов России. - М. : Науч. мир, 2011. - 161 с. : ил. - Библиогр.: с.158-161. - ISBN 978-5-91522-219-8.</w:t>
              <w:br/>
            </w:r>
          </w:p>
          <w:p>
            <w:pPr>
              <w:pStyle w:val="Normal"/>
              <w:ind w:firstLine="373"/>
              <w:rPr>
                <w:b/>
                <w:b/>
                <w:bCs/>
                <w:color w:val="000000"/>
              </w:rPr>
            </w:pPr>
            <w:r>
              <w:rPr>
                <w:color w:val="000000"/>
              </w:rPr>
              <w:t>Описываются основные черты рельефа Перуанских Анд, в частности их вершинного пояса, который является ареной особенного нагорного морфогенеза. Характеризуется долготная зональность климатических типов гор, тектонический рельеф и основные виды неотектонических форм Андского молодого горного пояс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В54404</w:t>
            </w:r>
          </w:p>
        </w:tc>
        <w:tc>
          <w:tcPr>
            <w:tcW w:w="6865" w:type="dxa"/>
            <w:tcBorders/>
          </w:tcPr>
          <w:p>
            <w:pPr>
              <w:pStyle w:val="Normal"/>
              <w:ind w:firstLine="373"/>
              <w:rPr/>
            </w:pPr>
            <w:r>
              <w:rPr>
                <w:b/>
                <w:bCs/>
                <w:color w:val="000000"/>
              </w:rPr>
              <w:t>Физические, геологические и биологические исследования океанов и морей</w:t>
            </w:r>
            <w:r>
              <w:rPr>
                <w:color w:val="000000"/>
              </w:rPr>
              <w:t xml:space="preserve"> = Physical, geological and byological researches of oceans and seas / РАН, Ин-т океанологии им. П.П.Ширшова ; [отв. ред.: С.М.Шаповалов]. - М. : Науч. мир, 2010. - 628 с., [5] л. ил. : ил., табл. - Библиогр. в конце ст. - ISBN 978-5-91522-184-9.</w:t>
              <w:br/>
            </w:r>
          </w:p>
          <w:p>
            <w:pPr>
              <w:pStyle w:val="Normal"/>
              <w:ind w:firstLine="373"/>
              <w:rPr>
                <w:b/>
                <w:b/>
                <w:bCs/>
                <w:color w:val="000000"/>
              </w:rPr>
            </w:pPr>
            <w:r>
              <w:rPr>
                <w:color w:val="000000"/>
              </w:rPr>
              <w:t>Обобщены результаты исследований по программе Президиума РАН "Фундаментальные проблемы океанологии: физика, геология, биология, экология" за 2006-2008 годы. Рассмотрен широкий круг проблем, включающий физические процессы в толще вод, взаимодействие океана и атмосферы, роль Мирового океана в изменчивости климата Земли, отражены результаты исследований осадочных толщ морей России, необходимые для оценки их ресурсного потенциала и рационального освоения. Обобщены результаты исследований биологических процессов в морях и океанах, состояния экосистем и экологической обстановки в морях России.</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75</w:t>
            </w:r>
          </w:p>
        </w:tc>
        <w:tc>
          <w:tcPr>
            <w:tcW w:w="6865" w:type="dxa"/>
            <w:tcBorders/>
          </w:tcPr>
          <w:p>
            <w:pPr>
              <w:pStyle w:val="Normal"/>
              <w:rPr>
                <w:b/>
                <w:b/>
                <w:bCs/>
                <w:color w:val="000000"/>
              </w:rPr>
            </w:pPr>
            <w:r>
              <w:rPr>
                <w:b/>
                <w:bCs/>
                <w:color w:val="000000"/>
              </w:rPr>
              <w:t>Хазанович-Вульф К.К.</w:t>
            </w:r>
          </w:p>
          <w:p>
            <w:pPr>
              <w:pStyle w:val="Normal"/>
              <w:ind w:firstLine="373"/>
              <w:rPr/>
            </w:pPr>
            <w:r>
              <w:rPr>
                <w:color w:val="000000"/>
              </w:rPr>
              <w:t>Астероиды, кимберлиты, астроблемы = Asteroids, kimberlites, astroblemes / К. К. Хазанович-Вульф ; Отд-ние планетологии Рус. геогр. о-ва, Горно-Геол. центр "ГЕОМАСТЕР". - СПб. :  ГГЦ "ГЕОМАСТЕР", 2011. - 192 с. : ил., портр., табл. – Заключ. выводы парал. рус., англ. – Прил. 2 англ. - Библиогр.: с. 176-183, 186-187. - ISBN 978-5-93682-722-8.</w:t>
              <w:br/>
            </w:r>
          </w:p>
          <w:p>
            <w:pPr>
              <w:pStyle w:val="Normal"/>
              <w:ind w:firstLine="373"/>
              <w:rPr>
                <w:b/>
                <w:b/>
                <w:bCs/>
                <w:color w:val="000000"/>
              </w:rPr>
            </w:pPr>
            <w:r>
              <w:rPr>
                <w:color w:val="000000"/>
              </w:rPr>
              <w:t>Согласно "болидной модели" образования кимберлитовых трубок, предложенной автором (1991, 2007 и др.), вторжение космических тел астероидных размеров в атмосферу Земли вызывает ни с чем не сравнимые электрические возмущения, которые взаимодействуют с электрическими полями в зонах повышенной электропроводности в недрах планеты и способствуют возникновению электроразрядных пробоев земной коры. И только по выполнению этой "миссии" происходит падение астероидов на Землю, их взрыв и образование метеоритных кратеров, которые со временем в результате эрозии превращаются в астроблемы. Модель хорошо согласуется с особенностями кимберлитовой геологии и отвечает на многие ее вопросы.</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Г22971</w:t>
            </w:r>
          </w:p>
        </w:tc>
        <w:tc>
          <w:tcPr>
            <w:tcW w:w="6865" w:type="dxa"/>
            <w:tcBorders/>
          </w:tcPr>
          <w:p>
            <w:pPr>
              <w:pStyle w:val="Normal"/>
              <w:rPr>
                <w:b/>
                <w:b/>
                <w:bCs/>
                <w:color w:val="000000"/>
              </w:rPr>
            </w:pPr>
            <w:r>
              <w:rPr>
                <w:b/>
                <w:bCs/>
                <w:color w:val="000000"/>
              </w:rPr>
              <w:t>Харахинов В.В.</w:t>
            </w:r>
          </w:p>
          <w:p>
            <w:pPr>
              <w:pStyle w:val="Normal"/>
              <w:ind w:firstLine="373"/>
              <w:rPr/>
            </w:pPr>
            <w:r>
              <w:rPr>
                <w:color w:val="000000"/>
              </w:rPr>
              <w:t>Нефтегазоносность докембрийских толщ Восточной Сибири : на примере Куюмбинско-Юрубченко-Тохомского ареала нефтегазонакопления / В. В. Харахинов, С. И. Шленкин ; ОАО "НТК "Славнефть", ООО "Славнефть - науч.-произв. центр". - М. : Науч. мир, 2011. - 416 с. : ил., табл., портр. + 1 отд. л. ил. - Библиогр.: с.404-416 (184 назв.). - Во введ. указ. соавт.: Афонасин В.В. [и др.]. - ISBN 978-5-91522-250-1.</w:t>
              <w:br/>
            </w:r>
          </w:p>
          <w:p>
            <w:pPr>
              <w:pStyle w:val="Normal"/>
              <w:ind w:firstLine="373"/>
              <w:rPr>
                <w:b/>
                <w:b/>
                <w:bCs/>
                <w:color w:val="000000"/>
              </w:rPr>
            </w:pPr>
            <w:r>
              <w:rPr>
                <w:color w:val="000000"/>
              </w:rPr>
              <w:t>Обобщен большой объем существующей геолого-геофизи</w:t>
              <w:softHyphen/>
              <w:t>ческой информации по строению и нефтегазоносности рифейских и вендских отложений Куюмбинско-Юрубченко-Тохомского ареала нефтегазонакопления, представляющего собой уникальный нефтегазогеологический объект с особыми условиями нафтогенеза и нефтегазонакопления и занимающего значительную по размерам территорию Сибирской платформы. Впервые на основе применения современных, в первую очередь, сейсмических и скважинных технологий детально освещены вопросы строения и формирования трещинных (в том числе трещинно-кавернозных) резервуаров нефти и газа, составленных относительно консолидированными древнейшими верхнепротерозойскими карбонатными породами. На основе геохимического изучения керна многочисленных скважин и геофизических исследований структуры литосферы региона приводятся данные об эндогенных факторах формирования верхнепротерозойских залежей нефти и газа. Даны рекомендации по дальнейшему освоению нефтегазового потенциала региона, имеющего все предпосылки для создания в его пределах крупного центра нефтегазодобычи Восточной Сибири.</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Б75644</w:t>
            </w:r>
          </w:p>
        </w:tc>
        <w:tc>
          <w:tcPr>
            <w:tcW w:w="6865" w:type="dxa"/>
            <w:tcBorders/>
          </w:tcPr>
          <w:p>
            <w:pPr>
              <w:pStyle w:val="Normal"/>
              <w:rPr>
                <w:b/>
                <w:b/>
                <w:bCs/>
                <w:color w:val="000000"/>
              </w:rPr>
            </w:pPr>
            <w:r>
              <w:rPr>
                <w:b/>
                <w:bCs/>
                <w:color w:val="000000"/>
              </w:rPr>
              <w:t>Шрейдер Ал.А.</w:t>
            </w:r>
          </w:p>
          <w:p>
            <w:pPr>
              <w:pStyle w:val="Normal"/>
              <w:ind w:firstLine="373"/>
              <w:rPr/>
            </w:pPr>
            <w:r>
              <w:rPr>
                <w:color w:val="000000"/>
              </w:rPr>
              <w:t>Формирование глубоководной котловины Черного моря = The Black Sea deep basin formation / Шрейдер Ал.А. ; Моск. гос. ун-т им. М.В.Ломоносова, Открытое акционер. о-во "Газпром", НИИ экономики и орг. упр. в газовой пром-сти (ООО "НИИгазэкономика"). - М. : Науч. мир, 2011. - 211 с., [4] л. ил. : ил., табл. - Рез. англ.: с.172-197. - Библиогр.: с.198-211. - ISBN 978-5-91522-207-5.</w:t>
              <w:br/>
            </w:r>
          </w:p>
          <w:p>
            <w:pPr>
              <w:pStyle w:val="Normal"/>
              <w:ind w:firstLine="373"/>
              <w:rPr>
                <w:b/>
                <w:b/>
                <w:bCs/>
                <w:color w:val="000000"/>
              </w:rPr>
            </w:pPr>
            <w:r>
              <w:rPr>
                <w:color w:val="000000"/>
              </w:rPr>
              <w:t>Обобщены результаты комплексных геолого-геофизических исследований глубоководной котловины Черного моря, проводившихся отечественными и зарубежными научно-исследова</w:t>
              <w:softHyphen/>
              <w:t>тельскими организациями. Изложены современные представления о структуре и особенностях формирования котловины. Созданный электронный банк информации о структуре осадочного чехла глубоководной котловины послужил целям восстановления палеогеодинамики Черного моря, включая вычисление эйлеровых полюсов и углов поворота литосферных блоков, а также оценку возраста возникновения и расчет параметров эволюции осадочного тела котловины и ее погребенного склона.</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rPr>
            </w:pPr>
            <w:r>
              <w:rPr>
                <w:color w:val="000000"/>
              </w:rPr>
              <w:t>-10041</w:t>
            </w:r>
          </w:p>
        </w:tc>
        <w:tc>
          <w:tcPr>
            <w:tcW w:w="6865" w:type="dxa"/>
            <w:tcBorders/>
          </w:tcPr>
          <w:p>
            <w:pPr>
              <w:pStyle w:val="Normal"/>
              <w:rPr>
                <w:b/>
                <w:b/>
                <w:bCs/>
                <w:color w:val="000000"/>
              </w:rPr>
            </w:pPr>
            <w:r>
              <w:rPr>
                <w:b/>
                <w:bCs/>
                <w:color w:val="000000"/>
              </w:rPr>
              <w:t>Штейнберг Д.Д.</w:t>
            </w:r>
          </w:p>
          <w:p>
            <w:pPr>
              <w:pStyle w:val="Normal"/>
              <w:ind w:firstLine="373"/>
              <w:rPr>
                <w:b/>
                <w:b/>
                <w:bCs/>
                <w:color w:val="000000"/>
              </w:rPr>
            </w:pPr>
            <w:r>
              <w:rPr>
                <w:color w:val="000000"/>
              </w:rPr>
              <w:t>Геология и жизнь / Д. Д. Штейнберг. - Екатеринбург, 2011. - 69 с. - (Минеральное сырье Урала ; № 2). - Библиогр.: с. 69 (11 назв.).</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lang w:val="en-US"/>
              </w:rPr>
            </w:pPr>
            <w:r>
              <w:rPr>
                <w:color w:val="000000"/>
                <w:lang w:val="en-US"/>
              </w:rPr>
              <w:t>-71</w:t>
            </w:r>
          </w:p>
        </w:tc>
        <w:tc>
          <w:tcPr>
            <w:tcW w:w="6865" w:type="dxa"/>
            <w:tcBorders/>
          </w:tcPr>
          <w:p>
            <w:pPr>
              <w:pStyle w:val="Normal"/>
              <w:ind w:firstLine="373"/>
              <w:rPr/>
            </w:pPr>
            <w:r>
              <w:rPr>
                <w:b/>
                <w:bCs/>
                <w:color w:val="000000"/>
                <w:lang w:val="en-US"/>
              </w:rPr>
              <w:t>Alfred Kröner special issue</w:t>
            </w:r>
            <w:r>
              <w:rPr>
                <w:color w:val="000000"/>
                <w:lang w:val="en-US"/>
              </w:rPr>
              <w:t xml:space="preserve">. Pt. 2 / S.Wilde, P.Cawood, D.Liu, ed. - New Haven, 2010. - XIII, 1187-1650, XVII-XXVIII p., 1 pl. : ill., tab. - (American Journal of Science, ISSN 0002-9599 ; vol. 310, N 10).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Специальный выпуск в честь [выдающегося ученого] Альфреда Крёнера [по случаю его 70-летия]. Ч</w:t>
            </w:r>
            <w:r>
              <w:rPr>
                <w:color w:val="000000"/>
                <w:lang w:val="en-US"/>
              </w:rPr>
              <w:t>. 2.</w:t>
            </w:r>
          </w:p>
        </w:tc>
      </w:tr>
      <w:tr>
        <w:trPr>
          <w:trHeight w:val="329" w:hRule="atLeast"/>
        </w:trPr>
        <w:tc>
          <w:tcPr>
            <w:tcW w:w="762"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728" w:type="dxa"/>
            <w:tcBorders/>
          </w:tcPr>
          <w:p>
            <w:pPr>
              <w:pStyle w:val="Normal"/>
              <w:jc w:val="center"/>
              <w:rPr>
                <w:color w:val="000000"/>
                <w:lang w:val="en-US"/>
              </w:rPr>
            </w:pPr>
            <w:r>
              <w:rPr>
                <w:color w:val="000000"/>
                <w:lang w:val="en-US"/>
              </w:rPr>
              <w:t>-7749</w:t>
            </w:r>
          </w:p>
        </w:tc>
        <w:tc>
          <w:tcPr>
            <w:tcW w:w="6865" w:type="dxa"/>
            <w:tcBorders/>
          </w:tcPr>
          <w:p>
            <w:pPr>
              <w:pStyle w:val="Normal"/>
              <w:ind w:firstLine="373"/>
              <w:rPr/>
            </w:pPr>
            <w:r>
              <w:rPr>
                <w:b/>
                <w:bCs/>
                <w:color w:val="000000"/>
                <w:lang w:val="en-US"/>
              </w:rPr>
              <w:t xml:space="preserve">Alpine ophiolites and modern analogues </w:t>
            </w:r>
            <w:r>
              <w:rPr>
                <w:color w:val="000000"/>
                <w:lang w:val="en-US"/>
              </w:rPr>
              <w:t xml:space="preserve">: continental rifting to oceanic lithosphere : [a collection of research papers presented at the Workshop "Alpine ophiolites and modern analogues" convened in Parma, Italy, September 30 to October 2, 2009] / ed. by A.Montanini [et al.]. - Amsterdam [etc.] : Elsevier, 2011. - VII, 169-330 p. : ill., tab. - (Lithos, ISSN 0024-4937 ; vol. 124,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Альпийские офиолиты и современные аналоги: от континентального рифтообразования до океанической литосферы.</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248</w:t>
            </w:r>
          </w:p>
        </w:tc>
        <w:tc>
          <w:tcPr>
            <w:tcW w:w="6865" w:type="dxa"/>
            <w:tcBorders/>
          </w:tcPr>
          <w:p>
            <w:pPr>
              <w:pStyle w:val="Normal"/>
              <w:ind w:firstLine="373"/>
              <w:rPr/>
            </w:pPr>
            <w:r>
              <w:rPr>
                <w:b/>
                <w:bCs/>
                <w:color w:val="000000"/>
                <w:lang w:val="en-US"/>
              </w:rPr>
              <w:t>Arsenic pollution in groundwater of India</w:t>
            </w:r>
            <w:r>
              <w:rPr>
                <w:color w:val="000000"/>
                <w:lang w:val="en-US"/>
              </w:rPr>
              <w:t xml:space="preserve"> / [guest ed.: T.Pal, J.S.David]. - Kolkata, 2010. - IV, 193 p. : ill., tab. - (Indian Journal of Geosciences, ISSN 2229-3574 ; vol. 64, N 1/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Загрязнение мышьяком подземных вод Индии.</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8884B</w:t>
            </w:r>
          </w:p>
        </w:tc>
        <w:tc>
          <w:tcPr>
            <w:tcW w:w="6865" w:type="dxa"/>
            <w:tcBorders/>
          </w:tcPr>
          <w:p>
            <w:pPr>
              <w:pStyle w:val="Normal"/>
              <w:rPr>
                <w:b/>
                <w:b/>
                <w:bCs/>
                <w:color w:val="000000"/>
                <w:lang w:val="en-US"/>
              </w:rPr>
            </w:pPr>
            <w:r>
              <w:rPr>
                <w:b/>
                <w:bCs/>
                <w:color w:val="000000"/>
                <w:lang w:val="en-US"/>
              </w:rPr>
              <w:t>Balaske P.H.</w:t>
            </w:r>
          </w:p>
          <w:p>
            <w:pPr>
              <w:pStyle w:val="Normal"/>
              <w:ind w:firstLine="373"/>
              <w:rPr/>
            </w:pPr>
            <w:r>
              <w:rPr>
                <w:color w:val="000000"/>
                <w:lang w:val="en-US"/>
              </w:rPr>
              <w:t xml:space="preserve">Die marin beeinfluβten Sande im Tertiär von Nachterstedt-Scha-deleben in der östlichen Subherzynen Senke - Sedimentologie, Fazies und stratigraphische Bewertung = Marine-influence sediments in the Eocenes lignites of open-cast-mine Nachterstedt-Schadeleben in the eastern Subhercynian depression - sedimentology, facies and stratigraphic position / P. H. Balaske. - Halle (Saale), 1999. - 92 S. : Ill., Tab. - (Hallesches Jahrbuch für Geowissenschaften. Reiche B: Geologie, Paläontologie, Mineralogie, ISSN 1432-3702 ; Beih. 9). – </w:t>
            </w:r>
            <w:r>
              <w:rPr>
                <w:color w:val="000000"/>
              </w:rPr>
              <w:t>Текст</w:t>
            </w:r>
            <w:r>
              <w:rPr>
                <w:color w:val="000000"/>
                <w:lang w:val="en-US"/>
              </w:rPr>
              <w:t xml:space="preserve"> </w:t>
            </w:r>
            <w:r>
              <w:rPr>
                <w:color w:val="000000"/>
              </w:rPr>
              <w:t>нем</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c.72-79. </w:t>
            </w:r>
          </w:p>
          <w:p>
            <w:pPr>
              <w:pStyle w:val="Normal"/>
              <w:ind w:firstLine="373"/>
              <w:rPr>
                <w:color w:val="000000"/>
                <w:lang w:val="en-US"/>
              </w:rPr>
            </w:pPr>
            <w:r>
              <w:rPr>
                <w:color w:val="000000"/>
                <w:lang w:val="en-US"/>
              </w:rPr>
            </w:r>
          </w:p>
          <w:p>
            <w:pPr>
              <w:pStyle w:val="Normal"/>
              <w:ind w:firstLine="373"/>
              <w:rPr/>
            </w:pPr>
            <w:r>
              <w:rPr>
                <w:color w:val="000000"/>
              </w:rPr>
              <w:t>Подвергшиеся воздействию моря пески третичного периода [карьера] Нахтерштедт-Шаделебен в восточной части Субгерцинской впадины – седиментология, фации и стратиграфическая оценк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10130R</w:t>
            </w:r>
          </w:p>
        </w:tc>
        <w:tc>
          <w:tcPr>
            <w:tcW w:w="6865" w:type="dxa"/>
            <w:tcBorders/>
          </w:tcPr>
          <w:p>
            <w:pPr>
              <w:pStyle w:val="Normal"/>
              <w:rPr>
                <w:b/>
                <w:b/>
                <w:bCs/>
                <w:color w:val="000000"/>
                <w:lang w:val="en-US"/>
              </w:rPr>
            </w:pPr>
            <w:r>
              <w:rPr>
                <w:b/>
                <w:bCs/>
                <w:color w:val="000000"/>
                <w:lang w:val="en-US"/>
              </w:rPr>
              <w:t>Barthel M.</w:t>
            </w:r>
          </w:p>
          <w:p>
            <w:pPr>
              <w:pStyle w:val="Normal"/>
              <w:ind w:firstLine="373"/>
              <w:rPr/>
            </w:pPr>
            <w:r>
              <w:rPr>
                <w:color w:val="000000"/>
                <w:lang w:val="en-US"/>
              </w:rPr>
              <w:t>Die Rotliegendflora des Thüringer Waldes / M. Barthel. – Schleu</w:t>
              <w:softHyphen/>
              <w:t xml:space="preserve">singen, 2009. - 136 S. </w:t>
            </w:r>
            <w:r>
              <w:rPr>
                <w:color w:val="000000"/>
              </w:rPr>
              <w:t>разд</w:t>
            </w:r>
            <w:r>
              <w:rPr>
                <w:color w:val="000000"/>
                <w:lang w:val="en-US"/>
              </w:rPr>
              <w:t xml:space="preserve">. </w:t>
            </w:r>
            <w:r>
              <w:rPr>
                <w:color w:val="000000"/>
              </w:rPr>
              <w:t>паг</w:t>
            </w:r>
            <w:r>
              <w:rPr>
                <w:color w:val="000000"/>
                <w:lang w:val="en-US"/>
              </w:rPr>
              <w:t>. : Ill. - (Sonderveröffentlichung / Na</w:t>
              <w:softHyphen/>
              <w:t xml:space="preserve">tur-hist. Museum Schloss Bertholdsburg Schleusingen, ISSN 0863-6338 ; 2009). – </w:t>
            </w:r>
            <w:r>
              <w:rPr>
                <w:color w:val="000000"/>
              </w:rPr>
              <w:t>Рез</w:t>
            </w:r>
            <w:r>
              <w:rPr>
                <w:color w:val="000000"/>
                <w:lang w:val="en-US"/>
              </w:rPr>
              <w:t>. a</w:t>
            </w:r>
            <w:r>
              <w:rPr>
                <w:color w:val="000000"/>
              </w:rPr>
              <w:t>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Нижнепермская флора Тюрингенского лес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954</w:t>
            </w:r>
          </w:p>
        </w:tc>
        <w:tc>
          <w:tcPr>
            <w:tcW w:w="6865" w:type="dxa"/>
            <w:tcBorders/>
          </w:tcPr>
          <w:p>
            <w:pPr>
              <w:pStyle w:val="Normal"/>
              <w:rPr>
                <w:b/>
                <w:b/>
                <w:bCs/>
                <w:color w:val="000000"/>
                <w:lang w:val="en-US"/>
              </w:rPr>
            </w:pPr>
            <w:r>
              <w:rPr>
                <w:b/>
                <w:bCs/>
                <w:color w:val="000000"/>
                <w:lang w:val="en-US"/>
              </w:rPr>
              <w:t>Carrano M.T.</w:t>
            </w:r>
          </w:p>
          <w:p>
            <w:pPr>
              <w:pStyle w:val="Normal"/>
              <w:ind w:firstLine="373"/>
              <w:rPr/>
            </w:pPr>
            <w:r>
              <w:rPr>
                <w:color w:val="000000"/>
                <w:lang w:val="en-US"/>
              </w:rPr>
              <w:t xml:space="preserve">New materials of Masiakasaurus knopfleri Sampson, Carrano, and Forster, 2001, and implications for the morphology of the Noasauridae (Theropoda: Ceratosauria) / M. T. Carrano, M. A. Loewen, Sertich J.J.W. – Washington : Smithsonian Inst. press, 2011. - VII, 53 p. : ill. - (Smithsonian Contributions to Paleobiology, ISSN 0081-0266 ; N 95). - </w:t>
            </w:r>
            <w:r>
              <w:rPr>
                <w:color w:val="000000"/>
              </w:rPr>
              <w:t>Библиогр</w:t>
            </w:r>
            <w:r>
              <w:rPr>
                <w:color w:val="000000"/>
                <w:lang w:val="en-US"/>
              </w:rPr>
              <w:t>.: c.51-53.</w:t>
            </w:r>
          </w:p>
          <w:p>
            <w:pPr>
              <w:pStyle w:val="Normal"/>
              <w:ind w:firstLine="373"/>
              <w:rPr>
                <w:color w:val="000000"/>
                <w:lang w:val="en-US"/>
              </w:rPr>
            </w:pPr>
            <w:r>
              <w:rPr>
                <w:color w:val="000000"/>
                <w:lang w:val="en-US"/>
              </w:rPr>
            </w:r>
          </w:p>
          <w:p>
            <w:pPr>
              <w:pStyle w:val="Normal"/>
              <w:ind w:firstLine="373"/>
              <w:rPr/>
            </w:pPr>
            <w:r>
              <w:rPr>
                <w:color w:val="000000"/>
              </w:rPr>
              <w:t>Новые</w:t>
            </w:r>
            <w:r>
              <w:rPr>
                <w:color w:val="000000"/>
                <w:lang w:val="en-US"/>
              </w:rPr>
              <w:t xml:space="preserve"> </w:t>
            </w:r>
            <w:r>
              <w:rPr>
                <w:color w:val="000000"/>
              </w:rPr>
              <w:t>материалы</w:t>
            </w:r>
            <w:r>
              <w:rPr>
                <w:color w:val="000000"/>
                <w:lang w:val="en-US"/>
              </w:rPr>
              <w:t xml:space="preserve"> </w:t>
            </w:r>
            <w:r>
              <w:rPr>
                <w:color w:val="000000"/>
              </w:rPr>
              <w:t>по</w:t>
            </w:r>
            <w:r>
              <w:rPr>
                <w:color w:val="000000"/>
                <w:lang w:val="en-US"/>
              </w:rPr>
              <w:t xml:space="preserve"> Masiakasaurus knopfleri (Sampson, Carrano, </w:t>
            </w:r>
            <w:r>
              <w:rPr>
                <w:color w:val="000000"/>
              </w:rPr>
              <w:t>и</w:t>
            </w:r>
            <w:r>
              <w:rPr>
                <w:color w:val="000000"/>
                <w:lang w:val="en-US"/>
              </w:rPr>
              <w:t xml:space="preserve"> Forster, 2001), </w:t>
            </w:r>
            <w:r>
              <w:rPr>
                <w:color w:val="000000"/>
              </w:rPr>
              <w:t>и</w:t>
            </w:r>
            <w:r>
              <w:rPr>
                <w:color w:val="000000"/>
                <w:lang w:val="en-US"/>
              </w:rPr>
              <w:t xml:space="preserve"> </w:t>
            </w:r>
            <w:r>
              <w:rPr>
                <w:color w:val="000000"/>
              </w:rPr>
              <w:t>значения</w:t>
            </w:r>
            <w:r>
              <w:rPr>
                <w:color w:val="000000"/>
                <w:lang w:val="en-US"/>
              </w:rPr>
              <w:t xml:space="preserve"> </w:t>
            </w:r>
            <w:r>
              <w:rPr>
                <w:color w:val="000000"/>
              </w:rPr>
              <w:t>для</w:t>
            </w:r>
            <w:r>
              <w:rPr>
                <w:color w:val="000000"/>
                <w:lang w:val="en-US"/>
              </w:rPr>
              <w:t xml:space="preserve"> </w:t>
            </w:r>
            <w:r>
              <w:rPr>
                <w:color w:val="000000"/>
              </w:rPr>
              <w:t>морфологии</w:t>
            </w:r>
            <w:r>
              <w:rPr>
                <w:color w:val="000000"/>
                <w:lang w:val="en-US"/>
              </w:rPr>
              <w:t xml:space="preserve"> Noasauridae (</w:t>
            </w:r>
            <w:r>
              <w:rPr>
                <w:color w:val="000000"/>
              </w:rPr>
              <w:t>звероногие</w:t>
            </w:r>
            <w:r>
              <w:rPr>
                <w:color w:val="000000"/>
                <w:lang w:val="en-US"/>
              </w:rPr>
              <w:t>: Ceratosauria).</w:t>
            </w:r>
          </w:p>
        </w:tc>
      </w:tr>
      <w:tr>
        <w:trPr>
          <w:trHeight w:val="329" w:hRule="atLeast"/>
        </w:trPr>
        <w:tc>
          <w:tcPr>
            <w:tcW w:w="762"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728" w:type="dxa"/>
            <w:tcBorders/>
          </w:tcPr>
          <w:p>
            <w:pPr>
              <w:pStyle w:val="Normal"/>
              <w:jc w:val="center"/>
              <w:rPr>
                <w:color w:val="000000"/>
                <w:lang w:val="en-US"/>
              </w:rPr>
            </w:pPr>
            <w:r>
              <w:rPr>
                <w:color w:val="000000"/>
                <w:lang w:val="en-US"/>
              </w:rPr>
              <w:t>-9603</w:t>
            </w:r>
          </w:p>
        </w:tc>
        <w:tc>
          <w:tcPr>
            <w:tcW w:w="6865" w:type="dxa"/>
            <w:tcBorders/>
          </w:tcPr>
          <w:p>
            <w:pPr>
              <w:pStyle w:val="Normal"/>
              <w:ind w:firstLine="373"/>
              <w:rPr/>
            </w:pPr>
            <w:r>
              <w:rPr>
                <w:b/>
                <w:bCs/>
                <w:color w:val="000000"/>
                <w:lang w:val="en-US"/>
              </w:rPr>
              <w:t xml:space="preserve">Climate and biota of the Early Paleogene (CBEP 2011) </w:t>
            </w:r>
            <w:r>
              <w:rPr>
                <w:color w:val="000000"/>
                <w:lang w:val="en-US"/>
              </w:rPr>
              <w:t>: Conference program and abstracts, 5 - 8 June 2011, Salzburg, Austria / ed. by: H.Egger. - Wien, 2011. - 174 p. - (Berichte der Geologischen Bu</w:t>
              <w:softHyphen/>
              <w:t xml:space="preserve">ndesanstalt, ISSN 1017-8880 ; Bd. 8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докл</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Климат и биота раннего палеогена. Программа и тезисы конференции 5 - 8 июня 2011 г., г. Зальцбург, Австрия.</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603</w:t>
            </w:r>
          </w:p>
        </w:tc>
        <w:tc>
          <w:tcPr>
            <w:tcW w:w="6865" w:type="dxa"/>
            <w:tcBorders/>
          </w:tcPr>
          <w:p>
            <w:pPr>
              <w:pStyle w:val="Normal"/>
              <w:ind w:firstLine="373"/>
              <w:rPr/>
            </w:pPr>
            <w:r>
              <w:rPr>
                <w:b/>
                <w:bCs/>
                <w:color w:val="000000"/>
                <w:lang w:val="en-US"/>
              </w:rPr>
              <w:t xml:space="preserve">Climate and biota of the Early Paleogene (CBEP 2011) </w:t>
            </w:r>
            <w:r>
              <w:rPr>
                <w:color w:val="000000"/>
                <w:lang w:val="en-US"/>
              </w:rPr>
              <w:t xml:space="preserve">: field-trip guidebook "Paleogene stratigraphy of Austria and eastern Bavaria", 5 - 8 June 2011, Salzburg, Austria / ed. by: H.Egger. - Wien, 2011. - 131 p. : ill., tab. - (Berichte der Geologischen Bundesanstalt, ISSN 1017-8880 ; Bd. 86). - </w:t>
            </w:r>
            <w:r>
              <w:rPr>
                <w:color w:val="000000"/>
              </w:rPr>
              <w:t>Библиогр</w:t>
            </w:r>
            <w:r>
              <w:rPr>
                <w:color w:val="000000"/>
                <w:lang w:val="en-US"/>
              </w:rPr>
              <w:t xml:space="preserve">.: </w:t>
            </w:r>
            <w:r>
              <w:rPr>
                <w:color w:val="000000"/>
              </w:rPr>
              <w:t>с</w:t>
            </w:r>
            <w:r>
              <w:rPr>
                <w:color w:val="000000"/>
                <w:lang w:val="en-US"/>
              </w:rPr>
              <w:t>.125-131.</w:t>
            </w:r>
          </w:p>
          <w:p>
            <w:pPr>
              <w:pStyle w:val="Normal"/>
              <w:ind w:firstLine="373"/>
              <w:rPr>
                <w:color w:val="000000"/>
                <w:lang w:val="en-US"/>
              </w:rPr>
            </w:pPr>
            <w:r>
              <w:rPr>
                <w:color w:val="000000"/>
                <w:lang w:val="en-US"/>
              </w:rPr>
            </w:r>
          </w:p>
          <w:p>
            <w:pPr>
              <w:pStyle w:val="Normal"/>
              <w:ind w:firstLine="373"/>
              <w:rPr/>
            </w:pPr>
            <w:r>
              <w:rPr>
                <w:color w:val="000000"/>
              </w:rPr>
              <w:t>Климат и биота раннего палеогена. Путеводитель полевой экскурсии "Стратиграфия палеогена Австрии и восточной Баварии, 5 - 8 июня 2011 г., г. Зальцбург, Австрия.</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8884B</w:t>
            </w:r>
          </w:p>
          <w:p>
            <w:pPr>
              <w:pStyle w:val="Normal"/>
              <w:jc w:val="center"/>
              <w:rPr>
                <w:color w:val="000000"/>
                <w:lang w:val="en-US"/>
              </w:rPr>
            </w:pPr>
            <w:r>
              <w:rPr>
                <w:color w:val="000000"/>
                <w:lang w:val="en-US"/>
              </w:rPr>
            </w:r>
          </w:p>
        </w:tc>
        <w:tc>
          <w:tcPr>
            <w:tcW w:w="6865" w:type="dxa"/>
            <w:tcBorders/>
          </w:tcPr>
          <w:p>
            <w:pPr>
              <w:pStyle w:val="Normal"/>
              <w:rPr>
                <w:b/>
                <w:b/>
                <w:bCs/>
                <w:color w:val="000000"/>
                <w:lang w:val="en-US"/>
              </w:rPr>
            </w:pPr>
            <w:r>
              <w:rPr>
                <w:b/>
                <w:bCs/>
                <w:color w:val="000000"/>
                <w:lang w:val="en-US"/>
              </w:rPr>
              <w:t>Dehner U.</w:t>
            </w:r>
          </w:p>
          <w:p>
            <w:pPr>
              <w:pStyle w:val="Normal"/>
              <w:ind w:firstLine="373"/>
              <w:rPr/>
            </w:pPr>
            <w:r>
              <w:rPr>
                <w:color w:val="000000"/>
                <w:lang w:val="en-US"/>
              </w:rPr>
              <w:t xml:space="preserve">Ermittlung geogener Hintergrundwerte umweltrelevanter Spure-nelemente im Fluβgebiet der unteren Saale auf der Basis stratigraphisch bodenkundlich orientierter Untersuchungen = Investigation of natural background values of trace elements in the river basin of lower Saale (Saxony-Anhalt) based on methods of stratigraphy and soil science / U. Dehner. - Halle (Saale), 2000. - [8], 138 S. : Ill., Tab. - (Hallesches Jahrbuch für Geowissenschaften. Reiche B: Geologie, Paläontologie, Mineralogie, ISSN 1432-3702 ; Beih. 11). – </w:t>
            </w:r>
            <w:r>
              <w:rPr>
                <w:color w:val="000000"/>
              </w:rPr>
              <w:t>Текст</w:t>
            </w:r>
            <w:r>
              <w:rPr>
                <w:color w:val="000000"/>
                <w:lang w:val="en-US"/>
              </w:rPr>
              <w:t xml:space="preserve"> </w:t>
            </w:r>
            <w:r>
              <w:rPr>
                <w:color w:val="000000"/>
              </w:rPr>
              <w:t>нем</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c. 94-108. </w:t>
            </w:r>
          </w:p>
          <w:p>
            <w:pPr>
              <w:pStyle w:val="Normal"/>
              <w:ind w:firstLine="373"/>
              <w:rPr>
                <w:color w:val="000000"/>
                <w:lang w:val="en-US"/>
              </w:rPr>
            </w:pPr>
            <w:r>
              <w:rPr>
                <w:color w:val="000000"/>
                <w:lang w:val="en-US"/>
              </w:rPr>
            </w:r>
          </w:p>
          <w:p>
            <w:pPr>
              <w:pStyle w:val="Normal"/>
              <w:ind w:firstLine="373"/>
              <w:rPr/>
            </w:pPr>
            <w:r>
              <w:rPr>
                <w:color w:val="000000"/>
              </w:rPr>
              <w:t>Определение геогенических фоновых значений рассеянных элементов, соответствующих природной среде, в нижнем бассейне реки Заале на основе стратиграфических почвоведческих исследований.</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577</w:t>
            </w:r>
          </w:p>
        </w:tc>
        <w:tc>
          <w:tcPr>
            <w:tcW w:w="6865" w:type="dxa"/>
            <w:tcBorders/>
          </w:tcPr>
          <w:p>
            <w:pPr>
              <w:pStyle w:val="Normal"/>
              <w:ind w:firstLine="373"/>
              <w:rPr/>
            </w:pPr>
            <w:r>
              <w:rPr>
                <w:b/>
                <w:bCs/>
                <w:color w:val="000000"/>
                <w:lang w:val="en-US"/>
              </w:rPr>
              <w:t>Diel biogeochemical processes in terrestrial waters</w:t>
            </w:r>
            <w:r>
              <w:rPr>
                <w:color w:val="000000"/>
                <w:lang w:val="en-US"/>
              </w:rPr>
              <w:t xml:space="preserve"> / guest ed.: C.Gammos, D.Nimick. - Amsterdam [etc.] : Elsevier, 2011. - [4], 108 p. : ill., tab. - (Chemical Geology including Isotope Geoscience, ISSN 0009-2541 ; vol. 283,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Суточные биогеохимические процессы в наземных водах.</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609</w:t>
            </w:r>
          </w:p>
        </w:tc>
        <w:tc>
          <w:tcPr>
            <w:tcW w:w="6865" w:type="dxa"/>
            <w:tcBorders/>
          </w:tcPr>
          <w:p>
            <w:pPr>
              <w:pStyle w:val="Normal"/>
              <w:ind w:firstLine="373"/>
              <w:rPr/>
            </w:pPr>
            <w:r>
              <w:rPr>
                <w:b/>
                <w:bCs/>
                <w:color w:val="000000"/>
                <w:lang w:val="en-US"/>
              </w:rPr>
              <w:t xml:space="preserve">Earth system evolution and the Mediterranean area from 23 Ma to the present </w:t>
            </w:r>
            <w:r>
              <w:rPr>
                <w:color w:val="000000"/>
                <w:lang w:val="en-US"/>
              </w:rPr>
              <w:t xml:space="preserve">: 13th Congress RCMNS, 2 - 6 September 2009, Naples, (Italy) / ed. by M.Kováč, J.Minár and F.Lirer. – Bratislava : Publ.house of the Slovak Acad. of Sciences, 2011. - 106 p. : ill., tab. - (Geologica Carpathica, ISSN 1335-0552 ; vol. 62,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Эволюция системы Земля и территория Средиземноморья от 23 миллионов лет тому назад до настоящего времени. Материалы 13-го Конгресса Регионального комитета по стратиграфии неогена Средиземноморья, 2 - 6 сентября 2009 года, Неаполь.</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592</w:t>
            </w:r>
          </w:p>
        </w:tc>
        <w:tc>
          <w:tcPr>
            <w:tcW w:w="6865" w:type="dxa"/>
            <w:tcBorders/>
          </w:tcPr>
          <w:p>
            <w:pPr>
              <w:pStyle w:val="Normal"/>
              <w:ind w:firstLine="373"/>
              <w:rPr/>
            </w:pPr>
            <w:r>
              <w:rPr>
                <w:b/>
                <w:bCs/>
                <w:color w:val="000000"/>
                <w:lang w:val="en-US"/>
              </w:rPr>
              <w:t xml:space="preserve">Foraminifera of European hotspots </w:t>
            </w:r>
            <w:r>
              <w:rPr>
                <w:color w:val="000000"/>
                <w:lang w:val="en-US"/>
              </w:rPr>
              <w:t xml:space="preserve">: the HERMES project : [papers of the "HERMES Workshop on Benthic Foraminifera", held from 7 to 10 April 2008, Ancona, Italy] / A.J.Gooday and C.Morigi, ed. - Flushing, 2010. - 257-408 p. : ill., tab. - (Micropaleontology, ISSN 0026-2803 ; vol. 56,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 xml:space="preserve">Фораминиферы в "горячих точках" Европы. Проект HERMES (научное исследование экосистем "горячих точек" на побережьях Европейских морей). </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749</w:t>
            </w:r>
          </w:p>
        </w:tc>
        <w:tc>
          <w:tcPr>
            <w:tcW w:w="6865" w:type="dxa"/>
            <w:tcBorders/>
          </w:tcPr>
          <w:p>
            <w:pPr>
              <w:pStyle w:val="Normal"/>
              <w:ind w:firstLine="373"/>
              <w:rPr/>
            </w:pPr>
            <w:r>
              <w:rPr>
                <w:b/>
                <w:bCs/>
                <w:color w:val="000000"/>
                <w:lang w:val="en-US"/>
              </w:rPr>
              <w:t xml:space="preserve">Granulite facies metamorphism and the rheology of the lower crust </w:t>
            </w:r>
            <w:r>
              <w:rPr>
                <w:color w:val="000000"/>
                <w:lang w:val="en-US"/>
              </w:rPr>
              <w:t xml:space="preserve">: a selection of papers presented during the 'Granulites and Granulites 2009' Conference, held in Hruba Skala Chateau, Chech Republic, 13-15 July 2009 / ed. by K.Schulmann, R.W.White. - Amsterdam [etc.] : Elsevier, 2011. - IX, 168 p. : ill., tab. - (Lithos, ISSN 0024-4937 ; vol. 124,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Метаморфизм гранулитовых фаций и реология нижней коры.</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8693</w:t>
            </w:r>
          </w:p>
        </w:tc>
        <w:tc>
          <w:tcPr>
            <w:tcW w:w="6865" w:type="dxa"/>
            <w:tcBorders/>
          </w:tcPr>
          <w:p>
            <w:pPr>
              <w:pStyle w:val="Normal"/>
              <w:rPr>
                <w:b/>
                <w:b/>
                <w:bCs/>
                <w:color w:val="000000"/>
                <w:lang w:val="en-US"/>
              </w:rPr>
            </w:pPr>
            <w:r>
              <w:rPr>
                <w:b/>
                <w:bCs/>
                <w:color w:val="000000"/>
                <w:lang w:val="en-US"/>
              </w:rPr>
              <w:t>Hood W.C.</w:t>
            </w:r>
          </w:p>
          <w:p>
            <w:pPr>
              <w:pStyle w:val="Normal"/>
              <w:ind w:firstLine="373"/>
              <w:rPr/>
            </w:pPr>
            <w:r>
              <w:rPr>
                <w:color w:val="000000"/>
                <w:lang w:val="en-US"/>
              </w:rPr>
              <w:t xml:space="preserve">Unaweep Canyon - which river ran through it? / W. C. Hood. – Denver : Rocky Mountain Assoc. of geologists, 2011. - 45-57 p. : ill., tab. - (The Mountain Geologist, ISSN 0027-254X ; vol. 48, N 2). - </w:t>
            </w:r>
            <w:r>
              <w:rPr>
                <w:color w:val="000000"/>
              </w:rPr>
              <w:t>Библиогр</w:t>
            </w:r>
            <w:r>
              <w:rPr>
                <w:color w:val="000000"/>
                <w:lang w:val="en-US"/>
              </w:rPr>
              <w:t xml:space="preserve">.: </w:t>
            </w:r>
            <w:r>
              <w:rPr>
                <w:color w:val="000000"/>
              </w:rPr>
              <w:t>с</w:t>
            </w:r>
            <w:r>
              <w:rPr>
                <w:color w:val="000000"/>
                <w:lang w:val="en-US"/>
              </w:rPr>
              <w:t>.56-57.</w:t>
            </w:r>
          </w:p>
          <w:p>
            <w:pPr>
              <w:pStyle w:val="Normal"/>
              <w:ind w:firstLine="373"/>
              <w:rPr>
                <w:color w:val="000000"/>
                <w:lang w:val="en-US"/>
              </w:rPr>
            </w:pPr>
            <w:r>
              <w:rPr>
                <w:color w:val="000000"/>
                <w:lang w:val="en-US"/>
              </w:rPr>
            </w:r>
          </w:p>
          <w:p>
            <w:pPr>
              <w:pStyle w:val="Normal"/>
              <w:ind w:firstLine="373"/>
              <w:rPr/>
            </w:pPr>
            <w:r>
              <w:rPr>
                <w:color w:val="000000"/>
              </w:rPr>
              <w:t>Каньон Юнауин - какая река протекала через него?</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680E</w:t>
            </w:r>
          </w:p>
        </w:tc>
        <w:tc>
          <w:tcPr>
            <w:tcW w:w="6865" w:type="dxa"/>
            <w:tcBorders/>
          </w:tcPr>
          <w:p>
            <w:pPr>
              <w:pStyle w:val="Normal"/>
              <w:rPr>
                <w:b/>
                <w:b/>
                <w:bCs/>
                <w:color w:val="000000"/>
                <w:lang w:val="en-US"/>
              </w:rPr>
            </w:pPr>
            <w:r>
              <w:rPr>
                <w:b/>
                <w:bCs/>
                <w:color w:val="000000"/>
                <w:lang w:val="en-US"/>
              </w:rPr>
              <w:t>Kohring R.</w:t>
            </w:r>
          </w:p>
          <w:p>
            <w:pPr>
              <w:pStyle w:val="Normal"/>
              <w:ind w:firstLine="373"/>
              <w:rPr/>
            </w:pPr>
            <w:r>
              <w:rPr>
                <w:color w:val="000000"/>
                <w:lang w:val="en-US"/>
              </w:rPr>
              <w:t xml:space="preserve">Kalkdinoflagellaten aus dem Mittel- und Obereozän von Jütland (Dänemark) und dem Pariser Becken (Frankreich) im Vergleich mit anderen Tertiär-Vorkommen / R. Kohring. - Berlin, 1993. - 164 S., 43 Bl. Taf. : Ill. - (Berliner geowissenschaftliche Abhandlungen. Reiche E, Paläobiologie, ISSN 0941-338 ; Bd. 6).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c.147-162.</w:t>
            </w:r>
          </w:p>
          <w:p>
            <w:pPr>
              <w:pStyle w:val="Normal"/>
              <w:ind w:firstLine="373"/>
              <w:rPr>
                <w:color w:val="000000"/>
                <w:lang w:val="en-US"/>
              </w:rPr>
            </w:pPr>
            <w:r>
              <w:rPr>
                <w:color w:val="000000"/>
                <w:lang w:val="en-US"/>
              </w:rPr>
            </w:r>
          </w:p>
          <w:p>
            <w:pPr>
              <w:pStyle w:val="Normal"/>
              <w:ind w:firstLine="373"/>
              <w:rPr/>
            </w:pPr>
            <w:r>
              <w:rPr>
                <w:color w:val="000000"/>
              </w:rPr>
              <w:t>Известковые динофлагеллаты из среднего и верхнего эоцена Ютландии (Дания) и Парижского бассейна (Франция) в сравнении с другими местонахождениями третичного период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825</w:t>
            </w:r>
          </w:p>
        </w:tc>
        <w:tc>
          <w:tcPr>
            <w:tcW w:w="6865" w:type="dxa"/>
            <w:tcBorders/>
          </w:tcPr>
          <w:p>
            <w:pPr>
              <w:pStyle w:val="Normal"/>
              <w:rPr>
                <w:b/>
                <w:b/>
                <w:bCs/>
                <w:color w:val="000000"/>
                <w:lang w:val="en-US"/>
              </w:rPr>
            </w:pPr>
            <w:r>
              <w:rPr>
                <w:b/>
                <w:bCs/>
                <w:color w:val="000000"/>
                <w:lang w:val="en-US"/>
              </w:rPr>
              <w:t>Kurihara Y.</w:t>
            </w:r>
          </w:p>
          <w:p>
            <w:pPr>
              <w:pStyle w:val="Normal"/>
              <w:ind w:firstLine="373"/>
              <w:rPr/>
            </w:pPr>
            <w:r>
              <w:rPr>
                <w:color w:val="000000"/>
                <w:lang w:val="en-US"/>
              </w:rPr>
              <w:t xml:space="preserve">Middle and Late Miocene marine bivalvia from the northern Kanto region, central Japan / Y. Kurihara. - Tokyo, 2010. - VII, 87, [2] p. : ill., tab. - (National Museum of Nature and Science Monographs, ISSN 1881-9109 ; N 41). - </w:t>
            </w:r>
            <w:r>
              <w:rPr>
                <w:color w:val="000000"/>
              </w:rPr>
              <w:t>Библиогр</w:t>
            </w:r>
            <w:r>
              <w:rPr>
                <w:color w:val="000000"/>
                <w:lang w:val="en-US"/>
              </w:rPr>
              <w:t>.: c.78-87.</w:t>
            </w:r>
          </w:p>
          <w:p>
            <w:pPr>
              <w:pStyle w:val="Normal"/>
              <w:ind w:firstLine="373"/>
              <w:rPr>
                <w:color w:val="000000"/>
                <w:lang w:val="en-US"/>
              </w:rPr>
            </w:pPr>
            <w:r>
              <w:rPr>
                <w:color w:val="000000"/>
                <w:lang w:val="en-US"/>
              </w:rPr>
            </w:r>
          </w:p>
          <w:p>
            <w:pPr>
              <w:pStyle w:val="Normal"/>
              <w:ind w:firstLine="373"/>
              <w:rPr/>
            </w:pPr>
            <w:r>
              <w:rPr>
                <w:color w:val="000000"/>
              </w:rPr>
              <w:t>Средне- и позднемиоценовые морские двустворчатые из северного региона Канто, центральная Япония.</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143</w:t>
            </w:r>
          </w:p>
        </w:tc>
        <w:tc>
          <w:tcPr>
            <w:tcW w:w="6865" w:type="dxa"/>
            <w:tcBorders/>
          </w:tcPr>
          <w:p>
            <w:pPr>
              <w:pStyle w:val="Normal"/>
              <w:ind w:firstLine="373"/>
              <w:rPr/>
            </w:pPr>
            <w:r>
              <w:rPr>
                <w:b/>
                <w:bCs/>
                <w:color w:val="000000"/>
                <w:lang w:val="en-US"/>
              </w:rPr>
              <w:t>Late Triassic terrestrial biotas and the rise of dinosaurs</w:t>
            </w:r>
            <w:r>
              <w:rPr>
                <w:color w:val="000000"/>
                <w:lang w:val="en-US"/>
              </w:rPr>
              <w:t xml:space="preserve"> / guest ed.: R.J.Butler, R.B.Irmis, M.C.Langer. - Edinburgh, 2011. - IX, 189-426 p. : ill., tab. - (Earth and Environmental Science Transactions of the Royal Society of Edinburgh, ISSN 1755-6910 ; vol. 101, pt. 3/4 (for 201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 0 902198 61 6.</w:t>
            </w:r>
          </w:p>
          <w:p>
            <w:pPr>
              <w:pStyle w:val="Normal"/>
              <w:ind w:firstLine="373"/>
              <w:rPr>
                <w:color w:val="000000"/>
                <w:lang w:val="en-US"/>
              </w:rPr>
            </w:pPr>
            <w:r>
              <w:rPr>
                <w:color w:val="000000"/>
                <w:lang w:val="en-US"/>
              </w:rPr>
            </w:r>
          </w:p>
          <w:p>
            <w:pPr>
              <w:pStyle w:val="Normal"/>
              <w:ind w:firstLine="373"/>
              <w:rPr/>
            </w:pPr>
            <w:r>
              <w:rPr>
                <w:color w:val="000000"/>
              </w:rPr>
              <w:t>Позднетриасовая земная биота и происхождение динозавров.</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411</w:t>
            </w:r>
          </w:p>
        </w:tc>
        <w:tc>
          <w:tcPr>
            <w:tcW w:w="6865" w:type="dxa"/>
            <w:tcBorders/>
          </w:tcPr>
          <w:p>
            <w:pPr>
              <w:pStyle w:val="Normal"/>
              <w:ind w:firstLine="373"/>
              <w:rPr/>
            </w:pPr>
            <w:r>
              <w:rPr>
                <w:b/>
                <w:bCs/>
                <w:color w:val="000000"/>
                <w:lang w:val="en-US"/>
              </w:rPr>
              <w:t>Loess in Europe</w:t>
            </w:r>
            <w:r>
              <w:rPr>
                <w:color w:val="000000"/>
                <w:lang w:val="en-US"/>
              </w:rPr>
              <w:t xml:space="preserve"> / guest ed.: M.Frechen. – Stuttgart : Schweizerbart'sche Verl.-Buchh. (Nagele u. Obermiller), 2011. - 210 p. : ill., tab. - (Eiszeitalter und Gegenwart : E &amp; G , ISSN 0424-7116 ; vol. 60, N 1). – </w:t>
            </w:r>
            <w:r>
              <w:rPr>
                <w:color w:val="000000"/>
              </w:rPr>
              <w:t>Рез</w:t>
            </w:r>
            <w:r>
              <w:rPr>
                <w:color w:val="000000"/>
                <w:lang w:val="en-US"/>
              </w:rPr>
              <w:t xml:space="preserve">. </w:t>
            </w:r>
            <w:r>
              <w:rPr>
                <w:color w:val="000000"/>
              </w:rPr>
              <w:t>нем</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Лёсс в Европе.</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337</w:t>
            </w:r>
          </w:p>
        </w:tc>
        <w:tc>
          <w:tcPr>
            <w:tcW w:w="6865" w:type="dxa"/>
            <w:tcBorders/>
          </w:tcPr>
          <w:p>
            <w:pPr>
              <w:pStyle w:val="Normal"/>
              <w:ind w:firstLine="373"/>
              <w:rPr/>
            </w:pPr>
            <w:r>
              <w:rPr>
                <w:b/>
                <w:bCs/>
                <w:color w:val="000000"/>
                <w:lang w:val="en-US"/>
              </w:rPr>
              <w:t>Lopingian (Late Permian) stratigraphy of the world, major events and environmental change</w:t>
            </w:r>
            <w:r>
              <w:rPr>
                <w:color w:val="000000"/>
                <w:lang w:val="en-US"/>
              </w:rPr>
              <w:t xml:space="preserve"> / guest ed.: S.Z.Shen [et al.]. – Chichester : Wiley-Blackwell, 2010. - [2], 119-352 p. : ill., tab. - (Geological Journal, ISSN 0072-1050 ; vol. 45, N 2/3).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Лопингская (поздняя пермь) стратиграфия мира, главные события и изменение окружающей среды.</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35</w:t>
            </w:r>
          </w:p>
        </w:tc>
        <w:tc>
          <w:tcPr>
            <w:tcW w:w="6865" w:type="dxa"/>
            <w:tcBorders/>
          </w:tcPr>
          <w:p>
            <w:pPr>
              <w:pStyle w:val="Normal"/>
              <w:ind w:firstLine="373"/>
              <w:rPr/>
            </w:pPr>
            <w:r>
              <w:rPr>
                <w:b/>
                <w:bCs/>
                <w:color w:val="000000"/>
                <w:lang w:val="en-US"/>
              </w:rPr>
              <w:t xml:space="preserve">Miocene-Pliocene geodynamics and paleogeography in the Mediterranean region </w:t>
            </w:r>
            <w:r>
              <w:rPr>
                <w:color w:val="000000"/>
                <w:lang w:val="en-US"/>
              </w:rPr>
              <w:t xml:space="preserve">: eustasy-tectonics interference : dedicated to G.Clauzon / ed.: J.-P.Suc, O.Bellier and J.-L.Rubino. - Paris, 2011. - 66-196 p. : ill., tab. - (Bulletin de la Société géologique de France, ISSN 0037-9409 ; t. 182, N 2). – </w:t>
            </w:r>
            <w:r>
              <w:rPr>
                <w:color w:val="000000"/>
              </w:rPr>
              <w:t>Рез</w:t>
            </w:r>
            <w:r>
              <w:rPr>
                <w:color w:val="000000"/>
                <w:lang w:val="en-US"/>
              </w:rPr>
              <w:t xml:space="preserve">. </w:t>
            </w:r>
            <w:r>
              <w:rPr>
                <w:color w:val="000000"/>
              </w:rPr>
              <w:t>фр</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Миоцен-плиоценовая геодинамика и палеогеография в Средиземноморском регионе : столкновение эвстазии и тектоники. Посвящается Дж.Клаузону.</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482</w:t>
            </w:r>
          </w:p>
        </w:tc>
        <w:tc>
          <w:tcPr>
            <w:tcW w:w="6865" w:type="dxa"/>
            <w:tcBorders/>
          </w:tcPr>
          <w:p>
            <w:pPr>
              <w:pStyle w:val="Normal"/>
              <w:ind w:firstLine="373"/>
              <w:rPr/>
            </w:pPr>
            <w:r>
              <w:rPr>
                <w:b/>
                <w:bCs/>
                <w:color w:val="000000"/>
                <w:lang w:val="en-US"/>
              </w:rPr>
              <w:t xml:space="preserve">The Neogene of Eurasia </w:t>
            </w:r>
            <w:r>
              <w:rPr>
                <w:color w:val="000000"/>
                <w:lang w:val="en-US"/>
              </w:rPr>
              <w:t>: spatial gradients and temporal trends : the second synthesis of NECLIME / ed. by T.Utescher, M.Böhme, V.Mosbrugger. - Amsterdam [etc.] : Elsevier, 2011. - IV, 195-378 p. : ill., tab. - (Palaeogeography, Palaeoclimatology, Palaeo</w:t>
              <w:softHyphen/>
              <w:t xml:space="preserve">ecology, ISSN 0031-0182 ; vol. 304, N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Евразия в неогене: пространственные градиенты и временные тренды. Второй синтез [международной научно-исследователь-ской сети] "NECLIME" [эволюция климата неогена в Евразии].</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575</w:t>
            </w:r>
          </w:p>
        </w:tc>
        <w:tc>
          <w:tcPr>
            <w:tcW w:w="6865" w:type="dxa"/>
            <w:tcBorders/>
          </w:tcPr>
          <w:p>
            <w:pPr>
              <w:pStyle w:val="Normal"/>
              <w:ind w:firstLine="373"/>
              <w:rPr/>
            </w:pPr>
            <w:r>
              <w:rPr>
                <w:b/>
                <w:bCs/>
                <w:color w:val="000000"/>
                <w:lang w:val="en-US"/>
              </w:rPr>
              <w:t>Outokumpu Deep Drilling Project, 2003-2010</w:t>
            </w:r>
            <w:r>
              <w:rPr>
                <w:color w:val="000000"/>
                <w:lang w:val="en-US"/>
              </w:rPr>
              <w:t xml:space="preserve"> / ed. by . T.Kuk</w:t>
              <w:softHyphen/>
              <w:t xml:space="preserve">konen. – Espoo : Geol. Survey of Finland, 2011. - 252 p. : ill., tab. + Suppl. (1 m.). - (Special paper / Geol. Survey of Finland, ISSN 0782-8535 ; 5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952-217-152-8.</w:t>
            </w:r>
          </w:p>
          <w:p>
            <w:pPr>
              <w:pStyle w:val="Normal"/>
              <w:ind w:firstLine="373"/>
              <w:rPr>
                <w:color w:val="000000"/>
                <w:lang w:val="en-US"/>
              </w:rPr>
            </w:pPr>
            <w:r>
              <w:rPr>
                <w:color w:val="000000"/>
                <w:lang w:val="en-US"/>
              </w:rPr>
            </w:r>
          </w:p>
          <w:p>
            <w:pPr>
              <w:pStyle w:val="Normal"/>
              <w:ind w:firstLine="373"/>
              <w:rPr/>
            </w:pPr>
            <w:r>
              <w:rPr>
                <w:color w:val="000000"/>
              </w:rPr>
              <w:t xml:space="preserve">Проект глубокого бурения [Геологической службы Финляндии] </w:t>
            </w:r>
            <w:r>
              <w:rPr>
                <w:color w:val="000000"/>
                <w:lang w:val="en-US"/>
              </w:rPr>
              <w:t>Outokumpu</w:t>
            </w:r>
            <w:r>
              <w:rPr>
                <w:color w:val="000000"/>
              </w:rPr>
              <w:t>, 2003-2010.</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902</w:t>
            </w:r>
          </w:p>
        </w:tc>
        <w:tc>
          <w:tcPr>
            <w:tcW w:w="6865" w:type="dxa"/>
            <w:tcBorders/>
          </w:tcPr>
          <w:p>
            <w:pPr>
              <w:pStyle w:val="Normal"/>
              <w:ind w:firstLine="373"/>
              <w:rPr/>
            </w:pPr>
            <w:r>
              <w:rPr>
                <w:b/>
                <w:bCs/>
                <w:color w:val="000000"/>
                <w:lang w:val="en-US"/>
              </w:rPr>
              <w:t xml:space="preserve">Paléobotanique et paléopalynologie </w:t>
            </w:r>
            <w:r>
              <w:rPr>
                <w:color w:val="000000"/>
                <w:lang w:val="en-US"/>
              </w:rPr>
              <w:t xml:space="preserve">: nouvelles avancées = Paleobotany and paleopalynology : new advances : a la mémoire de Colette Vozenin-Serra (1935-2010) / coord. par J.Broutin. - Paris: Publ. sci. du Muséum nat. d'Histoire naturelle , 2011. - 202 p. : ill., tab. - (Geodiversitas, ISSN 1280-9659 ; vol. 33, N 1). – </w:t>
            </w:r>
            <w:r>
              <w:rPr>
                <w:color w:val="000000"/>
              </w:rPr>
              <w:t>Текст</w:t>
            </w:r>
            <w:r>
              <w:rPr>
                <w:color w:val="000000"/>
                <w:lang w:val="en-US"/>
              </w:rPr>
              <w:t xml:space="preserve"> </w:t>
            </w:r>
            <w:r>
              <w:rPr>
                <w:color w:val="000000"/>
              </w:rPr>
              <w:t>и</w:t>
            </w:r>
            <w:r>
              <w:rPr>
                <w:color w:val="000000"/>
                <w:lang w:val="en-US"/>
              </w:rPr>
              <w:t xml:space="preserve"> </w:t>
            </w:r>
            <w:r>
              <w:rPr>
                <w:color w:val="000000"/>
              </w:rPr>
              <w:t>рез</w:t>
            </w:r>
            <w:r>
              <w:rPr>
                <w:color w:val="000000"/>
                <w:lang w:val="en-US"/>
              </w:rPr>
              <w:t xml:space="preserve">. </w:t>
            </w:r>
            <w:r>
              <w:rPr>
                <w:color w:val="000000"/>
              </w:rPr>
              <w:t>фр</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Палеоботаника и палеопалинология : новые перспективы. В</w:t>
            </w:r>
            <w:r>
              <w:rPr>
                <w:color w:val="000000"/>
                <w:lang w:val="en-US"/>
              </w:rPr>
              <w:t xml:space="preserve"> </w:t>
            </w:r>
            <w:r>
              <w:rPr>
                <w:color w:val="000000"/>
              </w:rPr>
              <w:t>память</w:t>
            </w:r>
            <w:r>
              <w:rPr>
                <w:color w:val="000000"/>
                <w:lang w:val="en-US"/>
              </w:rPr>
              <w:t xml:space="preserve"> C.Vozenin-Serra (1935-2010). </w:t>
            </w:r>
          </w:p>
        </w:tc>
      </w:tr>
      <w:tr>
        <w:trPr>
          <w:trHeight w:val="329" w:hRule="atLeast"/>
        </w:trPr>
        <w:tc>
          <w:tcPr>
            <w:tcW w:w="762"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728" w:type="dxa"/>
            <w:tcBorders/>
          </w:tcPr>
          <w:p>
            <w:pPr>
              <w:pStyle w:val="Normal"/>
              <w:jc w:val="center"/>
              <w:rPr>
                <w:color w:val="000000"/>
                <w:lang w:val="en-US"/>
              </w:rPr>
            </w:pPr>
            <w:r>
              <w:rPr>
                <w:color w:val="000000"/>
                <w:lang w:val="en-US"/>
              </w:rPr>
              <w:t>-8396</w:t>
            </w:r>
          </w:p>
        </w:tc>
        <w:tc>
          <w:tcPr>
            <w:tcW w:w="6865" w:type="dxa"/>
            <w:tcBorders/>
          </w:tcPr>
          <w:p>
            <w:pPr>
              <w:pStyle w:val="Normal"/>
              <w:ind w:firstLine="373"/>
              <w:rPr/>
            </w:pPr>
            <w:r>
              <w:rPr>
                <w:b/>
                <w:bCs/>
                <w:color w:val="000000"/>
                <w:lang w:val="en-US"/>
              </w:rPr>
              <w:t>Precambrian Large Igneous Provinces (LIPs) and their dyke swarms : new insights from high-precision geochronology integrated with paleomagnetism and geochemistry</w:t>
            </w:r>
            <w:r>
              <w:rPr>
                <w:color w:val="000000"/>
                <w:lang w:val="en-US"/>
              </w:rPr>
              <w:t xml:space="preserve"> / guest ed.: R.K.Sri</w:t>
              <w:softHyphen/>
              <w:t xml:space="preserve">vastava [et al.]. - Amsterdam [etc.] : Elsevier, 2010. - XI, 379-668 p. : ill., tab. - (Precambrian Research, ISSN 0301-9268 ; vol. 183, N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Докембрийские крупные магматические провинции и их группы даек : новое понимание в связи с высокоточной геохронологией, объединённой с палеомагнетизмом и геохимией.</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pPr>
            <w:r>
              <w:rPr>
                <w:color w:val="000000"/>
              </w:rPr>
              <w:t>Г</w:t>
            </w:r>
            <w:r>
              <w:rPr>
                <w:color w:val="000000"/>
                <w:lang w:val="en-US"/>
              </w:rPr>
              <w:t>22974</w:t>
            </w:r>
          </w:p>
        </w:tc>
        <w:tc>
          <w:tcPr>
            <w:tcW w:w="6865" w:type="dxa"/>
            <w:tcBorders/>
          </w:tcPr>
          <w:p>
            <w:pPr>
              <w:pStyle w:val="Normal"/>
              <w:rPr>
                <w:b/>
                <w:b/>
                <w:bCs/>
                <w:color w:val="000000"/>
                <w:lang w:val="en-US"/>
              </w:rPr>
            </w:pPr>
            <w:r>
              <w:rPr>
                <w:b/>
                <w:bCs/>
                <w:color w:val="000000"/>
                <w:lang w:val="en-US"/>
              </w:rPr>
              <w:t>Radvanec M.</w:t>
            </w:r>
          </w:p>
          <w:p>
            <w:pPr>
              <w:pStyle w:val="Normal"/>
              <w:ind w:firstLine="373"/>
              <w:rPr/>
            </w:pPr>
            <w:r>
              <w:rPr>
                <w:color w:val="000000"/>
                <w:lang w:val="en-US"/>
              </w:rPr>
              <w:t xml:space="preserve">Magnesite and talc in Slovakia - genetic and geoenvironmental models = Magnezit a talk na Slovensku - genetický a geoenvironmentálny model / M. Radvanec, Z. Németh, P. Bajtoš. – Bratislava : Štátny geol. ústav D.Štúra, 2010. - XI, 189 p. : ill., tab. - </w:t>
            </w:r>
            <w:r>
              <w:rPr>
                <w:color w:val="000000"/>
              </w:rPr>
              <w:t>Библиогр</w:t>
            </w:r>
            <w:r>
              <w:rPr>
                <w:color w:val="000000"/>
                <w:lang w:val="en-US"/>
              </w:rPr>
              <w:t xml:space="preserve">.: c.179-189. - </w:t>
            </w:r>
            <w:r>
              <w:rPr>
                <w:color w:val="000000"/>
              </w:rPr>
              <w:t>Тит</w:t>
            </w:r>
            <w:r>
              <w:rPr>
                <w:color w:val="000000"/>
                <w:lang w:val="en-US"/>
              </w:rPr>
              <w:t xml:space="preserve">. </w:t>
            </w:r>
            <w:r>
              <w:rPr>
                <w:color w:val="000000"/>
              </w:rPr>
              <w:t>л</w:t>
            </w:r>
            <w:r>
              <w:rPr>
                <w:color w:val="000000"/>
                <w:lang w:val="en-US"/>
              </w:rPr>
              <w:t xml:space="preserve">. </w:t>
            </w:r>
            <w:r>
              <w:rPr>
                <w:color w:val="000000"/>
              </w:rPr>
              <w:t>и</w:t>
            </w:r>
            <w:r>
              <w:rPr>
                <w:color w:val="000000"/>
                <w:lang w:val="en-US"/>
              </w:rPr>
              <w:t xml:space="preserve"> </w:t>
            </w:r>
            <w:r>
              <w:rPr>
                <w:color w:val="000000"/>
              </w:rPr>
              <w:t>текст</w:t>
            </w:r>
            <w:r>
              <w:rPr>
                <w:color w:val="000000"/>
                <w:lang w:val="en-US"/>
              </w:rPr>
              <w:t xml:space="preserve"> </w:t>
            </w:r>
            <w:r>
              <w:rPr>
                <w:color w:val="000000"/>
              </w:rPr>
              <w:t>парал</w:t>
            </w:r>
            <w:r>
              <w:rPr>
                <w:color w:val="000000"/>
                <w:lang w:val="en-US"/>
              </w:rPr>
              <w:t xml:space="preserve">. </w:t>
            </w:r>
            <w:r>
              <w:rPr>
                <w:color w:val="000000"/>
              </w:rPr>
              <w:t>англ</w:t>
            </w:r>
            <w:r>
              <w:rPr>
                <w:color w:val="000000"/>
                <w:lang w:val="en-US"/>
              </w:rPr>
              <w:t xml:space="preserve">., </w:t>
            </w:r>
            <w:r>
              <w:rPr>
                <w:color w:val="000000"/>
              </w:rPr>
              <w:t>сл</w:t>
            </w:r>
            <w:r>
              <w:rPr>
                <w:color w:val="000000"/>
                <w:lang w:val="en-US"/>
              </w:rPr>
              <w:t>o</w:t>
            </w:r>
            <w:r>
              <w:rPr>
                <w:color w:val="000000"/>
              </w:rPr>
              <w:t>вац</w:t>
            </w:r>
            <w:r>
              <w:rPr>
                <w:color w:val="000000"/>
                <w:lang w:val="en-US"/>
              </w:rPr>
              <w:t>. - ISBN 978-80-89343-31-7.</w:t>
            </w:r>
          </w:p>
          <w:p>
            <w:pPr>
              <w:pStyle w:val="Normal"/>
              <w:ind w:firstLine="373"/>
              <w:rPr>
                <w:color w:val="000000"/>
                <w:lang w:val="en-US"/>
              </w:rPr>
            </w:pPr>
            <w:r>
              <w:rPr>
                <w:color w:val="000000"/>
                <w:lang w:val="en-US"/>
              </w:rPr>
            </w:r>
          </w:p>
          <w:p>
            <w:pPr>
              <w:pStyle w:val="Normal"/>
              <w:ind w:firstLine="373"/>
              <w:rPr>
                <w:b/>
                <w:b/>
                <w:bCs/>
                <w:color w:val="000000"/>
              </w:rPr>
            </w:pPr>
            <w:r>
              <w:rPr>
                <w:color w:val="000000"/>
              </w:rPr>
              <w:t>Магнезит и тальк в Словакии - генетические и относящиеся к геоокружающей среде модели.</w:t>
            </w:r>
          </w:p>
        </w:tc>
      </w:tr>
      <w:tr>
        <w:trPr>
          <w:trHeight w:val="329" w:hRule="atLeast"/>
        </w:trPr>
        <w:tc>
          <w:tcPr>
            <w:tcW w:w="762" w:type="dxa"/>
            <w:tcBorders/>
          </w:tcPr>
          <w:p>
            <w:pPr>
              <w:pStyle w:val="Normal"/>
              <w:numPr>
                <w:ilvl w:val="0"/>
                <w:numId w:val="1"/>
              </w:numPr>
              <w:snapToGrid w:val="false"/>
              <w:rPr>
                <w:b/>
                <w:b/>
                <w:bCs/>
                <w:color w:val="000000"/>
                <w:sz w:val="20"/>
                <w:szCs w:val="20"/>
              </w:rPr>
            </w:pPr>
            <w:r>
              <w:rPr>
                <w:b/>
                <w:bCs/>
                <w:color w:val="000000"/>
                <w:sz w:val="20"/>
                <w:szCs w:val="20"/>
              </w:rPr>
            </w:r>
          </w:p>
        </w:tc>
        <w:tc>
          <w:tcPr>
            <w:tcW w:w="1728" w:type="dxa"/>
            <w:tcBorders/>
          </w:tcPr>
          <w:p>
            <w:pPr>
              <w:pStyle w:val="Normal"/>
              <w:jc w:val="center"/>
              <w:rPr>
                <w:color w:val="000000"/>
                <w:lang w:val="en-US"/>
              </w:rPr>
            </w:pPr>
            <w:r>
              <w:rPr>
                <w:color w:val="000000"/>
                <w:lang w:val="en-US"/>
              </w:rPr>
              <w:t>-642</w:t>
            </w:r>
          </w:p>
        </w:tc>
        <w:tc>
          <w:tcPr>
            <w:tcW w:w="6865" w:type="dxa"/>
            <w:tcBorders/>
          </w:tcPr>
          <w:p>
            <w:pPr>
              <w:pStyle w:val="Normal"/>
              <w:rPr>
                <w:b/>
                <w:b/>
                <w:bCs/>
                <w:color w:val="000000"/>
                <w:lang w:val="en-US"/>
              </w:rPr>
            </w:pPr>
            <w:r>
              <w:rPr>
                <w:b/>
                <w:bCs/>
                <w:color w:val="000000"/>
                <w:lang w:val="en-US"/>
              </w:rPr>
              <w:t>Reeves H.W.</w:t>
            </w:r>
          </w:p>
          <w:p>
            <w:pPr>
              <w:pStyle w:val="Normal"/>
              <w:ind w:firstLine="373"/>
              <w:rPr/>
            </w:pPr>
            <w:r>
              <w:rPr>
                <w:color w:val="000000"/>
                <w:lang w:val="en-US"/>
              </w:rPr>
              <w:t xml:space="preserve">Water availability and use pilot : a multiscale assessment in the U.S. Great Lakes Basin / H. W. Reeves. - Reston, 2010. - X, 105 p. : ill., tab. - (U.S. Geological Survey professional paper ; 1778).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 xml:space="preserve">не указан. - Библиогр.: с. 94-102. - </w:t>
            </w:r>
            <w:r>
              <w:rPr>
                <w:color w:val="000000"/>
                <w:lang w:val="en-US"/>
              </w:rPr>
              <w:t>ISBN</w:t>
            </w:r>
            <w:r>
              <w:rPr>
                <w:color w:val="000000"/>
              </w:rPr>
              <w:t xml:space="preserve"> 978-1-4113-2960-7.</w:t>
            </w:r>
          </w:p>
          <w:p>
            <w:pPr>
              <w:pStyle w:val="Normal"/>
              <w:ind w:firstLine="373"/>
              <w:rPr>
                <w:color w:val="000000"/>
              </w:rPr>
            </w:pPr>
            <w:r>
              <w:rPr>
                <w:color w:val="000000"/>
              </w:rPr>
            </w:r>
          </w:p>
          <w:p>
            <w:pPr>
              <w:pStyle w:val="Normal"/>
              <w:ind w:firstLine="373"/>
              <w:rPr>
                <w:color w:val="000000"/>
              </w:rPr>
            </w:pPr>
            <w:r>
              <w:rPr>
                <w:color w:val="000000"/>
              </w:rPr>
              <w:t>Наличие воды и опыт использования : многомасштабная оценка в бассейне Грейт-Лейке в СШ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482</w:t>
            </w:r>
          </w:p>
        </w:tc>
        <w:tc>
          <w:tcPr>
            <w:tcW w:w="6865" w:type="dxa"/>
            <w:tcBorders/>
          </w:tcPr>
          <w:p>
            <w:pPr>
              <w:pStyle w:val="Normal"/>
              <w:ind w:firstLine="373"/>
              <w:rPr/>
            </w:pPr>
            <w:r>
              <w:rPr>
                <w:b/>
                <w:bCs/>
                <w:color w:val="000000"/>
                <w:lang w:val="en-US"/>
              </w:rPr>
              <w:t>Sea-level cyclicity, climate change, and bioevents in Middle Devonian marine and terrestrial environments</w:t>
            </w:r>
            <w:r>
              <w:rPr>
                <w:color w:val="000000"/>
                <w:lang w:val="en-US"/>
              </w:rPr>
              <w:t xml:space="preserve"> / ed. by C.E.Brett, E.Schindler, P.Konigshof. - Amsterdam [etc.] : Elsevier, 2011. - [4], 193 p. : ill., tab. - (Palaeogeography, Palaeoclimatology, Palaeoecology, ISSN 0031-0182 ; vol. 304,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Цикличность морского уровня, изменение климата и биособытия в морской и земной окружающей среде среднего девон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749</w:t>
            </w:r>
          </w:p>
        </w:tc>
        <w:tc>
          <w:tcPr>
            <w:tcW w:w="6865" w:type="dxa"/>
            <w:tcBorders/>
          </w:tcPr>
          <w:p>
            <w:pPr>
              <w:pStyle w:val="Normal"/>
              <w:ind w:firstLine="373"/>
              <w:rPr/>
            </w:pPr>
            <w:r>
              <w:rPr>
                <w:b/>
                <w:bCs/>
                <w:color w:val="000000"/>
                <w:lang w:val="en-US"/>
              </w:rPr>
              <w:t xml:space="preserve">Secular variations in magmatism and tectonic implications </w:t>
            </w:r>
            <w:r>
              <w:rPr>
                <w:color w:val="000000"/>
                <w:lang w:val="en-US"/>
              </w:rPr>
              <w:t xml:space="preserve">: outcome of a special session at the 2009 Geological Association of Canada - Mineralogical Association of Canada (GAC - MAC) meeting held in Toronto, Canada, May 24-27, 2009 / ed. by J.B.Murphy, J.Dostal . - Amsterdam [etc.] : Elsevier, 2011. - XIV, 261 p. : ill., tab. - (Lithos, ISSN 0024-4937 ; vol. 123, N 1/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Вековые изменения в магматизме и тектонических обстановках.</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482</w:t>
            </w:r>
          </w:p>
        </w:tc>
        <w:tc>
          <w:tcPr>
            <w:tcW w:w="6865" w:type="dxa"/>
            <w:tcBorders/>
          </w:tcPr>
          <w:p>
            <w:pPr>
              <w:pStyle w:val="Normal"/>
              <w:ind w:firstLine="373"/>
              <w:rPr/>
            </w:pPr>
            <w:r>
              <w:rPr>
                <w:b/>
                <w:bCs/>
                <w:color w:val="000000"/>
                <w:lang w:val="en-US"/>
              </w:rPr>
              <w:t>Southern hemisphere tropical climate over the past 145ka : results of the Lake Malawi Scientific Drilling Project, East Africa</w:t>
            </w:r>
            <w:r>
              <w:rPr>
                <w:color w:val="000000"/>
                <w:lang w:val="en-US"/>
              </w:rPr>
              <w:t xml:space="preserve"> / ed. by C.A.Scholz. - Amsterdam [etc.] : Elsevier, 2011. - [4], 167 p., 1 pl. : ill., tab. - (Palaeogeography, Palaeoclimatology, Palaeoecology, ISSN 0031-0182 ; vol. 303, N 1/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Тропический климат Южного полушария за последние 145 тысяч лет : результаты Научного проекта бурения озера Малави, Восточная Африк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679</w:t>
            </w:r>
          </w:p>
        </w:tc>
        <w:tc>
          <w:tcPr>
            <w:tcW w:w="6865" w:type="dxa"/>
            <w:tcBorders/>
          </w:tcPr>
          <w:p>
            <w:pPr>
              <w:pStyle w:val="Normal"/>
              <w:ind w:firstLine="373"/>
              <w:rPr/>
            </w:pPr>
            <w:r>
              <w:rPr>
                <w:b/>
                <w:bCs/>
                <w:color w:val="000000"/>
                <w:lang w:val="en-US"/>
              </w:rPr>
              <w:t>Spathian (Lower Triassic) ammonoids from western USA (Idaho, California, Utah and Nevada)</w:t>
            </w:r>
            <w:r>
              <w:rPr>
                <w:color w:val="000000"/>
                <w:lang w:val="en-US"/>
              </w:rPr>
              <w:t xml:space="preserve"> / J. Guex, A. Hungerbuhler, J. F. Jenks [et al.]. - Lausanne, 2010. - [4], 80 p., 60 pl. : ill. - (Memoires de Geologie (Lausanne) / Univ. de Lausanne, Inst. de Geologie et Paleontologie, ISSN 1015-3578 ; N 49). - </w:t>
            </w:r>
            <w:r>
              <w:rPr>
                <w:color w:val="000000"/>
              </w:rPr>
              <w:t>Библиогр</w:t>
            </w:r>
            <w:r>
              <w:rPr>
                <w:color w:val="000000"/>
                <w:lang w:val="en-US"/>
              </w:rPr>
              <w:t>.: p.78-81.</w:t>
            </w:r>
          </w:p>
          <w:p>
            <w:pPr>
              <w:pStyle w:val="Normal"/>
              <w:ind w:firstLine="373"/>
              <w:rPr>
                <w:color w:val="000000"/>
                <w:lang w:val="en-US"/>
              </w:rPr>
            </w:pPr>
            <w:r>
              <w:rPr>
                <w:color w:val="000000"/>
                <w:lang w:val="en-US"/>
              </w:rPr>
            </w:r>
          </w:p>
          <w:p>
            <w:pPr>
              <w:pStyle w:val="Normal"/>
              <w:ind w:firstLine="373"/>
              <w:rPr>
                <w:color w:val="000000"/>
              </w:rPr>
            </w:pPr>
            <w:r>
              <w:rPr>
                <w:color w:val="000000"/>
              </w:rPr>
              <w:t>Аммоноиды Спэтского яруса (нижний триас) с запада США (Айдахо, Калифорния, Юта и Невада).</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592</w:t>
            </w:r>
          </w:p>
        </w:tc>
        <w:tc>
          <w:tcPr>
            <w:tcW w:w="6865" w:type="dxa"/>
            <w:tcBorders/>
          </w:tcPr>
          <w:p>
            <w:pPr>
              <w:pStyle w:val="Normal"/>
              <w:ind w:firstLine="373"/>
              <w:rPr/>
            </w:pPr>
            <w:r>
              <w:rPr>
                <w:b/>
                <w:bCs/>
                <w:color w:val="000000"/>
                <w:lang w:val="en-US"/>
              </w:rPr>
              <w:t>Special centenary anniversary symposium issue commemorating Georg von Neumayer, his Australian, German and Polar scientific achievements and legacies</w:t>
            </w:r>
            <w:r>
              <w:rPr>
                <w:color w:val="000000"/>
                <w:lang w:val="en-US"/>
              </w:rPr>
              <w:t xml:space="preserve"> / managing ed. A.M.Morton. - Melbourne, 2011. - VIII, 136 p. : ill., tab., portr. - (Proceedings and Transactions of the Royal Society of Victoria, ISSN 0035-9211 ; vol. 123, N 1).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Специальный выпуск симпозиума в честь столетия [со дня смерти] Георга фон Ноймайера его австралийских, немецких и полярных научных достижений и наследия, 27-30 мая 2009 г., Мельбурн.</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9295</w:t>
            </w:r>
          </w:p>
        </w:tc>
        <w:tc>
          <w:tcPr>
            <w:tcW w:w="6865" w:type="dxa"/>
            <w:tcBorders/>
          </w:tcPr>
          <w:p>
            <w:pPr>
              <w:pStyle w:val="Normal"/>
              <w:ind w:firstLine="373"/>
              <w:rPr/>
            </w:pPr>
            <w:r>
              <w:rPr>
                <w:b/>
                <w:bCs/>
                <w:color w:val="000000"/>
                <w:lang w:val="en-US"/>
              </w:rPr>
              <w:t>Special issue for the study of the Jiama and other superlarge copper deposits in Tibet</w:t>
            </w:r>
            <w:r>
              <w:rPr>
                <w:color w:val="000000"/>
                <w:lang w:val="en-US"/>
              </w:rPr>
              <w:t xml:space="preserve">. - Beijing, 2011. - 177-376 p. : ill., tab. - (Mineral Deposits, ISSN 0258-7106 ; vol. 30, N 2). - </w:t>
            </w:r>
            <w:r>
              <w:rPr>
                <w:color w:val="000000"/>
              </w:rPr>
              <w:t>Текст</w:t>
            </w:r>
            <w:r>
              <w:rPr>
                <w:color w:val="000000"/>
                <w:lang w:val="en-US"/>
              </w:rPr>
              <w:t xml:space="preserve"> </w:t>
            </w:r>
            <w:r>
              <w:rPr>
                <w:color w:val="000000"/>
              </w:rPr>
              <w:t>кит</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color w:val="000000"/>
              </w:rPr>
            </w:pPr>
            <w:r>
              <w:rPr>
                <w:color w:val="000000"/>
              </w:rPr>
              <w:t>Специальный выпуск по изучению [месторождения] Цзяма и других суперкрупных месторождений меди в Тибете.</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6</w:t>
            </w:r>
          </w:p>
        </w:tc>
        <w:tc>
          <w:tcPr>
            <w:tcW w:w="6865" w:type="dxa"/>
            <w:tcBorders/>
          </w:tcPr>
          <w:p>
            <w:pPr>
              <w:pStyle w:val="Normal"/>
              <w:ind w:firstLine="373"/>
              <w:rPr/>
            </w:pPr>
            <w:r>
              <w:rPr>
                <w:b/>
                <w:bCs/>
                <w:color w:val="000000"/>
                <w:lang w:val="en-US"/>
              </w:rPr>
              <w:t>Tectonics and sedimentation</w:t>
            </w:r>
            <w:r>
              <w:rPr>
                <w:color w:val="000000"/>
                <w:lang w:val="en-US"/>
              </w:rPr>
              <w:t xml:space="preserve"> / ed. by T.McCann. – Stuttgart : Schwei-zerbart'sche Verl.-Buchh. (Nägele u. Obermiller), 2011. - [2], 91-234 p. : ill., tab. - (Zeitschrift der Deutschen Gesellschaft für Geowissenschaf-ten, ISSN 1860-1804 ; vol. 162, N 2). – </w:t>
            </w:r>
            <w:r>
              <w:rPr>
                <w:color w:val="000000"/>
              </w:rPr>
              <w:t>Рез</w:t>
            </w:r>
            <w:r>
              <w:rPr>
                <w:color w:val="000000"/>
                <w:lang w:val="en-US"/>
              </w:rPr>
              <w:t xml:space="preserve">. </w:t>
            </w:r>
            <w:r>
              <w:rPr>
                <w:color w:val="000000"/>
              </w:rPr>
              <w:t>нем</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Тектоника и осадконакопление.</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569</w:t>
            </w:r>
          </w:p>
        </w:tc>
        <w:tc>
          <w:tcPr>
            <w:tcW w:w="6865" w:type="dxa"/>
            <w:tcBorders/>
          </w:tcPr>
          <w:p>
            <w:pPr>
              <w:pStyle w:val="Normal"/>
              <w:ind w:firstLine="373"/>
              <w:rPr/>
            </w:pPr>
            <w:r>
              <w:rPr>
                <w:b/>
                <w:bCs/>
                <w:color w:val="000000"/>
                <w:lang w:val="en-US"/>
              </w:rPr>
              <w:t>A thematic issue on the geological setting and genesis of vol</w:t>
              <w:softHyphen/>
              <w:t>ca</w:t>
              <w:softHyphen/>
              <w:t>nogenic massive sulfide (VMS) deposits</w:t>
            </w:r>
            <w:r>
              <w:rPr>
                <w:color w:val="000000"/>
                <w:lang w:val="en-US"/>
              </w:rPr>
              <w:t xml:space="preserve"> / [guest ed.: R.L.Allen, F.Tornos, J.M.Peter]. - Berlin ; Heidelberg : Springer, 2011. - [2], 429-669 p. : ill., tab., portr. - (Mineralium Deposita, ISSN 0026-4598 ; vol. 46, N 5/6). - </w:t>
            </w:r>
            <w:r>
              <w:rPr>
                <w:color w:val="000000"/>
              </w:rPr>
              <w:t>Загл</w:t>
            </w:r>
            <w:r>
              <w:rPr>
                <w:color w:val="000000"/>
                <w:lang w:val="en-US"/>
              </w:rPr>
              <w:t xml:space="preserve">. </w:t>
            </w:r>
            <w:r>
              <w:rPr>
                <w:color w:val="000000"/>
              </w:rPr>
              <w:t>корешка</w:t>
            </w:r>
            <w:r>
              <w:rPr>
                <w:color w:val="000000"/>
                <w:lang w:val="en-US"/>
              </w:rPr>
              <w:t xml:space="preserve">: VMS deposits.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Тематический выпуск, посвященный геологическому положению и генезису месторождений вулканогенных массивных сульфидов.</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388</w:t>
            </w:r>
          </w:p>
        </w:tc>
        <w:tc>
          <w:tcPr>
            <w:tcW w:w="6865" w:type="dxa"/>
            <w:tcBorders/>
          </w:tcPr>
          <w:p>
            <w:pPr>
              <w:pStyle w:val="Normal"/>
              <w:ind w:firstLine="373"/>
              <w:rPr/>
            </w:pPr>
            <w:r>
              <w:rPr>
                <w:b/>
                <w:bCs/>
                <w:color w:val="000000"/>
                <w:lang w:val="en-US"/>
              </w:rPr>
              <w:t xml:space="preserve">Thermo-hydro-chemo-mechanical couplings in rock physics and rock mechanics </w:t>
            </w:r>
            <w:r>
              <w:rPr>
                <w:color w:val="000000"/>
                <w:lang w:val="en-US"/>
              </w:rPr>
              <w:t xml:space="preserve">: a special volume to honour the scientific contribution of Professor Luigi Burlini / P.Baud and A.Schubnel (guest ed.) . - Amsterdam [etc.] : Elsevier, 2011. - VI, 187 p. : ill., tab. - (Tectonophysics, ISSN 0040-1951 ; vol. 503,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Термо-гидро-хемо-механические соединения в физике пород и механике пород. Специальный том в честь научного вклада профессора Луиджи Бурлини.</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388</w:t>
            </w:r>
          </w:p>
        </w:tc>
        <w:tc>
          <w:tcPr>
            <w:tcW w:w="6865" w:type="dxa"/>
            <w:tcBorders/>
          </w:tcPr>
          <w:p>
            <w:pPr>
              <w:pStyle w:val="Normal"/>
              <w:ind w:firstLine="373"/>
              <w:rPr/>
            </w:pPr>
            <w:r>
              <w:rPr>
                <w:b/>
                <w:bCs/>
                <w:color w:val="000000"/>
                <w:lang w:val="en-US"/>
              </w:rPr>
              <w:t xml:space="preserve">Topo-Europe II: from Iberia to the Carpathians and analogues </w:t>
            </w:r>
            <w:r>
              <w:rPr>
                <w:color w:val="000000"/>
                <w:lang w:val="en-US"/>
              </w:rPr>
              <w:t xml:space="preserve">: [selected papers from the 4th Topo-Europe Workshop, El Escorial (Madrid), 5th-8th October, 2008] / S.Cloetingh, G. de Vicente and J.Gallart (guest ed.) . - Amsterdam [etc.] : Elsevier, 2011. - VI, 265 p., 2 pl. : ill., tab. - (Tectonophysics, ISSN 0040-1951 ; vol. 502,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 xml:space="preserve">Топо-Европа </w:t>
            </w:r>
            <w:r>
              <w:rPr>
                <w:color w:val="000000"/>
                <w:lang w:val="en-US"/>
              </w:rPr>
              <w:t>II</w:t>
            </w:r>
            <w:r>
              <w:rPr>
                <w:color w:val="000000"/>
              </w:rPr>
              <w:t>: от Иберии до Карпат и аналоги.</w:t>
            </w:r>
          </w:p>
        </w:tc>
      </w:tr>
      <w:tr>
        <w:trPr>
          <w:trHeight w:val="329" w:hRule="atLeast"/>
        </w:trPr>
        <w:tc>
          <w:tcPr>
            <w:tcW w:w="762" w:type="dxa"/>
            <w:tcBorders/>
          </w:tcPr>
          <w:p>
            <w:pPr>
              <w:pStyle w:val="Normal"/>
              <w:numPr>
                <w:ilvl w:val="0"/>
                <w:numId w:val="1"/>
              </w:numPr>
              <w:snapToGrid w:val="false"/>
              <w:rPr>
                <w:color w:val="000000"/>
                <w:sz w:val="20"/>
                <w:szCs w:val="20"/>
              </w:rPr>
            </w:pPr>
            <w:r>
              <w:rPr>
                <w:color w:val="000000"/>
                <w:sz w:val="20"/>
                <w:szCs w:val="20"/>
              </w:rPr>
            </w:r>
          </w:p>
        </w:tc>
        <w:tc>
          <w:tcPr>
            <w:tcW w:w="1728" w:type="dxa"/>
            <w:tcBorders/>
          </w:tcPr>
          <w:p>
            <w:pPr>
              <w:pStyle w:val="Normal"/>
              <w:jc w:val="center"/>
              <w:rPr>
                <w:color w:val="000000"/>
                <w:lang w:val="en-US"/>
              </w:rPr>
            </w:pPr>
            <w:r>
              <w:rPr>
                <w:color w:val="000000"/>
                <w:lang w:val="en-US"/>
              </w:rPr>
              <w:t>-7578</w:t>
            </w:r>
          </w:p>
        </w:tc>
        <w:tc>
          <w:tcPr>
            <w:tcW w:w="6865" w:type="dxa"/>
            <w:tcBorders/>
          </w:tcPr>
          <w:p>
            <w:pPr>
              <w:pStyle w:val="Normal"/>
              <w:ind w:firstLine="373"/>
              <w:rPr/>
            </w:pPr>
            <w:r>
              <w:rPr>
                <w:b/>
                <w:bCs/>
                <w:color w:val="000000"/>
                <w:lang w:val="en-US"/>
              </w:rPr>
              <w:t>The 2009 South Pacific Tsunami</w:t>
            </w:r>
            <w:r>
              <w:rPr>
                <w:color w:val="000000"/>
                <w:lang w:val="en-US"/>
              </w:rPr>
              <w:t xml:space="preserve"> / ed. by J.Goff and D.Dominey-Howes. - Amsterdam [etc.] : Elsevier, 2011. - VIII, 206 p. : ill., tab. - (Earth-science Reviews, ISSN 0012-8252 ; vol. 107, N 1/2). – </w:t>
            </w:r>
            <w:r>
              <w:rPr>
                <w:color w:val="000000"/>
              </w:rPr>
              <w:t>Биб</w:t>
            </w:r>
            <w:r>
              <w:rPr>
                <w:color w:val="000000"/>
                <w:lang w:val="en-US"/>
              </w:rPr>
              <w:t>-</w:t>
            </w:r>
            <w:r>
              <w:rPr>
                <w:color w:val="000000"/>
              </w:rPr>
              <w:t>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b/>
                <w:b/>
                <w:bCs/>
                <w:color w:val="000000"/>
              </w:rPr>
            </w:pPr>
            <w:r>
              <w:rPr>
                <w:color w:val="000000"/>
              </w:rPr>
              <w:t>Цунами 2009 года, южная Пацифика.</w:t>
            </w:r>
          </w:p>
        </w:tc>
      </w:tr>
    </w:tbl>
    <w:p>
      <w:pPr>
        <w:pStyle w:val="Normal"/>
        <w:rPr>
          <w:bCs/>
          <w:i/>
          <w:i/>
          <w:iCs/>
          <w:color w:val="00B0F0"/>
          <w:sz w:val="32"/>
          <w:szCs w:val="18"/>
        </w:rPr>
      </w:pPr>
      <w:r>
        <w:rPr>
          <w:bCs/>
          <w:i/>
          <w:iCs/>
          <w:color w:val="00B0F0"/>
          <w:sz w:val="32"/>
          <w:szCs w:val="18"/>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7:00Z</dcterms:created>
  <dc:creator>Zoya_Polozova</dc:creator>
  <dc:description/>
  <cp:keywords/>
  <dc:language>en-US</dc:language>
  <cp:lastModifiedBy>Olga_Ermilova</cp:lastModifiedBy>
  <dcterms:modified xsi:type="dcterms:W3CDTF">2011-09-19T05:57:00Z</dcterms:modified>
  <cp:revision>3</cp:revision>
  <dc:subject/>
  <dc:title>Бюллетень новых поступлений за сентябрь-октябрь 2009 г</dc:title>
</cp:coreProperties>
</file>