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май 2011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696"/>
        <w:gridCol w:w="6912"/>
      </w:tblGrid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pageBreakBefore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чков С.Г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Методы обработки и интерпретации гравиметрических наблюдений при решении задач нефтегазовой геологии / С. Г. Бычков ; РАН, Урал. отд-ние, Горн. ин-т. – Екатеринбург : УрО РАН, 2010. - 187 с. : ил., табл. - Памяти Александра Кирилловича Маловичко посвящается. - Библиогр.: с. 159-185 (383 назв.). - ISBN 978-5-7691-2127-2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истематизирован и обобщен опыт проведения высокоточных гравиметрических съемок с использованием современной аппаратурной базы и представлена единая технологическая цепочка гравиметрических исследований от получения исходных данных до содержательной геологической интерпретации аномалий силы тяжести. Показано, что использование высокоточного гравиметрического и топографо-геодезического оборудования требует пересмотра стандартных процедур редуцирования наблюденных значений силы тяжести. Для определения поправок за влияние рельефа разработана технология, базирующаяся на прогрессивных методах подготовки первичной картографической информации и современном математическом аппарате, которая позволяет с априори заданной точностью вычислять поправки. Учет влияния неоднородностей верхней части разреза предлагается рассматривать как поправку в аномалии Буге за переменную плотность промежуточного слоя, аналогичную поправке за влияние рельефа. Современные способы интерпретации гравитационных аномалий, позволяющие локализовывать источники аномалий в пространстве и давать их количественную оценку, существенно расширяют возможности использования гравиразведки и повышают ее геологическую эффективность на различных стадиях изучения нефтегазоперспективных объект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нчаров В.Е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Сублокальный геологический прогноз нефтегазоперспективных объектов в пределах территории с высокой освоенностью недр Днепровско-Донецкой впадины / В. Е. Гончаров. – Чернигов : ЦНИИ, 2011. - 256 с., [2] л. ил. : ил., табл. - Библиогр.: с. 245-254 (180 назв.). - ISBN 978-966-479-036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льнейшая разработка методологических проблем и методов повышения уровня детальности геологических исследований. Они касаются выделения "сублокального уровня контроля нефтегазоносности" (В.Е.Хаин, 1986 г.), проведения на этом уровне сублокального прогноза нефтегазоносности недр (Л.А.Буряковский и др., 1990 г.), а также определения условий интеграции тектонических, литологических и геоморфологических исследований с целью решения вопросов выделения и картирования нефтегазоперспективных объектов. Впервые решение ряда вопросов, связанных с нефтегазоносностью недр, предлагается решать с помощью существующих, частично усовершенствованных (структурное картирование, палеотектонические методы, зональный и локальный прогнозы нефтегазоносности) и новых, информационно-геологических методов прогноза нефтегазоперспективных объектов (отличительных точек, модельного прогноза, представления геологической информации и знаний при помощи "визуальных фреймов"). Ориентация на информационное направление развития прогнозных геологических исследований рассматривается как очевидная, своевременная и необходимая мера, способствующая достижению современного, системного уровня выделения единичных нефтегазоперспективных объектов. Показаны возможности предложенного комплекса по способствованию выявлению новых объектов и перспективных участков на территориях с высокой степенью освоения недр. Прогноз и выделение конкретных нефтегазоперспективных объектов разнообразного типа в карбонатной и терригенной частях разреза подкреплён конкретными рекомендациями на бурение поисковых и разведочных скважин в пределах отдельных месторождений и площадей Талалаевского выступа осадочного чехла Днепровско-Донецкой впадины. Предложено ввести в официальные документы, регламентирующие проведение ГРР, "сублокальный" уровень детальности и разработанный на его основе комплекс прогнозных геологических исследован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6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илова Т.Е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Терригенные породы девона и нижнего карбона / Т. Е. Данилова. – Казань : Плутон : Фэн, 2008. - 437 с. : ил., табл. - (Атлас пород основных нефтеносных горизонтов палеозоя Республики Татарстан / М-во экологии и природ. ресурсов Респ. Татарстан, Акад. наук Респ. Татарстан ; [редкол.: Р.Х.Муслимов (пред.) и др.] ; [т. 1]). - На обл. авт. не указан. - Библиогр.: с. 11 (15 назв.), 126-131 (101 назв.). - ISBN 978-5-902089-32-2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тлас посвящен результатам изучения литолого-петрографи</w:t>
              <w:softHyphen/>
              <w:t>ческих и коллекторских свойств основных терригенных продуктивных горизонтов палеозоя Республики Татарстан; иллюстрирует особенности их строения и формы проявления диагенеза, катагенеза и вторичных процессов минералообразования. Особое внимание уделялось изучению неоднородности толщ осадочных пород, исследованию коллекторских свойств приуроченных к ним пластов, а также факторов, определяющих структуру и строение пустотного пространства. Установлены закономерности строения продуктивных толщ, разработаны классификации пластов-кол</w:t>
              <w:softHyphen/>
              <w:t>лекторов девонских и нижнекаменноугольных отложений с обоснованием кондиционных значений петрофизических параметров. Тест сопровождается графическим материалом и фотоснимками образцов пород и шлиф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5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качев А.Н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Минералогические индикаторы обстановок приконтинен</w:t>
              <w:softHyphen/>
              <w:t>тального осадкообразования западной части Тихого океана = Environ</w:t>
              <w:softHyphen/>
              <w:t>mental mineralogical indicators of near-continental sediment forme</w:t>
              <w:softHyphen/>
              <w:t xml:space="preserve">tion within Pacific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cean western part / А. Н. Деркачев, Н. А. Николаева ; РАН, Дальневост. отд-ние, Тихоокеан. океанол. ин-т им. В.И.Ильичева. – Владивосток : Дальнаука, 2010. - 320 с. : ил., табл. - Рез. англ. - Библиогр.: с. 279-298 (499 назв.). - ISBN 978-5-8044-1112-2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закономерности пространственного распределения тяжелых минералов в осадках окраинных морей западной части Тихого океана, проведено минералогическое районирование осадков. На основе математических методов многомерной статистики установлены парагенезы тяжелых минералов, закономерно повторяющиеся в отложениях седиментационных бассейнов, близких по структурно-тектоническим (геодинамическим) и ландшафтно-динамическим (литодинамическим) условиям осадконакопления. Предложены новые индикационные литогеодинамические диаграммы, которые позволяют по ассоциациям тяжелых минералов проводить оценку принадлежности исследуемых отложений к определенным геодинамическим обстановкам их формирования. Показаны возможности и ограничения в применении литогеодинамических диаграмм при палеогеодинамических реконструкциях древних осадочных бассейнов разного возраст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йченко В.Ю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Страницы истории отечественного сейсмического приборостроения для решения геологических задач (1902-1992 гг.) / В. Ю. Зайченко ; Рос. геол. о-во (РосГео), Рос. акад. естеств. наук (РАЕН), Федер. гос. унитар. предприятие Гос. науч. центр РФ Всерос. НИИ геол., геофиз. и геохим. систем (ФГУП ГНЦ РФ ВНИИгеосистем). - М. : ВНИИгеосистем, 2010. - 301 с. : ил., портр., табл. - Библиогр.: с. 295-301 (122 назв.). - ISBN 978-5-8481-0055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обширные исторические сведения о становлении и развитии отечественного сейсмического приборостроения для решения геологических задач и роли отечественных ученых и инженеров, которые внесли существенный вклад в решение теоретических и технических проблем в этой области. Текст проиллюстрирован фотографиями ученых и конструкторов, непосредственно занимавшихся разработкой отдельных видов сейсмической аппаратуры и технологиями их применения для решения геологических задач при региональных исследованиях недр Земли, поисках и разведке месторождений полезных ископаемых, а также многочисленными рисунками технических решений и данными о производстве сейсмической аппаратуры на отечественных заводах приборостроения. Отдельный раздел посвящен организации отечественного геофизического приборостроения; приведены статистические данные об объемах выпуска и экономической эффективности применения отечественной сейсмической аппаратуры при решении геологических задач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Золото Верхнекамской впадины</w:t>
            </w:r>
            <w:r>
              <w:rPr>
                <w:color w:val="000000"/>
              </w:rPr>
              <w:t xml:space="preserve"> = Upper-Kama depression gold / В. А. Наумов, И. Я. Илалтдинов, Б. М. Осовецкий [и др.] ; Администрация Коми-Пермяц. авт. окр., Перм. гос. ун-т, Естественнонауч. ин-т при Перм. гос. ун-те, Коми науч. центр Урал.  отд-ния РАН. - Кудымкар ; Пермь : Коми-Пермяц. кн. изд-во, 2003. - 217 с. : ил., табл. - Библиогр.: с. 192-204. - ISBN 5-87901-080-5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данные последних лет, полученные при изучении золотоносных комплексов осадочного чехла Восточно-Европей</w:t>
              <w:softHyphen/>
              <w:t>ской платформы на территории Верхнекамской впадины. Показаны основные результаты исследования мелкого и тонкого золота, методика работ, основанная на использовании установки МЦМ (мелкие ценные минералы) Пермского университета. Принципиально новым достижением является выделение двух генетических типов частиц золота в осадочных породах, которые условно названы "россыпным" и "агрегатным" (рудным). Первый из этих типов представлен сильно уплощенными мелкими знаками, несущими следы длительного переноса; второй - неустойчивыми к механическому воздействию агрегатам мельчайших глобул золота, сцементированными природными амальгамами. Построен морфогенетических ряд изменения рудного и россыпного золота в платформенных условиях. Установлены связь рудного золота с мезозой-кайнозойскими этапом тектоно-магматической активизации окраинной части Восточно-Европейской платформы, закономерности распространения и локализации россыпного золота, зависимость концентраций от ряда геологических фактор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5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Золоторудные месторождения России</w:t>
            </w:r>
            <w:r>
              <w:rPr>
                <w:color w:val="000000"/>
              </w:rPr>
              <w:t xml:space="preserve"> = Gold deposits of Rus</w:t>
              <w:softHyphen/>
              <w:t>sia / [М.М.Константинов, А.В.Андреев, Б.Я.Вихтер и др.] ; отв. ред. М.М.Константинов. - М. : Акварель, 2010. – 349, [3] с., [13] л. ил. : ил., табл. - Рез. англ. - Библиогр.: с. 340-348. - ISBN 978-5-904787-03-5.</w:t>
              <w:br/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Определены золоторудные провинции России, рудно-форма</w:t>
              <w:softHyphen/>
              <w:t>ционные и геолого-промышленные типы месторождений. Охарактеризованы главнейшие золоторудные месторождения Карело-Кольской, Ленской, Саяно-Енисейской, Уральской, Омолонской, Алданской, Восточно-Забайкальской, Верхоянской, Колымо-Чу</w:t>
              <w:softHyphen/>
              <w:t>котской, Приамурской, Охотско-Чукотской, Сихотэ-Алиньской и Камчатской провинций. Характеристика месторождений включает позицию в региональных структурах, геологическое строение, рудно-геохимическую зональность, морфологию и строение рудных тел, стадийность минералообразования, свойства и парагенезисы золота. Рассмотрены элементы прогнозно-поисковой системы золоторудных месторожден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6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учение и охрана объектов геологического наследия России </w:t>
            </w:r>
            <w:r>
              <w:rPr>
                <w:color w:val="000000"/>
              </w:rPr>
              <w:t>: материалы Рабочего совещания Российской группы ProGeo, 25-27 мая 2011 г., Санкт-Петербург, ВСЕГЕИ. - СПб. : Картогр.  ф-ка ВСЕГЕИ, 2011. - 83 с. : ил., схем., табл. - В надзаг.: Европ. ассоц. по охране геол. наследия (ProGeo). - Библиогр. в конце докл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алтдинов И.Я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Золото юрских отложений Вятско-Камской впадины / И. Я. Илалтдинов, Б. М. Осовецкий ; Федер. агентство по образованию, Гос. образоват. учреждение высш. проф. образования "Перм. гос. ун-т". – Пермь : Перм. гос. ун-т, 2009. - 229 с. : ил., табл. - Библиогр.: с. 169-175. - ISBN 978-5-7944-1335-9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результаты изучения золотоносности юрских отложений территории Вятско-Камской впадины. Использована оригинальная методика обработки малообъемных проб. Приведенные результаты имеют важное поисковое значение и позволяют более эффективно организовать в регионе прогнозно-поисковые работы на россыпное золото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8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Комплексная методология анализа эффективности и рисков инвестиционных проектов в газовой промышленности</w:t>
            </w:r>
            <w:r>
              <w:rPr>
                <w:color w:val="000000"/>
              </w:rPr>
              <w:t xml:space="preserve"> / О. С. Кириченко, Н. А. Кисленко, А. А. Комзолов [и др.] ; Открытое акционер. о-во "Газпром", О-во с огранич. ответственностью "Газпром ВНИИГАЗ". - М. : Газпром ВНИИГАЗ, 2009. - 167 с. : ил., табл. - Библиогр.: с. 155-166 (191 назв.). - ISBN 978-5-89754-055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опросы использования комплексного подхода и учета специфических рисков геологоразведочных работ при создании единой методики инвестиционного анализа проектов в области восполнения минерально-сырьевой базы, позволяющей выявить наиболее значимые и прибыльные проекты и объединить их в единый портфель для достижения наилучшего результат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жнев В.Н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Полезные ископаемые Алтайского края и Республики Алтай / В. Н. Коржнев; М-во образования и науки РФ, Гос. образоват. учреждение высш. проф. образования "Алт. гос. акад. образова</w:t>
              <w:softHyphen/>
              <w:t>ния им. В.М.Шукшина", Бийс. мест. отд-ние Всерос. обществ. орг. "Рус. геогр. о-во". - Бийск: АГАО, 2011. - 188 с.: ил., табл. - Библиогр.: с. 176-187 (139 назв.). - ISBN 978-5-85127-636-1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бщены опубликованные материалы по полезным ископаемым Алтайского края и Республики Алтай и использованы личные наблюдения в процессе крупномасштабных геологических съемок и поисковых работ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5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атериалы Научной сессии [Геологического института Кольского научного центра РАН], посвящённой Дню российской науки и 55-летию Кольского отделения РМО, 8 февраля 2011 г. [Апатиты]</w:t>
            </w:r>
            <w:r>
              <w:rPr>
                <w:color w:val="000000"/>
              </w:rPr>
              <w:t xml:space="preserve"> / Учереждение РАН Геол. ин-т КНЦ РАН, Рос. минерал. о-во, Кол. отд-ние ; [науч. ред. Ю.Л.Войтеховский]. – Апатиты : K &amp; M, 2011. - 74 с. : ил., портр., табл. - Загл. обл.: Науч. сес. Геол. ин-та КНЦ РАН, посвящ. Дню рос. науки и 55-ле</w:t>
              <w:softHyphen/>
              <w:t>тию Кол. отд-ния РМО. - Рез. англ. – Часть докл. парал. рус., англ. - Библиогр. в конце докл. - ISBN 978-5-902643-09-8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материалы по геологической истории Кольского п-ова от докембрия до новейшего времени, эволюции расслоенных интрузивов по изотопно-геохимическим и геохронологическим данным, перспективам нефтегазоносности бассейна Баренцева моря, минералогии золота в вулканогенных комплексах, теоретическим аспектам минералог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9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еталлогения древних и современных океанов - 2011. Рудоносность осадочно-вулканогенных и гипербазитовых комплексов</w:t>
            </w:r>
            <w:r>
              <w:rPr>
                <w:color w:val="000000"/>
              </w:rPr>
              <w:t xml:space="preserve"> = Metallogeny of ancient and modern oceans - 2011. Ore potential of volcanosedimentary and ultramafic complexes: материалы XVII научной молодежной школы [25-29 апреля 2011 г.] / [отв.ред.: В.В.Зайков, И.Ю.Мелекесцева]. – Миасс : ИМин УрО РАН, 2011. - 340 с. : ил., табл. - В надзаг.: РАН, Урал. отд-ние, Ин-т минералогии, М-во науки и образования РФ, Юж.-Урал. гос. ун-т. - Рез. англ. - Библиогр. в конце ст. - ISBN 978-5-7691-2204-0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вопросы, касающиеся геодинамических, петрологических, минералогических и геохимических аспектов форми</w:t>
              <w:softHyphen/>
              <w:t>рования месторождений полезных ископаемых. Отдельные разделы посвящены месторождениям черных, цветных и благородных металлов в палеоокеанических структурах Урала, Сибири, Кавказа, Алтая, Дальнего Востока, Атлантического и Тихого океанов. В разделе актуальных геолого-минералогических исследований даны результаты изучения рудовмещающих комплексов, минералов и месторождений нерудного сырь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В54392</w:t>
              <w:br/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-55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 xml:space="preserve">Металлогения древних и современных океанов </w:t>
            </w:r>
            <w:r>
              <w:rPr>
                <w:color w:val="000000"/>
              </w:rPr>
              <w:t>: аннотированный перечень основных публикаций в материалах научной студенческой школы за 2004-2010 гг. / [сост.: Артемьев Д.А. ; отв. ред.: Зайков В.В.]. – Миасс : ИМин УрО РАН, 2010. - 227 с. - Загл. обл. и корешка: Металлогения древних и современных океанов - 2010. - В надзаг.: М-во образования и науки, Юж.-Урал. гос. ун-т, Геол. фак., Ин-т минералогии УрО РАН. - ISBN 589204-164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мещены краткие аннотации докладов и сообщений, вошедших в сборники X-XVI научных студенческих школ. Включает разделы по общим вопросам геологии и геодинамики, минерагении древних и современных океанов, геологии ультрабазитов, месторождениям черных, цветных и благородных металлов, их генезису и процессам преобразования, а также проблемам минералого-геохимических исследований и геоинформационным технологиям в геолог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5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инерагения кор выветривания карбонатитов</w:t>
            </w:r>
            <w:r>
              <w:rPr>
                <w:color w:val="000000"/>
              </w:rPr>
              <w:t xml:space="preserve"> / [А.В. Лапин (отв. исп.), А.В.Толстов ; отв. ред.: Н.В.Межеловский, В.П. Федорчук]. - М. : Геокарт : ГЕОС, 2011. - 307 с. : ил., табл. - (Серия методических руководств по прогнозированию и поискам месторождений полезных ископаемых при региональном геологическом изучении недр / Федер. агентство по недропольз. (Роснедра), Межрегион. центр по геол. картографии (Геокарт), Ин-т минералогии, геохимии и кристаллохимии ред. элементов (ИМГРЭ) ; гл. ред. Н.В.Межеловский). - Библиогр.: с. 299-304. - ISBN 978-5-89118-542-5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основана необходимость выделения кор выветривания карбонатитов в качестве особой экзогенной рудной формации, которая имеет самостоятельное минерагеническое значение и является одним из главных перспективных источников редкометалльного сырья. Приведена характеристика главных месторождений кор выветривания карбонатитов России и мира и выполнено структурирование этой экзогенной рудной формации. Выявлены и изучены эффективные рудоконцентрирующие механизмы, действующие в этой экзогенной геохимической системе и определяющие исключительно высокую продуктивность данной рудной формации. Рассмотрены особенности методики прогнозирования поисков, картирования и оценки месторождений кор выветривания карбонатит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8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 xml:space="preserve">Минерально-сырьевая база стекольного сырья России </w:t>
            </w:r>
            <w:r>
              <w:rPr>
                <w:color w:val="000000"/>
              </w:rPr>
              <w:t xml:space="preserve">: (состояние и перспективы развития) / [Ю. В. Баталин, Г. Н. Бирюлев, У. Г. Дистанов и др. ; гл. ред. Е.М.Аксенов] ; Федер. агентство по недропольз., ФГУП "ЦНИИ геологии неруд. полез. ископаемых", ФГУП "ВНИИ экономики минер. сырья и недропольз.", Калуж. фил. – Калуга : [б.и.], 2010 (Облиздат). - 201 с. : ил., табл. + 1 отд. л. ил. - Библиогр.: с. 198-201 (59 назв.). 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состояние и проблемы минерально-сырьевой базы кварцевых песков, кварцита и жильного кварца, карбонатных и полевошпатовых пород, содового сырья и содопродуктов, бора, нетрадиционного сырья и горнопромышленных отходов на территории России и по федеральным округам. Приведены геолого-промышленные классификации месторождений рассмотренных видов полезных ископаемых, требования промышленности к сырью и общие сведения о стекольном сырье. Обоснованы потребности в основных видах стекольного сырья на период до 2020 г. Приведены схемы добычи и переработки сырья, рассмотрены основные направления развития стекольной промышленности в России и за рубежом. Дана геолого-экономическая оценка инвестиционной привлекательности перспективных объектов стекольного сырья (кварцевых песков, карбонатных и полевошпатовых пород, содового сырья). Обоснованы основные направления изучения и освоения минерально-сырьевой базы стекольной промышленности Росс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инерально-сырьевой потенциал Забайкальского края</w:t>
            </w:r>
            <w:r>
              <w:rPr>
                <w:color w:val="000000"/>
              </w:rPr>
              <w:t xml:space="preserve"> / [вып. ред. номера О.С.Мякота]. - М., 2011. - 100 с. : ил., портр., табл. - (Горный журнал, ISSN 0017-2278 ; № 3). - Рез. ст. англ. - Библиогр. в конце ст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состояние, проблемы и перспективы производственной деятельности горнодобывающего комплекса Забайкальского края, вопросы безопасности горного производства, экологии, научно-технического прогресса, подготовки кадров для предприят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58</w:t>
              <w:br/>
              <w:t>X-48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 xml:space="preserve">О состоянии и использовании минерально-сырьевых ресурсов Российской Федерации в 2009 году </w:t>
            </w:r>
            <w:r>
              <w:rPr>
                <w:color w:val="000000"/>
              </w:rPr>
              <w:t>: государственный доклад / М-во природ.ресурсов и экологии РФ ; [авт.-сост.: А.В. Акимова и др., гл. ред.: С.Е.Донской]. - М. : Центр "Минерал" ФГУНПП "Аэрогеология", 2010. - 400 с. : ил., табл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данные, отражающие состояние минерально-сырьевого комплекса Российской Федерации на 01.01.2010 г. и объемы использования минеральных ресурсов в 2009 году. Освещен широкий круг вопросов, касающихся общих тенденций развития мирового минерально-сырьевого комплекса, роли минерально-сырьевых ресурсов в экономике России, а также положения Российской Федерации в мировом минерально-сырьевом комплексе. Приведены сведения о запасах и ресурсах полезных ископаемых, их географическом распределении, объемах добычи и переработки минерального сырья, производстве главных сырьевых продуктов, производственной деятельности основных добывающих и перерабатывающих компаний. Представлены данные об источниках и объёмах финансирования работ по воспроизводству минерально-сырьевой базы страны и охарактеризованы наиболее важные результаты, полученные в ходе проведения геологоразведочных работ. Сформулированы проблемы минерально-сырьевой базы ключевых видов минерального сырья, а также добывающих и перерабатывающих отраслей промышленности, препятствующие устойчивому развитию минерально-сырьевого комплекса России. Дана характеристика основных документов, определяющих государственную политику и регулирование в области недропользования и программных документов, ориентированных на сбалансированное развитие и использование минерально-сырьевой базы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вецкий Б.М.</w:t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Россыпеобразующие минералы Вятско-Камской впадины / Б. М. Осовецкий ; М-во образования и науки РФ, Гос. образоват. учреждение высш. проф. образования "Перм. гос. ун-т", Рос. минерал. о-во, Перм. отд-ние. – Пермь : Перм. гос. ун-т, 2011. - 249 с. : ил., табл. - Библиогр.: с. 239-249. - ISBN 978-5-7944-1615-2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изучения россыпеобразующих минералов в мезозойских и кайнозойских отложениях территории Вятско-Камской впадины. Описаны источники питания, потенциально россыпеносные формации и намечены пути освоения минеральных ресурс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59</w:t>
              <w:br/>
              <w:t>X-57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Открытые горизонты</w:t>
            </w:r>
            <w:r>
              <w:rPr>
                <w:color w:val="000000"/>
              </w:rPr>
              <w:t xml:space="preserve"> / [сост.: Брехунцов А.М., Битюков В.Н.]. – Екатеринбург : Сред.-Урал. кн. изд-во, 2002 – 2004. - (Энергия Ямала). - Геологам-первопроходцам, совершившим открытие века, посвящается. - ISBN 5-7529-0075-1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Т.1 : 1962-1980. - 2002. - 678, [1] с. : ил., портр., табл. - ISBN 5-7529-0076-X (т.1)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Т.2 : 1981-1987. - 2002. - 659 с.: ил., портр., табл. - ISBN 5-7529-0741-1 (т.2).</w:t>
            </w:r>
          </w:p>
          <w:p>
            <w:pPr>
              <w:pStyle w:val="TextBodyIndent"/>
              <w:ind w:firstLine="336"/>
              <w:rPr/>
            </w:pPr>
            <w:r>
              <w:rPr/>
              <w:t>Т.3 : 1988-1993. – Тюмень : Академия, 2003. - 589, [2] с. : ил., портр., табл. - ISBN 5-94725-036-5 (т.3)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Т.4 : 1994-2002. – Тюмень : Академия, 2004. – 591 с. : ил., портр., табл. - ISBN 5-94725-035-7 [т.4]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Т.5. – Тюмень : Сиб. науч.-аналит. центр, 2004. - 639 с.: ил., портр., табл. - ISBN 5-9900407-1-7 [т.5]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История открытия месторождений нефти и газа Ямала. Представлены описания месторождений,  документальный материал и воспоминания непосредственных участников событ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9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нин Ю.О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Автодеформационные дефекты кристаллов / Ю. О. Пунин, А. Г. Штукенберг ; С.-Петерб. гос. ун-т. - СПб. : Изд-во С.-Петер.  ун-та, 2008. - 317 с. : ил., табл. - Библиогр.: с. 293-317 (575 назв.). - ISBN 978-5-288-04759-6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одится выделение и систематическое рассмотрение нового класса дефектов кристаллов - автодеформационных дефектов, возникающих в процессах хрупкой или пластической релаксации ростовых внутренних напряжений. Автодеформационные дефекты широко распространены, весьма многообразны и включают в себя трещины, ростовые дислокации и дислокации несоответствия, слоевую разупорядоченность и гетерополитипию, блочность, ростовое изгиб-кручение, расщепление, двойникование. Действие автодеформационного механизма дефектообразования разбирается и иллюстрируется на примере большого количества природных и синтетических соединен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 xml:space="preserve">Современные проблемы геодинамической безопасности при освоении месторождений полезных ископаемых </w:t>
            </w:r>
            <w:r>
              <w:rPr>
                <w:color w:val="000000"/>
              </w:rPr>
              <w:t>: [материалы Международной научно-практической конференции "Современные проблемы геомеханики, горного производства и недропользования", 13-15 мая 2009 г., Санкт-Петербург] / редкол. тома: А.Н. Шабаров (пред.) [и др.]. - СПб. : С.-Петерб. горн. ин-т им. Г.В. Плеханова, 2010. - 228 с. : ил., табл. - (Записки Горного института / С.-Петерб. гос. горн. ин-т (техн. ун-т), ISSN 0135-3500 ; т. 188). - (Наука в Санкт-Петербургском государственном горном институте (техническом университете)). - Рез. англ. - Библиогр. в конце докл. и в подстроч. примеч. - ISBN 978-5-94211-453-4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 широкий круг проблем геодинамической и экологической безопасности при освоении месторождений твердых полезных ископаемых, месторождений нефти и газа, их хранении и транспортировк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2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Труды VI Всероссийской (с международным участием) научной школы, посвящённой памяти д. ф.-м. н. Р.В.Галиулина "Математические исследования в естественных науках",</w:t>
            </w:r>
            <w:r>
              <w:rPr>
                <w:color w:val="000000"/>
              </w:rPr>
              <w:t xml:space="preserve"> Апатиты, 24-27 октября 2010 г. / [науч. ред. Ю.Л.Войтеховский]. – Апатиты : K &amp; M, 2010. - 227 с. : ил., портр., табл. - В надзаг.: Геол. ин-т КНЦ РАН, Кол. отд-ние РМО. - Рез. докл. англ. - Часть докл. парал. рус., англ. - Библиогр.в конце докл.</w:t>
              <w:br/>
            </w:r>
          </w:p>
          <w:p>
            <w:pPr>
              <w:pStyle w:val="Normal"/>
              <w:ind w:firstLine="336"/>
              <w:rPr/>
            </w:pPr>
            <w:r>
              <w:rPr>
                <w:color w:val="000000"/>
              </w:rPr>
              <w:t>Представлены материалы четырех секций: 1. Математические исследования в кристаллографии и минералогии; 2. Математические исследования в петрографии и петрологии; 3. Математические исследования в биологии; 4. Математическое моделирование природных систем и процессов, базы данных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5439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Уран российских недр</w:t>
            </w:r>
            <w:r>
              <w:rPr>
                <w:color w:val="000000"/>
              </w:rPr>
              <w:t xml:space="preserve"> / [Г. А. Машковцев, А. К. Константинов, А. К. Мигута и др.] ; под. ред. Г.А.Машковцева ; Федер. агентство по недропольз., Федер. гос. унитар. предприятие "ВНИИ минер. сырья им. Н.М.Федоровского" (ФГУП "ВИМС"). - М. : ВИМС, 2010. - 855 с. : ил., табл. - Библиогр.: с. 835-852. - ISBN 978-5-901837-63-4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о состояние и развитие российской минерально-сырьевой базы природного урана - главного источника ядерного топлива, необходимого для атомной энергетики, доля которой в общем производстве электроэнергии и в России и в мире стремительно возрастает. Охвачен широкий спектр вопросов, связанных с этой проблемой - от свойств урана как химического элемента и условий формирования в земной коре его промышленных концентраций до методик прогноза, поисков, разведки и геолого-экономической оценки урановых месторождений, добычи и переработки уранового сырья и призводства атомного топлива. Впервые в систематизированном виде подробно охарактеризованы все осваиваемые, отработанные и резервные урановые месторождения России, условия их локализации и позиция в геологических структурах ураноносных регионов. С использованием единого методологического подхода, для двух главных классов урановых месторождений - эндогенного и экзогенного - разработаны эволюционно-геологические модели, которые вскрывают наиболее общие закономерности масштабного рудообразования и характеризуют процессы создания потенциальных источников рудного вещества, направленную миграцию и концентрацию урана. На этой основе сформулированы принципы прогнозирования и опоискования районов с масштабным урановым оруденением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 xml:space="preserve">Фундаментальные и прикладные исследования в области естественно-научных и гуманитарных дисциплин </w:t>
            </w:r>
            <w:r>
              <w:rPr>
                <w:color w:val="000000"/>
              </w:rPr>
              <w:t>: [сборник статей] / редкол. тома: А.П.Господариков (пред.) [и др.]. - СПб. : С.-Петерб. горн. ин-т им. Г.В.Плеханова, 2010. - 347 с. : ил., табл. - (Записки Горного института / С.-Петерб. гос. горн. ин-т (техн. ун-т), ISSN 0135-3500 ; т. 187). - (Наука в Санкт-Петербургском государственном горном институте (техническом университете)). - Рез. англ. - Библиогр. в конце ст. и в подстроч. примеч. - ISBN 978-5-94211-450-3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проблемы, связанные с математическим моделированием физических процессов, развивающихся в горных породах при статических и динамических техногенных воздействиях, с целью уменьшения их негативных последствий и решены численно-аналитическими методами важные прикладные задачи геомеханики и гидродинамики. Кроме того, представлены статьи, посвященные развитию нанотехнологий в плазменной энергетике, а также разработке новых методов получения, анализа и контроля материалов и изделий. Впервые в мире предложены методы диагностики анизотропной плазмы и современные цифровые измерительно-вычислительные комплексы, приборы плазменной энергетики нового поколения и специальные математические программы для фундаментальных исследований анизотропной плазмы. Работы гуманитариев отражают проблемы истории, философии, социологии, политологии, психологии и философии в свете инновационных процессов. Их исследования посвящены актуальным вопросам модернизации и усовершенствования системы преподавания гуманитарных дисциплин в техническом вузе, отражают новые подходы к осмыслению теоретических и методических аспектов преподавания, современных требований к нему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296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64. Türkiye jeoloji kurultayi, 25-29 Nisan, 2011 : bildiri özleri kitabi</w:t>
            </w:r>
            <w:r>
              <w:rPr>
                <w:color w:val="000000"/>
                <w:lang w:val="en-US"/>
              </w:rPr>
              <w:t xml:space="preserve"> = 64th Geological Congress of Turkey, April 25-29, 2011 : abstract book / TMMOB Jeol. Muhendisleri Odasi ; ed.: O.Tüysüz. - Ankara, 2011. - IX, 376 p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Тезисы докладов 64-го Геологического конгресса Турции, 25-29 апреля 2011 год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70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Causes of oxic-anoxic changes in Cretaceous marine environments and their implications for Earth systems </w:t>
            </w:r>
            <w:r>
              <w:rPr>
                <w:color w:val="000000"/>
                <w:lang w:val="en-US"/>
              </w:rPr>
              <w:t>: IGCP 555 Rapid environmental / climate change in the Cretaceous greenhouse world / ed. by M.Wagreich, X.Hu and B.Sageman. - Amsterdam [etc.] : Else</w:t>
              <w:softHyphen/>
              <w:t xml:space="preserve">vier, 2011. - IV, 131 p. : ill., tab. - (Sedimentary Geology, ISSN 0037-0738 ; vol. 235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Причины кислородно-бескилородных изменений в морской среде мела и их значения для систем Земл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4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Cosmochemistry</w:t>
            </w:r>
            <w:r>
              <w:rPr>
                <w:color w:val="000000"/>
                <w:lang w:val="en-US"/>
              </w:rPr>
              <w:t xml:space="preserve"> / guest ed.: D.S.Lauretta // Elements. - 2011. - Vol. 7, N 1. - P. 11-48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Космохимия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46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mons H.-H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>Die Gewinnung und Verarbeitung anorganischer Salze im Zeichen der globalen Entwicklung / Emons H.-H. - Stuttgart ; Leipzig : In Komiss. bei S. Hirzel, 2010. - 28 S. : Abb. - (Sitzungsberichte der Sächsischen Akademie der Wissenschaften zu Leipzig. Mathematisch-natur</w:t>
              <w:softHyphen/>
              <w:softHyphen/>
              <w:t xml:space="preserve">wissenschaftliche Klasse, ISSN 0371-327X ; Bd. 131, H. 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8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Добыча и переработка неорганической соли как признак общего развити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8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Emplacement of magma pulses and growth of magma bodies</w:t>
            </w:r>
            <w:r>
              <w:rPr>
                <w:color w:val="000000"/>
                <w:lang w:val="en-US"/>
              </w:rPr>
              <w:t xml:space="preserve"> / T.Menand, M.de Saint-Blanquat and C.Annen (guest ed.). - Amsterdam [etc.] : Elsevier, 2011. - [4], 111 p. : ill., tab. - (Tectonophysics, ISSN 0040-1951 ; vol. 500, N 1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Внедрение магматических импульсов и рост магматических тел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1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Fjord oceanography of the Chilean Patagonia</w:t>
            </w:r>
            <w:r>
              <w:rPr>
                <w:color w:val="000000"/>
                <w:lang w:val="en-US"/>
              </w:rPr>
              <w:t xml:space="preserve"> / guest ed.: S.Pantoja, J.L.Iriarte, G.Daneri. - Amsterdam [etc.] : Elsevier, 2011. - IV, 149-365 p. : ill., tab. - (Continental Shelf Research, ISSN 0278-4343 ; vol. 31, N 3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Океанография фиордов чилийской Патагон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91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Flow of rocks: field analysis and modeling </w:t>
            </w:r>
            <w:r>
              <w:rPr>
                <w:color w:val="000000"/>
                <w:lang w:val="en-US"/>
              </w:rPr>
              <w:t xml:space="preserve">: in celebration of Paul F.Williams' contribution to mentoring / guest ed.: S.Lin, D.Jiang and B.Lafrance. - Amsterdam [etc.] : Elsevier, 2011. - [2], 187-421 p. : ill., tab. - (Journal of Structural Geology , ISSN 0191-8141 ; vol. 33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Текучесть горных пород : полевой анализ и моделирование - в честь вклада Поля Ф.Уильям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а как наставника и руководител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1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Geological and biological mapping and characterisation of benthic marine environments</w:t>
            </w:r>
            <w:r>
              <w:rPr>
                <w:color w:val="000000"/>
                <w:lang w:val="en-US"/>
              </w:rPr>
              <w:t xml:space="preserve"> / guest ed.: A.D.Heap, P.T.Harris. - Amsterdam [etc.] : Elsevier, 2011. - IV, S1-S172 p. : ill., tab. - (Continental Shelf Research, ISSN 0278-4343 ; vol. 31, N 2Suppl.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Геологическое и биологическое картирование и характеристика бентосной морской среды обитани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-1003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iggins A.K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Exploration history and place names of northern East Greenland / A. K. Higgins. - Copenhagen, 2010. - 368 p. : ill., tab. + 2 m. - (Geological Survey of Denmark and Greenland Bulletin, ISSN 1603-9769 ; N 2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351-363. - ISBN 978-87-7871-292-9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История исследований и названия мест на севере восточной Гренланд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3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Implications of basin dynamics on petroleum systems</w:t>
            </w:r>
            <w:r>
              <w:rPr>
                <w:color w:val="000000"/>
                <w:lang w:val="en-US"/>
              </w:rPr>
              <w:t xml:space="preserve"> / guest ed.: M.Scheck-Wenderoth, F.Roure, M.P.Corver. - Amsterdam [etc.] : Elsevier, 2011. - [4], 861-958 p. : ill., tab. - (Marine and Petroleum Geology, ISSN 0264-8172 ; vol. 28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Причастность динамики бассейнов к нефтяным системам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Alfred Kröner special issue</w:t>
            </w:r>
            <w:r>
              <w:rPr>
                <w:color w:val="000000"/>
                <w:lang w:val="en-US"/>
              </w:rPr>
              <w:t xml:space="preserve">. Pt.1 / S.Wilde, P.Cawood, D.Liu, ed. - New Haven, 2010. - XIX, 775-1186 p. : ill.,tab. - (American Journal of Science, ISSN 0002-9599 ; vol. 310, N 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Специальный выпуск в честь [выдающегося ученого] Альфреда Крёнера [по случаю его 70-летия]. Ч</w:t>
            </w:r>
            <w:r>
              <w:rPr>
                <w:color w:val="000000"/>
                <w:lang w:val="en-US"/>
              </w:rPr>
              <w:t>.1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28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Mineral waters of Europe </w:t>
            </w:r>
            <w:r>
              <w:rPr>
                <w:color w:val="000000"/>
                <w:lang w:val="en-US"/>
              </w:rPr>
              <w:t xml:space="preserve">: resulting from a project of the EuroGeoSurveys (EGS) Geochemistry Expert Group / guest ed.: M.Birke, A.Demetriades, B.De Vivo. - Amsterdam [etc.] : Elsevier, 2010. - VIII, 217-422 p. : ill., tab. - (Journal of Geochemical Exploration, ISSN 0375-6742 ; vol. 107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Минеральные воды Европы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91S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Minéralogie environnementale</w:t>
            </w:r>
            <w:r>
              <w:rPr>
                <w:color w:val="000000"/>
                <w:lang w:val="en-US"/>
              </w:rPr>
              <w:t xml:space="preserve"> = Environmental mineralogy / red. invites: G.Calas, G.E.Brown (jun). – Paris : Elsevier, 2011. - [4], 83-259 p. : ill., tab. - (Comptes Rendus. Geoscience / Acad. des sciences (Paris), ISSN 1631-0713 ; t. 343, fasc. </w:t>
            </w:r>
            <w:r>
              <w:rPr>
                <w:color w:val="000000"/>
              </w:rPr>
              <w:t>2/3). - Текст англ., рез. фр. – Библиогр. в конце ст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Минералогия окружающей среды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97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New approaches to study of the structure and magmatism in the Eger Graben</w:t>
            </w:r>
            <w:r>
              <w:rPr>
                <w:color w:val="000000"/>
                <w:lang w:val="en-US"/>
              </w:rPr>
              <w:t xml:space="preserve"> / V.Rapprich and J.Málek [guest ed.]. - Prague, 2010. - 169-297 p. : ill., tab., portr. - (Journal of Geosciences, ISSN 1802-6222 ; vol. 55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Новый подход к изучению структуры и магматизма грабена Эгер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9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North central Victoria : a golden era, a changed ecosystem forever?</w:t>
            </w:r>
            <w:r>
              <w:rPr>
                <w:color w:val="000000"/>
                <w:lang w:val="en-US"/>
              </w:rPr>
              <w:t xml:space="preserve">. - Melbourne, 2010. - [8],183, LVI-CXIV p. : ill., tab. - (Proceedings and Transactions of the Royal Society of Victoria, ISSN 0035-9211 ; vol. 122, N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Северо-центральная Виктория : золотая эра, изменённая экосистема навсегда?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91S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La notion d'èspece en paléontologie : ontogenèse, variabilité, évolution</w:t>
            </w:r>
            <w:r>
              <w:rPr>
                <w:color w:val="000000"/>
                <w:lang w:val="en-US"/>
              </w:rPr>
              <w:t xml:space="preserve"> = The species concept in palaeontology : ontogeny, variability, evolution / red. invites: D.Néraudeau. - Paris, 2011. - [4], 71-218 p. : ill., tab. - (Comptes Rendus. Palevol / Acad. des sciences (Paris), ISSN 1631-0683 ; t. 10, fasc. </w:t>
            </w:r>
            <w:r>
              <w:rPr>
                <w:color w:val="000000"/>
              </w:rPr>
              <w:t>2/3). - Текст англ., предисл. и рез. парал. фр., англ. – Библиогр. в конце ст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Теория видов в палеонтологии : онтогения, изменчивость, эволюци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3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asmussen E.S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Lithostratigraphy of the Upper Oligocene-Miocene succession of Denmark / E. S. Rasmussen, K. Dybkjaer, S. Piasecki. - Copenhagen, 2010. - 92 p. : ill., tab. + 9 pl. - (Geological Survey of Denmark and Greenland Bulletin, ISSN 1603-9769 ; N 2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88-92. - ISBN 978-87-7871-291-2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Литостратиграфия верхне-олигоценовой-миоценовой последовательности Дан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70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Recognising triggers for soft-sediment deformation : current understanding und future directions </w:t>
            </w:r>
            <w:r>
              <w:rPr>
                <w:color w:val="000000"/>
                <w:lang w:val="en-US"/>
              </w:rPr>
              <w:t xml:space="preserve">: 27th IAS meeting of sedimentologists, Alghero, Italy, 20-23 September 2009 / ed. by G.Owen, M. Moretti and P.Alfaro. - Amsterdam [etc.] : Elsevier, 2011. - IV, 342 p. : ill., tab. - (Sedimentary Geology, ISSN 0037-0738 ; vol. 235, N 3/4)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Распознаваемые механизмы для деформации неконсолидированных осадков: текущее понимание и будущие направлени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Reconstructing mid- to high-latitude marine climate and ocean variability using bivalves, coralline algae, and marine sediment cores from the Northern Hemisphere</w:t>
            </w:r>
            <w:r>
              <w:rPr>
                <w:color w:val="000000"/>
                <w:lang w:val="en-US"/>
              </w:rPr>
              <w:t xml:space="preserve"> /ed. by A.D.Wanamaker (jun.), S.Hetzinger, J.Halfar. - Amsterdam [etc.] : Elsevier, 2011. - [4], 119 p. : ill., tab. - (Palaeogeography, Palaeoclimatology, Palaeoecology, ISSN 0031-0182 ; vol. 302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 xml:space="preserve">Восстановление от средне- до высокоширотного морского климата и изменчивости океана по двустворкам, кораллиновым водорослям и кернам морских отложений из северного полушария. 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3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Review of Survey activities 2009</w:t>
            </w:r>
            <w:r>
              <w:rPr>
                <w:color w:val="000000"/>
                <w:lang w:val="en-US"/>
              </w:rPr>
              <w:t xml:space="preserve"> / ed. by O.Bennike, A.A.Garde and W.Stuart Watt. - Copenhagen, 2010. - 106 p. : ill., tab. - (Geological Survey of Denmark and Greenland Bulletin, ISSN 1603-9769 ; N 20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87-7871-282-0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Обзор деятельности Геологической Службы Дании и Гренландии за 2009 год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3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Scientific results of the Mount Elbert gas hydrate stratigraphic test well, Alaska North Slope</w:t>
            </w:r>
            <w:r>
              <w:rPr>
                <w:color w:val="000000"/>
                <w:lang w:val="en-US"/>
              </w:rPr>
              <w:t xml:space="preserve"> / guest ed.: R.Boswell, T.Collet, B. An</w:t>
              <w:softHyphen/>
              <w:t xml:space="preserve">derson. - Amsterdam [etc.]: Elsevier, 2011. - [4], 279-607 p. : ill., tab. - (Marine and Petroleum Geology, ISSN 0264-8172 ; vol. 28, N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Научные результаты по газогидратной стратиграфической опорной скважине горы Элберт, северный склон Аляск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Seismic atlas of the "Messinian salinity crisis" markers in the Mediterranean and Black seas</w:t>
            </w:r>
            <w:r>
              <w:rPr>
                <w:color w:val="000000"/>
                <w:lang w:val="en-US"/>
              </w:rPr>
              <w:t xml:space="preserve"> / J. Lofi, J. Déverchère, V. Gaullier [et al.] ; with contrib. from J.Benkhelil [et al.] ; Commiss. for the Geol. map of the World. - Paris, 2011. - 71 p. : ill., tab. - (Mémoires de la Société gèologique de France, ISSN 0249-7549 ; N 17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67-71. - ISBN 2-85363-097-8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Сейсмический атлас маркёров "кризиса солёности мессиния" в Средиземном и Черном морях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295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sixth Baltic stratigraphical conference, August 23-25, 2005, St. Petersburg, Russia </w:t>
            </w:r>
            <w:r>
              <w:rPr>
                <w:color w:val="000000"/>
                <w:lang w:val="en-US"/>
              </w:rPr>
              <w:t xml:space="preserve">: abstracts / ed. by T.Koren, I. Evdokimova and T.Tolmacheva. - St. Petersburg, 2005. - 150 p. : ill., tab., [2] p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заг</w:t>
            </w:r>
            <w:r>
              <w:rPr>
                <w:color w:val="000000"/>
                <w:lang w:val="en-US"/>
              </w:rPr>
              <w:t>.: Baltic Stratigraphical Assoc., A.P.Karpinsky All-Russian Geol. Research Inst. (VSEGEI), St. Petersburg State Univ. - ISBN 5-8198-0076-1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6-я Балтийская конференция по стратиграфии, 23-25 августа 2005 г., Санкт-Петербург, Россия. Тезисы</w:t>
            </w:r>
            <w:r>
              <w:rPr>
                <w:color w:val="000000"/>
                <w:lang w:val="en-US"/>
              </w:rPr>
              <w:t xml:space="preserve">. 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3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Stratigraphic evolution of deep-water architecture</w:t>
            </w:r>
            <w:r>
              <w:rPr>
                <w:color w:val="000000"/>
                <w:lang w:val="en-US"/>
              </w:rPr>
              <w:t xml:space="preserve"> / guest ed.: S.M.Hubbard, B.W.Romans, A.Fildani. - Amsterdam [etc.] : Elsevier, 2011. - [4], 609-860 p. : ill., tab. - (Marine and Petroleum Geology, ISSN 0264-8172 ; vol. 28, 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Стратиграфическая эволюция глубоководной архитектуры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>2296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Variscan and Alpine terranes of the Circum-Pannonian region</w:t>
            </w:r>
            <w:r>
              <w:rPr>
                <w:color w:val="000000"/>
                <w:lang w:val="en-US"/>
              </w:rPr>
              <w:t xml:space="preserve"> / J.Vozár [et al.] (eds.). – Bratislava : Slovak Acad. of Sciences : Geol. Inst., 2010. - 231 p. : ill., tab. </w:t>
            </w:r>
            <w:r>
              <w:rPr>
                <w:color w:val="000000"/>
              </w:rPr>
              <w:t>+ 4 m. - Библиогр. в конце гл. - ISBN 978-80-970578-5-5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Варисские и альпийские террейны циркумпаннонского региона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19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арты и объяснительные записки</w:t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59 /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N 5, 20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eenland.</w:t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eologisk kort over Gronland = Geological map of Greenland</w:t>
            </w:r>
            <w:r>
              <w:rPr>
                <w:color w:val="000000"/>
                <w:lang w:val="en-US"/>
              </w:rPr>
              <w:t>. / Danmarks og Gronlands geologiske undersogelse. - 1:100 000. – Co</w:t>
              <w:softHyphen/>
              <w:t>penhagen, 2004-2006. - (Geological Survey of Denmark and Green</w:t>
              <w:softHyphen/>
              <w:t xml:space="preserve">land map series ; N 5). - </w:t>
            </w:r>
            <w:r>
              <w:rPr>
                <w:color w:val="000000"/>
              </w:rPr>
              <w:t>Являет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N 5, 2010.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>: Descriptive text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68 V.1 Syd : </w:t>
            </w:r>
            <w:r>
              <w:rPr>
                <w:b/>
                <w:bCs/>
                <w:color w:val="000000"/>
                <w:lang w:val="en-US"/>
              </w:rPr>
              <w:t>Kangaatsiaq</w:t>
            </w:r>
            <w:r>
              <w:rPr>
                <w:color w:val="000000"/>
                <w:lang w:val="en-US"/>
              </w:rPr>
              <w:t xml:space="preserve"> / comp.: G.I.Alsop [et al.]. - 2004. - 1 m. 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68 V.1 Nord : </w:t>
            </w:r>
            <w:r>
              <w:rPr>
                <w:b/>
                <w:bCs/>
                <w:color w:val="000000"/>
                <w:lang w:val="en-US"/>
              </w:rPr>
              <w:t>Ikamiut</w:t>
            </w:r>
            <w:r>
              <w:rPr>
                <w:color w:val="000000"/>
                <w:lang w:val="en-US"/>
              </w:rPr>
              <w:t xml:space="preserve"> / comp.: A.A.Garde [et al.]. - 2006. - 1 m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arde A.A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Descriptive text to the Geological map of Greenland, 1:100 000, Kangaatsiaq 68 V.1 Syd and Ikamiut 68 V.1 Nord / A. A. Garde, J. A. Hollis. - Copenhagen, 2010. - 42 p. : ill., tab. + 2 m. - (Geological Survey of Denmark and Greenland Map Series, ISSN 1604-9780 ;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36-38. - ISBN 978-87-7871-295-0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2056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Geological map of Japan</w:t>
            </w:r>
            <w:r>
              <w:rPr>
                <w:color w:val="000000"/>
                <w:lang w:val="en-US"/>
              </w:rPr>
              <w:t xml:space="preserve">. NI-52-6-5, Kagoshima (15), N 44. </w:t>
            </w:r>
            <w:r>
              <w:rPr>
                <w:b/>
                <w:bCs/>
                <w:color w:val="000000"/>
                <w:lang w:val="en-US"/>
              </w:rPr>
              <w:t xml:space="preserve">Nobeoka </w:t>
            </w:r>
            <w:r>
              <w:rPr>
                <w:color w:val="000000"/>
                <w:lang w:val="en-US"/>
              </w:rPr>
              <w:t>/ Geol. survey of Japan ; K.Okumura [et al.]. - 1:50,000. - Tsukuba, 2010. - 1 m. - (Quadrangle series). – Является прил. к объясн. зап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eology of the Nobeoka district </w:t>
            </w:r>
            <w:r>
              <w:rPr>
                <w:color w:val="000000"/>
                <w:lang w:val="en-US"/>
              </w:rPr>
              <w:t xml:space="preserve">: [explanation text] / K. Okumura, Y. Teraoka, I. Imai [et al.] - Tsukuba, 2010. - IV, 50 p., 1 pl. : ill. + 1 m. - (Quadrangle series, scale 1:50 000 ; NI-52-6-5 Kagoshima (15), N 44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44-46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8:00Z</dcterms:created>
  <dc:creator>Zoya_Polozova</dc:creator>
  <dc:description/>
  <dc:language>en-US</dc:language>
  <cp:lastModifiedBy>vgb</cp:lastModifiedBy>
  <dcterms:modified xsi:type="dcterms:W3CDTF">2011-05-31T14:02:00Z</dcterms:modified>
  <cp:revision>693</cp:revision>
  <dc:subject/>
  <dc:title>Бюллетень новых поступлений за сентябрь-октябрь 2009 г</dc:title>
</cp:coreProperties>
</file>