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ноябрь 2011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696"/>
        <w:gridCol w:w="6912"/>
      </w:tblGrid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16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ндаренко О.Б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Палеонтология : учебник : в 2 т. / О. Б. Бондаренко, И. А. Михайлова. - 3-е изд., перераб. и доп. - М. : Академия, 2011. - (Высшее профессиональное образование. Бакалавриат). - ISBN 978-5-7695-7433-7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Т. 1. - 200 с. : ил., табл. - Библиогр.: с. 187-191. - ISBN 978-5-7695-7432-0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Т. 2. - 265 с. : ил., табл. - ISBN 978-5-7695-7434-4.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В первом томе учебника раскрыта система органического мира через характеристику двух надцарств и пяти царств (Бактерии, Цианобионты, Растения, Грибы, Животные) и диагнозы основных таксонов различного ранга (от подцарств до отрядов). Рассмотрены общие вопросы: значение палеонтологии для геологии и биологии; становление палеонтологии как науки; биоминерализация и фоссилизация ископаемых форм жизни; тафономия и формы сохранности ископаемых - фоссилий; роль фоссилий в осадконакоплении и породообразовании; эволюция и коэволюция; биономические зоны Мирового океана; среда и условия обитания, образ жизни в морской и наземной среде, экологические группировки организмов в настоящем и геологическом прошлом.</w:t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 втором томе учебника содержатся сведения о правилах использования определительных ключей и особенностях использования зоологической номенклатуры в палеонтологии. В систематической части приведены описания 12 типов беспозвоночных животных (Саркодовые, Ресничные, Пориферы, Археоциаты, Стрекающие, Кольчатые черви, Членистоногие, Моллюски, Мшанки, Иглокожие, Полухордовые, Брахиоподы и двух групп неясного систематического положения (акритархи и хитинозоа)). Для каждого типа даны основные морфологические особенности строения и описания наиболее характерных ископаемых родов, сопровождающиеся ключами. Описано и изображено более 330 род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8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 лет инноваций на арктическом шельфе </w:t>
            </w:r>
            <w:r>
              <w:rPr>
                <w:color w:val="000000"/>
              </w:rPr>
              <w:t>: [к юбилею ФГУНПП "Севморгео" : сборник статей]. - М. : ВИМС, 2011. - 76 с. : ил., портр., табл. - (Разведка и охрана недр, ISSN 0034-026X ; № 10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5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улин А.В.</w:t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еханизм происхождения материков / А. В. Дулин. - Смоленск : Гор. тип., 2011. - 53 с. - Библиогр.: с. 19 (13 назв.), 49-52 (50 назв.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71</w:t>
              <w:br/>
              <w:t>II-9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мойда А.И.</w:t>
            </w:r>
          </w:p>
          <w:p>
            <w:pPr>
              <w:pStyle w:val="3"/>
              <w:ind w:firstLine="373"/>
              <w:rPr/>
            </w:pPr>
            <w:r>
              <w:rPr>
                <w:color w:val="000000"/>
              </w:rPr>
              <w:t>Эскиз структуры и содержания теоретической стратиграфии = Sketch of the structure and content of the theoretical stratigraphy /        А. И. Жамойда ; Межведомств. стратигр. ком. России. - СПб. : Изд-во ВСЕГЕИ, 2011. - 194 с., [2] л. ил., [1] л. портр. : ил., портр., табл. - (Труды. Новая серия / Всерос. н.-и. геол. ин-т им. А.П. Карпинского (ВСЕГЕИ) ; т. 352). - Рез. англ. - Библиогр.: с. 161-170 и в подстроч. примеч. - ISBN 978-5-93761-170-3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Изложено авторское понимание структуры и содержания теоретической стратиграфии: основные понятия; принципы стратиграфии; главные аспекты классической стратиграфии - динамический (эволюционно-событийный), статический, интеграция статического и динамического аспектов; специальная стратиграфия; геосферная стратиграфия; методология и исторический аспект стратиграфии. Основой книги послужили теоретические разработки С.В.Мейена, других отечественных стратиграфов и автора. Широко использованы материалы Межведомственного стратиграфического комитета (МСК), в том числе для трех изданий отечественного Стратиграфического кодекс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8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</w:rPr>
              <w:t>Онежская палеопротерозойская структура : (геология, тектоника, глубинное строение и минерагения)</w:t>
            </w:r>
            <w:r>
              <w:rPr>
                <w:color w:val="000000"/>
              </w:rPr>
              <w:t xml:space="preserve"> = Palaeopro</w:t>
              <w:softHyphen/>
              <w:t>terozoic Onega structure : (geology, tectonics, deep structure and mineralogeny) / [З. Л. Афанасьева, А. М. Ахмедов, Е. С. Богомолов и др.] ; отв. ред.: Л.В.Глушанин, Н.В.Шаров, В.В.Щипцов ; Карел. науч. центр РАН, Ин-т геологии, Федер. агентство по недропользованию, Упр. по недропользованию по Респ. Карелия [и др.]. – Петрозаводск : Карел. науч. центр РАН, 2011. - 431 с., [1] л. ил. : ил., табл. - В надзаг. также: ОАО НПЦ "Недра",ФГУП "ВСЕГЕИ". - Рез. англ. - Библиогр.: с. 407-429. - ISBN 978-5-9274-0456-8.</w:t>
              <w:br/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На основе анализа и обобщения всей совокупности имеющейся геолого-геофизической информации, накопленной за пятидесятилетний период, и данных бурения Онежской параметрической скважины даются современные представления о глубинном строении земной коры Онежской структуры. Обобщение и комплексная интерпретация накопленных данных по геологии, тектонике, геофизике и минерагении позволили выявить новые детали глубинного строения земной коры, уточнить ее состав, возможную геологическую природу и геодинамические условия ее формировани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</w:rPr>
              <w:t xml:space="preserve">Проблемы геомеханики, геотехнологии и маркшейдерского дела </w:t>
            </w:r>
            <w:r>
              <w:rPr>
                <w:color w:val="000000"/>
              </w:rPr>
              <w:t>: [сборник статей] / редкол. тома: Трушко В.Л. (пред.) [и др.]. - СПб. : С.-Петерб. горный ин-т им. Г.В.Плеханова, 2011. - 334 с. : ил., табл. - (Записки Горного института / С.-Петерб. гос. горный ин-т (техн. ун-т), ISSN 0135-3500 ; т. 190). - (Наука в Санкт-Петербургском государственном горном институте (техническом университете)). - Рез. англ. - Часть ст. англ., рез. рус. - Библиогр. в конце ст. и в подстроч. примеч. - ISBN 978-5-94211-494-7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научных исследований по геомеханике, геотехнологии и маркшейдерскому делу. Тематика научных статей связана с геомеханикой при строительстве горных выработок и подземных сооружений, а также технологией разработки месторождений твердых полезных ископаемых открытым и подземным способами, маркшейдерским сопровождением горных работ, повышением их безопасност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9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</w:rPr>
              <w:t xml:space="preserve">Проблемы рационального природопользования </w:t>
            </w:r>
            <w:r>
              <w:rPr>
                <w:color w:val="000000"/>
              </w:rPr>
              <w:t>: [сборник статей] / редкол. тома: Э.И.Богуславский (пред.) [и др.]. - СПб. : С.-Петерб. горный ин-т им. Г.В.Плеханова, 2011. - 377 с. : ил., табл. - (Записки Горного института / С.-Петерб. гос. горный ин-т (техн. ун-т), ISSN 0135-3500 ; т. 189). - (Наука в Санкт-Петербург</w:t>
              <w:softHyphen/>
              <w:t>ском государственном горном институте (техническом университете)). - Рез. англ. - Библиогр. в конце ст. и в подстроч. примеч. - ISBN 978-5-94211-495-4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актуальные задачи и изложены результаты исследований по общей геологии, гидрогеологии, инженерной геологии и геофизике; горным машинам, электротехнике и электромеханике; разработке месторождений твердых полезных ископаемых, нефти и природного газа; геомеханике, геодезии, маркшейдерскому делу и кадастру; физической химии, обогащению и металлургии; фундаментальным исследованиям в области естественно-научных дисциплин; экономике и менеджменту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1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фаилович М.С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Крупные месторождения золота в черносланцевых толщах : условия формирования, признаки сходства / М. С. Рафаилович, М. А. Мизерная, Б. А. Дьячков ; М-во образования и науки Респ. Казахстан, Вост.-Казахст. гос. техн. ун-т им. Д.Серикбаева. – Алматы : ВКГТУ им. Д.Серикбаева, 2011. - 272 с. : ил., табл. - Библиогр.: с. 262-270. - ISBN 9965-32-828-5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а новая систематика месторождений золота, ассоциирующих с черносланцевыми толщами. Рассмотрены статоуровни концентрации углеродистых формаций в недрах Казахстана и их металлогеническая специализация. С учетом новых данных по геологии, геохимии, вещественному составу руд приведены описание и сравнительный анализ мезотермальных месторождений-эталонов золота черносланцевого типа Азии: Мурунтау, Кокпатас, Бакырчик, Суздальское, Кумтор, Сухой Лог, Нежданинское. Охарактеризованы предпосылки формирования и критерии прогноза и поисков крупных месторождений: геотектоническая и структурная позиция, глубинное строение, формационные и литологические особенности углеродистых осадков, магматизм эпохи оруденения, гидротермальные изменения пород, минеральные и геохимические ассоциации, типоморфизм самородного золота и др. Подчеркивается важнейшая роль сутур и шовных зон различного порядка в пространственной упорядоченности золоторудных объектов. Определены и охарактеризованы главные регионы концентрации научно-исследовательских и геологоразведочных работ (Западно-Калбинский, Кокшетауский, Шуилийский). Подчеркивается значительный потенциал углеродистых разрезов Казахстана на комплекс полезных ископаемых: золото, платиноиды, шунгиты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5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ременные вопросы геологии </w:t>
            </w:r>
            <w:r>
              <w:rPr>
                <w:color w:val="000000"/>
              </w:rPr>
              <w:t>: 4-е Яншинские чтения, посвященные 100-летию со дня рождения академика А.Л.Яншина, 9-11 ноября 2011 г. : материалы молодежной конференции / [редкол.: Дегтярев К.Е. (отв. ред.) и др.]. - М. : ГЕОС, 2011. - 267 с. : ил., табл. - В надзаг.: Учреждение РАН Геол. ин-т РАН, Науч. совет по пролемам тектоники и геодинамики при ОНЗ РАН. - Библиогр. в конце докл. - ISBN 978-5-89118-557-9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41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ловьев С.Г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Железооксидно-золото-медные и родственные месторождения = Iron oxide hosted copper-gold and related deposits / С. Г. Соловьев. - М. : Науч. мир, 2011. - 469 с. : ил., табл. - Рез. англ. - Библиогр.: с. 444-469. - ISBN 978-5-91522-266-2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ы железооксидно-золото-медные и родственные месторождения, выделяемые в особое "семейство" по общности развития малосернистых низкотитанистых (&lt;0,5 вес.% Ti) существенно магнетитовых и/или гематитовых руд, содержащих , как правило, в целом не менее 20 об.% железооксидных минералов - магнетита и/или гематита, и существенно обогащенных медью, золотом, а в ряде случаев - также ураном и/или редкоземельными элементами. Приведены материалы по отечественным и зарубежным представителям различных типов месторождений, объединяемых в данное "семейство", включая "стратифицированные" месторождения в докембрийских метаморфических толщах, месторождения ассоциирующие с комплексами ультраосновных-щелочных пород и карбонатитов, месторождения "типа Олимпик Дэм", локализованные в трубках взрывных брекчий, и фанерозойские месторождения скарнового типа, как приконтактовые, так и в разной степени удаленные от контактов. Рассмотрены желе</w:t>
              <w:softHyphen/>
              <w:t>зо</w:t>
              <w:softHyphen/>
              <w:t>рудные (включая апатит-железорудные, флюорит-железорудные, железорудно-редкоземельные и др.) месторождения, выделяемые в качестве "незавершенных предшественников" железооксидно-золото-медных месторождений. Рассмотрены также некоторые стратифицированные месторождения меди (типа "манто" и медистых песчаников) и выделены черты, сближающие их с магматогенно-гидротермальными железооксидно-золото-медными месторождениями. Обсуждаются различные аспекты генезиса данных месторождений, в том числе их геотектонической и геологической позиции, состава и эволюции продуктивных магматических комплексов, состава, зональности и флюидного режима формирования метасоматитов и оруденения. Подчеркнуты черты сходства и различия месторождений разных типов, и намечены возможные переходные разновидности. Изложены критерии прогнозирования, поисков и оценки железооксидно-золото-медных месторожден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6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монин Н.И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Российский сектор Западно-Арктического шельфа : геологическое строение и нефтегазоносность / Н. И. Тимонин. – Сыктывкар : Коми науч. центр УрО РАН, 2011. - 67 с. : ил., табл. - (Научные доклады / РАН, Урал. отд-ние, Коми науч. центр ; вып. 513). - Библиогр.: с.63-66 (73 назв.)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смотрено геологическое строение и нефтегазоносность российского сектора Западно-Арктического шельфа. Представлены основные результаты исследований, полученных к настоящему времени. В регионе выявлено и разведано 17 промышленных месторождений, включающих широко известные Штокмановское, Лунинское и Ледовое месторождения, обнаруженные в Восточно-Баренцевом регионе, и связанные с триасовыми и юрско-меловы</w:t>
              <w:softHyphen/>
              <w:t>ми отложениями Южно-Карского бассейн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58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</w:rPr>
              <w:t>Труды VII Всероссийской (с международным участием) научной школы "Математические исследования в естественных науках", посвящённой 300-летию со дня рождения М.В. Ломоносова , Апатиты, 3-6 октября 2011 г.</w:t>
            </w:r>
            <w:r>
              <w:rPr>
                <w:color w:val="000000"/>
              </w:rPr>
              <w:t xml:space="preserve"> / [науч. ред. Ю.Л. Вой</w:t>
              <w:softHyphen/>
              <w:t>теховский]. – Апатиты : K &amp; M, 2011. - 167 с. : ил., портр., табл. - В надзаг.: Геол. ин-т КНЦ РАН, Комис. по работе с молодёжью РАН, Кол. отд-ние РМО. - Библиогр. в конце докл.</w:t>
              <w:br/>
            </w:r>
          </w:p>
          <w:p>
            <w:pPr>
              <w:pStyle w:val="Normal"/>
              <w:ind w:firstLine="37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ы пленарные и молодёжные доклады о применениях классических (фрактальный анализ, численное моделироване и др.) и эвристических методов для описания структур и процессов в геологии, геофизике и биолог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1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</w:rPr>
              <w:t xml:space="preserve">Энергетическая стратегия Ханты-Мансийского автономного округа - Югры до 2030 года </w:t>
            </w:r>
            <w:r>
              <w:rPr>
                <w:color w:val="000000"/>
              </w:rPr>
              <w:t>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оект / [Шпильман А.В., Ахпателов Э.А., Волков В.А. и др. ; под ред. Шпильмана А.В.]. - Тюмень ; Екатеринбург, 2011. - 58 с. : ил., табл. - (Вестник недропользователя Ханты-Мансийского автономного округа - Югры, ISSN 0868-801Х ; № 23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140Cbi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kin U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Structural discontinuties of Turkey : geological and geophysical analysis (gravity and magnetic) / U. Akin, Y. Çiftçi. - Ankara, 2011. - [6], 156 p. : ill., tab. - (Monography series / Gen. Directorate of Mineral Research and Exploration ; N 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: p.144-156. - ISBN 978-605-4075-89-8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Структурные разрывы Турции : геохимический и геофизический анализ (сила тяжести и магнетизм)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Badania petrologiczne i mineralogiczne w geologii</w:t>
            </w:r>
            <w:r>
              <w:rPr>
                <w:color w:val="000000"/>
                <w:lang w:val="en-US"/>
              </w:rPr>
              <w:t xml:space="preserve"> = Petrological and mineralogical studies in geology / pod red. nauk. K.Jarmołowicz-Szulc. - Warszawa, 2011. - 196 s., 1 l. tab. : il., tab. - (Biuletyn Państwowego Instytutu Geologicznego, ISSN 0867-6143 ; N 444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Петрологические и минералогические исследования в геологи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Climate and seasonality in a Pliocene warm world</w:t>
            </w:r>
            <w:r>
              <w:rPr>
                <w:color w:val="000000"/>
                <w:lang w:val="en-US"/>
              </w:rPr>
              <w:t xml:space="preserve"> / ed. by U.Salz-mann [et al.]. - Amsterdam [etc.] : Elsevier, 2011. - [4], 140 p. : ill., tab. - (Palaeogeography, Palaeoclimatology, Palaeoecology, ISSN 0031-0182 ; vol. 309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Климат и сезонность в теплом мире плиоцена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5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Early human evolution in the western Palaearctic : ecological scenarios</w:t>
            </w:r>
            <w:r>
              <w:rPr>
                <w:color w:val="000000"/>
                <w:lang w:val="en-US"/>
              </w:rPr>
              <w:t xml:space="preserve"> / guest ed.: J.Carrion, J.Rose and C.Stringer. - Amsterdam [etc.] : Elsevier, 2011. - [4], 1281-1552 p. : ill., tab. - (Quaternary Science Reviews, ISSN 0277-3791 ; vol. 30, N 11/1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Ранняя эволюция человека в западной палеоарктике : экологический сценарий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54414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Geochemistry of Baltic Sea surface sediments</w:t>
            </w:r>
            <w:r>
              <w:rPr>
                <w:color w:val="000000"/>
                <w:lang w:val="en-US"/>
              </w:rPr>
              <w:t xml:space="preserve"> / sci. ed.: S.Uścino-wicz; Min. of the Environment. – Warsaw : Pol. Geol. Inst., 2011. - 356 p.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</w:t>
            </w:r>
            <w:r>
              <w:rPr>
                <w:color w:val="000000"/>
                <w:lang w:val="en-US"/>
              </w:rPr>
              <w:t>. - ISBN 978-83-7538-814-5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Геохимия поверхностных отложений Балтийского моря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411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Glaciations and periglacial features in </w:t>
            </w:r>
            <w:r>
              <w:rPr>
                <w:b/>
                <w:bCs/>
                <w:color w:val="000000"/>
              </w:rPr>
              <w:t>С</w:t>
            </w:r>
            <w:r>
              <w:rPr>
                <w:b/>
                <w:bCs/>
                <w:color w:val="000000"/>
                <w:lang w:val="en-US"/>
              </w:rPr>
              <w:t xml:space="preserve">entral Europe </w:t>
            </w:r>
            <w:r>
              <w:rPr>
                <w:color w:val="000000"/>
                <w:lang w:val="en-US"/>
              </w:rPr>
              <w:t xml:space="preserve">: special issue for the XVIII INQUA Congress, held 20-27 July, 2011 in Bern, Switzerland / guest ed.: M.Böse, M.Fiebig. – Stuttgart : Schweizerbart'sche Verl.-Buchh. (Nägele u. Obermiller) , 2011. - 211-390 p. : ill., tab. - (Eiszeitalter und Gegenwart : E &amp; G , ISSN 0424-7116 ; vol. 60, N 2/3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Оледенения и перигляциальные признаки в Центральной Европ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4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Iron in Earth surface systems</w:t>
            </w:r>
            <w:r>
              <w:rPr>
                <w:color w:val="000000"/>
                <w:lang w:val="en-US"/>
              </w:rPr>
              <w:t xml:space="preserve"> / guest ed.: K.G.Taylor and K.O.Kon-hauser// Elements. - 2011. - Vol. 7, N 2. - P. 83-120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Железо в системах земной поверхност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275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rzemińska E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  <w:lang w:val="en-US"/>
              </w:rPr>
              <w:t xml:space="preserve">Geochemiczna i izotopowa rekonstrukcja środowiska geotektonicznego domeny mazowieckiej w podłożu prekambryjskim płnocno-wschodniej Polski = Geochemical and isotopic reconstruction of the tectonic setting of the Mazowsze Domain in the Precambrian basement of north-eastern Poland / E. Krzemińska. - Warszawa, 2010. - 56 s., 7 il. : il., tab. - (Prace Państwowego Instytutu Geologicznego, ISSN 0866-9465 ; </w:t>
            </w: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 xml:space="preserve">.195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50-53. - ISBN 978-83-7538-655-4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Геохимическая и изотопная реконструкция тектонического положения области Мазовия в докембрийском основании северо-восточной Польш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140bi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Menderes Massif</w:t>
            </w:r>
            <w:r>
              <w:rPr>
                <w:color w:val="000000"/>
                <w:lang w:val="en-US"/>
              </w:rPr>
              <w:t xml:space="preserve"> / [comp.: E.Atabey [et al.]. - Ankara, 2011. - 277 p. : ill.,tab. - (Bulletin of the Mineral Research and Exploration, ISSN 0026-4563 ; N 14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Масси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ндерес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907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The Mesozoic revolution : a global biologic transformation </w:t>
            </w:r>
            <w:r>
              <w:rPr>
                <w:color w:val="000000"/>
                <w:lang w:val="en-US"/>
              </w:rPr>
              <w:t xml:space="preserve">: [selected papers from the Symposium, held at Tsukuba, June 11, 2010]. - Tokyo, 2011. - 53-114 p. : ill., tab. - (Paleontological Research / Palaeontol. Soc. of Japan, ISSN 1342-8144 ; vol.15, N 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Мезозойская революция : глобальное биологическое преобразовани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Nouveaux devéloppements de l'imagerie et du suivi temporel à partir du bruit sismique</w:t>
            </w:r>
            <w:r>
              <w:rPr>
                <w:color w:val="000000"/>
                <w:lang w:val="en-US"/>
              </w:rPr>
              <w:t xml:space="preserve"> = New developments on imaging and monitoring with seismic noise / réd. invités: M.Campillo [et al.]. - Paris, 2011. - [4], 487-651 p. : ill. - (Comptes Rendus. Geoscience / Acad. des sciences (Paris), ISSN 1631-0713 ; t. 343, fasc. </w:t>
            </w:r>
            <w:r>
              <w:rPr>
                <w:color w:val="000000"/>
              </w:rPr>
              <w:t xml:space="preserve">8/9). - Текст англ., рез. фр. - Библиогр. в конце ст. </w:t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Новые разработки в изображении и мониторинге с микросейсмами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45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Nuevas aplicaciones de las geomatemáticas en ciencias de la Tierra</w:t>
            </w:r>
            <w:r>
              <w:rPr>
                <w:color w:val="000000"/>
                <w:lang w:val="en-US"/>
              </w:rPr>
              <w:t xml:space="preserve"> = New applications of geomathematics in Earth sciences / ed. invitados: V.Pawlowsky-Glahn, M.Chica-Olmo y E.Pardo-Igúzquiza. – Madrid : Inst. Geol. y Minero de Espana, 2011. - [6], 429-561 p. : ill.,tab. - (Boletin Geológico y Minero, ISSN 0366-0176 ; vol. 122, N 4). –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Новые применения геоматематики в науках о Земл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289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edogeochemical mapping of potentially toxic elements </w:t>
            </w:r>
            <w:r>
              <w:rPr>
                <w:color w:val="000000"/>
                <w:lang w:val="en-US"/>
              </w:rPr>
              <w:t xml:space="preserve">: an outgrowth of the session SSS32 "Pedogeochemical mapping of potentially toxic elements" of the International Conference held in Wien, Austria, April 2009, on behalf of the European Geosciences Union / guest ed.: J.Bech [et al.]. - Amsterdam [etc.] : Elsevier, 2011. - VIII, 154 p. : ill., tab. - (Journal of Geochemical Exploration, ISSN 0375-6742 ; vol.109, N 1/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Почвогеохимическое картирование потенциально токсических элементов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>Permian - Triassic ecosystems : collapse and rebuilding</w:t>
            </w:r>
            <w:r>
              <w:rPr>
                <w:color w:val="000000"/>
                <w:lang w:val="en-US"/>
              </w:rPr>
              <w:t xml:space="preserve"> / ed. by T.J.Algeo [et al.]. - Amsterdam [etc.] : Elsevier, 2011. - VI, 251 p. : ill., tab. - (Palaeogeography, Palaeoclimatology, Palaeoecology, ISSN 0031-0182 ; vol. 308, 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>
                <w:color w:val="000000"/>
              </w:rPr>
            </w:pPr>
            <w:r>
              <w:rPr>
                <w:color w:val="000000"/>
              </w:rPr>
              <w:t>Экосистемы перми - триаса : крушение и восстановление.</w:t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6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73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Subduction zones of the Caribbean : the sedimentary, magmatic, metamorphic and ore-deposit records </w:t>
            </w:r>
            <w:r>
              <w:rPr>
                <w:color w:val="000000"/>
                <w:lang w:val="en-US"/>
              </w:rPr>
              <w:t xml:space="preserve">: (UNESCO/IUGS IGSP Project 546) / ed. by A.Garcia-Casco, J.A.Proenza and M.A.Iturralde-Vinent. - Barcelona, 2011. - [2], 217-498 p. : ill., tab. - (Geologica acta, ISSN 1695-6133 ; vol. 9, N 3/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37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color w:val="000000"/>
              </w:rPr>
              <w:t>Зоны субдукции Карибского бассейна : осадочные, магматические, метаморфические регистрации и регистрации рудосодержащих отложений (Международная программа геологической корреляции. Проект 546 Международного союза по геонаукам и ЮНЕСКО)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ind w:firstLine="19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артографические издания</w:t>
            </w:r>
          </w:p>
          <w:p>
            <w:pPr>
              <w:pStyle w:val="Normal"/>
              <w:ind w:firstLine="336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20123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Poland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Atlas paleogeologiczny podpermskiego paleozoiku kratonu wschodnioeuropejskiego w Polsce i na obszarach sąssiednich</w:t>
            </w:r>
            <w:r>
              <w:rPr>
                <w:color w:val="000000"/>
                <w:lang w:val="en-US"/>
              </w:rPr>
              <w:t xml:space="preserve"> = Paleogeological atlas of the sub-Permian Paleozoic of the East-European Craton in Poland and neighbouring areas / pod red. Z.Modlińskiego, [autorzy Atlasu: K.Jaworowski [et al.]. - 1:2 000 000. – Warszawa : Panst. Inst. Geol., 2010. - 36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36 </w:t>
            </w:r>
            <w:r>
              <w:rPr>
                <w:color w:val="000000"/>
              </w:rPr>
              <w:t>отд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</w:t>
            </w:r>
            <w:r>
              <w:rPr>
                <w:color w:val="000000"/>
              </w:rPr>
              <w:t xml:space="preserve">+ объясн. зап. - Рез. англ. - </w:t>
            </w:r>
            <w:r>
              <w:rPr>
                <w:color w:val="000000"/>
                <w:lang w:val="en-US"/>
              </w:rPr>
              <w:t>ISBN</w:t>
            </w:r>
            <w:r>
              <w:rPr>
                <w:color w:val="000000"/>
              </w:rPr>
              <w:t xml:space="preserve"> 978-83-7538-692-9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Палеогеологический атлас субпермского палеозоя Восточно-Европейского кратона в Польше и соседних территориях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8:00Z</dcterms:created>
  <dc:creator>Zoya_Polozova</dc:creator>
  <dc:description/>
  <dc:language>en-US</dc:language>
  <cp:lastModifiedBy>vgb</cp:lastModifiedBy>
  <dcterms:modified xsi:type="dcterms:W3CDTF">2011-12-02T10:44:00Z</dcterms:modified>
  <cp:revision>500</cp:revision>
  <dc:subject/>
  <dc:title>Бюллетень новых поступлений за сентябрь-октябрь 2009 г</dc:title>
</cp:coreProperties>
</file>