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ь новых поступлений за январь 2012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581"/>
        <w:gridCol w:w="7080"/>
      </w:tblGrid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2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юман Б.А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Земная кора океанов : по материалам Международных программ глубоководного бурения в Мировом океане / Б. А. Блюман ; Всерос. н.-и. геол. ин-т им. А.П.Карпинского (ВСЕГЕИ). - СПб. : Изд-во ВСЕГЕИ, 2011. - 344 с., [3] л. ил. : ил. - Посвящается светлой памяти Льва Исааковича Красного. - Библиогр.: с. 340-342. - ISBN 978-5-93761-176-5.</w:t>
              <w:br/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Рассматриваются состав, строение и взаимоотношения первого (осадочного), второго (вулканического) и третьего (кристаллического) слоев земной коры океанов. В основу работы легли материалы авторского перевода описания керна скважин двух программ глубоководного бурения в Мировом океане (DSDP, ODP), проводившегося в периода с 1968 по 2003 гг. Основное внимание уделялось переводу описания керна скважин, вскрывших вулканиты второго слоя коры океанов. По программам DSDP и ODP переведено описание керна скважин: по Индийскому океану - 48; по Атлантическому - 117; по Тихому - 161. Всего по Мировому океану в работе приведено сокращенное описание 326 скважин из 1276, пробуренных в процессе выполнения этих программ. Описания керна систематизированы по типовым структурам Мирового океана: пассивным окраинам, абиссалям, срединно-океаническим хребтам и их флангам, внутри- и окраинно-океаническим поднятиям и пр. Прилагаются карты, показывающие размещение скважин по отдельным рейсам программ DSDP и ODP, цветные фотографии керна, а также карты, показывающие местонахождение развитых по базальтам разнотипных кор выветривания, места обнаружения в керне скважин реликтов наземной растительности и участки, где были вскрыты на сиалическом кристаллическом основании каолинитовые коры выветривания. В ряде разделов работы содержатся сведения из недавно опубликованных статей и монографий, дополняющие сведения, содержащиеся в описании керна скважин глубоководного бурения. Анализируются сведения о перерывах в осадконакоплении между вторым и первым слоями коры океанов. Сопоставляется история развития пассивных окраин континентов и Мирового океана, рассматриваются геодинамические следствия присутствия кор выветривания в базальтах второго слоя коры океанов, а также природа и значимость перерыва между базальтовым и осадочными слоями коры в Мировом океане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24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бров А.В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Экспериментальные исследования карбонатно-силикатных систем мантии в связи с проблемой алмазообразования / А. В. Бобров, Ю. А. Литвин, А. М. Дымшиц ; Моск. гос. ун-т им. М.В.Ломоно-сова, Геол. фак., РАН, Ин-т эксперим. минералогии. – М. : ГЕОС, 2011. - 207 с. : ил., табл. - Рез. англ. - Библиогр.: с. 186-207. - ISBN 978-5-89118-548-7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ы результаты комплексных экспериментальных исследований мантийных карбонат-силикат-углеводородных алмазообразующих систем при высоких давлениях и температурах, включающих синтез алмаза, изучение фазовых отношений и составов минералов в этих системах в сопоставлении с данными по минералогии алмаза и его минеральным парагенезисам. Для оценки алмазообразующей эффективности этих сред авторами разработан оригинальный физико-химический подход, связанный с построением диаграмм сингенезиса алмаза и наиболее часто встречаемых в нем включений минералов перидотитового и эклогитового парагенезиса, что позволило экспериментально обосновать модель природного алмазообразования из карбонатно-силикатных расплавов. Впервые проведен синтез натрийсодержащего мэйджоритового граната, установлены Р-Т параметры его кристаллизации в алмазообразующих щелочных силикатных и карбонатно-силикатных расплавах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25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Дегазация Земли и генезис нефтегазовых месторождений</w:t>
            </w:r>
            <w:r>
              <w:rPr>
                <w:color w:val="000000"/>
              </w:rPr>
              <w:t>: к 100-летию со дня рождения П.Н.Кропоткина : [сборник статей по материалам докладов на VII Всероссийской конференции "Дегазация Земли : геотектоника, геодинамика, геофлюиды, нефть и газ, углеводороды и жизнь"] / [отв. ред.: А.Н.Дмитриевский, Б.М.Ва</w:t>
              <w:softHyphen/>
              <w:t>ляев]. - М. : ГЕОС, 2011. - 503 с. : ил., портр., табл. - В надзаг.: РАН, Отд-ние наук о Земле, Ин-т проблем нефти и газа. - Рез. англ. - Библиогр. в конце ст. - ISBN 978-5-89118-561-6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новная тематика статей связана с проблемой дегазации Земли и происхождения нефти и газа, с анализом роли эндогенных факторов и, прежде всего, глубинных флюидов и структур в процессах нефтегазообразования и нефтегазонакопления, включая аспекты полигенеза углеводородных флюидов и месторождений. Практическая значимость многих статей обусловлена их направленностью на выявление факторов, контролирующих формирование и распространения скоплений углеводородов не только традиционного, но и нетрадиционного типов, а также совершенствование стратегии поисковых работ и разработки нефтегазовых месторождений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68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макина Н.В.</w:t>
            </w:r>
          </w:p>
          <w:p>
            <w:pPr>
              <w:pStyle w:val="Normal"/>
              <w:ind w:firstLine="356"/>
              <w:rPr/>
            </w:pPr>
            <w:r>
              <w:rPr>
                <w:color w:val="000000"/>
              </w:rPr>
              <w:t>Минерально-сырьевой комплекс Дальнего Востока России : потенциал развития = The mineral resources sector of the Russian Far East : the development potential / Н. В. Ломакина ; РАН, Дальневост. отд-ние, Ин-т экон. исслед. – Хабаровск : РИОТИП, 2009. - 239 с. : ил., табл. - Рез. англ. - Библиогр.: с. 220-239 и в подстроч. примеч. - ISBN 978-5-88570-254-6.</w:t>
              <w:br/>
            </w:r>
          </w:p>
          <w:p>
            <w:pPr>
              <w:pStyle w:val="Normal"/>
              <w:ind w:firstLine="35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ы теоретические представления о минерально-сырьевом факторе социально-экономической динамики и роли минеральных ресурсов в региональном развитии; исследованы современные подходы к проблемам воспроизводства и стоимостной оценки минеральных ресурсов. Выявлены тенденции пространственной трансформации и интеграционных процессов в отраслях минерально-сырьевого комплекса России. Исследована трансформация условий и результатов развития минерально-сырьевого комплекса Дальнего Востока в 1990-2009 гг., перспективы его развития до 2020-2030 гг. Исследовано развитие минерального сектора экономики Северо-Восточной Азии как конкурентной и кооперационной среды для минерально-сырьевого комплекса Дальнего Востока России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66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патин Д.В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Иркутские научные школы геологии, геоморфологии, палеогеографии и геодинамики кайнозоя / Д. В. Лопатин, Б. В. Томилов ; С.-Петерб. гос. ун-т, Ин-т геохимии им. А.П.Виноградова СО РАН, Фонд развития отеч. геологии, Ассоц. геоморфологов России. - СПб. : Ника, 2011. - 143, [1] с., [8] л. ил., портр. : ил., табл. - (Геологи России : школы, династии, имена). - На обл. авт. не указ. - Библиогр.: с. 90-132 и в подстроч. примеч. - ISBN 978-5-98220-053-7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а история исследований орографии, геоморфологии, геологии, новейшей тектоники, палеогеографии и геодинамики кайнозоя Центральной Азии. Охвачен более чем трехсотлетний период "инкубации" знаний, развития научного мировоззрения и формирования 11 оригинальных научных и научно-образователь</w:t>
              <w:softHyphen/>
              <w:t>ных школ, возглавляемых яркими лидерами. При характеристике деятельности научных школ даны определения основных единиц понятийного языка и акцентировано внимание на некоторых научных заблуждениях и нерешенных проблемах. Большая часть основополагающих идей в геоморфологии, новейшей тектонике, палеогеографии и геодинамике кайнозоя были сформулированы и развиты иркутскими учеными на материале уникальных географических объектов Восточной Сибири и Монголии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67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ыскалов А.К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Докайнозойские рифты Прибайкалья / А. К. Обыскалов. - Иркутск : Оттиск, 2011. - 102 с. : ил., портр., табл. - Библиогр.: с. 95-101 (65 назв.)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атриваются две рифтовые зоны: верхнеархейский Приангарский зеленокаменный пояс и мезозойская Присаянская рифтовая впадина. Приводятся новые данные по стратиграфии, структуре, региональной метаморфической зональности и вулканизму первого и стратиграфии, структуре и вулканитам второй. Среди супракрустальных пород зеленокаменного пояса найдены и подробно исследованы коматиитовые базальты - типичные представители вулканитов докембрийских зеленокаменных поясов. Отмечена аналогия геологического строения Шарыжалгай-Бирюсинской (Прибайкалье) и Олекминской (Алданский щит) гранит-зелено</w:t>
              <w:softHyphen/>
              <w:t>каменных областей. Анализ расположения разновозрастных рифтовых зон в Прибайкалье приводит к парадоксальному с точки зрения мобилизма выводу об образовании Сибирской платформы "in situ" и ее неподвижности в течение всей истории геологического развития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21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влюткин Б.И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Эоценовая усть-давыдовская флора юга Приморья = The Eocene Ust`-Davydovka flora of the South Primorye / Б. И. Павлюткин ; РАН, Дальневост. отд-ние, Дальневост. геол. ин-т. – Владивосток : Дальнаука, 2007. - 124, [1] с., [23] с. табл. : ил., табл. – Рез. англ.: с. 107. - Библиогр.: с. 108-115 и в подстроч. примеч. - ISBN 978-5-8044-0754-5.</w:t>
              <w:br/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Рассмотрены дискуссионные вопросы, связанные с введением и последующим упразднением усть-давыдовской свиты (нижний-средний миоцен, согласно официально принятой точке зрения). Приведены геологические и палеогеографические данные о стратотипе свиты на п-ове Речной (район г.Владивостока). Охарактеризована одноименная усть-давыдовская флора. На базе авторской коллекции из ок. 500 экземпляров отпечатков листьев, облиственных побегов и плодов описано 74 вида, относящихся к 56 родам, принадлежащим 37 семействам. Выполнено сопоставление усть-давыдовской флоры с близковозрастными флорами Приморья, других регионов Российского Дальнего Востока и прилегающего зарубежья. Возраст усть-давыдовской флоры и одноименной свиты соответствует позднему эоцену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9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357"/>
              <w:rPr/>
            </w:pPr>
            <w:r>
              <w:rPr>
                <w:b/>
                <w:bCs/>
                <w:color w:val="000000"/>
              </w:rPr>
              <w:t xml:space="preserve">Прогнозирование золотого оруденения на юге Восточной Сибири и Дальнего Востока </w:t>
            </w:r>
            <w:r>
              <w:rPr>
                <w:color w:val="000000"/>
              </w:rPr>
              <w:t>: геологические и изотопно-геохими</w:t>
              <w:softHyphen/>
              <w:t>ческие аспекты / Ю. И. Тверитинов, Т. Ю. Тверитинова, С. Б. Брандт [и др.] ; науч. ред.: С.В.Рассказов, Г.Я.Абрамович ; Сиб. отд-ние РАН, Ин-т земной коры, М-во образования РФ, Моск. гос. ун-т, Геол. фак. – Иркутск : Ин-т земной коры СО РАН, 2006. - 224 с. : ил., табл. - Библиогр.: с. 202-223. - ISBN 5-902754-16-X.</w:t>
              <w:br/>
            </w:r>
          </w:p>
          <w:p>
            <w:pPr>
              <w:pStyle w:val="Normal"/>
              <w:ind w:firstLine="35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делены главные закономерности тектонического строения и геологического развития юга Восточной Сибири и сопредельных территорий юга Дальнего Востока для прогнозирования размещения золотого оруденения и выявления природы скрытых рудоконцентрирующих структур. Впервые для огромной территории юга восточно-азиатской части России осуществлен синтез данных шлиховых съемок масштаба 1:200 000. Практическим результатом исследований явилась переоценка перспектив на золото, позволившая обосновать рекомендации по стратегическим направлениям геологоразведочных работ. Новыми тектоническими построениями, математическим анализом минералого-геохимических полей и связей золота с геологическими условиями и признаками обосновано выделение на юге Восточной Сибири Витимо-Патомского металлогенического пояса и нового, Ангаро-Тунгусского пояса. Разработана обобщенная изотопно-геохимическая модель отторженных свинцов на основе соединения моделей Холмса-Хаутерманса и "конкордия-дискордия". Выделены обстановки рудообразования переработанных древних кратонов и фанерозойских террейнов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79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 xml:space="preserve">Расплавы и флюиды в процессах природного минерало- и рудообразования : современные исследования флюидных и расплавных включений в минералах </w:t>
            </w:r>
            <w:r>
              <w:rPr>
                <w:color w:val="000000"/>
              </w:rPr>
              <w:t>: [материалы III Азиатской конференции по современным исследованиям флюидных включений (III Asian Conference on Current Research on Fluid Inclusions (ACROFI III)) и XIV Международной конференции по термобарогеохимии (XIV International conference on thermobarogeochemistry (TBG XIV), Новосибирск, 15-21 сентября 2010 г.] / [отв. за вып.: Н.В.Соболев и др.]. – Новосибирск  : Сиб. отд-ние РАН, 2011. - [4], 1631-1906 с.: ил., табл. - (Геология и геофизика / Сиб. отд-ние РАН, ISSN 0016-7886 ; т. 52, № 11). - Рез. ст. англ. - Библиогр. в конце ст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лагаются 16 отобранных статей, представленных на конференциях  в виде устных или стендовых докладов. В статьях использованы материалы, касающиеся как экспериментальных исследований по включениям, так и основанные на изучении природных объектов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65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Физика геосфер</w:t>
            </w:r>
            <w:r>
              <w:rPr>
                <w:color w:val="000000"/>
              </w:rPr>
              <w:t xml:space="preserve"> = Physics of geospheres : седьмой Всероссийский симпозиум, 5-9 сентября 2011 г., [Владивосток] : материалы докладов / [пред. оргком. Г.И.Долгих]. – Владивосток : Дальнаука, 2011. - 555 с.: ил., табл. - В надзаг. : Учреждение РАН Тихоокеан. океанол. ин-т им. В.И.Ильичева Дальневост. отд-ния РАН. - Рез. англ. - Библиогр. в конце докл. - ISBN 978-5-8044-1208-2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вещены современные методы и средства мониторинга и томографии геосфер зоны перехода системы "атмосфера-гидросфе-ра-литосфера", физические аспекты инфразвуковых и звуковых процессов и явлений, особенности геолого-географических структур, модельно-теоретические направления сейсмоакустико-гидрофизических процессов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22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ков Б.М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Введение в физические основы статической и динамической геотектоники / Б. М. Чиков; науч. ред. А.Э.Конторович ; РАН, Сиб. отд-ние, Ин-т геологии и минералогии им. В.С.Соболева, Новосиб. гос. ун-т. – Новосибирск : Акад. изд-во "Гео", 2011. - 296, [3] с. : ил., табл. - Библиогр.: с. 277-296. - ISBN 978-5-904682-45-3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стоящая монография представляет собой попытку синтеза идей, теорий и моделей физики Земли и геотектоники в единую систему. Соответственно, введение в проблемы поиска единства законов природы и симметрий в строении Земли (на основе принципа общности в развитии дисциплин естественно-научного направления и, прежде всего, физики) является главной целью. Книга имеет обзорно-аналитический характер и ориентирована на разработку идеи создания общей системы физических основ геологических дисциплин в иерархической системе - от геосфер до уровня региональных тектонических провинций. Проанализированы задачи ранговой систематики объектов исследования, понятийные основы геотектоники и геомеханики, а также координатные системы и симметрии, методологические парадигмы и основные группы методов исследования. Сформулировано отношение к объектным теориям землеведения и геологическим законам природы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23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дович Я.Э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Геохимические и минералогические индикаторы вулканогенных продуктов в осадочных толщах = Geochemical and mineralo</w:t>
              <w:softHyphen/>
              <w:t>gical indicators of the volcanic products in sedimentary rocks : [курс лекций] / Я. Э. Юдович, М. П. Кетрис ; РАН, Урал. отд-ние, Коми науч. центр, Ин-т геологии. – Екатеринбург : УрО РАН, 2010. - 412 с. : ил., табл. - Рез. англ. - Библиогр.: с. 376-408 (546 назв.). - ISBN 978-5-7691-2108-1.</w:t>
              <w:br/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Курс лекций, прочитанный для сотрудников Института геологии Коми НЦ УрО РАН. Включает введение, заключение и девять лекций (глав): 1. Вулканизм и литогенез; 2. Вулканогенные геохимические горизонты; 3. Вулканизм и осадочный рудогенез. Общие вопросы; 4. Вулканогенно-осадочные руды. Некоторые примеры; 5. Минеральные индикаторы вулканизма; 6. Литохимическая диагностика туффоидов; 7. Литохимия туффоидов и эффузивов в древних толщах; 8. Индикаторные элементы-примеси; 9. Изотопные метки вулканизма. Характеризуется большим количеством фактического материала, широтой обобщений и оригинальностью ряда выдвигаемых концепций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87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дович Я.Э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Геохимические индикаторы литогенеза : (литологическая геохимия) : [курс лекций] / Я. Э. Юдович, М. П. Кетрис ; РАН, Урал. отд-ние, Коми науч. центр, Ин-т геологии. – Сыктывкар : Геопринт, 2011. - 740 с. : ил., табл. - Рез. англ. - Библиогр.: с. 629-717 (2506 назв.). - ISBN 978-5-498-00021-3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еохимические особенности осадочных пород всегда несут ту или иную информацию о происхождении этих пород - и не только о фациях седиментогенеза, но и о процессах литогенеза в широком понимании этого термина, т.е включая процессы выветривания, мобилизации, переноса, седиментации, диагенеза, катагенеза и, наконец, - рециклизации. Поэтому собранный и систематизированный в этой книге огромный материал не только дает подробную характеристику геохимических (а также минеральных и органических) индикаторов литогенеза, но и является, в сущности, литологической геохимией - геохимией экзолитов. Материал представлен в форме курса из 26 лекций, прочитанных в Институте геологии Коми НЦ УрО РАН в 2009-1010 гг. Каждая лекция сопровождается обширным комментарием, где сосредоточена значительная часть конкретного фактического материала. Лекции курса группируются в восемь тематических блоков, включающих диагностику: петрофонда осадочных толщ (4 лекции); климатических обстановок выветривания и седиментации (2 лекции); гидрологических, топографических (батиметрических) и динамических фаций седиментогенеза (11 лекций); обстановок раннего и позднего диагенеза (3 лекции); процессов термального и рассольного катагенеза; процессов инфильтрационного эпигенеза и рециклизации (3 лекции). Курс завершается обзорной лекцией, посвященной флюидному литогенезу и методам его диагностики. Отдельно рассмотрены геохимические материалы по докембрийским толщам (1 большая лекция)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59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Beringia and beyond </w:t>
            </w:r>
            <w:r>
              <w:rPr>
                <w:color w:val="000000"/>
                <w:lang w:val="en-US"/>
              </w:rPr>
              <w:t xml:space="preserve">: papers celebrating the scientific career of Andrei Vladimirovich Sher, 1939-2008 / guest ed.: M.E.Edwards [et al.]. - Amsterdam [etc.] : Elsevier, 2011. - [4], 2037-2354 p. : ill., tab. - (Quaternary Science Reviews, ISSN 0277-3791 ; vol. 30, N 17/18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Берингия и за её пределами : статьи в честь научной деятельности А.В.Шера, 1939-2008 г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22989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berth D.A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  <w:lang w:val="en-US"/>
              </w:rPr>
              <w:t xml:space="preserve">International Hadrosaur symposium : post-symposium field trip, September 24, 2011: Geology and palaeontology of Dinosaur provincial park, Alberta : guide book / D. A. Eberth, D. C. Evans. - Drumheller, 2011. - 52 p. : ill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>.: Hadrosaur symposium, 2011. –</w:t>
            </w:r>
            <w:r>
              <w:rPr>
                <w:color w:val="000000"/>
              </w:rPr>
              <w:t>Биб</w:t>
            </w:r>
            <w:r>
              <w:rPr>
                <w:color w:val="000000"/>
                <w:lang w:val="en-US"/>
              </w:rPr>
              <w:softHyphen/>
            </w:r>
            <w:r>
              <w:rPr>
                <w:color w:val="000000"/>
              </w:rPr>
              <w:t>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31-43, 49 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Международный симпозиум по гадрозаврам. Полевая экскурсия, 24 сентября 2011 г.: Геология и палеонтология Парка Динозавров, провинции Альберта. Путеводитель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289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Geochemistry for geological-environmental studies</w:t>
            </w:r>
            <w:r>
              <w:rPr>
                <w:color w:val="000000"/>
                <w:lang w:val="en-US"/>
              </w:rPr>
              <w:t xml:space="preserve"> / guest ed.: E.J.M.Carranza. - Amsterdam [etc.] : Elsevier, 2011. - 57-170 p. : ill., tab. - (Journal of Geochemical Exploration, ISSN 0375-6742 ; vol. 111, N 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Геохимия для изучения геохимической среды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22988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nternational Hadrosaur symposium </w:t>
            </w:r>
            <w:r>
              <w:rPr>
                <w:color w:val="000000"/>
                <w:lang w:val="en-US"/>
              </w:rPr>
              <w:t xml:space="preserve">: at the Royal Tyrrell Museum of palaeontology, September 22-23, 2011 : program and abstracts / comp. by: D.R.Braman [et al.]. - Drumheller, 2011. - 162 p. : ill., tab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: Hadrosaur symposium, 2011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Международный симпозиум по гадрозаврам. Драмхеллер, Канада, 22-23 сентября 2011 г. Программа и тезисы докладов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43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Tourmaline</w:t>
            </w:r>
            <w:r>
              <w:rPr>
                <w:color w:val="000000"/>
                <w:lang w:val="en-US"/>
              </w:rPr>
              <w:t xml:space="preserve"> / guest ed.: B.L.Dutrow and D.J.Henry// Elements. - 2011. - Vol. 7, N 5. - P. 301-338 : ill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Турмалин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32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Współczesne problemy geologii inzynierskiej w Polsce</w:t>
            </w:r>
            <w:r>
              <w:rPr>
                <w:color w:val="000000"/>
                <w:lang w:val="en-US"/>
              </w:rPr>
              <w:t xml:space="preserve"> = Recent problems of engineering geology in Poland / pod red. nauk. J.Piniń</w:t>
              <w:softHyphen/>
              <w:t xml:space="preserve">skiej i Z.Frankowskiego. - Warszawa, 2011. - (Biuletyn Państwowego Instytutu Geologicznego, ISSN 0867-6143 ; … ). -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Cz. 1]. - 241 s.: il., tab. - ( … ; N 446 [1])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Cz. 1]. – 243-497 s.: il., tab. - ( … ; N 446 [2])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 xml:space="preserve">Новые проблемы инженерной геологии в Польше. </w:t>
            </w:r>
            <w:r>
              <w:rPr>
                <w:color w:val="000000"/>
                <w:lang w:val="en-US"/>
              </w:rPr>
              <w:t>[</w:t>
            </w:r>
            <w:r>
              <w:rPr>
                <w:color w:val="000000"/>
              </w:rPr>
              <w:t>Ч</w:t>
            </w:r>
            <w:r>
              <w:rPr>
                <w:color w:val="000000"/>
                <w:lang w:val="en-US"/>
              </w:rPr>
              <w:t>. 1, 2]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32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Współczesne problemy hydrogeologii</w:t>
            </w:r>
            <w:r>
              <w:rPr>
                <w:color w:val="000000"/>
                <w:lang w:val="en-US"/>
              </w:rPr>
              <w:t xml:space="preserve"> = Current challenges in hydrogeology : [XV Sympozjum, Poznan-Zerkow, 14-16 wrzesnia 2011 r.] / pod red. nauk. J.Górskiego i A.Sadurskiego. - Warszawa, 2011. - (Biuletyn Państwowego Instytutu Geologicznego, ISSN 0867-6143; N 445. </w:t>
            </w:r>
            <w:r>
              <w:rPr>
                <w:color w:val="000000"/>
              </w:rPr>
              <w:t xml:space="preserve">Hydrogeologia ; … ). - Рез. англ. - Библиогр. в конце ст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Cz. 1]. - 390 s. : il., tab. - ( … ; N 445. Hydrogeologia ; z. 12/1)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  <w:lang w:val="en-US"/>
              </w:rPr>
              <w:t>[Cz. 2]. – 393-762 s. : il., tab. - ( … ; N 445. Hydrogeologia</w:t>
            </w:r>
            <w:r>
              <w:rPr>
                <w:color w:val="000000"/>
              </w:rPr>
              <w:t xml:space="preserve"> ;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. 12/2).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Современные проблемы гидрогеологии. 15-й симпозиум, г. Познань, 14-16 сентября 2011 г. [Ч. 1, 2].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firstLine="336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9976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ьцин Н.А.</w:t>
            </w:r>
          </w:p>
          <w:p>
            <w:pPr>
              <w:pStyle w:val="Normal"/>
              <w:ind w:firstLine="336"/>
              <w:rPr>
                <w:bCs/>
                <w:color w:val="000000"/>
              </w:rPr>
            </w:pPr>
            <w:r>
              <w:rPr>
                <w:color w:val="000000"/>
              </w:rPr>
              <w:t>Эволюция палеопротерозойских высокоуглеродистых пород Онежской структуры по изотопным данным : автореф. дис. ... канд. геол.-минерал. наук : 25.00.09 / Н. А. Гольцин. - СПб., 2011. - 20 с. : ил. - Библиогр.: с. 19-20 (9 назв.)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9977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вин Д.Н.</w:t>
            </w:r>
          </w:p>
          <w:p>
            <w:pPr>
              <w:pStyle w:val="Normal"/>
              <w:ind w:firstLine="336"/>
              <w:rPr>
                <w:bCs/>
                <w:color w:val="000000"/>
              </w:rPr>
            </w:pPr>
            <w:r>
              <w:rPr>
                <w:color w:val="000000"/>
              </w:rPr>
              <w:t>Геолого-геофизическое и гидродинамическое моделирование залежей углеводородов для оптимизации их разработки : автореф. дис. ... канд. техн. наук : 25.00.10 / Д. Н. Левин ; Рос. гос. геологоразведоч. ун-т им. Серго Орджоникидзе. - М., 2012. - 22 с. : ил., табл. - Библиогр.: с. 21-22 (9 назв.)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9979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хбари Н.Ю.</w:t>
            </w:r>
          </w:p>
          <w:p>
            <w:pPr>
              <w:pStyle w:val="Normal"/>
              <w:ind w:firstLine="32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оль водорастворенных газов в формировании и процессах разработки газовых месторождений со слоистыми коллекторами : (на примере месторождения Медвежье) : автореф. дис. ... канд. геол.-минерал. наук : 25.00.12 / Н. Ю. Рахбари. - М., 2012. - 22 с.: ил., табл. - Библиогр.: 3-я с. обл. (9 назв.).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9978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умейкин А.С.</w:t>
            </w:r>
          </w:p>
          <w:p>
            <w:pPr>
              <w:pStyle w:val="Normal"/>
              <w:ind w:firstLine="336"/>
              <w:rPr>
                <w:bCs/>
                <w:color w:val="000000"/>
              </w:rPr>
            </w:pPr>
            <w:r>
              <w:rPr>
                <w:color w:val="000000"/>
              </w:rPr>
              <w:t>Методика оценки перспектив нефтегазоносности на основе комплексного анализа данных геофизических исследований и ДЗЗ : автореф. дис. ... канд. техн. наук : 25.00.10 / А. С. Шумейкин. - М., 2012. - 30 с. : ил., табл. - Библиогр.: с. 30 (7 назв.).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firstLine="195"/>
              <w:jc w:val="center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арты и объяснительные запис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20567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Japan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   </w:t>
            </w:r>
            <w:r>
              <w:rPr>
                <w:b/>
                <w:bCs/>
                <w:color w:val="000000"/>
                <w:lang w:val="en-US"/>
              </w:rPr>
              <w:t>Geological map of Japan</w:t>
            </w:r>
            <w:r>
              <w:rPr>
                <w:color w:val="000000"/>
                <w:lang w:val="en-US"/>
              </w:rPr>
              <w:t xml:space="preserve">. NJ-54-25-1,5, NK-54-30-8 Akita (6), N 1,2 : Toga and Funakawa / Geol. survey of Japan ; K.Kano [et al.]. - 2nd. ed. - 1:50,000. – Tsukuba : Geol. Survey of Japan, AIST, 2011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. - (Quadrangle series)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lang w:val="en-US"/>
              </w:rPr>
              <w:t xml:space="preserve">Geology of the Toga and Funakawa district </w:t>
            </w:r>
            <w:r>
              <w:rPr>
                <w:color w:val="000000"/>
                <w:lang w:val="en-US"/>
              </w:rPr>
              <w:t xml:space="preserve">: [explanation text]  / K. Kano [et al.]. - VI, 127 p., 3 pl. : ill., tab. - 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 113-123. </w:t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20567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apan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Geological map of Japan</w:t>
            </w:r>
            <w:r>
              <w:rPr>
                <w:color w:val="000000"/>
                <w:lang w:val="en-US"/>
              </w:rPr>
              <w:t xml:space="preserve">. NI-54-26-14 Tokyo (8), N 92 : Atami / Geol. survey of Japan ; T.Oikawa and O.Ishizuka. - 1:50,000. - Tsukuba : Geol. Survey of Japan, AIST, 2011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. - (Quadrangle series)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lang w:val="en-US"/>
              </w:rPr>
              <w:t>Geology of the Atami district</w:t>
            </w:r>
            <w:r>
              <w:rPr>
                <w:color w:val="000000"/>
                <w:lang w:val="en-US"/>
              </w:rPr>
              <w:t xml:space="preserve"> : [explanation text]   / T. Oikawa, O. Ishizuka. -  IV, 61 p. : ill., tab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. 54-58. 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firstLine="336"/>
              <w:jc w:val="center"/>
              <w:rPr>
                <w:b/>
                <w:b/>
                <w:bCs/>
                <w:color w:val="00000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Библиографические указатели</w:t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919</w:t>
            </w:r>
          </w:p>
        </w:tc>
        <w:tc>
          <w:tcPr>
            <w:tcW w:w="7080" w:type="dxa"/>
            <w:tcBorders/>
          </w:tcPr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амойда Александр Иванович, чл.-корр. РАН </w:t>
            </w:r>
            <w:r>
              <w:rPr>
                <w:color w:val="000000"/>
              </w:rPr>
              <w:t>: библиографический список работ, 1955-2010 гг. / Федер. гос. унитар. предприятие "Всерос. н.-и. геол. ин-т им. А.П. Карпинского" (ФГУП "ВСЕГЕИ"), Всерос. геол. б-ка (ВГБ) ; [сост.: Полозова З.Н., Бубанистова В.М., Трусова А.М.]. - СПб. : [б. и.], 2011. - 70 с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37:00Z</dcterms:created>
  <dc:creator>Zoya_Polozova</dc:creator>
  <dc:description/>
  <dc:language>en-US</dc:language>
  <cp:lastModifiedBy>vgb</cp:lastModifiedBy>
  <dcterms:modified xsi:type="dcterms:W3CDTF">2012-01-31T08:44:00Z</dcterms:modified>
  <cp:revision>14</cp:revision>
  <dc:subject/>
  <dc:title>Бюллетень новых поступлений за сентябрь-октябрь 2009 г</dc:title>
</cp:coreProperties>
</file>