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ллетень новых поступлений за июнь - август 2012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1418"/>
        <w:gridCol w:w="7312"/>
      </w:tblGrid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0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туальные проблемы электромагнитных зондирующих систем </w:t>
            </w:r>
            <w:r>
              <w:rPr>
                <w:color w:val="000000"/>
              </w:rPr>
              <w:t>: Вторая Международная конференция, Киев, 1-4 октября 2012 г. : [сборник статей по материалам конференции]. – Киев : Ин-т геофизики НАН Украины, 2012. - 304 с. : ил., портр., табл. - (Геофизический журнал, ISSN 0203-3100 ; т. 34, № 4). - Рез. укр., англ. - Библиогр. в конце ст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9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</w:rPr>
              <w:t xml:space="preserve">Алмазы Сибири и арктических регионов мира - история, настоящее и будущее : </w:t>
            </w:r>
            <w:r>
              <w:rPr>
                <w:color w:val="000000"/>
              </w:rPr>
              <w:t>конференция : VI Международный горно-гео</w:t>
              <w:softHyphen/>
              <w:t>логический форум Мингео Сибирь [Красноярск] : тезисы докладов / [гл. ред. А.Г.Еханин]. – Красноярск : КНИИГиМС, 2012. - 164 с.: ил., табл. - В надзаг.: Упр. по недропользованию по Краснояр. краю, Ин-т горного дела, геологии и геотехнологии СФУ, Ассоц. геологов и горнопромышленников Краснояр. края, Краснояр. НИИ геологии и минер. сырья (КНИИГиМС), Рос. минерал. о-во РАН, Краснояр. отд-ние. - Рез. отд. докл. англ. - Библиогр. в конце докл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ложены результаты исследований по проблемам горно-руд</w:t>
              <w:softHyphen/>
              <w:t>ного производства, а также геологии и минерагении алмазоносных провинций и районов Сибири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9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-Бируни А.Р.</w:t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брание сведений для познания драгоценностей (минералогия) / А. Р. ал-Бируни ; пер. А.М.Беленицкого ; ст. и примеч. А.М.Беле</w:t>
              <w:softHyphen/>
              <w:t>ницкого, Г.Г.Леммлейна ; под ред. И.М.Стеблин-Каменского и В.П. Нико</w:t>
              <w:softHyphen/>
              <w:t>но</w:t>
              <w:softHyphen/>
              <w:t>рова ; РАН, Ин-т истории матер. культуры. - 2-е изд., доп. и испр. - СПб. : Петерб. лингвист. о-во, 2011. - 599 с. : ил., портр., табл. - (Серия "Fontes scripti antiqui" : письменные источники по истории и культуре древности и средневековья). - Перед загл. авт.: Абу-р-Рай</w:t>
              <w:softHyphen/>
              <w:t>хан Мухаммед ибн Ахмед ал-Бируни. - Библиогр. в подстроч. примеч. - ISBN 978-5-4318-0010-8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17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</w:rPr>
              <w:t>Богатство недр России. Минерально-сырьевой и стоимостный анализ</w:t>
            </w:r>
            <w:r>
              <w:rPr>
                <w:color w:val="000000"/>
              </w:rPr>
              <w:t xml:space="preserve"> / [Б. К. Михайлов, О. В. Петров, С. А. Кимельман и др.; науч. ред.: Б.К.Михайлов и др.] ; М-во природ. ресурсов РФ, Федер. агентство по недропользованию, Федер. гос. унитар. предприятие "Всерос. н.-и. геол. ин-т им. А.П.Карпинского" (ФГУП "ВСЕГЕИ"). - Изд. 3-е, доп. - СПб.: Изд-во ВСЕГЕИ, 2008. - 483 с.: ил.,табл. - Библиогр.: с.429-432. - ISBN 978-5-93761-116-1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ана стоимостная оценка богатства российских недр. Рассмотрены методические основы оценки богатства недр и других важнейших геолого-экономических характеристик минерально-сырьевой базы России, состояние богатства российских недр на начало XXI в., перспективы и основные направления развития минерально-сырье-вого комплекса России и освоения богатства ее недр на ближайшую четверть века. Стоимостный анализ включает в себя четыре уровня оценки национального богатства недр. К объектам оценки применены территориальный и отраслевой (по видам полезных ископаемых) подходы. Все объекты исследовались с позиций минерально-сырье-вого, стоимостного и комплексного анализа. В качестве первоочередных объектов освоения богатства российских недр выделено 29 центров экономического развития (ЦЭР). Определен и рассчитан на перспективу вклад минерально-сырьевого комплекса в производство валового продукта России и отдельных регионов. Проведена актуализация основных результатов по состоянию на начало 2008 г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8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российская конференция по геолого-геохимическим проблемам экологии [26-27 апреля 2012 г., ИМГРЭ, Москва] </w:t>
            </w:r>
            <w:r>
              <w:rPr>
                <w:color w:val="000000"/>
              </w:rPr>
              <w:t>: [материалы конференции]. - М. : ВИМС, 2012. - 68 с. : ил., табл., портр. - (Разведка и охрана недр, ISSN 0034-026X ; № 7). - Библиогр. в конце ст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17511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4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Геология и полезные ископаемые Карелии</w:t>
            </w:r>
            <w:r>
              <w:rPr>
                <w:color w:val="000000"/>
              </w:rPr>
              <w:t xml:space="preserve"> = Geology and useful minerals of Karelia : [сборник статей]. Вып.14 / Карел. науч. центр РАН, Ин-т геологии ; отв. ред.: А.И.Голубев, В.В.Щипцов. – Петрозаводск : Карел. науч. центр РАН : Ин-т геологии КарНЦ РАН, 2011. - 233 с. : ил., портр., табл. - Реф. англ.: с. 229-233. - Библиогр. в конце ст. - Содерж. вып. </w:t>
            </w:r>
            <w:r>
              <w:rPr>
                <w:color w:val="000000"/>
                <w:lang w:val="en-US"/>
              </w:rPr>
              <w:t xml:space="preserve">(1-13) </w:t>
            </w:r>
            <w:r>
              <w:rPr>
                <w:color w:val="000000"/>
              </w:rPr>
              <w:t>сб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 218-226. - ISBN 978-5-9274-0505-3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2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</w:rPr>
              <w:t xml:space="preserve">Геология и стратегические полезные ископаемые Кольского региона </w:t>
            </w:r>
            <w:r>
              <w:rPr>
                <w:color w:val="000000"/>
              </w:rPr>
              <w:t>: труды IX Всероссийской (с международным участием) Ферсмановской научной сессии, посвящённой 60-летию Геологического института КНЦ РАН, Апатиты, 2-3 апреля 2012 г. / [науч. ред. Ю.Л.Войтеховский]. – Апатиты : K &amp; M, 2012. - 379 с. : ил., портр., табл. - В надзаг.: Учреждение РАН Геол. ин-т КНЦ РАН, Рос. фонд фундам. исслед., Рос. минерал. о-во, Комис. по истории, Кол. отд-ние. - Библиогр. в конце докл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ложены новые результаты, полученные по следующим направлениям фундаментальных исследований: история геологического изучения Кольского региона; региональная геология, металлогения и геохронология; общая, генетическая, технологическая и техническая минералогия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98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</w:rPr>
              <w:t xml:space="preserve">Геология морей и океанов </w:t>
            </w:r>
            <w:r>
              <w:rPr>
                <w:color w:val="000000"/>
              </w:rPr>
              <w:t>: материалы XIX Международной научной конференции (Школы) по морской геологии, Москва, 14-18 ноября 2011 г. : [в 5 т.] / [отв. ред. А.П.Лисицын]. - М. : ГЕОС, 2011. -. В надзаг.: РАН, Рос. фонд фундам. исслед., Ин-т океанологии им. П.П.Ширшова РАН. - Текст докл. рус., англ. - Рез. англ., рус. - Библиогр. в конце докл. - ISBN 975-5-89118-554-8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  <w:t>Т. 1 - 330 с.: ил., портр., табл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Рассмотрены проблемы морской геологии Арктики, палеоокеанологии, палеоэкологии, биостратиграфии, перекрестной корреляции отложений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  <w:t>Т. 2. - 318 с.: ил., табл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  <w:t>Рассмотрены проблемы изучения полезных ископаемых морей и океанов, гидротерм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  <w:t>Т. 3. - 394 с.: ил., табл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Рассмотрены проблемы нанотехнологий и потоков вещества и энергии (атмо-, крио-, гидро-, лито-, седиментосферы), биогеохимии в морях и океанах, а также исследований по проблемам "Система Белого моря" и "Система Каспийского моря"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  <w:t>Т. 4. - 309 с.: ил., табл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Рассмотрены проблемы, связанные с биогеохимическими процессами в морях и океанах, геоэкологией, загрязнением Мирового океана, новыми методами четырехмерного мониторинга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  <w:t>Т. 5. - 313 с.: ил., табл.</w:t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ссмотрены проблемы, связанные с геофизикой и геоморфологией дна морей и океанов, тектоникой литосферных плит. 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0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еохронометрические изотопные системы, методы их изучения, хронология геологических процессов </w:t>
            </w:r>
            <w:r>
              <w:rPr>
                <w:color w:val="000000"/>
              </w:rPr>
              <w:t>: V Российская конференция по изотопной геохронологии, 4-6 июня 2012 г., Москва, ИГЕМ РАН : материалы конференции / [орг. ком.: пред.: Н.П.Лаверов и др.]. - М. : ИГЕМ РАН, 2012. - 391 с. : ил., табл. - Загл. корешка: Изотопная геохронология 2012. - В надзаг.: РАН, Отд-ние наук о Земле РАН, Науч. совет РАН по проблемам геохимии [и др.]. - Часть докл. англ. - Библиогр. в конце докл. - ISBN 978-5-901837-77-1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7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нопромышленный комплекс Республики Карелия на пути развития</w:t>
            </w:r>
            <w:r>
              <w:rPr>
                <w:color w:val="000000"/>
              </w:rPr>
              <w:t xml:space="preserve"> / [вып. ред. Л.Е.Костина]. - М. : Руда и металлы, 2012. - 81 с. : ил., портр., табл. - (Горный журнал, ISSN 0017-2278 ; № 5). - Загл. обл.: Природные ресурсы Карелии - важный фактор социально-экономического развития республики. - Рез. ст. англ. - Библиогр. в конце ст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18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</w:rPr>
              <w:t>Динамика лесных экосистем юга Валдайской возвышенности в позднем плейстоцене и голоцене</w:t>
            </w:r>
            <w:r>
              <w:rPr>
                <w:color w:val="000000"/>
              </w:rPr>
              <w:t xml:space="preserve"> / [Е.Ю.Новенко, М.Б.Носова, И.С.Зюганова и др.] ; отв. ред. Е.Ю.Новенко ; РАН, Ин-т географии, Рос. фонд фундам. исслед. - М. : ГЕОС, 2011. - 111 с., [1] л. ил. : ил., табл. - Рез. англ. - Библиогр.: с. 104-111. - ISBN 978-5-89118-539-5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общены результаты комплексных исследований динамики растительности и климата в позднем плейстоцене и голоцене на территории Центрально-лесного государственного природного биосферного заповедника (юг Валдайской возвышенности). Приведены палеоэкологические реконструкции, результаты палеоботанических и геоморфологических исследований, данные радиоуглеродного датирования отложений. При интерпретации данных использованы материалы исторических источников. При изучении динамики климатических условий и растительности основной акцент сделан на изучение региональных и локальных особенностей финальных фаз межледниковых эпох. По результатам исследований выявлены особенности изменения растительного покрова и климата в позднем плейстоцене и голоцене, показана динамика растительного покрова при переходе ландшафтной системы из межледникового состояния к оледенению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19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ыбин В.А.</w:t>
            </w:r>
          </w:p>
          <w:p>
            <w:pPr>
              <w:pStyle w:val="Normal"/>
              <w:ind w:firstLine="573"/>
              <w:rPr/>
            </w:pPr>
            <w:r>
              <w:rPr>
                <w:color w:val="000000"/>
              </w:rPr>
              <w:t>Петротип каимского базальтового комплекса раннего кембрия (Горный Алтай) / В. А. Зыбин ; М-во природ. ресурсов и экологии РФ, Федер. агентство по недропользованию, Сиб. НИИ геологии, геофизики и минер. сырья (СНИИГГиМС). – Новосибирск : СНИИГиМС, 2012. - 115 с., [9] л. ил. : ил., табл. - Библиогр.: с. 86-94 (144 назв.). - ISBN 978-5-904321-29-1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раница венда и кембрия - один из наиболее важных рубежей в развитии Алтае-Саянской складчатой области. Тектоническая перестройка территории в это время сопровождалась заложением структур с различным типом магматизма, мощной вспышкой вулканизма, формированием в западной части области усть-анзасского (Кузнецкий Алатау и Горная Шория), аламбайского (Салаир), манжерокского и каимского (Горный Алтай) комплексов слабо дифференцированных базальтоидов. Совместно с гипербазитами и расслоенными гипербазит-базитовыми интрузиями они образуют систему офиолитовых поясов, расшифровка строения, возраста которых, а также состава входящих в них комплексов осложнена интенсивной тектонической переработкой структур, но имеет определяющее значение для восстановления истории развития Алтае-Саянской складчатой области. Каимской вулканический комплекс объединяет венд-кембрийские базальты с повышенными титанистостью и щелочностью в одноименной структурно-формационной зоне на севере Горного Алтая. Несмотря на то, что "каимская формация" известна более 75 лет, объем, состав, возраст и взаимоотношения вулканического комплекса и свиты дискуссионны до сих пор. Это обусловлено слабой обнаженностью, широким развитием складчато-надвиговых дислокаций, сложной фациальной зональностью на площади Каимской структурно-формационной зоны. Работа базируется на оригинальных материалах, полученных автором в ходе многолетнего изучения стратиграфии и вулканизма Горного Алтая, на результатах обобщения и критического анализа ретроспективной геологической, геофизической и геохимической информации по петротипическому району и прилегающим площадям. Представлено подробное описание геологического строения Каимской зоны и исчерпывающая характеристика каимского вулканического комплекса, рассмотрены проблемы стратиграфии одноименной свиты и корреляции с образованиями смежных территорий Алтая и Салаира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2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</w:rPr>
              <w:t>Ископаемая фауна и флора Украины : палеоэкологический и стратиграфический аспекты</w:t>
            </w:r>
            <w:r>
              <w:rPr>
                <w:color w:val="000000"/>
              </w:rPr>
              <w:t xml:space="preserve"> = Викопна фауна i флора Украiни : палеоэкологiчний та стратиграфiчний аспекти = Fossil flora and fauna of Ukraine : paleoecological and stratigraphic aspects : сборник научных трудов Института геологических наук НАН Украины / Нац. акад. наук Украины, Ин-т геол. наук, Палеонтол. о-во ; [редкол.: П.Ф.Гожик (гл. ред.) и др.]. – Киев : Ин-т геол. наук НАН Украины : Палеонтол. о-во НАН Украины, 2009. - 504 с. : ил., табл. - Загл. обл. укр. - Текст укр., рус. - Библиогр. в конце ст. - ISBN 978-966-02-5222-6.</w:t>
              <w:br/>
            </w:r>
          </w:p>
          <w:p>
            <w:pPr>
              <w:pStyle w:val="Normal"/>
              <w:ind w:firstLine="546"/>
              <w:rPr>
                <w:color w:val="000000"/>
                <w:lang w:val="en-US"/>
              </w:rPr>
            </w:pPr>
            <w:r>
              <w:rPr>
                <w:color w:val="000000"/>
              </w:rPr>
              <w:t>Сборник посвящен разнообразным аспектам как традиционной палеонтологии, так и новым ее направлениям, в частности бактериальной палеонтологии. Приведено монографическое описание новых находок органических остатков из разных осадочных толщ фанерозоя и докембрия. Затронуты номенклатурные вопросы, рассмотрен видовой состав и выявлены коррелятивные особенности комплексов органических остатков для решения различных задач стратиграфии, палеоэкологии, палеогеографии. На основе фактических данных освещены вопросы геологической истории бассейнов. Сборник содержит богатый иллюстративный материал.</w:t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4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73"/>
              <w:rPr/>
            </w:pPr>
            <w:r>
              <w:rPr>
                <w:b/>
                <w:bCs/>
                <w:color w:val="000000"/>
              </w:rPr>
              <w:t>Кембрий Сибирской платформы</w:t>
            </w:r>
            <w:r>
              <w:rPr>
                <w:color w:val="000000"/>
              </w:rPr>
              <w:t xml:space="preserve"> = The Cambrian system of the Siberian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latform : 13-я Международная полевая конференция Рабочей группы по ярусному расчленению кембрийской системы, Якутия, Россия, 20 июля - 1 августа 2008. : [экскурсии : в 2 кн.] / [отв. ред.: А.Ю.Розанов, А.И.Варламов]. - М. ; Новосибирск : ПИН РАН, 2008. - В надзаг.: М-во природ. ресурсов и экологии РФ, Федер. агентство по недропользованию, РАН [и др.]. - Текст парал. рус., англ. </w:t>
            </w:r>
          </w:p>
          <w:p>
            <w:pPr>
              <w:pStyle w:val="Normal"/>
              <w:ind w:firstLine="573"/>
              <w:rPr>
                <w:color w:val="000000"/>
              </w:rPr>
            </w:pPr>
            <w:r>
              <w:rPr>
                <w:color w:val="000000"/>
              </w:rPr>
              <w:t>Кн.1 : Алдано-Ленский регион = The Aldan-Lena region / [А. И. Варламов, А. Ю. Розанов, В. В. Хоментовский и др.]. - 297, [2] с. : ил., табл. - Библиогр.: с. 174-196. - ISBN 978-5-903825-01-1.</w:t>
            </w:r>
          </w:p>
          <w:p>
            <w:pPr>
              <w:pStyle w:val="Normal"/>
              <w:ind w:firstLine="573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Кн.2 : Северо-восток Сибирской платформы = North-East of the Siberian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latform / [Ю. Я. Шабанов, И. В. Коровников, В. С. Переладов и др.]. - 139 с. : ил., табл. - Библиогр.: с. 32-34. - ISBN 978-5-903825-04-2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9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кушкин А.И.</w:t>
            </w:r>
          </w:p>
          <w:p>
            <w:pPr>
              <w:pStyle w:val="Normal"/>
              <w:ind w:firstLine="559"/>
              <w:rPr/>
            </w:pPr>
            <w:r>
              <w:rPr>
                <w:color w:val="000000"/>
              </w:rPr>
              <w:t>Изучение геологии Урала и его алмазоносности / А. И. Кукушкин. - СПб. : [б. и.], 2012. - 47 с. : ил., портр. - Библиогр.: с. 45-47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ан анализ истории многолетних геологических исследований алмазоносности Урала геологами ВСЕГЕИ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51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йба А.А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Восхождение к Антарктиде : о первых наших соотечественниках, ступивших на шестой континент / А. А. Лайба. - СПб. : Нестор-История, 2012. - 647 с., [32] л. ил., портр. - Посвящ. 50-летию со дня основания Поляр. морской геологоразведоч. экспедиции (ПМГРЭ). - Рез. англ. - Библиогр.: с. 640-647. - ISBN 978-5-98187-950-0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нига представляет собой развернутый отчет о ходе и полученных результатах первых советских антарктических экспедиций (1955-1958 гг.), проводившихся в рамках Международного Геофизического года. Подробно рассказывается о первом героическом опыте советских людей в достижении и освоении Антарктиды. В дополнение к обширным литературным источникам использованы архивные и газетные материалы, документальные фильмы и сведения из интернета. Бесценным источником информации явились также сами ветераны первых Комплексных Антарктических экспедиций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5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онова Г.А.</w:t>
            </w:r>
          </w:p>
          <w:p>
            <w:pPr>
              <w:pStyle w:val="Normal"/>
              <w:ind w:firstLine="573"/>
              <w:rPr/>
            </w:pPr>
            <w:r>
              <w:rPr>
                <w:color w:val="000000"/>
              </w:rPr>
              <w:t>Геохимическая роль планктона континентальных водоемов Сибири в концентрировании и биоседиментации микроэлементов = Geochemical role of plankton of continental water bodies in Siberian in concentration and biosedimentation of microelements / Г. А. Леонова, В. А. Бобров ; науч. ред.: Г.Н.Аношин, Л.М.Кондратьева ; РАН, Сиб. отд-ние, Ин-т геологии и минералогии им. В.С.Соболева. - Новосибирск : Акад. изд-во "Гео", 2012. - 308, [6] с. : ил., табл. – Рез. англ. -  На авантит.: Памяти проф. Всеволода Михайловича Гавшина. - Библиогр.: с. 276-308. - ISBN 978-5-904682-63-7.</w:t>
              <w:br/>
            </w:r>
          </w:p>
          <w:p>
            <w:pPr>
              <w:pStyle w:val="Normal"/>
              <w:ind w:firstLine="573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бота посвящена методологии изучения биогеохимических процессов, протекающих в континентальных водоемах Сибири с участием наиболее универсального представителя гидросферы - планктона. Выделена та область геохимических исследований, где планктон представляет несомненный интерес как геологический объект, - его осадкообразующая роль. Показано основное отличие условий осадконакопления в океанах и континентальных водоемах, на основании чего предложен метод количественного расчета планктоногенного вклада химических элементов в органическое вещество современных озерных отложений, позволяющий выявлять их "геохимическую специализацию". Получены оценки скоростей осадконакопления в малых озерах и нижних участках водохранилищ на основе датирования возраста осадков. Показана прикладная область использования планктона в экологическом мониторинге состояния водной среды в качестве информативного биоиндикатора ее загрязнения тяжелыми металлами и техногенными радионуклидами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1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</w:rPr>
              <w:t>Методы оценки технологических свойств минералов и их поведение в технологических процессах</w:t>
            </w:r>
            <w:r>
              <w:rPr>
                <w:color w:val="000000"/>
              </w:rPr>
              <w:t xml:space="preserve"> = Methods for appraisal of the technological properties of minerals and their behaviour in industrial processes : сборник статей по материалам докладов VI Российского семинара по технологической минералогии, Петрозаводск, 26-28 апреля 2012 г. / под ред. В.В.Щипцова. – Петрозаводск : Карел. науч. центр РАН, 2012. - 162 с. : ил., портр., табл. - В надзаг.: Рос. минерал. о-во, Комис. по технол. минералогии, Карел. науч. центр РАН, Ин-т геологии, Петрозав. гос. ун-т. - Аннот. англ.: с. 152-158. - Библиогр. в конце ст. - ISBN 978-5-9274-0506-0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ы актуальные проблемы технологической минералогии: особенности минералов и руд, определяющих их технологические свойства; основные методы изучения вещества в технологической минералогии; влияние геолого-минералогических особенностей руд разных генетических типов на показатели их переработки; роль и влияние технологической минералогии на выбор инновационных решений по комплексной переработке минерального сырья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-630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женский И.А.</w:t>
            </w:r>
          </w:p>
          <w:p>
            <w:pPr>
              <w:pStyle w:val="Normal"/>
              <w:ind w:right="-5" w:firstLine="546"/>
              <w:rPr>
                <w:color w:val="000000"/>
              </w:rPr>
            </w:pPr>
            <w:r>
              <w:rPr>
                <w:color w:val="000000"/>
              </w:rPr>
              <w:t>Вещественно-стоимостный анализ минерально-сырьевой базы России и мира, XXI век / И. А. Неженский. – Saarbrücken : LAP LAMBERT, 2012. - 232 с. : ил., табл. - Загл. корешка: Вещественно-стоимостный анализ. - Библиогр.: с. 227-232. - ISBN 978-3-8473-7567-8.</w:t>
              <w:br/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Рассмотрены особенности минерально-сырьевой базы (МСБ) субъектов Российской Федерации, России, стран, континентов, мира и закономерности ее развития и освоения в ряду: подготовленные запасы - добыча (производство) - потребление. Автором разработан и применен вещественно-стоимостный метод анализа количественных статистических данных по минеральному сырью, имеющихся в текущих и сводных справочниках, обзорах, обобщающих работах и т.д. Основной подход к вещественному анализу МСБ - составление ранговых (рейтинговых) рядов месторождений и территорий. При стоимостном анализе рассчитывалась ценность недр - потенциальная и товарная стоимость извлекаемых прогнозных ресурсов и запасов, приведенных к разведанным запасам. При анализе результатов стоимостного анализа также применен ранговый подход. Книга дает срав</w:t>
              <w:softHyphen/>
              <w:t>ни</w:t>
              <w:softHyphen/>
              <w:t>тель</w:t>
              <w:softHyphen/>
              <w:t>ное представление об МСБ различных регионов и в целом Рос</w:t>
              <w:softHyphen/>
              <w:t>сии и стран мира с учетом всего комплекса полезных ископаемых, что возможно только с помощью вещественно-стоимостного анализа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20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федьев М.А.</w:t>
            </w:r>
          </w:p>
          <w:p>
            <w:pPr>
              <w:pStyle w:val="Normal"/>
              <w:ind w:firstLine="573"/>
              <w:rPr/>
            </w:pPr>
            <w:r>
              <w:rPr>
                <w:color w:val="000000"/>
              </w:rPr>
              <w:t>Моделирование и оценка перспектив рудных полей и месторождений Северо-Байкальского рудного района по геофизическим данным / М. А. Нефедьев; науч. ред. Е.В.Скляров ; РАН, Сиб. отд-ние, Геол. ин-т. - Новосибирск: Акад. изд-во "Гео", 2011. - 224, [3] с. : ил., табл. - Библиогр.: с. 220-224. - ISBN 978-5-904682-68-2.</w:t>
              <w:br/>
            </w:r>
          </w:p>
          <w:p>
            <w:pPr>
              <w:pStyle w:val="Normal"/>
              <w:ind w:firstLine="573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робно освещаются физико-геологическая основа применения методов геофизики, комплексная интерпретация геофизических данных, моделирование рудных полей и месторождений и оценка перспектив рудоносных площадей Северо-Байкальского рудного района на полиметаллы, золото, медь, никель, сынныриты и другие полезные ископаемые. Показаны огромные возможности геофизических методов при решении различных геологических задач. Впервые создана объемная модель Холоднинской рудной зоны и Холоднинского месторождения, других рудных зон, полей и рудопроявлений, дана их прогнозная оценка. В связи со строительством Холоднинского ГОКа особое внимание уделено оценке перспектив Холоднинской рудной зоны и прилегающих к ней площадей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1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</w:rPr>
              <w:t xml:space="preserve">О состоянии и использовании минерально-сырьевых ресурсов Российской Федерации в 2010 году </w:t>
            </w:r>
            <w:r>
              <w:rPr>
                <w:color w:val="000000"/>
              </w:rPr>
              <w:t>: государственный доклад / М-во природ. ресурсов и экологии РФ ; [авт.-сост.: А.В.Акимова и др. ; гл. ред.: Д.Г.Храмов]. - М. : Центр "Минерал" ФГУНПП "Аэрогеология", 2011. - 418 с. : ил., табл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едены данные, отражающие состояние минерально-сырье</w:t>
              <w:softHyphen/>
              <w:t>вого комплекса Российской Федерации на 01.01.2011 г. и объемы использования минеральных ресурсов в 2010 году. Показано место Российской Федерации в мировом минерально-сырьевом комплексе, ее роль на минерально-сырьевых рынках и влияние мировой конъюнктуры мировых рынков минерального сырья на экономику страны. Приведены краткие сведения о запасах и ресурсах основных видов полезных ископаемых, их географическом распределении, объемах добычи и переработки минерального сырья, производстве главных сырьевых продуктов, производственной деятельности основных добывающих и перерабатывающих компаний. Рассмотрены вопросы формирования и реализации государственной политики в области геологического изучения недр, воспроизводства и использования минерально-сырьевых ресурсов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99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</w:rPr>
              <w:t xml:space="preserve">Обзор концептуальных проблем литологии </w:t>
            </w:r>
            <w:r>
              <w:rPr>
                <w:color w:val="000000"/>
              </w:rPr>
              <w:t>: [статьи по избранным докладам 6-го Всероссийского литологического совещания "Концептуальные проблемы литологических исследований в России", Казань, 26-29 сентября 2011 г.] / [отв. ред. О.В.Япаскурт]. - М. : ГЕОС, 2012. - 119, [1] с. : ил., табл. - В надзаг.: Межведомств. литол. ком., Отд-ние наук о Земле РАН, Учреждение РАН Геол. ин-т РАН, ФГАОУ ВПО "Казан. (Приволж.) федер. ун-т". - Библиогр. в конце докл. - ISBN 978-5-89118-570-8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атриваются отдельные концептуальные проблемы науки об осадочных образованиях Земли, их генезисе, эволюции в геологической истории планеты, а также о методических аспектах современного литологического исследования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00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адочные бассейны и геологические предпосылки прогноза новых объектов, перспективных на нефть и газ </w:t>
            </w:r>
            <w:r>
              <w:rPr>
                <w:color w:val="000000"/>
              </w:rPr>
              <w:t>: материалы XLIV Тектонического совещания, 31 января - 3 февраля 2012 г. / [отв. ред. Н.Б.Кузнецов]. - М. : ГЕОС, 2012. - 495 с. : ил., табл. - В надзаг.: РАН, Отд-ние наук о Земле, Межведомств. тектон. ком., Учреждение РАН Геол. ин-т РАН, Моск. гос. ун-т им. М.В.Ломоносова, Геол. фак. - Библиогр. в конце докл. - ISBN 978-5-89118-567-8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V-1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7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результаты научно-исследовательских работ …</w:t>
            </w:r>
            <w:r>
              <w:rPr>
                <w:color w:val="000000"/>
              </w:rPr>
              <w:t xml:space="preserve"> / Учреждение РАН Ин-т геологии руд. месторождений, петрографии, минералогии и геохимии РАН ; [отв. ред. И.А.Чижова]. - М. : ИГЕМ РАН, 2011-2012.</w:t>
            </w:r>
          </w:p>
          <w:p>
            <w:pPr>
              <w:pStyle w:val="Normal"/>
              <w:ind w:firstLine="573"/>
              <w:rPr/>
            </w:pPr>
            <w:r>
              <w:rPr>
                <w:color w:val="000000"/>
              </w:rPr>
              <w:t>за 2010 г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– 2011. - 158 с. : ил., портр., табл. - Библиогр.: с. 100-158. - ISBN 978-5-88918-020-3.</w:t>
            </w:r>
          </w:p>
          <w:p>
            <w:pPr>
              <w:pStyle w:val="Normal"/>
              <w:ind w:firstLine="573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 2011 г. - 2012. - 161 с. : ил., портр., табл. - Библиогр.: с. 101-161. - ISBN 978-5-88918-021-0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57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влюткин Б.И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Геология и флора нижнего миоцена юга Приморья = Geology and flora of Lower Miocene in the South Primorye / Б. И. Павлюткин, И. Ю. Чекрыжов, Т. И. Петренко ; Федер. гос. бюджет. учреждение науки Дальневост. геол. ин-т Дальневост. отд-ния РАН. – Владивосток : Дальнаука, 2012. - 133, [63] с. : ил., табл. - Рез. англ.: с. 111-112. - Библиогр.: с. 113-121 и в подстроч. примеч. - ISBN 978-5-8044-1284-6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едены подробные литологические и палеоботанические данные по типовому разрезу нежинской толщи на Нежинском буроугольном месторождении. Нежинская флора (127 видов, включая 5 новых из родов Ulmus, Carpinus, Populus, Styrax, Acer)  относится к теплоумеренному мезофильному, листопадному типу, но с участием некоторых родов преимущественно южного распространения (David</w:t>
              <w:softHyphen/>
              <w:t>ia, Nyssa, Idesia, Eurya), придающих ей оттенок повышенной термофильности. На основании анализа комплексов макро- и микрофоссилий сформулирован вывод о раннемиоценовом возрасте изученных отложений. Указано на вероятность стратиграфического перерыва между нежинской толщей и подстилающей промышленно-угленосной толщей. Отмечено сходство с разрезами Раковской и Павловской угленосных кайнозойских впадин юга Приморья. Проведена корреляция с сопредельными регионами Дальнего Востока и прилегающего зарубежья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38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ярная морская геологоразведочная экспедиция </w:t>
            </w:r>
            <w:r>
              <w:rPr>
                <w:color w:val="000000"/>
              </w:rPr>
              <w:t>: [к 50-летнему юбилею : сборник статей]. - М. : ВИМС, 2012. - 99 с. : ил., табл., портр. - (Разведка и охрана недр, ISSN 0034-026X ; № 8). – Рез. ст. англ. - Библиогр. в конце ст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2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</w:rPr>
              <w:t>Проблемы стратиграфии и корреляции фанерозойских отложений Украины</w:t>
            </w:r>
            <w:r>
              <w:rPr>
                <w:color w:val="000000"/>
              </w:rPr>
              <w:t xml:space="preserve"> = Проблеми стратиграфii i кореляцii фанерозойських вiдкладiв Украiни : материалы XXXIII сессии Палеонтологического общества НАН Украины [Киев, 6-8 июня 2011 г.] / [редкол.: П.Ф.Го</w:t>
              <w:softHyphen/>
              <w:t>жик (гл. ред.) и др.]. – Киев : Ин-т геол. наук НАН Украины : Палеонтол. о-во НАН Украины, 2011. - 123 с. - В надзаг.: Нац. акад. наук Украины, Ин-т геол. наук, Палеонтол. о-во. - Загл. обл. укр. - Текст укр., рус. - Библиогр. в конце докл. - ISBN 978-966-02-6021-4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ные материалы посвящены дискуссионным вопросам биостратиграфии фанерозойских отложений. По выделенным биозональным подразделениям оценена степень разрешаемости стратиграфических схем, обоснована корреляция удаленных одновозрастных разрезов. Затронуты филогенетические, номенклатурные и методические вопросы. Описаны находки новых ископаемых организмов (морские млекопитающие, рептилии), пополняющие палеонтологическую базу данных Украины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14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4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 Сибирская Международная конференция молодых ученых по наукам о Земле, 29 ноября - 2 декабря 2010 г., Новосибирск </w:t>
            </w:r>
            <w:r>
              <w:rPr>
                <w:color w:val="000000"/>
              </w:rPr>
              <w:t>[Электронный ресурс]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: электронный сборник тезисов. - Электрон. текстовые и граф. дан. и прогр. - Новосибирск, 2010. - 1 электрон. опт. диск. - Систем. требования: Adobe Acrobat Reader 8.1.0. - Загл. с тит. экрана. – Библиогр. в конце докл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1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73"/>
              <w:rPr/>
            </w:pPr>
            <w:r>
              <w:rPr>
                <w:b/>
                <w:bCs/>
                <w:color w:val="000000"/>
              </w:rPr>
              <w:t>Региональная стратиграфическая схема девонских образований восточной части Алтае-Саянской области</w:t>
            </w:r>
            <w:r>
              <w:rPr>
                <w:color w:val="000000"/>
              </w:rPr>
              <w:t xml:space="preserve"> / [В. И. Краснов, Л. Г. Перегоедов, Л. С. Ратанов и др. ; науч. ред. В.И.Краснов] ; М-во природ. ресурсов и экологии РФ, Федер. агентство по недропользованию, Сиб. НИИ геологии, геофизики и минер. сырья. – Новосибирск : СНИИГГиМС, 2012. - 51 с. : ил. - Библиогр.: с. 26-27 (31 назв.). - ISBN 978-5-904321-25-3.</w:t>
              <w:br/>
            </w:r>
          </w:p>
          <w:p>
            <w:pPr>
              <w:pStyle w:val="Normal"/>
              <w:ind w:firstLine="573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едена новая стратиграфическая региональная схема девонских образований восточной части Алтае-Саянской области, составленная на основе новейших стратиграфических, палеонтологических и геолого-съемочных работ ФГУП "СНИИГГиМС", ОАО "Красноярскгеолсъемка" и ФГУП "ИНГГ" СО РАН. Предполагается, что эта схема вместе с объяснительной запиской может рассматриваться в качестве основы на Межведомственном стратиграфическом совещании по разработке региональных стратиграфических схем Сибири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91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дой А.Н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 xml:space="preserve">Последнее оледенение Северо-Западного Алтая = The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st gla</w:t>
              <w:softHyphen/>
              <w:t>ciation of North-Western Altai mountains : бассейн реки Коксы / А. Н. Рудой, Г. Г. Русанов ; М-во образования и науки РФ, Том. гос. ун-т. – Томск : Изд-во НТЛ, 2010. - 237 с. : ил., табл. - Рез. англ. - Библиогр.: с. 219-237. - ISBN 978-5-89503-474-3.</w:t>
              <w:br/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Исследование по геоморфологии, четвертичной геологии и палеогляциологии бассейна верхнего течения реки Коксы в западной, наименее изученной части Горного Алтая. На основе нового фактического материала и новых научных концепций представлена схема последнего оледенения, главным образом - на стадиях дегляциации в ранее не изученном большом районе. Заключение о том, что эта часть Алтая представляла собой обширную периферию Алтайского ледникового покрова в позднем вюрме, когда возникали огромные ледниково-подпрудные озёра в котловинах и в устьях речных долин на начальных стадиях деградации оледенения гор Центральной Азии вообще, является в монографии ключевым. В Абайской, Уймонской и Усть-Канской котловинах неоднократно возникали ледоёмы различного типа, а сами ледниково-подпрудные озёра на других стадиях эволюции оледенения испытывали катастрофические сбросы в разных направлениях в разное время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5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</w:rPr>
              <w:t>Сапропелиты Барзасского месторождения Кузбасса</w:t>
            </w:r>
            <w:r>
              <w:rPr>
                <w:color w:val="000000"/>
              </w:rPr>
              <w:t xml:space="preserve"> / [Г. И. Грицко, В. А. Каширцев, Б. Н. Кузнецов и др.] ; науч. ред. А.Э.Конто</w:t>
              <w:softHyphen/>
              <w:t>рович ; РАН, Сиб. отд-ние, Ин-т нефтегазовой геологии и геофизики им. А.А.Трофимука. – Новосибирск : ИНГГ СО РАН, 2011. - 124, [2] с.  ил., табл. - Посвящ. памяти акад. В.А.Коптюга. - Библиогр.: с. 121-124. - ISBN 978-5-4262-0007-4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общены результаты исследований, выполненных в рамках интеграционного проекта № 100 СО РАН за 2003-2005 гг., по изучению сапропелита (сапромиксита, барзассита) - агломерата концентрированного органического вещества (КОВ) среднедевонских отложений Барзасского района Кузбасса смешанного (гумусового и сапропелевого) состава, находящегося на низкой стадии преобразования. Классы барзасских углей, выделяемые по составу основного углеобразующего вещества, могут быть самыми разнообразными - от гелитолитов, липоидолитов до гумито-сапропелитов. Впервые широко освещены результаты геохимических исследований. Изучены также геотехнологические условия разработки Барзасского месторождения. Приведены данные по термохимической переработке КОВ (пиролиз, гидропиролиз, гидропереработка продуктов полукоксования, гидрогенизационного ожижения в присутствии катализаторов, полукоксование на установке с твердым теплоносителем, экстракция в сверхкритических условиях). Осуществлено эскизное проектирование способов и технологий высокоэффективной разработки Барзасского месторождения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5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</w:rPr>
              <w:t xml:space="preserve">Современные проблемы стратиграфии неогена и квартера России (2011 г.) </w:t>
            </w:r>
            <w:r>
              <w:rPr>
                <w:color w:val="000000"/>
              </w:rPr>
              <w:t>: материалы Всероссийского научного совещания, Москва, 31 марта - 1 апреля 2011 г. / [редкол.: Ю.Б.Гладенков (отв. ред.), М.Е.Былинская]. - М. : ГЕОС, 2011. - 108 с. : ил., табл. - В надзаг.: Геол. ин-т РАН, Неогеновая и Чертвертич. комис. МСК, Комис. по изучению четвертич. периода РАН. - Рез. англ. - Библиогр. в конце докл. - ISBN 5-89118-555-5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вещаются общие вопросы и варианты построения верхнекайнозойской стратиграфической шкалы. Приводятся новейшие данные по стратиграфии неогена и квартера регионов России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01 / 1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ысоев А.П.</w:t>
            </w:r>
          </w:p>
          <w:p>
            <w:pPr>
              <w:pStyle w:val="Normal"/>
              <w:ind w:firstLine="573"/>
              <w:rPr/>
            </w:pPr>
            <w:r>
              <w:rPr>
                <w:color w:val="000000"/>
              </w:rPr>
              <w:t>Прикладные задачи компенсации неоднородности верхней части разреза при обработке и интерпретации сейсмических данных / А. П. Сысоев ; науч. ред. В.Д.Суворов. – Новосибирск : ИНГГ СО РАН, 2011. - 88, [2] с. : ил. - (Библиотека журнала "Технологии сейсморазведки" / гл. ред. М.И.Эпов ; вып. 1). - Библиогр.: с. 87-88 (22 назв.). - ISBN 978-5-4262-0023-4.</w:t>
              <w:br/>
            </w:r>
          </w:p>
          <w:p>
            <w:pPr>
              <w:pStyle w:val="Normal"/>
              <w:ind w:firstLine="573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атривается ряд задач, возникающих при компенсации структурно-скоростных неоднородностей верхней части разреза при обработке и интерпретации данных наземной сейсморазведки МОВ. Вопросы компенсации неоднородностей ВЧР имеют важное значение для оценки и последующей интерпретации кинематических и динамических параметров волнового поля. Многообразие поверхностных условий порождает многообразие моделей ВЧР, подходов к оценке их параметров и способов компенсации. Рассмотрены задачи расчета априорных статических поправок и совместной коррекции статических поправок по системе профилей и кубов 3D. Описаны дефекты решений при использовании модели статических поправок, применяемой в настоящее время для компенсации всех типов неоднородности ВЧР. Рекомендованы более корректные методы решения для трех типов неоднородности: зона малых скоростей, переменный рельеф поверхности, погруженные неоднородности типа многолетнемерзлых пород. Основные решения внедрены и апробированы в производственном режиме в ОАО "Сибнефтегеофизика"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21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еномен Тунгуски : на перекрёстке идей </w:t>
            </w:r>
            <w:r>
              <w:rPr>
                <w:color w:val="000000"/>
              </w:rPr>
              <w:t>: [сборник] / [отв. ред. Б.Ф.Бидюков]. - Новосибирск, 2012 (ООО "Сити-пресс Бизнес"). - 306 с. : ил., табл. - Содерж. материалы Сиб. юбилейн. конф. "100 лет Тунгусскому метеориту, 50 лет КСЭ", 1-3 мая 2008 г. г.Томск. С.4-64. - Библиогр. в конце ст. - ISBN 5-8124-0059-8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50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йслер В.М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Основы учения о геологических формациях : учебно-методи</w:t>
              <w:softHyphen/>
              <w:t>ческое пособие / В. М. Цейслер ; Федер. агентство по недропользованию (Роснедра), Рос. гос. геологоразведоч. ун-т (МГРИ-РГГРУ). - М. : Геокарт : ГЕОС, 2012. - 166 с. : ил., табл. - (Серия учебно-методи</w:t>
              <w:softHyphen/>
              <w:t>ческих пособий / Межрегион. центр по геол. картографии (Геокарт) ; гл. ред. А.Ф.Морозов). - Библиогр.: с. 156-162. - ISBN 978-5-89118-576-0.</w:t>
              <w:br/>
            </w:r>
          </w:p>
          <w:p>
            <w:pPr>
              <w:pStyle w:val="Normal"/>
              <w:ind w:firstLine="546"/>
              <w:rPr>
                <w:bCs/>
                <w:color w:val="000000"/>
              </w:rPr>
            </w:pPr>
            <w:r>
              <w:rPr>
                <w:color w:val="000000"/>
              </w:rPr>
              <w:t>Охарактеризованы основные методы выделения, изучения, классификации геологических формаций как осадочных толщ, магматических и метаморфических комплексов. Приведены сведения об основных типах геологических формаций. Рассмотрены приемы анализа геологических формаций в связи с решением вопросов стратиграфии, палеогеографии, палеотектоники и тектонического районирования, прогнозной оценки территорий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3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года Институту проблем экологии и недропользования Академии наук Татарстана </w:t>
            </w:r>
            <w:r>
              <w:rPr>
                <w:color w:val="000000"/>
              </w:rPr>
              <w:t>: [сборник статей]. – Казань : Изд-во Казан. ун-та, 2012. - 51 с. : ил., табл. - (Георесурсы, ISSN 1608-5043 ; № 2). - Рез. ст. англ. - Библиогр. в конце ст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9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кин С.С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Структуризация чупинских гнейсов при метаморфизме и дефор</w:t>
              <w:softHyphen/>
              <w:t>мации : геология, ориентировка минералов, полосчатость, тектонофизика, ближний порядок, синергетика / С. С. Шакин. – Saar</w:t>
              <w:softHyphen/>
              <w:t>brücken : LAP LAMBERT, 2012. - 78 с. : ил., табл. - Библиогр.: с. 75-78 (57 назв.). - ISBN 978-3-659-00165-9.</w:t>
              <w:br/>
            </w:r>
          </w:p>
          <w:p>
            <w:pPr>
              <w:pStyle w:val="Normal"/>
              <w:ind w:firstLine="546"/>
              <w:rPr>
                <w:bCs/>
                <w:color w:val="000000"/>
              </w:rPr>
            </w:pPr>
            <w:r>
              <w:rPr>
                <w:color w:val="000000"/>
              </w:rPr>
              <w:t>Рассматривается процесс структуризации толщи чупинских гнейсов под действием давления, температуры, стресса. Этот процесс выражается в образовании разгнейсовки и ее ритмическом рисунке. Под действием внешних факторов изменяются параметры ориентировки биотита. Для плагиоклаза наиболее значимыми направлениями ориен</w:t>
              <w:softHyphen/>
              <w:t>тировки являются оси сжатия и растяжения. Автору удалось выделить более двадцати типов деформаций, существовавших в разные периоды формирования толщи. Диаграммы ориентировки кварца наименее информативны, однако и они показывают близкие типы деформации. Для кварца параметры хаотичности - упорядоченности изменения формы и ориентировки не согласованы. Используя состав биотита как индикатор протекания процесса, а параметры его ориентировки как показатель хаотичности, определен синергетический тип процессов метаморфизма и пегматитообразования как процессов самоорганизации. Констатирован факт наличия ближнего порядка ориентировки большинства породообразующих минералов. Построена компьютерная модель, показывающая, что следствием наличия ближнего порядка ориентировки является разбиение пространства на когерентные области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2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емин Г.Г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Ереминско-Чонское скопление нефти в преображенском резервуаре - крупнейший объект по подготовке запасов и добыче углеводородного сырья в Восточной Сибири / Г. Г. Шемин ; науч. ред.: М.И. Эпов, В.С.Старосельцев ; РАН, Сиб. отд-ние, Ин-т нефтегазовой геологии и геофизики им. А.А.Трофимука [и др.]. – Новосибирск : ИНГГ СО РАН, 2011. - 120, [2] с. : ил., табл. - В надзаг. также: М-во природ. ресурсов и экологии РФ, ФГУП "Сиб. НИИ геологии, геофизики и минер. сырья". - Введ. и рез. парал. рус., англ. - Библиогр.: с. 110-112. - ISBN 978-5-4262-0024-1 (в пер.)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едены результаты комплексного обоснования Ереминско-Чонского скопления нефти в преображенском резервуаре, расположенного вблизи нефтепровода ВСТО. Рассмотрены тектонические условия формирования скопления нефти; охарактеризованы состав, стро</w:t>
              <w:softHyphen/>
              <w:t>ение, условия формирования и постседиментационные преобразования пород преображенского и отчасти ербогаченского карбонатных горизонтов вендского возраста, являющихся вместилищем скопления нефти; приведены методика и результаты оценки качества коллекторов резервуара и вмещающих флюидоупоров; раскрыты условия формирования и сохранения скопления нефти; освещена модель скопления нефти, а также результаты оценки его запасов и прогноза дебитов нефти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9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дович Я.Э.</w:t>
            </w:r>
          </w:p>
          <w:p>
            <w:pPr>
              <w:pStyle w:val="Normal"/>
              <w:ind w:firstLine="573"/>
              <w:rPr/>
            </w:pPr>
            <w:r>
              <w:rPr>
                <w:color w:val="000000"/>
              </w:rPr>
              <w:t>Геохимия и минералогия литогенеза на Казанском форуме - 2011 : [выборочный обзор докладов 6-го Всероссийского литологического совещания "Концептуальные проблемы литологических исследований в России", Казань, 26-30 сентября 2011 г.] / Я. Э. Юдович; РАН, Урал. отд-ние, Коми науч. центр. – Сыктывкар : Коми НЦ УрО РАН, 2012. - 49, [1] с. – Рез. англ. - Библиогр.: с. 48-49 (16 назв.). - ISBN 978-5-89606-476-3.</w:t>
              <w:br/>
            </w:r>
          </w:p>
          <w:p>
            <w:pPr>
              <w:pStyle w:val="Normal"/>
              <w:ind w:firstLine="573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борка включает доклады, в которых имеется материал по геохимии и/или минералогии литогенеза, обладающий хотя бы относительной новизной и/или оригинальностью. По некоторым затронутым темам автор не ограничивается реферированием, высказывая и свою точку зрения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5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шин А.Л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Избранные труды / А. Л. Яншин ; гл. ред. А.Э.Конторович ; РАН, Сиб. отд-ние, Ин-т нефтегазовой геологии и геофизики им. А.А.Тро</w:t>
              <w:softHyphen/>
              <w:t>фи</w:t>
              <w:softHyphen/>
              <w:t>мука. - М. : Наука ; Новосибирск : ИНГГ СО РАН, 2011. -(Памят</w:t>
              <w:softHyphen/>
              <w:t>ники отечественной науки. XX век / гл. редкол.: Ю.С.Осипов (пред.) [и др.]). - К 100-летию со дня рождения Александра Леонидовича Яншина. - ISBN 978-5-02-035818-8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Т. 1 : Региональная тектоника и геология, кн. 1 / отв. ред. Р.Г.Га</w:t>
              <w:softHyphen/>
              <w:t>рецкий. - 427 с., [1] л. ил., [1] л. портр. : ил., табл. - Библиогр. в конце разд. и в подстроч. примеч. - ISBN 978-5-02-035819-5 (т.1,кн.1, Наука).</w:t>
            </w:r>
          </w:p>
          <w:p>
            <w:pPr>
              <w:pStyle w:val="Normal"/>
              <w:ind w:firstLine="54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рвая книга первого тома избранных трудов академика А.Л.Яншина посвящена региональной геологии, гидрогеологии и тектонике Южного Урала и Казахстана (Северное Приаралье, Мангышлак, Устюрт, Прикаспийская впадина и их окружение) и включает работы, написанные в 1930-1960 годах. В статьях рассмотрены как фундаментальные вопросы о кинематике и возрасте разрывных нарушений в регионе, о продолжении уральских складчатых сооружений в южном направлении, о соотношении структур юго-востока Русской платформы, Урала, Тянь-Шаня и Мангышлака, так и детально проанализированы различные проблемы геологии небольших структур, отдельных месторождений. В конце книги приведено введение к книге "Земля и человек", оглавление и список литературы, которые ранее не были опубликованы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968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dvances in high-resolution ion-microprobe geochronology</w:t>
            </w:r>
            <w:r>
              <w:rPr>
                <w:color w:val="000000"/>
                <w:lang w:val="en-US"/>
              </w:rPr>
              <w:t xml:space="preserve"> / ed. by A.Kröner, D.Liu. - Amsterdam [etc.] : Elsevier, 2012. - VI, 717-1127, [4] p. : ill., tab. - (Gondwana Research, ISSN 1342-937X ; vol. 21, N 4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color w:val="000000"/>
              </w:rPr>
              <w:t>Достижения в геохронологии с помощью высокоразрешающего ионного микрозондирования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90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lgues calcaires et changement global </w:t>
            </w:r>
            <w:r>
              <w:rPr>
                <w:color w:val="000000"/>
                <w:lang w:val="en-US"/>
              </w:rPr>
              <w:t xml:space="preserve">: de l'identification à la quantification = Calcareous algae and global change : from identification to quantification / coord. par D.Basso et B.Gra-nier. – Paris : Publ. sci. du Muséum nat. d'Histoire naturelle , 2012. - 244 p. : ill., pl. - (Geodiversitas, ISSN 1280-9659 ; vol. 34, N 1)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фр</w:t>
            </w:r>
            <w:r>
              <w:rPr>
                <w:color w:val="000000"/>
                <w:lang w:val="en-US"/>
              </w:rPr>
              <w:t xml:space="preserve">. –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color w:val="000000"/>
              </w:rPr>
              <w:t>Известковые водоросли и глобальные изменения : от идентификации до количественного определения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320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>Badania geologiczne i hydrogeologiczne na pograniczu polsko-ukraińskim</w:t>
            </w:r>
            <w:r>
              <w:rPr>
                <w:color w:val="000000"/>
                <w:lang w:val="en-US"/>
              </w:rPr>
              <w:t xml:space="preserve"> = Geological and hydrogeological studies of the Polish-Ukrainian borderland / pod red. nauk. T.M.Peryta [et al.]. - Warszawa, 2012. - 216 s. : il., tab. - (Biuletyn Państwowego Instytutu Geologicznego, ISSN 0867-6143 ; N 449). –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80"/>
              <w:rPr>
                <w:color w:val="000000"/>
              </w:rPr>
            </w:pPr>
            <w:r>
              <w:rPr>
                <w:color w:val="000000"/>
              </w:rPr>
              <w:t>Геологические и гидрогеологические исследования польско-украинской пограничной области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27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>Baseny dewońskie południowo-wschodniej Polski</w:t>
            </w:r>
            <w:r>
              <w:rPr>
                <w:color w:val="000000"/>
                <w:lang w:val="en-US"/>
              </w:rPr>
              <w:t xml:space="preserve"> = Devonian basins of south-eastern Poland / pod red. nauk. M.Narkiewicza. - Warszawa, 2011. - 317 s. : il., tab. - (Prace Państwowego Instytutu Geologicznego, ISSN 0866-9465 ; t. 196). –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 - ISBN 83-7538-858-9.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80"/>
              <w:rPr>
                <w:color w:val="000000"/>
              </w:rPr>
            </w:pPr>
            <w:r>
              <w:rPr>
                <w:color w:val="000000"/>
              </w:rPr>
              <w:t>Бассейны девона юго-восточной Польши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577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Behaviour of chalcophile and siderophile elements in magmatic systems </w:t>
            </w:r>
            <w:r>
              <w:rPr>
                <w:color w:val="000000"/>
                <w:lang w:val="en-US"/>
              </w:rPr>
              <w:t xml:space="preserve">: papers presented at the 11th International Platinum Symposium in Sudbury, Canada, 21st-24th June 2010 / guest ed.: J.Brenan, S.-J.Barnes. - Amsterdam [etc.] : Elsevier, 2012. - [4], 135 p. : ill., tab. - (Chemical Geology including Isotope Geoscience, ISSN 0009-2541 ; vol. 302/303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color w:val="000000"/>
              </w:rPr>
              <w:t>Поведение халькофильных и сидерофильных элементов в магматических системах. Доклады, представленные на 11-м Международном симпозиуме по платине в Садбери, Канада, 21-24 июня 2010 года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856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>Earliest Eocene mammalian fauna from the Paleocene-Eocene thermal maximum at Sand Creek Divide, southern Bighorn Basin, Wyoming</w:t>
            </w:r>
            <w:r>
              <w:rPr>
                <w:color w:val="000000"/>
                <w:lang w:val="en-US"/>
              </w:rPr>
              <w:t xml:space="preserve"> / K. D. Rose, A. E. Chew, R. H. Dunn [et al.]. - Ann Arbor, 2012. - IX, 122 p. : ill., tab. - (Papers on Paleontology / Univ. of Michigan, Museum of Paleontology, ISSN 0148-3838 ; N 36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119-122.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color w:val="000000"/>
              </w:rPr>
              <w:t>Самая ранняя эоценовая млекопитающая фауна из палеоцен-эоценового температурного максимума в Санд-Крик-Дивайд, южный бассейн Биг-Хорн, Вайоминг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60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ECROFI XXI </w:t>
            </w:r>
            <w:r>
              <w:rPr>
                <w:color w:val="000000"/>
                <w:lang w:val="en-US"/>
              </w:rPr>
              <w:t xml:space="preserve">: 21st Biennial Conference "European current research on fluid inclusions", 9-11 August 2011, Leoben, Austria : abstracts / Ed. by: R.J.Bakker, M.Baumgartner, G.Dopp-ler. - Wien, 2011. - 213 p. : ill., tab. - (Berichte der Geologischen Bundesanstalt, ISSN 1017-8880 ; N 87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color w:val="000000"/>
              </w:rPr>
              <w:t>ECROFI 21 - европейские текущие исследования по жидким включениям. Тезисы 21-й конференции, 9-11 августа 2011 г., Леобен, Австрия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55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>Evolution of the Asian continent and its continental margins</w:t>
            </w:r>
            <w:r>
              <w:rPr>
                <w:color w:val="000000"/>
                <w:lang w:val="en-US"/>
              </w:rPr>
              <w:t xml:space="preserve"> / guest ed.: S.Z.Li, M.Santosh, B.-M.Jahn . - Amsterdam [etc.] : Elsevier, 2012. - [4], 280 p. : ill., tab. - (Journal of Asian Earth Sciences, ISSN 1367-9120 ; vol. 47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color w:val="000000"/>
              </w:rPr>
              <w:t>Эволюция Азиатского континета и его континентальных окраин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13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>First- and second-order global sequence stratigraphic correlations for the Precambrian</w:t>
            </w:r>
            <w:r>
              <w:rPr>
                <w:color w:val="000000"/>
                <w:lang w:val="en-US"/>
              </w:rPr>
              <w:t xml:space="preserve"> / guest ed.: O.Catuneanu, P.G. Eriksson, A.J. Bumby. - Amsterdam [etc.] : Elsevier, 2012. - [4], 139 p. : ill., tab. - (Marine and Petroleum Geology, ISSN 0264-8172 ; vol. 33, N 1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color w:val="000000"/>
              </w:rPr>
              <w:t>Стратиграфическая корреляция глобальной последовательности первого и второго порядка для докембрия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798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Geology in the Oceania region </w:t>
            </w:r>
            <w:r>
              <w:rPr>
                <w:color w:val="000000"/>
                <w:lang w:val="en-US"/>
              </w:rPr>
              <w:t xml:space="preserve">: special issue for the 34 IGC, Brisbane, Australia, 5-10 August 2012 / [guest ed.: K.M.Scott and P.A.Jell]. - Bangalore, 2012. - 306 p. : ill., tab., portr. - (Episodes, ISSN 0705-3797 ; vol. 35, N 1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80"/>
              <w:rPr>
                <w:color w:val="000000"/>
              </w:rPr>
            </w:pPr>
            <w:r>
              <w:rPr>
                <w:color w:val="000000"/>
              </w:rPr>
              <w:t>Геология региона Океания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013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>Gold in Poland</w:t>
            </w:r>
            <w:r>
              <w:rPr>
                <w:color w:val="000000"/>
                <w:lang w:val="en-US"/>
              </w:rPr>
              <w:t xml:space="preserve"> / ed.: A.Kozłowski, S.Z.Mikulski. - Warszawa, 2011. - 371 s. : il., tab. - (Archivum Mineralogiae Monograph / Comm. of Miner. Sciences of the Pol. Acad. of Sciences, Fac. of Geology of the Univ. of Warsaw, Pol. </w:t>
            </w:r>
            <w:r>
              <w:rPr>
                <w:color w:val="000000"/>
              </w:rPr>
              <w:t>Geol. Inst. ; N 2). – Текст пол., англ. - Библиогр. в конце ст. - ISBN 978-83-932617-9-6.</w:t>
            </w:r>
          </w:p>
          <w:p>
            <w:pPr>
              <w:pStyle w:val="Normal"/>
              <w:ind w:firstLine="5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0"/>
              <w:rPr>
                <w:color w:val="000000"/>
              </w:rPr>
            </w:pPr>
            <w:r>
              <w:rPr>
                <w:color w:val="000000"/>
              </w:rPr>
              <w:t>Золото в Польше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13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>Insights into shale gas exploration and exploitation</w:t>
            </w:r>
            <w:r>
              <w:rPr>
                <w:color w:val="000000"/>
                <w:lang w:val="en-US"/>
              </w:rPr>
              <w:t xml:space="preserve"> / guest ed.: B.Horsfield, H.-M.Schulz. - Amsterdam [etc.] : Elsevier, 2012. - [4], 136 p.: ill., tab. - (Marine and Petroleum Geology, ISSN 0264-8172 ; vol. 31, N 1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80"/>
              <w:rPr>
                <w:color w:val="000000"/>
              </w:rPr>
            </w:pPr>
            <w:r>
              <w:rPr>
                <w:color w:val="000000"/>
              </w:rPr>
              <w:t>Взгляды на разведку и разработку сланцевого газа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291S7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Mainland and insular Asia </w:t>
            </w:r>
            <w:r>
              <w:rPr>
                <w:color w:val="000000"/>
                <w:lang w:val="en-US"/>
              </w:rPr>
              <w:t xml:space="preserve">: current debates about first settlements = L'Asie continentale et insulaire : quelques points d'actualité sur les premiers peuplements / réd. invites: A.-M.Bacon, F.Demeter. - Paris, 2012. - [4], 85-230 p. : ill., tab. - (Comptes Rendus. Palevol / Acad. des sciences (Paris), ISSN 1631-0683 ; t. 11,fasc.2/3)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предис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пара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фр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–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color w:val="000000"/>
              </w:rPr>
              <w:t>Континентальная и островная Азия : текущие дебаты о первых поселениях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388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>Modelling in geosciences</w:t>
            </w:r>
            <w:r>
              <w:rPr>
                <w:color w:val="000000"/>
                <w:lang w:val="en-US"/>
              </w:rPr>
              <w:t xml:space="preserve"> / F.O.Marques (guest ed.) . - Amsterdam [etc.] : Elsevier, 2012. - V, 218 p. : ill., tab. - (Tectonophysics, ISSN 0040-1951 ; vol. 526/529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80"/>
              <w:rPr>
                <w:color w:val="000000"/>
              </w:rPr>
            </w:pPr>
            <w:r>
              <w:rPr>
                <w:color w:val="000000"/>
              </w:rPr>
              <w:t>Моделирование в геонауках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55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Orogenic belts in Central Asia </w:t>
            </w:r>
            <w:r>
              <w:rPr>
                <w:color w:val="000000"/>
                <w:lang w:val="en-US"/>
              </w:rPr>
              <w:t xml:space="preserve">: correlations and connections / guest ed.: W.Xiao [et al.]. - Amsterdam [etc.] : Elsevier, 2012. - [4], 395 p. : ill., tab. - (Journal of Asian Earth Sciences, ISSN 1367-9120 ; vol. 49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color w:val="000000"/>
              </w:rPr>
              <w:t>Орогенические пояса в Центральной Азии : корреляции и связи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25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>Der Ősterreichische Rohstoffplan</w:t>
            </w:r>
            <w:r>
              <w:rPr>
                <w:color w:val="000000"/>
                <w:lang w:val="en-US"/>
              </w:rPr>
              <w:t xml:space="preserve"> / L.Weber (Hrsg.) ; mit Beitr. von M.Heinrich [et al.]. - Wien, 2012. - 264 S. : Ill., Taf. - (Archiv für Lagerstättenforschung / Geol. Bundesanst., ISSN 0253-097X ; Bd. 26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: c.247-251. - ISBN 978-3-85316-065-7.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80"/>
              <w:rPr>
                <w:color w:val="000000"/>
              </w:rPr>
            </w:pPr>
            <w:r>
              <w:rPr>
                <w:color w:val="000000"/>
              </w:rPr>
              <w:t>Минерально-сырьевая программа Австрии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5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</w:rPr>
              <w:t>Petrographic code of Russia : magmatic, metamorphic, metasomatic, impact formations</w:t>
            </w:r>
            <w:r>
              <w:rPr>
                <w:color w:val="000000"/>
              </w:rPr>
              <w:t xml:space="preserve"> = Петрографический кодекс России : магматические, метаморфические, метасоматические, импактные образования / Interdep. </w:t>
            </w:r>
            <w:r>
              <w:rPr>
                <w:color w:val="000000"/>
                <w:lang w:val="en-US"/>
              </w:rPr>
              <w:t>Petrogra</w:t>
              <w:softHyphen/>
              <w:t>phic comm. ; [comp. V.V.Zhdanov et al. ; ed. board: O.A.Bo</w:t>
              <w:softHyphen/>
              <w:t>gatikov,O.V.Petrov, A.F.Morozov (ed.-in-chief), L.N.Shar</w:t>
              <w:softHyphen/>
              <w:t>penok (execut. ed.) et al.]. - 3rd ed., corr. and suppl. - St. Pe</w:t>
              <w:softHyphen/>
              <w:t>ters</w:t>
              <w:softHyphen/>
              <w:t xml:space="preserve">burg : VSEGEI press , 2012. - 196 p., [3] pl. : ill., tab. -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дзаг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акже</w:t>
            </w:r>
            <w:r>
              <w:rPr>
                <w:color w:val="000000"/>
                <w:lang w:val="en-US"/>
              </w:rPr>
              <w:t xml:space="preserve">: Min. of Natural Resources and Ecology of the Russ. Federation, Federal Agency on Mineral Resources, A.P.Karpinsky Russ. Geol. Research Inst., Russ. Acad. of Sciences, Dep. of Earth Sciences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 98-100. - </w:t>
            </w:r>
            <w:r>
              <w:rPr>
                <w:color w:val="000000"/>
              </w:rPr>
              <w:t>Пе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изд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Петрографичес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дек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оссии</w:t>
            </w:r>
            <w:r>
              <w:rPr>
                <w:color w:val="000000"/>
                <w:lang w:val="en-US"/>
              </w:rPr>
              <w:t xml:space="preserve">... . </w:t>
            </w:r>
            <w:r>
              <w:rPr>
                <w:color w:val="000000"/>
              </w:rPr>
              <w:t>Изд.3-е., испр. и доп. СПб</w:t>
            </w:r>
            <w:r>
              <w:rPr>
                <w:color w:val="000000"/>
                <w:lang w:val="en-US"/>
              </w:rPr>
              <w:t>., 2009. - ISBN 978-5-93761-166-6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8917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>Physico-chemical processes in seismic faults</w:t>
            </w:r>
            <w:r>
              <w:rPr>
                <w:color w:val="000000"/>
                <w:lang w:val="en-US"/>
              </w:rPr>
              <w:t xml:space="preserve"> / managing guest ed. G.Di Toro. - Amsterdam [etc.] : Elsevier, 2012. - [2], 277 p. : ill., tab. - (Journal of Structural Geology , ISSN 0191-8141 ; vol. 38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color w:val="000000"/>
              </w:rPr>
              <w:t>Физико-химические процессы в сейсмических разломах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488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>Proceedings of the 9th EAVP meeting, Heraklion 2011</w:t>
            </w:r>
            <w:r>
              <w:rPr>
                <w:color w:val="000000"/>
                <w:lang w:val="en-US"/>
              </w:rPr>
              <w:t xml:space="preserve"> / guest ed.: G.Iliopoulos [et al.]. - Berlin ; Heidelberg: Springer, 2012. - A3, 169-294 p. : ill., tab. - (Palaeobiodiversity and Palaeoenvironments, ISSN 1867-1594 ; vol. 92, N 2). –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color w:val="000000"/>
              </w:rPr>
              <w:t>Материалы 9-го собрания Европейской ассоциации палеонтологов по позвоночным, Ираклион, 2011 г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2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>Proceedings of the Palermo workshop "New developments on Triassic integrated stratigraphy", Palermo, September 12-16, 2010</w:t>
            </w:r>
            <w:r>
              <w:rPr>
                <w:color w:val="000000"/>
                <w:lang w:val="en-US"/>
              </w:rPr>
              <w:t xml:space="preserve"> / [guest ed.: M.Balini] // Rivista Italiana di Paleontologia e Stratigrafia. - Milano, 2012. - Vol. 118, N 1. - P. 1-154 : ill., tab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итал</w:t>
            </w:r>
            <w:r>
              <w:rPr>
                <w:color w:val="000000"/>
                <w:lang w:val="en-US"/>
              </w:rPr>
              <w:t xml:space="preserve">. –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color w:val="000000"/>
              </w:rPr>
              <w:t>Труды Палермского рабочего совещания "Новые результаты по объединенной стратиграфии", Палермо, 12-16 сентября, 2010 г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0051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>Progress towards the definition of the Global Stratotype Section and Point of the Langhian stage</w:t>
            </w:r>
            <w:r>
              <w:rPr>
                <w:color w:val="000000"/>
                <w:lang w:val="en-US"/>
              </w:rPr>
              <w:t xml:space="preserve"> / S.M.Iaccarino, A.Di Stefano and E.Tur</w:t>
              <w:softHyphen/>
              <w:t xml:space="preserve">co, ed. - New York : Micropaleontology press, 2011. - 106-216 p. : ill., tab. - (Stratigraphy, ISSN 1547-139X ; vol. 8, N 2/3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color w:val="000000"/>
              </w:rPr>
              <w:t>Прогресс в определении разреза и точки глобального стратотипа границы лангского яруса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8450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La gestión del sistema acuífero Guaraní </w:t>
            </w:r>
            <w:r>
              <w:rPr>
                <w:color w:val="000000"/>
                <w:lang w:val="en-US"/>
              </w:rPr>
              <w:t xml:space="preserve">: un ejemplo de cooperación = The management of the Guarani aquifer system : an example of cooperation = A gestão do sistema aquífero Guarani : um exemplo de cooperação / ed. invitados: J.Heredia [et al.]. - Madrid: Inst. Geol. y Minero de Espaňa, 2012. - [9], 211-399 p. : ill., tab. - (Boletín Geológico y Minero, ISSN 0366-0176 ; vol. 123, N 3)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сп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–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color w:val="000000"/>
              </w:rPr>
              <w:t>Управление системой водоносного горизонта Гуарани : пример сотрудничества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75697</w:t>
              <w:br/>
              <w:t>V</w:t>
            </w:r>
            <w:r>
              <w:rPr>
                <w:color w:val="000000"/>
                <w:vertAlign w:val="subscript"/>
                <w:lang w:val="en-US"/>
              </w:rPr>
              <w:t>1</w:t>
            </w:r>
            <w:r>
              <w:rPr>
                <w:color w:val="000000"/>
                <w:lang w:val="en-US"/>
              </w:rPr>
              <w:t>-368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Quartärpaläontologische Forschung in Weimar, 1962-2011 </w:t>
            </w:r>
            <w:r>
              <w:rPr>
                <w:color w:val="000000"/>
                <w:lang w:val="en-US"/>
              </w:rPr>
              <w:t>: eine Bibliographie : anlässlich des 50. Gründungsjubiläums der Senckenberg Forschungsstation für Quartärpaläontologie Weimar / zsgest. von B.Fiedler. - Frankfurt am Main : Senckenberg Ges. für Naturforschung, 2012. - 124 S. : Ill. - ISBN 978-3-929907-87-2.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80"/>
              <w:rPr>
                <w:color w:val="000000"/>
              </w:rPr>
            </w:pPr>
            <w:r>
              <w:rPr>
                <w:color w:val="000000"/>
              </w:rPr>
              <w:t>Палеонтологические исследования четвертичного периода в Веймаре, 1962-2011 : библиография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14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65. Türkiye jeoloji kurultayi, 2-6 Nisan, 2012 </w:t>
            </w:r>
            <w:r>
              <w:rPr>
                <w:color w:val="000000"/>
                <w:lang w:val="en-US"/>
              </w:rPr>
              <w:t xml:space="preserve">[Electronic resource] : bildiri özleri kitabi = 65th Geological Congress of Turkey, April 2-6, 2012 : abstract book  / TMMOB Jeol. Mühendisleri Odasi ; ed.: A.Koçbay, K. Esat, N.Hasançebi. - Electronic text data. - Ankara, 2012. - 1 electronic disk . - (Jeoloji Mühendisleri Odasi Yayinlari ; N 111). - </w:t>
            </w:r>
            <w:r>
              <w:rPr>
                <w:color w:val="000000"/>
              </w:rPr>
              <w:t>Систем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ребования</w:t>
            </w:r>
            <w:r>
              <w:rPr>
                <w:color w:val="000000"/>
                <w:lang w:val="en-US"/>
              </w:rPr>
              <w:t xml:space="preserve">: Adobe Reader. - </w:t>
            </w:r>
            <w:r>
              <w:rPr>
                <w:color w:val="000000"/>
              </w:rPr>
              <w:t>Заг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тикетк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иска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ра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ур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>. - ISBN 978-605-01-0326-7.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color w:val="000000"/>
              </w:rPr>
              <w:t>Тезисы докладов 65-го Геологического конгресса Турции, 2-6 апреля 2012 года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39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Special issue on the interrelationships between deformation and metamorphism </w:t>
            </w:r>
            <w:r>
              <w:rPr>
                <w:color w:val="000000"/>
                <w:lang w:val="en-US"/>
              </w:rPr>
              <w:t xml:space="preserve">: papers presented at an International meeting held in Granada, Spain (23-26 May 2011) : a celebration of the career contribution of Professor Dr. T.H.Bell / ed. by D.G.A.M.Aerden and M.Sayab. – Oxford : Blackwell, 2012. - 623-752 p. : ill., tab., portr. - (Journal of Metamorphic Geology, ISSN 0263-4929 ; vol. 30, N 7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color w:val="000000"/>
              </w:rPr>
              <w:t>Специальный выпуск, посвященный взаимосвязям между деформацией и метаморфизмом : доклады, представленные на международном совещании, проведенном в Гранаде, Испания (23-26 мая 2011 г.) : в честь профессионального вклада профессора доктора Т.Белла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7570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>Stratigraphic code of Russia</w:t>
            </w:r>
            <w:r>
              <w:rPr>
                <w:color w:val="000000"/>
                <w:lang w:val="en-US"/>
              </w:rPr>
              <w:t xml:space="preserve"> = </w:t>
            </w:r>
            <w:r>
              <w:rPr>
                <w:color w:val="000000"/>
              </w:rPr>
              <w:t>Стратиграфичес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дек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оссии</w:t>
            </w:r>
            <w:r>
              <w:rPr>
                <w:color w:val="000000"/>
                <w:lang w:val="en-US"/>
              </w:rPr>
              <w:t xml:space="preserve"> : approved by Interdepartmental Stratigraphic Committee of Russia, October, 18, 2005 / Interdep. Stratigraphic Comm. (ISC) of Russia ; [comp. by A.I.Zhamoida et al. ; resp. ed. A.I.Zhamoida]. - 3rd ed., 2006. - St. Petersburg : VSEGEI press , 2012. - 46 p. + 1 pl. </w:t>
            </w:r>
            <w:r>
              <w:rPr>
                <w:color w:val="000000"/>
              </w:rPr>
              <w:t xml:space="preserve">(2 tab.). - Пер. изд.: Стратиграфический кодекс России. Изд. 3-е. СПб., 2006. - </w:t>
            </w:r>
            <w:r>
              <w:rPr>
                <w:color w:val="000000"/>
                <w:lang w:val="en-US"/>
              </w:rPr>
              <w:t>ISBN</w:t>
            </w:r>
            <w:r>
              <w:rPr>
                <w:color w:val="000000"/>
              </w:rPr>
              <w:t xml:space="preserve"> 978-5-93761-188-8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488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>Taphonomic processes in terrestrial and marine environments</w:t>
            </w:r>
            <w:r>
              <w:rPr>
                <w:color w:val="000000"/>
                <w:lang w:val="en-US"/>
              </w:rPr>
              <w:t xml:space="preserve"> / guest ed.: M.Wuttke, A.G.Reisdorf. - Berlin ; Heidelberg : Springer, 2012. - A3, 168 p. : ill., tab. - (Palaeobiodiversity and Palaeoenvironments, ISSN 1867-1594 ; vol. 92, N 1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color w:val="000000"/>
              </w:rPr>
              <w:t>Тафономические процессы в земной и морской окружающей среде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291S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Tectonophysics in Russia and France </w:t>
            </w:r>
            <w:r>
              <w:rPr>
                <w:color w:val="000000"/>
                <w:lang w:val="en-US"/>
              </w:rPr>
              <w:t>: a project initiated by Jac</w:t>
              <w:softHyphen/>
              <w:t xml:space="preserve">ques Angelier = La tectonophysique en Russie et en France : un projet initié par Jacques Angelier / réd. invites: Y.G.Leo-nov [et al.]. - Paris, 2012. - [4], 111-265 p. : ill., tab. - (Comptes Rendus. Geoscience / Acad. des sciences (Paris), ISSN 1631-0713 ; t. 344, fasc. </w:t>
            </w:r>
            <w:r>
              <w:rPr>
                <w:color w:val="000000"/>
              </w:rPr>
              <w:t>3/4). - Текст англ., рез. фр. – Библиогр. в конце ст.</w:t>
            </w:r>
          </w:p>
          <w:p>
            <w:pPr>
              <w:pStyle w:val="Normal"/>
              <w:ind w:firstLine="5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color w:val="000000"/>
              </w:rPr>
              <w:t>Тектонофизика в России и Франции: проект инициированный Жаком Анжелье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569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>A thematic issue on Mesozoic ore deposits of South China</w:t>
            </w:r>
            <w:r>
              <w:rPr>
                <w:color w:val="000000"/>
                <w:lang w:val="en-US"/>
              </w:rPr>
              <w:t xml:space="preserve"> / [guest ed.: R.-Z.Hu, M.-F.Zhou]. – Heidelberg : Springer, 2012. - A4, 579-712 p. : ill., tab. - (Mineralium Deposita, ISSN 0026-4598 ; vol. 47, N 6). -  </w:t>
            </w:r>
            <w:r>
              <w:rPr>
                <w:color w:val="000000"/>
              </w:rPr>
              <w:t>Заг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орешка</w:t>
            </w:r>
            <w:r>
              <w:rPr>
                <w:color w:val="000000"/>
                <w:lang w:val="en-US"/>
              </w:rPr>
              <w:t xml:space="preserve">: Mesozoic ore deposits of South China. –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атей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color w:val="000000"/>
              </w:rPr>
              <w:t>Тематический выпуск по мезозойским рудным месторождениям Южного Китая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320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580"/>
              <w:rPr/>
            </w:pPr>
            <w:r>
              <w:rPr>
                <w:b/>
                <w:bCs/>
                <w:color w:val="000000"/>
                <w:lang w:val="en-US"/>
              </w:rPr>
              <w:t>Złoża kopalin - poszukiwanie, dokumentowanie, badanie</w:t>
            </w:r>
            <w:r>
              <w:rPr>
                <w:color w:val="000000"/>
                <w:lang w:val="en-US"/>
              </w:rPr>
              <w:t xml:space="preserve"> = Natural resources - exploring, documenting, surveying / pod red. nauk. M.Pańc</w:t>
              <w:softHyphen/>
              <w:t xml:space="preserve">zyk. - Warszawa, 2012. - (Biuletyn Państwowego Instytutu Geologicznego, ISSN 0867-6143 ; …). –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Cz. 1]. – 250 s. : il., tab. – ( … ; N 448(1)).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Cz. 2]. – 253- 516 s. : il., tab. – ( … ; N 448(2)).</w:t>
            </w:r>
          </w:p>
          <w:p>
            <w:pPr>
              <w:pStyle w:val="Normal"/>
              <w:ind w:firstLine="5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color w:val="000000"/>
              </w:rPr>
              <w:t>Природные ресурсы - разведка, документация, изыскание. Ч</w:t>
            </w:r>
            <w:r>
              <w:rPr>
                <w:color w:val="000000"/>
                <w:lang w:val="en-US"/>
              </w:rPr>
              <w:t>. 1-2.</w:t>
            </w:r>
          </w:p>
        </w:tc>
      </w:tr>
      <w:tr>
        <w:trPr>
          <w:trHeight w:val="329" w:hRule="atLeast"/>
        </w:trPr>
        <w:tc>
          <w:tcPr>
            <w:tcW w:w="9448" w:type="dxa"/>
            <w:gridSpan w:val="3"/>
            <w:tcBorders/>
          </w:tcPr>
          <w:p>
            <w:pPr>
              <w:pStyle w:val="Heading3"/>
              <w:snapToGrid w:val="false"/>
              <w:ind w:firstLine="437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3"/>
              <w:ind w:firstLine="437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ераты диссерт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1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ламов А.И.</w:t>
            </w:r>
          </w:p>
          <w:p>
            <w:pPr>
              <w:pStyle w:val="Normal"/>
              <w:ind w:firstLine="55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ратиграфия и седиментогенез верхнекембрийских отложений северо-запада Сибирской платформы : автореф. дис. ... д-ра геол.-ми</w:t>
              <w:softHyphen/>
              <w:t>нерал. наук : 25.00.02 / А. И. Варламов. - М., 2011. - 44 с. : ил. - Библиогр.: с. 41-44 (44 назв.)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1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банов К.В.</w:t>
            </w:r>
          </w:p>
          <w:p>
            <w:pPr>
              <w:pStyle w:val="Normal"/>
              <w:ind w:firstLine="55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руктурно-петрофизические условия локализации раннепро</w:t>
              <w:softHyphen/>
              <w:t>терозойских пегматитовых и магматических месторождений северо-восточной части Балтийского щита : дис. ... д-ра геол.-минерал. наук : 25.00.11 / К. В. Лобанов; РАН, Ин-т геологии руд. месторождений, петрографии, минералогии и геохимии. - М., 2008. - 70 с. : ил., табл. - Библиогр.: с. 63-70.</w:t>
            </w:r>
          </w:p>
        </w:tc>
      </w:tr>
      <w:tr>
        <w:trPr>
          <w:trHeight w:val="329" w:hRule="atLeast"/>
        </w:trPr>
        <w:tc>
          <w:tcPr>
            <w:tcW w:w="9448" w:type="dxa"/>
            <w:gridSpan w:val="3"/>
            <w:tcBorders/>
          </w:tcPr>
          <w:p>
            <w:pPr>
              <w:pStyle w:val="Normal"/>
              <w:snapToGrid w:val="false"/>
              <w:ind w:firstLine="43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4"/>
              <w:ind w:firstLine="437"/>
              <w:rPr/>
            </w:pPr>
            <w:r>
              <w:rPr/>
              <w:t xml:space="preserve">Картографические издания </w:t>
            </w:r>
          </w:p>
          <w:p>
            <w:pPr>
              <w:pStyle w:val="Normal"/>
              <w:ind w:firstLine="4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2012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йская Федерация. Калининградская область.</w:t>
            </w:r>
          </w:p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</w:rPr>
              <w:t>Географический атлас Калининградской области</w:t>
            </w:r>
            <w:r>
              <w:rPr>
                <w:color w:val="000000"/>
              </w:rPr>
              <w:t xml:space="preserve"> / Калинингр. гос. ун-т ; [авт. коллектив: Е.В.Антонова и др. ; гл. ред. В.В. Ор</w:t>
              <w:softHyphen/>
              <w:t>ленок]. - 1:500 000. – Калининград : Изд-во КГУ : ЦНИТ, 2002. - 1 атл. (275 с.) : цв., карты, ил., табл. - Библиогр.: с. 273-275 (112 назв.). - ISBN 5-88874-295-3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тлас является первым комплексным картографическим изданием, в котором даны сведения об административном делении, природных условиях и ресурсах, населении, экологии, экономике и культуре области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14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СР.</w:t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еокриологическая карта СССР, 1991 г. </w:t>
            </w:r>
            <w:r>
              <w:rPr>
                <w:color w:val="000000"/>
              </w:rPr>
              <w:t>[Электронный ресурс] / М-во геологии СССР, Произв. геол. объединение "Гидроспецгеология", Моск. гос. ун-т им. М.В.Ломоносова, Геол. фак., Каф. геокриологии ; гл. ред. Э.Д.Ершов ; разраб.: В.Е.Афанасенко [и др.] под науч. рук. Э.Д.Ершова, К.А.Кондратьевой, В.А.Кудрявцева. - 1:2 500 000. - Электрон. картогр. дан. (18 файлов). - [М. : МГУ им. М.В.Ломоно</w:t>
              <w:softHyphen/>
              <w:t>сова, 1996]. - 1 к. (1 электрон. опт. диск (DVD-R)) : цв., 4 доп. карты, схемы. - Систем. требования: Microsoft Office Picture Manager. - Загл. из электрон. дан. - Электрон. копия печ. публ.: Винница, [1995].</w:t>
            </w:r>
          </w:p>
        </w:tc>
      </w:tr>
      <w:tr>
        <w:trPr>
          <w:trHeight w:val="32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20548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apan.</w:t>
            </w:r>
          </w:p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History of geological maps in Japan </w:t>
            </w:r>
            <w:r>
              <w:rPr>
                <w:color w:val="000000"/>
                <w:lang w:val="en-US"/>
              </w:rPr>
              <w:t xml:space="preserve">: [atlas] / ed. by H.Kato [et al.]. – Tsukuba : Geol. Survey of Japan : Nat. Inst. of advanced industr. science and technology, 2011. - 1 </w:t>
            </w:r>
            <w:r>
              <w:rPr>
                <w:color w:val="000000"/>
              </w:rPr>
              <w:t>атл</w:t>
            </w:r>
            <w:r>
              <w:rPr>
                <w:color w:val="000000"/>
                <w:lang w:val="en-US"/>
              </w:rPr>
              <w:t xml:space="preserve">. (21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)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карты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. - (Open-file report of Geological Survey of Japan ; N 535)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ра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яп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54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  <w:t>История геологических карт в Япони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7"/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7"/>
      <w:jc w:val="center"/>
      <w:outlineLvl w:val="3"/>
    </w:pPr>
    <w:rPr>
      <w:b/>
      <w:bCs/>
      <w:color w:val="000000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22:00Z</dcterms:created>
  <dc:creator>Zoya_Polozova</dc:creator>
  <dc:description/>
  <dc:language>en-US</dc:language>
  <cp:lastModifiedBy>vgb</cp:lastModifiedBy>
  <dcterms:modified xsi:type="dcterms:W3CDTF">2012-09-14T13:40:00Z</dcterms:modified>
  <cp:revision>21</cp:revision>
  <dc:subject/>
  <dc:title>Бюллетень новых поступлений за сентябрь-октябрь 2009 г</dc:title>
</cp:coreProperties>
</file>