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ллетень новых поступлений за март 2012 г.</w:t>
      </w:r>
    </w:p>
    <w:p>
      <w:pPr>
        <w:pStyle w:val="Normal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1544"/>
        <w:gridCol w:w="7135"/>
      </w:tblGrid>
      <w:tr>
        <w:trPr>
          <w:trHeight w:val="329" w:hRule="atLeast"/>
        </w:trPr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003</w:t>
            </w:r>
          </w:p>
        </w:tc>
        <w:tc>
          <w:tcPr>
            <w:tcW w:w="7135" w:type="dxa"/>
            <w:tcBorders/>
          </w:tcPr>
          <w:p>
            <w:pPr>
              <w:pStyle w:val="Normal"/>
              <w:ind w:firstLine="410"/>
              <w:rPr/>
            </w:pPr>
            <w:r>
              <w:rPr>
                <w:b/>
                <w:bCs/>
                <w:color w:val="000000"/>
              </w:rPr>
              <w:t xml:space="preserve">100 лет Тунгусскому кометному телу </w:t>
            </w:r>
            <w:r>
              <w:rPr>
                <w:color w:val="000000"/>
              </w:rPr>
              <w:t>: материалы конференции, 25 марта 2008 г., [Санкт-Петербург] / [ред. и сост. К.К.Хазано-вич-Вульф]. - СПб. : Отд-ние планетологии РГО, 2008. - 130 с. : ил., табл. - В надзаг.: Отд-ние планетологии Рус. геогр. о-ва. - Библиогр. в конце докл. - ISBN 5-9533-1201-6.</w:t>
              <w:br/>
            </w:r>
          </w:p>
          <w:p>
            <w:pPr>
              <w:pStyle w:val="Normal"/>
              <w:ind w:firstLine="41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отрены различные аспекты проблем Тунгусского Кометного Тела - от его траектории до следов взрыва и выпадения фрагментов.</w:t>
            </w:r>
          </w:p>
        </w:tc>
      </w:tr>
      <w:tr>
        <w:trPr>
          <w:trHeight w:val="329" w:hRule="atLeast"/>
        </w:trPr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431</w:t>
            </w:r>
          </w:p>
        </w:tc>
        <w:tc>
          <w:tcPr>
            <w:tcW w:w="713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грова Э.М.</w:t>
            </w:r>
          </w:p>
          <w:p>
            <w:pPr>
              <w:pStyle w:val="Normal"/>
              <w:ind w:firstLine="410"/>
              <w:rPr/>
            </w:pPr>
            <w:r>
              <w:rPr>
                <w:color w:val="000000"/>
              </w:rPr>
              <w:t>Микропалеонтология : фораминиферы и инфузории мезозоя и кайнозоя : учебное пособие / Э. М. Бугрова, И. Ю. Бугрова ; С.-Пе</w:t>
              <w:softHyphen/>
              <w:t>терб. гос. ун-т. - СПб. : С.-Петерб. гос. ун-т, 2011. - 102, [1] с. : ил., табл. - Библиогр.: с. 102. - ISBN 978-5-905687-15-0.</w:t>
              <w:br/>
            </w:r>
          </w:p>
          <w:p>
            <w:pPr>
              <w:pStyle w:val="Normal"/>
              <w:ind w:firstLine="410"/>
              <w:rPr/>
            </w:pPr>
            <w:r>
              <w:rPr>
                <w:color w:val="000000"/>
              </w:rPr>
              <w:t>Приведены общие сведения о некоторых группах микрофоссилий и подробно рассмотрены простейшие одноклеточные животные - фораминиферы и раковинные инфузории мезо-кайнозоя: история их изучения, строение тела, элементы морфологии раковин и терминология их частей, приведена классификация фораминифер. Изложены методические приемы сбора и обработки образцов на микрофаунистический анализ.</w:t>
            </w:r>
          </w:p>
        </w:tc>
      </w:tr>
      <w:tr>
        <w:trPr>
          <w:trHeight w:val="329" w:hRule="atLeast"/>
        </w:trPr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000</w:t>
            </w:r>
          </w:p>
        </w:tc>
        <w:tc>
          <w:tcPr>
            <w:tcW w:w="7135" w:type="dxa"/>
            <w:tcBorders/>
          </w:tcPr>
          <w:p>
            <w:pPr>
              <w:pStyle w:val="Normal"/>
              <w:ind w:firstLine="410"/>
              <w:rPr/>
            </w:pPr>
            <w:r>
              <w:rPr>
                <w:b/>
                <w:bCs/>
                <w:color w:val="000000"/>
              </w:rPr>
              <w:t>Геология Карелии от архея до наших дней</w:t>
            </w:r>
            <w:r>
              <w:rPr>
                <w:color w:val="000000"/>
              </w:rPr>
              <w:t xml:space="preserve"> = Geology of Karelia from the Archaean to the present : материалы докладов Всероссийской конференции, посвященной 50-летию Института геологии Карельского научного центра РАН, Петрозаводск, 24-26 мая 2011 года / РАН, Отд-ние наук о Земле, Учреждение РАН Карел. науч. центр, Учреждение РАН Ин-т геологии КарНЦ РАН [и др.] ; [сопред. оргком.: Лаверов Н.П., Глико А.О., Щипцов В.В.]. – Петрозаводск : Ин-т геологии КарНЦ РАН, 2011. - 218, [1] с. : ил., портр., табл. - В надзаг. также: Рос. фонд фундам. исслед. - Предисл. парал. рус., англ. - Рез. докл. и сб. англ. - Библиогр. в конце докл. - ISBN 978-5-9274-0463-6.</w:t>
            </w:r>
          </w:p>
          <w:p>
            <w:pPr>
              <w:pStyle w:val="Normal"/>
              <w:ind w:firstLine="4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0"/>
              <w:rPr/>
            </w:pPr>
            <w:r>
              <w:rPr>
                <w:color w:val="000000"/>
              </w:rPr>
              <w:t>Отражены ведущие направления научных исследований Института геологии КарНЦ РАН за весь период полувековой истории. Дана ретроспектива изучения стратиграфических подразделений докембрия и технологических исследований пород различного генезиса. Отражена история становления отдельных научных проблем, показаны перспективы их дальнейшего развития. Приведены современные данные геохимических и геохронологических исследований разновозрастных докембрийских комплексов пород, представлены геодинамические модели формирования земной коры восточной части Фенноскандинавского щита. Ряд статей посвящен научной оценке минерально-сырьевых ресурсов Республики Карелия, сейсмологическому и геоэкологическому мониторингу.</w:t>
            </w:r>
          </w:p>
        </w:tc>
      </w:tr>
      <w:tr>
        <w:trPr>
          <w:trHeight w:val="329" w:hRule="atLeast"/>
        </w:trPr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999</w:t>
            </w:r>
          </w:p>
        </w:tc>
        <w:tc>
          <w:tcPr>
            <w:tcW w:w="7135" w:type="dxa"/>
            <w:tcBorders/>
          </w:tcPr>
          <w:p>
            <w:pPr>
              <w:pStyle w:val="Normal"/>
              <w:ind w:firstLine="410"/>
              <w:rPr/>
            </w:pPr>
            <w:r>
              <w:rPr>
                <w:b/>
                <w:bCs/>
                <w:color w:val="000000"/>
              </w:rPr>
              <w:t>Гранулитовые и эклогитовые комплексы в истории Земли</w:t>
            </w:r>
            <w:r>
              <w:rPr>
                <w:color w:val="000000"/>
              </w:rPr>
              <w:t xml:space="preserve"> = Granulite and eclogite complexes in the Earth`s history : материалы научной конференции и путеводитель научных экскурсий [Петрозаводск, 2011 г.] / [пред. оргком. Щипцов В.В.]. – Петрозаводск                  : Карел. науч. центр РАН, 2011. - 286, 111, [1] с. : ил., табл. - Загл. корешка: GEC-2011-ГЭК. - В надзаг.: РАН, Отд-ние наук о Земле, Науч. совет РАН по проблемам докембрия, Учреждение РАН Ин-т геологии Карел.НЦ РАН [и др.]. - Часть текста парал. рус., англ. - 50-летию Ин-та геологии КарНЦ РАН посвящ. - Библиогр. в конце ст. и в подстроч. примеч. - ISBN 978-5-9274-0464-3.</w:t>
              <w:br/>
            </w:r>
          </w:p>
          <w:p>
            <w:pPr>
              <w:pStyle w:val="Normal"/>
              <w:ind w:firstLine="41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ражены современные данные о геологическом строении и составе гранулитовых и эклогитовых комплексов, их петрологии, изотопном датировании и геохимии, геодинамических моделях формирования. Рассматриваются гранулитовые и эклогитовые комплексы складчатых поясов (Альпийско-Гималайского, Тихоокеанского, Урало-Монгольского) и кратонов (Африканского, Восточно-Ан</w:t>
              <w:softHyphen/>
              <w:t>тарктического, Восточно-Европейского, Индостанского, Северо-Китайского, Сибирского) с возрастом от кайнозойского до архейского.</w:t>
            </w:r>
          </w:p>
        </w:tc>
      </w:tr>
      <w:tr>
        <w:trPr>
          <w:trHeight w:val="329" w:hRule="atLeast"/>
        </w:trPr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674</w:t>
            </w:r>
          </w:p>
        </w:tc>
        <w:tc>
          <w:tcPr>
            <w:tcW w:w="7135" w:type="dxa"/>
            <w:tcBorders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рюхин В.А.</w:t>
            </w:r>
          </w:p>
          <w:p>
            <w:pPr>
              <w:pStyle w:val="Normal"/>
              <w:ind w:firstLine="410"/>
              <w:rPr/>
            </w:pPr>
            <w:r>
              <w:rPr>
                <w:color w:val="000000"/>
              </w:rPr>
              <w:t>Прикладная гидрогеохимия : учебное пособие для студентов высших учебных заведений / В. А. Кирюхин ; М-во образования и науки РФ, Федер. гос. бюджет. образоват. учреждение высш. проф. образования С.-Петерб. гос. горный ун-т. - СПб. : С.-Петерб. гос. горный ун-т, 2011. - 230 с. : ил., табл. - Библиогр.: с. 227-229 (61 назв.). - ISBN 978-5-94211-502-9.</w:t>
              <w:br/>
            </w:r>
          </w:p>
          <w:p>
            <w:pPr>
              <w:pStyle w:val="Normal"/>
              <w:ind w:firstLine="41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зложены поисковый и экологический разделы курса "Прикладная гидрогеохимия". В поисковом разделе особое внимание уделено закону Кларка - Вернадского о закономерностях распределения химических элементов в разных оболочках Земли и формирования ореолов и потоков рассеяния в литосфере, атмосфере, биосфере и подземной гидросфере. Более подробно рассмотрена группа ореолов и потоков рассеяния радиоактивного происхождения. Дана характеристика геохимических методов изучения ореолов и потоков рассеяния вещества. В экологическом разделе курса приведены необходимые сведения о распространении и формировании пресных подземных вод, краткая информация о требованиях, предъявляемых к качеству питьевых подземных вод (СанПиН). Несколько глав посвящены оценке различных видов загрязнения подземных вод: химического, нефтяного, радиоактивного, микробиологического и теплового, а также водоподготовке и улучшению качества питьевых вод. Охарактеризованы условия загрязнения и эксплуатации подземных вод на урбанизированных территориях, сельскохозяйственных землях и районах освоения месторождений полезных ископаемых. Предложены анализ методов оценки защищенности и уязвимости водоносных систем от загрязнения, а также методов эколого-гидрогеохимических исследований.</w:t>
            </w:r>
          </w:p>
        </w:tc>
      </w:tr>
      <w:tr>
        <w:trPr>
          <w:trHeight w:val="329" w:hRule="atLeast"/>
        </w:trPr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433</w:t>
            </w:r>
          </w:p>
        </w:tc>
        <w:tc>
          <w:tcPr>
            <w:tcW w:w="713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веев А.И.</w:t>
            </w:r>
          </w:p>
          <w:p>
            <w:pPr>
              <w:pStyle w:val="Normal"/>
              <w:ind w:firstLine="410"/>
              <w:rPr/>
            </w:pPr>
            <w:r>
              <w:rPr>
                <w:color w:val="000000"/>
              </w:rPr>
              <w:t>Технологическая оценка месторождений олова Якутии / А. И. Матвеев, Н. Г. Еремеева ; отв. ред. С.М.Ткач ; РАН, Сиб. отд-ние, Ин-т горного дела Севера им. Н.В.Черского. – Новосибирск : Акад. изд-во "Гео", 2011. - 118, [1] с. : ил., табл. - Библиогр.: с. 113-114. - ISBN 978-5-904682-65-1.</w:t>
              <w:br/>
            </w:r>
          </w:p>
          <w:p>
            <w:pPr>
              <w:pStyle w:val="Normal"/>
              <w:ind w:firstLine="41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ставлены результаты изучения технологических свойств имеющегося на территории Якутии оловосодержащего сырья, россыпного и рудного, в зависимости от вещественного состава крупных осваиваемых и других месторождений олова и вольфрама. Проведен анализ эффективности применяемых технологий обогащения оловосодержащих руд и песков в подведомственных предприятиях ОАО "Сахаолово", правопреемнике Депутатского ГОКа. Предложены рациональные технологические схемы обогащения, обеспечивающие максимальное извлечение полезного компонента, основанные на наиболее современных и эффективных способах обогащения.</w:t>
            </w:r>
          </w:p>
        </w:tc>
      </w:tr>
      <w:tr>
        <w:trPr>
          <w:trHeight w:val="329" w:hRule="atLeast"/>
        </w:trPr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924</w:t>
              <w:br/>
              <w:t>XXII-9</w:t>
            </w:r>
          </w:p>
        </w:tc>
        <w:tc>
          <w:tcPr>
            <w:tcW w:w="7135" w:type="dxa"/>
            <w:tcBorders/>
          </w:tcPr>
          <w:p>
            <w:pPr>
              <w:pStyle w:val="Normal"/>
              <w:ind w:firstLine="410"/>
              <w:rPr/>
            </w:pPr>
            <w:r>
              <w:rPr>
                <w:b/>
                <w:bCs/>
                <w:color w:val="000000"/>
              </w:rPr>
              <w:t>Российская геологическая энциклопедия.</w:t>
            </w:r>
            <w:r>
              <w:rPr>
                <w:color w:val="000000"/>
              </w:rPr>
              <w:t xml:space="preserve"> В 3 т. Т. 2. К - П / Федер. агентство по недропользованию (Роснедра), Рос. гос. геологоразведоч. ун-т, Рос. акад. естеств. наук, Ин-т геол.-экон. проблем ; [гл. ред.: Е.А.Козловский, А.А.Ледовских]. - М. ; СПб. : Изд-во ВСЕГЕИ, 2011. - 703 с., [9] л. ил., [1] л. табл. : ил., табл. - Рез. англ. - Библиогр. в конце ст. - ISBN 978-5-93761-172-7.</w:t>
              <w:br/>
            </w:r>
          </w:p>
          <w:p>
            <w:pPr>
              <w:pStyle w:val="Normal"/>
              <w:ind w:firstLine="41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ервое оригинальное комплексное трехтомное обобщение геологических знаний, главнейших понятий, используемых в геологии и недропользовании. Содержит более 6000 статей по проблемам общей геологии, истории геологии, минералогии, геохимии, петрографии магматических и метаморфических пород, литологии, стратиграфии и геохронологии, тектоники и геодинамики, региональной геологии, гидрогеологии, инженерной геологии и геокриологии, геоэкологии, четвертичной геологии и геоморфологии, планетологии, геологическому картографированию, поискам и разведке полезных ископаемых, геологии полезных ископаемых, минеральных ресурсов и правовым вопросам недропользования. В ней содержатся также краткие статьи о выдающихся ученых геологического профиля и руководителях геологической отрасли. Приведены сведения об отраслевых, академических научно-исследовательских и учебных институтах, крупнейших производственных предприятиях отрасли, геологических музеях.</w:t>
            </w:r>
          </w:p>
        </w:tc>
      </w:tr>
      <w:tr>
        <w:trPr>
          <w:trHeight w:val="329" w:hRule="atLeast"/>
        </w:trPr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675</w:t>
            </w:r>
          </w:p>
        </w:tc>
        <w:tc>
          <w:tcPr>
            <w:tcW w:w="7135" w:type="dxa"/>
            <w:tcBorders/>
          </w:tcPr>
          <w:p>
            <w:pPr>
              <w:pStyle w:val="Normal"/>
              <w:ind w:firstLine="410"/>
              <w:rPr/>
            </w:pPr>
            <w:r>
              <w:rPr>
                <w:b/>
                <w:bCs/>
                <w:color w:val="000000"/>
              </w:rPr>
              <w:t>Российский кодекс публичной отчетности о результатах геологоразведочных работ, ресурсах, запасах твердых полезных ископаемых (Кодекс НАЭН)</w:t>
            </w:r>
            <w:r>
              <w:rPr>
                <w:color w:val="000000"/>
              </w:rPr>
              <w:t xml:space="preserve"> = Russain code for the public reporting of exploration results, mineral resources, mineral reserves (NAEN Code) / Ком. по междунар. стандартам отчетности о запасах (CRIRSCO), Нац. ассоц. по экспертизе недр (НАЭН) ; [разраб.: Р.Арлингтон и др. ; сост.: Е.В.Байрамова, Г.Н.Милухин]. - М. : НАЭН, 2011. - 53, 38 с. : ил., табл. - Текст парал. рус., англ.</w:t>
              <w:br/>
            </w:r>
          </w:p>
          <w:p>
            <w:pPr>
              <w:pStyle w:val="Normal"/>
              <w:ind w:firstLine="41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екс НАЭН - это свод минимальных требований, предъявляемых к публичным отчетам, обеспечивающим возможность листинга и IPO акций российских горнопромышленных и геологоразведочных компаний на зарубежных фондовых рынках. В Кодексе НАЭН прописаны принципы и область его применения, обозначены требования к компетентному лицу, представлена схема конверсии ресурсов и запасов, сформулированы требования к публичной отчетности с учетом специфики российской государственной системы организации недропользования и учета запасов твердых полезных ископаемых. Кодекс содержит перечень основных факторов, которые должны анализироваться при подготовке публичных отчетов. Этот перечень разработан в соответствии с существующими в России требованиями к стадийности геологоразведочных работ, качеству и достоверности исходных данных и данных их интерпретации.</w:t>
            </w:r>
          </w:p>
        </w:tc>
      </w:tr>
      <w:tr>
        <w:trPr>
          <w:trHeight w:val="329" w:hRule="atLeast"/>
        </w:trPr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432</w:t>
            </w:r>
          </w:p>
        </w:tc>
        <w:tc>
          <w:tcPr>
            <w:tcW w:w="713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вченок А.И.</w:t>
            </w:r>
          </w:p>
          <w:p>
            <w:pPr>
              <w:pStyle w:val="Normal"/>
              <w:ind w:firstLine="410"/>
              <w:rPr/>
            </w:pPr>
            <w:r>
              <w:rPr>
                <w:color w:val="000000"/>
              </w:rPr>
              <w:t>Песчаники как объект реставрации в памятниках архитектуры : учебное пособие / А. И. Савченок, А. Г. Булах, Л. С. Харьюзов ; науч. ред. А.Г.Булах ; С.-Петерб. гос. ун-т, С.-Петерб. н.-и. и проект. ин-т по реставрации памятников истории и культуры "НИИ Спецпроектреставрация". - СПб. : С.-Петерб. гос. ун-т, 2011. – 39, [1] с., [2] л. ил. : ил., табл. - Библиогр.: с. 38-39.</w:t>
              <w:br/>
            </w:r>
          </w:p>
          <w:p>
            <w:pPr>
              <w:pStyle w:val="Normal"/>
              <w:ind w:firstLine="41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исаны основные разновидности песчаников, применявшихся в облицовке и декоре зданий Санкт-Петербурга в середине XIX - начале XX вв., указаны места их добычи для Петербурга; приведены типичные примеры. Охарактеризованы цвет камня всех главных его разновидностей, характер распределения окраски по площади и объёму песчаников, физико-механические свойства камня. Даны методы и примеры диагностики и идентификации песчаников. Вскрыты основные дефекты, появляющиеся в песчанике в фасадах зданий, и формы выветривания камня, объясняются причины. их вызывающие. Приведены рекомендации по проектированию технологии и методики реставрационных работ, а также указываются сложности в реставрации песчаниковых деталей. Рассмотрены примеры количественной оценки результатов реставрации песчаника в фасадах зданий Петербурга.</w:t>
            </w:r>
          </w:p>
        </w:tc>
      </w:tr>
      <w:tr>
        <w:trPr>
          <w:trHeight w:val="329" w:hRule="atLeast"/>
        </w:trPr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001</w:t>
            </w:r>
          </w:p>
        </w:tc>
        <w:tc>
          <w:tcPr>
            <w:tcW w:w="7135" w:type="dxa"/>
            <w:tcBorders/>
          </w:tcPr>
          <w:p>
            <w:pPr>
              <w:pStyle w:val="Normal"/>
              <w:ind w:firstLine="410"/>
              <w:rPr/>
            </w:pPr>
            <w:r>
              <w:rPr>
                <w:b/>
                <w:bCs/>
                <w:color w:val="000000"/>
              </w:rPr>
              <w:t>Сборник статей сотрудников ФГУП "Петербургская комплексная геологическая экспедиция", посвященный 60-летию организации</w:t>
            </w:r>
            <w:r>
              <w:rPr>
                <w:color w:val="000000"/>
              </w:rPr>
              <w:t xml:space="preserve"> / М-во природ. ресурсов и экологии РФ, Федер. агентство по недропользованию (Роснедра), Федер. гос. унитар. геол. предприятие "Петерб. комплекс. геол. экспедиция" (ФГУП "ПКГЭ")   ; [сост.: О.В.Васин и др. ; отв. ред. О.В.Васин, В.А.Коровкин]. - СПб. : Картогр. ф-ка ВСЕГЕИ, 2011. - 141, [1] с., [4] л. ил. : ил., табл. - Библиогр. в конце ст. - ISBN 978-5-93761-187-1.</w:t>
              <w:br/>
            </w:r>
          </w:p>
          <w:p>
            <w:pPr>
              <w:pStyle w:val="Normal"/>
              <w:ind w:firstLine="410"/>
              <w:rPr/>
            </w:pPr>
            <w:r>
              <w:rPr>
                <w:color w:val="000000"/>
              </w:rPr>
              <w:t>Статьи посвящены истории формирования экспедиции, вопросам геологии, гидрогеологии и палинологии северной части Русской плиты.</w:t>
            </w:r>
          </w:p>
        </w:tc>
      </w:tr>
      <w:tr>
        <w:trPr>
          <w:trHeight w:val="329" w:hRule="atLeast"/>
        </w:trPr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002</w:t>
            </w:r>
          </w:p>
        </w:tc>
        <w:tc>
          <w:tcPr>
            <w:tcW w:w="713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астенов Ю.Л.</w:t>
            </w:r>
          </w:p>
          <w:p>
            <w:pPr>
              <w:pStyle w:val="Normal"/>
              <w:ind w:firstLine="410"/>
              <w:rPr/>
            </w:pPr>
            <w:r>
              <w:rPr>
                <w:color w:val="000000"/>
              </w:rPr>
              <w:t>Геология Ивановской области / Ю. Л. Сластенов, Д. С. Марков ; М-во образования и науки РФ, Федер. гос. бюджет. образоват. учреждение высш. проф. образования "Шуйс. гос. пед. ун-т", ФЦП "Науч. и науч.-пед. кадры инновац. России" на 2009-2013 годы. - [2-е изд.]. – Шуя : ШГПУ, 2011. - 134 с. : ил., табл. - Библиогр.: с. 129-133 (89 назв.). - ISBN 978-5-86229-204-6.</w:t>
              <w:br/>
            </w:r>
          </w:p>
          <w:p>
            <w:pPr>
              <w:pStyle w:val="Normal"/>
              <w:ind w:firstLine="41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ставлены результаты многолетних исследований по изучению геологического строения и истории развития территории Ивановской области. Содержание написано в основном по ведомственным материалам. Издание содержит сведения о важнейших геологических объектах и явлениях, имеющих распространение на территории области, иллюстрировано картами, схемами и фотографиями.</w:t>
            </w:r>
          </w:p>
        </w:tc>
      </w:tr>
      <w:tr>
        <w:trPr>
          <w:trHeight w:val="329" w:hRule="atLeast"/>
        </w:trPr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434</w:t>
            </w:r>
          </w:p>
        </w:tc>
        <w:tc>
          <w:tcPr>
            <w:tcW w:w="7135" w:type="dxa"/>
            <w:tcBorders/>
          </w:tcPr>
          <w:p>
            <w:pPr>
              <w:pStyle w:val="Normal"/>
              <w:ind w:firstLine="410"/>
              <w:rPr/>
            </w:pPr>
            <w:r>
              <w:rPr>
                <w:b/>
                <w:bCs/>
                <w:color w:val="000000"/>
              </w:rPr>
              <w:t>Строение и история развития литосферы</w:t>
            </w:r>
            <w:r>
              <w:rPr>
                <w:color w:val="000000"/>
              </w:rPr>
              <w:t xml:space="preserve"> = Structure and evo</w:t>
              <w:softHyphen/>
              <w:t>lution of the lithosphere : [сборник статей] / гл. ред. тома Ю.Г.Лео</w:t>
              <w:softHyphen/>
              <w:t>нов. - М. ; СПб. : Paulsen, 2010. - 640 с. : ил., табл. - (Вклад России в Международный полярный год 2007/08 = Contribution of Russia to Inter</w:t>
              <w:softHyphen/>
              <w:t>national Polar Year 2007/08 ; [т. 4]). - Аннот. ст. англ. - Библиогр. в конце ст. - ISBN 978-5-98797-043-0.</w:t>
              <w:br/>
            </w:r>
          </w:p>
          <w:p>
            <w:pPr>
              <w:pStyle w:val="Normal"/>
              <w:ind w:firstLine="41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ражены результаты исследований, выполненных в России, в рамках направления "Геологическая история и литосфера полярных районов".</w:t>
            </w:r>
          </w:p>
        </w:tc>
      </w:tr>
      <w:tr>
        <w:trPr>
          <w:trHeight w:val="329" w:hRule="atLeast"/>
        </w:trPr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004</w:t>
            </w:r>
          </w:p>
        </w:tc>
        <w:tc>
          <w:tcPr>
            <w:tcW w:w="713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дович Я.Э.</w:t>
            </w:r>
          </w:p>
          <w:p>
            <w:pPr>
              <w:pStyle w:val="Normal"/>
              <w:ind w:firstLine="410"/>
              <w:rPr/>
            </w:pPr>
            <w:r>
              <w:rPr>
                <w:color w:val="000000"/>
              </w:rPr>
              <w:t>ЭЮЯ в Вестнике [Института геологии Коми научного центра УрО РАН : сборник статей] / Я. Э. Юдович. – Сыктывкар : Геопринт, 2012. - 170, [2] с. : ил., портр., табл. - Библиогр. в конце ст.</w:t>
              <w:br/>
            </w:r>
          </w:p>
          <w:p>
            <w:pPr>
              <w:pStyle w:val="Normal"/>
              <w:ind w:firstLine="41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браны статьи автора за разные годы, получившие заметный резонанс в научной литературе.</w:t>
            </w:r>
          </w:p>
        </w:tc>
      </w:tr>
      <w:tr>
        <w:trPr>
          <w:trHeight w:val="329" w:hRule="atLeast"/>
        </w:trPr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0033</w:t>
            </w:r>
          </w:p>
        </w:tc>
        <w:tc>
          <w:tcPr>
            <w:tcW w:w="713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nderskouv K.</w:t>
            </w:r>
          </w:p>
          <w:p>
            <w:pPr>
              <w:pStyle w:val="Normal"/>
              <w:ind w:firstLine="423"/>
              <w:rPr/>
            </w:pPr>
            <w:r>
              <w:rPr>
                <w:color w:val="000000"/>
                <w:lang w:val="en-US"/>
              </w:rPr>
              <w:t xml:space="preserve">Upper Cretaceous chalk facies and depositional history recorded in the Mona-1 core, Mona Ridge, Danish North Sea / K. Anderskouv, F. Surlyk. - Copenhagen, 2011. - 60 p. : ill., tab. + Suppl. (1 m.). - (Geological Survey of Denmark and Greenland Bulletin, ISSN 1604-8156 ; N 25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>.: c.58-60. - ISBN 978-87-7871-327-8.</w:t>
            </w:r>
          </w:p>
          <w:p>
            <w:pPr>
              <w:pStyle w:val="Normal"/>
              <w:ind w:firstLine="42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23"/>
              <w:rPr>
                <w:color w:val="000000"/>
              </w:rPr>
            </w:pPr>
            <w:r>
              <w:rPr>
                <w:color w:val="000000"/>
              </w:rPr>
              <w:t>Меловые фации и история осадконакопления в верхнем меле по описанию керна Mona-1, хребет Mona, датское Северное море.</w:t>
            </w:r>
          </w:p>
        </w:tc>
      </w:tr>
      <w:tr>
        <w:trPr>
          <w:trHeight w:val="329" w:hRule="atLeast"/>
        </w:trPr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0033</w:t>
            </w:r>
          </w:p>
        </w:tc>
        <w:tc>
          <w:tcPr>
            <w:tcW w:w="7135" w:type="dxa"/>
            <w:tcBorders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rooks C.K.</w:t>
            </w:r>
          </w:p>
          <w:p>
            <w:pPr>
              <w:pStyle w:val="Normal"/>
              <w:ind w:firstLine="423"/>
              <w:rPr/>
            </w:pPr>
            <w:r>
              <w:rPr>
                <w:color w:val="000000"/>
                <w:lang w:val="en-US"/>
              </w:rPr>
              <w:t>The East Greenland rifted volcanic margin / C. K. Brooks. - Copenhagen, 2011. - 96 p. : ill. - (Geological Survey of Denmark and Green</w:t>
              <w:softHyphen/>
              <w:t xml:space="preserve">land Bulletin, ISSN 1604-8156 ; N 24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>.: c.76-92. - ISBN 978-87-7871-322-3.</w:t>
            </w:r>
          </w:p>
          <w:p>
            <w:pPr>
              <w:pStyle w:val="Normal"/>
              <w:ind w:firstLine="42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23"/>
              <w:rPr>
                <w:color w:val="000000"/>
              </w:rPr>
            </w:pPr>
            <w:r>
              <w:rPr>
                <w:color w:val="000000"/>
              </w:rPr>
              <w:t>Рифтовое вулканическое побережье Восточной Гренландии.</w:t>
            </w:r>
          </w:p>
        </w:tc>
      </w:tr>
      <w:tr>
        <w:trPr>
          <w:trHeight w:val="329" w:hRule="atLeast"/>
        </w:trPr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952</w:t>
            </w:r>
          </w:p>
        </w:tc>
        <w:tc>
          <w:tcPr>
            <w:tcW w:w="7135" w:type="dxa"/>
            <w:tcBorders/>
          </w:tcPr>
          <w:p>
            <w:pPr>
              <w:pStyle w:val="Normal"/>
              <w:ind w:firstLine="423"/>
              <w:rPr/>
            </w:pPr>
            <w:r>
              <w:rPr>
                <w:b/>
                <w:bCs/>
                <w:color w:val="000000"/>
                <w:lang w:val="en-US"/>
              </w:rPr>
              <w:t>Geology, hydrocarbon potential and petroleum prospectives of the Miocene strata in the Polish and Ukrainian Carpathian Foredeep and its Palaeozoic-Mesozoic basement</w:t>
            </w:r>
            <w:r>
              <w:rPr>
                <w:color w:val="000000"/>
                <w:lang w:val="en-US"/>
              </w:rPr>
              <w:t xml:space="preserve"> / ed. by M.J.Kotarba and T.M. Peryt. - Krakow, 2011. - [4], 211-548 p., 3 pl. : ill., tab. - (Annales Societatis Geologorum Poloniae, ISSN 0208-9068 ; vol. 81, N 3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2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23"/>
              <w:rPr/>
            </w:pPr>
            <w:r>
              <w:rPr>
                <w:color w:val="000000"/>
              </w:rPr>
              <w:t>Геология, углеводородный потенциал и нефтяные перспективы миоценовых пластов в передовом прогибе и его палеозойско-мезо</w:t>
              <w:softHyphen/>
              <w:t>зойском основании польских и украинских Карпат.</w:t>
            </w:r>
          </w:p>
        </w:tc>
      </w:tr>
      <w:tr>
        <w:trPr>
          <w:trHeight w:val="329" w:hRule="atLeast"/>
        </w:trPr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9603</w:t>
            </w:r>
          </w:p>
        </w:tc>
        <w:tc>
          <w:tcPr>
            <w:tcW w:w="713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Hamilton M.</w:t>
            </w:r>
          </w:p>
          <w:p>
            <w:pPr>
              <w:pStyle w:val="Normal"/>
              <w:ind w:firstLine="423"/>
              <w:rPr/>
            </w:pPr>
            <w:r>
              <w:rPr>
                <w:color w:val="000000"/>
                <w:lang w:val="en-US"/>
              </w:rPr>
              <w:t xml:space="preserve">Amüsante Wissenschaftsgeschichte der Geologie Wiener "Geo-Poesie" vor mehr als 100 Jahren / M. Hamilton, W. Vetters. - Wien, 2011. - 57 S.: Ill., Noten. - (Berichte der Geologischen Bundesanstalt, ISSN 1017-8880 ; N 90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>.: c.57.</w:t>
            </w:r>
          </w:p>
          <w:p>
            <w:pPr>
              <w:pStyle w:val="Normal"/>
              <w:ind w:firstLine="42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23"/>
              <w:rPr>
                <w:color w:val="000000"/>
              </w:rPr>
            </w:pPr>
            <w:r>
              <w:rPr>
                <w:color w:val="000000"/>
              </w:rPr>
              <w:t>Занимательная научная история геологии : венская "Гео-поэзия", которой более 100 лет.</w:t>
            </w:r>
          </w:p>
        </w:tc>
      </w:tr>
      <w:tr>
        <w:trPr>
          <w:trHeight w:val="329" w:hRule="atLeast"/>
        </w:trPr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9617</w:t>
            </w:r>
          </w:p>
        </w:tc>
        <w:tc>
          <w:tcPr>
            <w:tcW w:w="7135" w:type="dxa"/>
            <w:tcBorders/>
          </w:tcPr>
          <w:p>
            <w:pPr>
              <w:pStyle w:val="Normal"/>
              <w:ind w:firstLine="423"/>
              <w:rPr/>
            </w:pPr>
            <w:r>
              <w:rPr>
                <w:b/>
                <w:bCs/>
                <w:color w:val="000000"/>
                <w:lang w:val="en-US"/>
              </w:rPr>
              <w:t>Mesozoic metallogeny in East China</w:t>
            </w:r>
            <w:r>
              <w:rPr>
                <w:color w:val="000000"/>
                <w:lang w:val="en-US"/>
              </w:rPr>
              <w:t xml:space="preserve"> / ed. by J.Mao, F.Pirajno, N.J.Cook. - Amsterdam [etc.] : Elsevier, 2011. - [2], 358 p. : ill., tab. - (Ore Geology Reviews, ISSN 0169-1368 ; vol. 43, N 1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42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23"/>
              <w:rPr>
                <w:color w:val="000000"/>
              </w:rPr>
            </w:pPr>
            <w:r>
              <w:rPr>
                <w:color w:val="000000"/>
              </w:rPr>
              <w:t>Мезозойская металлогения в восточном Китае.</w:t>
            </w:r>
          </w:p>
        </w:tc>
      </w:tr>
      <w:tr>
        <w:trPr>
          <w:trHeight w:val="329" w:hRule="atLeast"/>
        </w:trPr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9575</w:t>
            </w:r>
          </w:p>
        </w:tc>
        <w:tc>
          <w:tcPr>
            <w:tcW w:w="7135" w:type="dxa"/>
            <w:tcBorders/>
          </w:tcPr>
          <w:p>
            <w:pPr>
              <w:pStyle w:val="Normal"/>
              <w:ind w:firstLine="423"/>
              <w:rPr/>
            </w:pPr>
            <w:r>
              <w:rPr>
                <w:b/>
                <w:bCs/>
                <w:color w:val="000000"/>
                <w:lang w:val="en-US"/>
              </w:rPr>
              <w:t>Mineral deposits and metallogeny of Fennoscandia</w:t>
            </w:r>
            <w:r>
              <w:rPr>
                <w:color w:val="000000"/>
                <w:lang w:val="en-US"/>
              </w:rPr>
              <w:t xml:space="preserve"> / ed. by P.Eilu. – Espoo : Geol. Survey of Finland, 2012. - 401 p. : ill., tab. - (Special paper / Geol. Survey of Finland, ISSN 0782-8535 ; 53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401 . - ISBN 978-952-217-174-0.</w:t>
            </w:r>
          </w:p>
          <w:p>
            <w:pPr>
              <w:pStyle w:val="Normal"/>
              <w:ind w:firstLine="42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23"/>
              <w:rPr/>
            </w:pPr>
            <w:r>
              <w:rPr>
                <w:color w:val="000000"/>
              </w:rPr>
              <w:t>Месторождения полезных ископаемых и металлогения Фенноскандии.</w:t>
            </w:r>
          </w:p>
        </w:tc>
      </w:tr>
      <w:tr>
        <w:trPr>
          <w:trHeight w:val="329" w:hRule="atLeast"/>
        </w:trPr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9603</w:t>
            </w:r>
          </w:p>
        </w:tc>
        <w:tc>
          <w:tcPr>
            <w:tcW w:w="7135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b/>
                <w:bCs/>
                <w:color w:val="000000"/>
                <w:lang w:val="en-US"/>
              </w:rPr>
              <w:t>NÖ Geotage "Gefahr - Wasser – Versorgung", 29 und 30 September 2011, Schloss Haindorf bei Langenlois</w:t>
            </w:r>
            <w:r>
              <w:rPr>
                <w:color w:val="000000"/>
                <w:lang w:val="en-US"/>
              </w:rPr>
              <w:t xml:space="preserve">. - Wien, 2011. - 90 S. : ill. - (Berichte der Geologischen Bundesanstalt, ISSN 1017-8880 ; Bd. 88). –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</w:rPr>
              <w:t>Геобудни Нижней Австрии "Опасность - вода - снабжение", проходившее 29 и 30 сентября 2011 года, замок Хайндорф около Лангенлойса.</w:t>
            </w:r>
          </w:p>
        </w:tc>
      </w:tr>
      <w:tr>
        <w:trPr>
          <w:trHeight w:val="329" w:hRule="atLeast"/>
        </w:trPr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7388</w:t>
            </w:r>
          </w:p>
        </w:tc>
        <w:tc>
          <w:tcPr>
            <w:tcW w:w="7135" w:type="dxa"/>
            <w:tcBorders/>
          </w:tcPr>
          <w:p>
            <w:pPr>
              <w:pStyle w:val="Normal"/>
              <w:ind w:firstLine="423"/>
              <w:rPr/>
            </w:pPr>
            <w:r>
              <w:rPr>
                <w:b/>
                <w:bCs/>
                <w:color w:val="000000"/>
                <w:lang w:val="en-US"/>
              </w:rPr>
              <w:t>Observation and modeling of glacial isostatic adjustment</w:t>
            </w:r>
            <w:r>
              <w:rPr>
                <w:color w:val="000000"/>
                <w:lang w:val="en-US"/>
              </w:rPr>
              <w:t xml:space="preserve"> / B.L.A. Vermeersen, E.R.Ivins and M.A.King (guest ed.) . - Amsterdam [etc.] : Elsevier, 2011. - IV, 67-151 p. : ill., tab. - (Tectonophysics, ISSN 0040-1951 ; vol. 511, N 3/4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2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23"/>
              <w:rPr/>
            </w:pPr>
            <w:r>
              <w:rPr>
                <w:color w:val="000000"/>
              </w:rPr>
              <w:t>Наблюдение и моделирование гляциоизостатического выравнивания.</w:t>
            </w:r>
          </w:p>
        </w:tc>
      </w:tr>
      <w:tr>
        <w:trPr>
          <w:trHeight w:val="329" w:hRule="atLeast"/>
        </w:trPr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9136</w:t>
            </w:r>
          </w:p>
        </w:tc>
        <w:tc>
          <w:tcPr>
            <w:tcW w:w="7135" w:type="dxa"/>
            <w:tcBorders/>
          </w:tcPr>
          <w:p>
            <w:pPr>
              <w:pStyle w:val="Normal"/>
              <w:ind w:firstLine="423"/>
              <w:rPr/>
            </w:pPr>
            <w:r>
              <w:rPr>
                <w:b/>
                <w:bCs/>
                <w:color w:val="000000"/>
                <w:lang w:val="en-US"/>
              </w:rPr>
              <w:t>Occurrence and exploration of gas hydrate in the marginal seas and continental margin of the Asia, India and Oceania region</w:t>
            </w:r>
            <w:r>
              <w:rPr>
                <w:color w:val="000000"/>
                <w:lang w:val="en-US"/>
              </w:rPr>
              <w:t xml:space="preserve"> / guest ed.: M.Riedel [et al.]. - Amsterdam [etc.] : Elsevier, 2011. - [4], 1751-1985 p. : ill., tab. - (Marine and Petroleum Geology, ISSN 0264-8172 ; vol. 28, N 10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42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23"/>
              <w:rPr/>
            </w:pPr>
            <w:r>
              <w:rPr>
                <w:color w:val="000000"/>
              </w:rPr>
              <w:t>Залегание и поиски гидрата газа в прибрежных морях и континентальной окраине Азии, Индии и Океании.</w:t>
            </w:r>
          </w:p>
        </w:tc>
      </w:tr>
      <w:tr>
        <w:trPr>
          <w:trHeight w:val="329" w:hRule="atLeast"/>
        </w:trPr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5411</w:t>
            </w:r>
          </w:p>
        </w:tc>
        <w:tc>
          <w:tcPr>
            <w:tcW w:w="7135" w:type="dxa"/>
            <w:tcBorders/>
          </w:tcPr>
          <w:p>
            <w:pPr>
              <w:pStyle w:val="Normal"/>
              <w:ind w:firstLine="423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Quaternary landscape evolution in the PeriBaltic region </w:t>
            </w:r>
            <w:r>
              <w:rPr>
                <w:color w:val="000000"/>
                <w:lang w:val="en-US"/>
              </w:rPr>
              <w:t xml:space="preserve">: proceedings of the joint DEUQUA and INQUA PeriBaltiic working group meeting, 2010 in Greifswald / guest ed.: R.Lampe and S.Lorenz. – Stuttgart : Schweizerbart'sche Verl.-Buchh. (Nägele u. Obermiller) , 2011. - 399-496 p. : ill., tab. - (Eiszeitalter und Gegenwart : E &amp; G , ISSN 0424-7116 ; vol. 60, N 4). -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ем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- </w:t>
            </w:r>
            <w:r>
              <w:rPr>
                <w:color w:val="000000"/>
              </w:rPr>
              <w:t>Библиогр. в конце докл.</w:t>
            </w:r>
          </w:p>
          <w:p>
            <w:pPr>
              <w:pStyle w:val="Normal"/>
              <w:ind w:firstLine="4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3"/>
              <w:rPr/>
            </w:pPr>
            <w:r>
              <w:rPr>
                <w:color w:val="000000"/>
              </w:rPr>
              <w:t>Эволюция четвертичного ландшафта в перибалтийском регионе.</w:t>
            </w:r>
          </w:p>
        </w:tc>
      </w:tr>
      <w:tr>
        <w:trPr>
          <w:trHeight w:val="329" w:hRule="atLeast"/>
        </w:trPr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9603</w:t>
            </w:r>
          </w:p>
        </w:tc>
        <w:tc>
          <w:tcPr>
            <w:tcW w:w="7135" w:type="dxa"/>
            <w:tcBorders/>
          </w:tcPr>
          <w:p>
            <w:pPr>
              <w:pStyle w:val="Normal"/>
              <w:ind w:firstLine="423"/>
              <w:rPr/>
            </w:pPr>
            <w:r>
              <w:rPr>
                <w:b/>
                <w:bCs/>
                <w:color w:val="000000"/>
                <w:lang w:val="en-US"/>
              </w:rPr>
              <w:t>Rockfall susceptibility assessment at the regional and local scales as a basis for planning site-specific studies in the Upper Moelltal (Carinthia, Austria)</w:t>
            </w:r>
            <w:r>
              <w:rPr>
                <w:color w:val="000000"/>
                <w:lang w:val="en-US"/>
              </w:rPr>
              <w:t xml:space="preserve"> / S. Melzner, M. Lotter, N. Tilch, A. Koçiu. - Wien, 2011. - 105 p., 13 pl. : ill., tab. - (Berichte der Geologischen Bun</w:t>
              <w:softHyphen/>
              <w:t xml:space="preserve">desanstalt, ISSN 1017-8880 ; N 91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>.: c.103-105.</w:t>
            </w:r>
          </w:p>
          <w:p>
            <w:pPr>
              <w:pStyle w:val="Normal"/>
              <w:ind w:firstLine="42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23"/>
              <w:rPr/>
            </w:pPr>
            <w:r>
              <w:rPr>
                <w:color w:val="000000"/>
              </w:rPr>
              <w:t>Оценка восприимчивости обвалов по региональной и местной шкале, как основа для изучения планируемых особых местоположений в Верхнем Мёлльтале (Каринтия, Австрия).</w:t>
            </w:r>
          </w:p>
        </w:tc>
      </w:tr>
      <w:tr>
        <w:trPr>
          <w:trHeight w:val="329" w:hRule="atLeast"/>
        </w:trPr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7482</w:t>
            </w:r>
          </w:p>
        </w:tc>
        <w:tc>
          <w:tcPr>
            <w:tcW w:w="7135" w:type="dxa"/>
            <w:tcBorders/>
          </w:tcPr>
          <w:p>
            <w:pPr>
              <w:pStyle w:val="Normal"/>
              <w:ind w:firstLine="423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The shelf and slope experimental taphonomy initiative (SSETI) </w:t>
            </w:r>
            <w:r>
              <w:rPr>
                <w:color w:val="000000"/>
                <w:lang w:val="en-US"/>
              </w:rPr>
              <w:t>: thirteen years of taphonomic observations on carbonate and wood in the Bahamas and Gulf of Mexico / ed. by K.M.Parsons-Hubbard, S.E.Wal</w:t>
              <w:softHyphen/>
              <w:t xml:space="preserve">ker, C.E.Brett. - Amsterdam [etc.] : Elsevier, 2011. - III, 195-379 p. : ill., tab. - (Palaeogeography, Palaeoclimatology, Palaeoecology, ISSN 0031-0182 ; vol. 312, N 3/4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42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23"/>
              <w:rPr/>
            </w:pPr>
            <w:r>
              <w:rPr>
                <w:color w:val="000000"/>
              </w:rPr>
              <w:t>Инициатива экспериментальной тафономии шельфа и склона [проект SSETI] : 13 лет тафономических наблюдений за карбонатом и древесиной на Багамских островах и в Мексиканском заливе.</w:t>
            </w:r>
          </w:p>
        </w:tc>
      </w:tr>
      <w:tr>
        <w:trPr>
          <w:trHeight w:val="329" w:hRule="atLeast"/>
        </w:trPr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7569</w:t>
            </w:r>
          </w:p>
        </w:tc>
        <w:tc>
          <w:tcPr>
            <w:tcW w:w="7135" w:type="dxa"/>
            <w:tcBorders/>
          </w:tcPr>
          <w:p>
            <w:pPr>
              <w:pStyle w:val="Normal"/>
              <w:ind w:firstLine="423"/>
              <w:rPr/>
            </w:pPr>
            <w:r>
              <w:rPr>
                <w:b/>
                <w:bCs/>
                <w:color w:val="000000"/>
                <w:lang w:val="en-US"/>
              </w:rPr>
              <w:t>A thematic issue on Ni-Cu-(PGE) deposits</w:t>
            </w:r>
            <w:r>
              <w:rPr>
                <w:color w:val="000000"/>
                <w:lang w:val="en-US"/>
              </w:rPr>
              <w:t xml:space="preserve"> / [guest ed.: C.M.Les</w:t>
              <w:softHyphen/>
              <w:t xml:space="preserve">her, P.C.Lightfoot]. – Heidelberg : Springer, 2012. - [2], 207 p. : ill., tab. - (Mineralium Deposita, ISSN 0026-4598 ; vol. 47, N 1/2). - </w:t>
            </w:r>
            <w:r>
              <w:rPr>
                <w:color w:val="000000"/>
              </w:rPr>
              <w:t>Заг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корешка</w:t>
            </w:r>
            <w:r>
              <w:rPr>
                <w:color w:val="000000"/>
                <w:lang w:val="en-US"/>
              </w:rPr>
              <w:t xml:space="preserve">: Ni-Cu-(PGE) deposits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2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23"/>
              <w:rPr/>
            </w:pPr>
            <w:r>
              <w:rPr>
                <w:color w:val="000000"/>
              </w:rPr>
              <w:t>Тематический выпуск по месторождениям никеля, меди и с элементами платиновой группы.</w:t>
            </w:r>
          </w:p>
        </w:tc>
      </w:tr>
      <w:tr>
        <w:trPr>
          <w:trHeight w:val="329" w:hRule="atLeast"/>
        </w:trPr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9603</w:t>
            </w:r>
          </w:p>
        </w:tc>
        <w:tc>
          <w:tcPr>
            <w:tcW w:w="7135" w:type="dxa"/>
            <w:tcBorders/>
          </w:tcPr>
          <w:p>
            <w:pPr>
              <w:pStyle w:val="Normal"/>
              <w:ind w:firstLine="423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Wissenschaftshistorischer Workshop "GeoGeschichte und Archiv", 2. Dezember 2011 in Wien </w:t>
            </w:r>
            <w:r>
              <w:rPr>
                <w:color w:val="000000"/>
                <w:lang w:val="en-US"/>
              </w:rPr>
              <w:t xml:space="preserve">: 10. Tagung der Ősterreichischen Arbeitsgruppe "Geschichte der Erdwissenschaften": Beitrage / Hrsg.: J.Seidl und B.Hubmann . - Wien, 2011. - 75 S. : Ill., Portr. - (Berichte der Geologischen Bundesanstalt, ISSN 1017-8880 ; Bd. 89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окл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2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23"/>
              <w:rPr/>
            </w:pPr>
            <w:r>
              <w:rPr>
                <w:color w:val="000000"/>
              </w:rPr>
              <w:t>Научно-исторический семинар "Геоистория и Архив". Труды 10-го заседания Австрийской рабочей группы " История наук о Земле", 2 декабря 2011 года, Вена.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ind w:firstLine="336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Авторефераты диссертаций</w:t>
            </w:r>
          </w:p>
          <w:p>
            <w:pPr>
              <w:pStyle w:val="Normal"/>
              <w:ind w:firstLine="3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9995</w:t>
            </w:r>
          </w:p>
        </w:tc>
        <w:tc>
          <w:tcPr>
            <w:tcW w:w="713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рханова И.О.</w:t>
            </w:r>
          </w:p>
          <w:p>
            <w:pPr>
              <w:pStyle w:val="Normal"/>
              <w:ind w:firstLine="410"/>
              <w:rPr>
                <w:bCs/>
                <w:color w:val="000000"/>
              </w:rPr>
            </w:pPr>
            <w:r>
              <w:rPr>
                <w:color w:val="000000"/>
              </w:rPr>
              <w:t>Разработка методики выявления и оценки запасов высокомолекулярных компонентов (ВМК) залежей углеводородов по комплексу геолого-геофизических данных : автореф. дис. ... канд. геол.-минерал. наук : 25.00.10 / И. О. Бурханова ; М-во образования и науки РФ, Рос. гос. ун-т нефти и газа им. И.М.Губкина. - М., 2012. - 25 с. : ил., табл. - Библиогр.: с. 25 (11 назв.).</w:t>
            </w:r>
          </w:p>
        </w:tc>
      </w:tr>
      <w:tr>
        <w:trPr>
          <w:trHeight w:val="329" w:hRule="atLeast"/>
        </w:trPr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9998</w:t>
            </w:r>
          </w:p>
        </w:tc>
        <w:tc>
          <w:tcPr>
            <w:tcW w:w="713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бнасыров А.В.</w:t>
            </w:r>
          </w:p>
          <w:p>
            <w:pPr>
              <w:pStyle w:val="Normal"/>
              <w:ind w:firstLine="410"/>
              <w:rPr>
                <w:bCs/>
                <w:color w:val="000000"/>
              </w:rPr>
            </w:pPr>
            <w:r>
              <w:rPr>
                <w:color w:val="000000"/>
              </w:rPr>
              <w:t>Моделирование карбонатных коллекторов смешанного типа по геолого-геофизическим данным : (на примере нефтяных месторождений Соликамской депрессии) : автореф. дис. ... канд. геол.-мине</w:t>
              <w:softHyphen/>
              <w:t>рал. наук : 25.00.10 / А. В. Габнасыров. - Пермь, 2012. - 23 с. : ил., табл. - Библиогр.: с. 22-23 (9 назв.).</w:t>
            </w:r>
          </w:p>
        </w:tc>
      </w:tr>
      <w:tr>
        <w:trPr>
          <w:trHeight w:val="329" w:hRule="atLeast"/>
        </w:trPr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9996</w:t>
            </w:r>
          </w:p>
        </w:tc>
        <w:tc>
          <w:tcPr>
            <w:tcW w:w="713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олёв С.А.</w:t>
            </w:r>
          </w:p>
          <w:p>
            <w:pPr>
              <w:pStyle w:val="Normal"/>
              <w:ind w:firstLine="410"/>
              <w:rPr>
                <w:bCs/>
                <w:color w:val="000000"/>
              </w:rPr>
            </w:pPr>
            <w:r>
              <w:rPr>
                <w:color w:val="000000"/>
              </w:rPr>
              <w:t>Разработка и исследование автономных сейсмических станций для сейсмологических наблюдений : автореф. дис. ... канд. техн. наук : 25.00.10 / С. А. Королёв. - М., 2012. - 26 с. : ил., табл. - Библиогр.: с. 24-26.</w:t>
            </w:r>
          </w:p>
        </w:tc>
      </w:tr>
      <w:tr>
        <w:trPr>
          <w:trHeight w:val="329" w:hRule="atLeast"/>
        </w:trPr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9997</w:t>
            </w:r>
          </w:p>
        </w:tc>
        <w:tc>
          <w:tcPr>
            <w:tcW w:w="713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ородова И.В.</w:t>
            </w:r>
          </w:p>
          <w:p>
            <w:pPr>
              <w:pStyle w:val="Normal"/>
              <w:ind w:firstLine="41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чет скоростной анизотропии пород верхней части разреза для повышения геологической эффективности сейсморазведки : (на примере Пермского Прикамья) : автореф. дис. ... канд. геол.-мине</w:t>
              <w:softHyphen/>
              <w:t>рал. наук : 25.00.10 / И. В. Огородова. - Пермь, 2012. - 22 с. : ил. - Библиогр.: с. 21-22 (18 назв.).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ind w:firstLine="336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Неопубликованные библиографические указатели</w:t>
            </w:r>
          </w:p>
          <w:p>
            <w:pPr>
              <w:pStyle w:val="Normal"/>
              <w:ind w:firstLine="33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У920</w:t>
              <w:br/>
              <w:t>V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-79A</w:t>
            </w:r>
          </w:p>
        </w:tc>
        <w:tc>
          <w:tcPr>
            <w:tcW w:w="7135" w:type="dxa"/>
            <w:tcBorders/>
          </w:tcPr>
          <w:p>
            <w:pPr>
              <w:pStyle w:val="Normal"/>
              <w:ind w:firstLine="4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митрий Иванович Мушкетов (1882-1938) </w:t>
            </w:r>
            <w:r>
              <w:rPr>
                <w:color w:val="000000"/>
              </w:rPr>
              <w:t>: к 130-летию со дня рождения : библиографический список / Всерос. геол. б-ка ; [сост.: Горбова Е.А.]. - СПб. : [б. и.], 2012. - [2] с., [11] л. – Текст на одной стороне л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/>
          <w:i/>
          <w:iCs/>
          <w:color w:val="00B0F0"/>
          <w:sz w:val="32"/>
          <w:szCs w:val="18"/>
        </w:rPr>
      </w:pPr>
      <w:r>
        <w:rPr>
          <w:bCs/>
          <w:i/>
          <w:iCs/>
          <w:color w:val="00B0F0"/>
          <w:sz w:val="32"/>
          <w:szCs w:val="18"/>
        </w:rPr>
        <w:t>ВГБ благодарит всех, кто участвует в формировании фонд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379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212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37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3:00Z</dcterms:created>
  <dc:creator>Zoya_Polozova</dc:creator>
  <dc:description/>
  <dc:language>en-US</dc:language>
  <cp:lastModifiedBy>vgb</cp:lastModifiedBy>
  <cp:lastPrinted>2012-03-01T10:04:00Z</cp:lastPrinted>
  <dcterms:modified xsi:type="dcterms:W3CDTF">2012-03-29T12:40:00Z</dcterms:modified>
  <cp:revision>16</cp:revision>
  <dc:subject/>
  <dc:title>Бюллетень новых поступлений за сентябрь-октябрь 2009 г</dc:title>
</cp:coreProperties>
</file>