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май 2012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494"/>
        <w:gridCol w:w="7191"/>
      </w:tblGrid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8</w:t>
              <w:br/>
              <w:t>XXV-21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и-Заде Ак.А.</w:t>
            </w:r>
          </w:p>
          <w:p>
            <w:pPr>
              <w:pStyle w:val="Normal"/>
              <w:ind w:firstLine="436"/>
              <w:rPr>
                <w:color w:val="000000"/>
              </w:rPr>
            </w:pPr>
            <w:r>
              <w:rPr>
                <w:color w:val="000000"/>
              </w:rPr>
              <w:t>20 лет независимости Азербайджана и Институт геологии = 20 Years of Azerbaijan independence and the Institute of geology / Ализаде Ак.А. ; Нац. акад. наук Азербайджана, Ин-т геологии. – Баку : Nafta-Press, 2011. - 112 с. : ил. - Авт. указ. на азерб. яз.- Текст парал. азерб., англ., рус. - Рез. азерб.</w:t>
              <w:br/>
            </w:r>
          </w:p>
          <w:p>
            <w:pPr>
              <w:pStyle w:val="Normal"/>
              <w:ind w:firstLine="436"/>
              <w:rPr/>
            </w:pPr>
            <w:r>
              <w:rPr>
                <w:color w:val="000000"/>
              </w:rPr>
              <w:t>Обобщена двадцатилетняя краткая история научной и научно-организационной деятельности Института геологи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7</w:t>
              <w:br/>
              <w:t>XII-29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ангельский М.С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Когда Волга была морем : [научно-популярное издание по палеонтологии] / М. С. Архангельский, А. В. Иванов, А. Е. Нелихов ; М-во образования и науки РФ, Сарат. гос. техн. ун-т им. Гагарина Ю.А. - Саратов : Сарат. гос. техн. ун-т, 2012. - 55 с. : ил., портр. - Посвящ. памяти учен.-палеонтолога, заслуж. деятеля науки России, проф. В.Г.Очева. - ISBN 978-5-7433-2469-9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ф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3608 /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 / 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 / 2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>Геолого-геофизические характеристики литосферы Арктического региона</w:t>
            </w:r>
            <w:r>
              <w:rPr>
                <w:color w:val="000000"/>
              </w:rPr>
              <w:t xml:space="preserve"> = Geological-geophysical features of the lithosphere of the Arctic Region : сборник научных трудов. - СПб. : ВНИИОкеангеология, 2002 - 2006. – Рез. англ. - Библиогр. в конце тр. 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Вып. 4 / М-во природ. ресурсов РФ, ВНИИ геологии и минер. ресурсов Мирового океана ; [гл. ред.: Грамберг И.С.]. - 2002. - 260 с., [2] л. ил., [1] л. табл. : ил., табл. - ISBN 5-88994-060-0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Вып. 5 / [гл. ред. Аветисов Г.П.]. - 2004. - 278 с., [9] л. ил. : ил., табл. - (Труды НИИГА - ВНИИОкеангеология / М-во природ. ресурсов РФ, ВНИИ геологии и минер. ресурсов Мирового океана им. И.С.Грамберга ; т. 204). - ISBN 5-88994-055-4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Вып. 6 / [гл. ред. Г.П.Аветисов]. - 2006. - 224 с., [14] л. ил. : ил., табл., портр. - (Труды НИИГА - ВНИИОкеангеология / М-во природ. ресурсов РФ, ВНИИ геологии и минер. ресурсов Мирового океана ; т. 210). - ISBN 5-88994-073-2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геолого-геофизических исследований в Арктическом регионе, охватывающих глубоководную часть Северного Ледовитого океана, его шельфовые моря, побережья и острова. Выводы авторов базируются как на новейшем обобщении, анализе и переосмыслении уже известных данных, так и на новой геолого-геофизи</w:t>
              <w:softHyphen/>
              <w:t>ческой информации. В качестве фактологической основы использованы материалы широкомасштабных гравиметрических и магнитометрических съемок, батиметрических исследований, сейсмических данных ГСЗ, КМПВ и МОВ ОГТ, сейсмологических наблюдений, геологических исследований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85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8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"Геоонтогенез повторяет космофилогенез ..." </w:t>
            </w:r>
            <w:r>
              <w:rPr>
                <w:color w:val="000000"/>
              </w:rPr>
              <w:t>: жизнь и творчество Г.И.Худякова / М-во образования и науки РФ, Сарат. гос. техн. ун-т ; [авт.-сост.: А.В.Иванов, И.А.Яшков, М.Н.Пещеров, М.В.Ковалев] ; под ред. А.В.Иванова. - Саратов : Сарат. гос. техн. ун-т, 2012. - 522 с., [6] л. фот. : ил., портр. - Список тр.: с. 63-87. - Библиогр. тр. о Г.И.Худякове и его работах: с. 88-90. - Аннот. библиогр. фондовых работ сарат. этапа (1991-2008): с. 90-101. - Библиогр. в подстроч. примеч. - ISBN 978-5-7433-2484-2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ниге, созданной учениками и коллегами Г.И.Худякова, приводятся библиографические и архивные материалы, воспоминания и анализ научного и философского наследия, избранные научные и научно-публицистические работы Г.И.Худякова, а также его фотохудожественные произведения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енко Ю.Н.</w:t>
            </w:r>
          </w:p>
          <w:p>
            <w:pPr>
              <w:pStyle w:val="Normal"/>
              <w:ind w:firstLine="436"/>
              <w:rPr/>
            </w:pPr>
            <w:r>
              <w:rPr>
                <w:color w:val="000000"/>
              </w:rPr>
              <w:t>Палеоцен-эоценовый граувакковый комплекс тыловых прогибов Притихоокеанской окраины : (строение и формирование) / Ю. Н. Григоренко ; М-во природ. ресурсов и экологии РФ, Федер. агентство по недропользованию, Всерос. нефтяной н.-и. геологоразведоч. ин-т (ВНИГРИ). - СПб. : ВНИГРИ, 2011. - 322 с., [4] л. ил. : ил., табл. - Библиогр.: с. 313-321 (171 назв.). - ISBN 978-5-88953-141-8.</w:t>
              <w:br/>
            </w:r>
          </w:p>
          <w:p>
            <w:pPr>
              <w:pStyle w:val="Normal"/>
              <w:ind w:firstLine="4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строение, процессы формирования и результаты детальных литофациальных исследований палеоцен-эоценовой граувакковой формации, развитой в осадочных бассейнах Западно-Сахалинского, Охотско-Камчатского и Берингийско-Аляскинского регионов. Раскрываются признаки и значение палеоцен-эоценовых граувакковых толщ как типоморфного комплекса андийской палеоокраины Притихоокеанского региона, которая предшествовала становлению доныне существующей островодужной переходной зоны. С учётом данных многолетнего изучения перспектив нефтегазоносности комплекса и новейших результатов глубокого бурения на суше и акваториях региона приводится сравнительная уточнённая оценка продуктивности граувакковых палеоцен-эоценовых отложений в тыловых бассейнах северного сектора Притихоокеанской континентальной окраины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Диагностика вулканогенных продуктов в осадочных толщах </w:t>
            </w:r>
            <w:r>
              <w:rPr>
                <w:color w:val="000000"/>
              </w:rPr>
              <w:t>: материалы Российского совещания с международным участием, Сыктывкар, Республика Коми, 20-22 марта 2012 г. / [ред.: Я.Э. Юдович]. - Сыктывкар : Геопринт, 2012. - 201 с. : ил., табл. - В надзаг.: РАН, Урал. отд-ние, Коми науч. центр, Ин-т геологии. - Рез. англ. - Библиогр. в конце докл. - ISBN 978-5-98491-046-0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 материал по 7 темам: новые данные о проявлениях и продуктах наземного и субмаринного вулканизма (и геодинамические интерпретации); диагностика древних (метаморфизованных) вулканитов и туффоидов; вулканизм и литогенез; литохимические методы диагностики; вулканизм и рудогенез; алмаз как минерал-индикатор; некоторые дискуссионные вопросы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8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Зеравшанский горнопромышленный регион Таджикистана </w:t>
            </w:r>
            <w:r>
              <w:rPr>
                <w:color w:val="000000"/>
              </w:rPr>
              <w:t>: геология и минеральные ресурсы / А. Иброхим, М. М. Мамадвафоев, М. Д. Джанобилов, Р. С. Фахрутдинов. - М. : Руда и металлы, 2012. - 343 с. : ил., табл. - Посвящ. 20-летию независимости Респ. Таджикистан. - Библиогр.: с. 332-343. - ISBN 978-5-9819-061-6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первые предпринята попытка полной систематизации, обобщения и анализа накопленных к настоящему времени фактических материалов по геологии и всем видам полезных ископаемых Зеравшанского региона - наиболее крупного и промышленно развитого региона Центрального Таджикистана. Дана детальная информация о 603 минеральных объектах (месторождениях и геологических проявлениях) и более 40 видах полезных ископаемых по выделенным авторами геолого-экономическим районам; показана степень геологической и технологической изученности объектов, приведены сведения об их запасах и прогнозных ресурсах; рассмотрены вопросы о литолого-петрографическом факторе контроля оруденения основных элементов металлогенического профиля региона и закономерности размещения эндогенного оруденения; рекомендованы дальнейшие направления поисковых и разведочных работ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Зоны концентрации углеводородов в нефтегазоносных бассейнах суши и акваторий </w:t>
            </w:r>
            <w:r>
              <w:rPr>
                <w:color w:val="000000"/>
              </w:rPr>
              <w:t>: сборник материалов Международной научно-практической конференции, 28 июня - 2 июля 2010 г., Санкт-Петербург. - СПб. : ВНИГРИ, 2010. - 454 с. : ил., табл. - В надзаг.: М-во природ. ресурсов и экологии РФ, Федер. агентство по недропользованию, Всерос. нефтяной н.-и. геологоразведоч. ин-т. - Библиогр. в конце ст. - ISBN 978-5-88953-137-1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аются научные разработки по направлениям: формирование зональных скоплений УВ в осадочных толщах нефтегазоносных бассейнов; региональные особенности зонального нефтегазонакопления; критерии прогноза и ресурсной оценки зон углеводородонакопления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ейников А.Ф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Мантийно-коровые рудообразующие системы, концентрирующие благородные металлы = Mantle-crust ore-forming systems in generating noble metals / А. Ф. Коробейников, Ю. С. Ананьев, А. И. Гусев ; отв. ред. А.Ф.Коробейников ; М-во образования и науки РФ, Федер. гос. бюджет. образоват. учреждение высш. проф. образования "Нац. исслед. Том. политехн. ун-т", Ин-т природ. ресурсов. - Томск : Изд-во Том. политехн. ун-та, 2012. - 261 с. : ил., табл. - Рез. англ. - Библиогр.: с. 234-257 (426 назв.). - ISBN 978-5-4387-0005-0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снове концепции пульсационного саморазвития Земли рассматриваются проблемы глубинной геологии рудоносных регионов страны, содержащих крупные и уникальные золотые и комплексные золото-платиноидные месторождения. Геохимическими работами авторов показано, что внутримантийные процессы преобразования глубинных пород (глобальная амфиболизация, флогопитизация, карбонатизация перидотитов) сопровождались перераспределением, экстракцией и выносом благородных металлов до 50 % от общего их количества в исходных породах мантии. Это и обеспечивало возникновение глубинных магмо-термофлюидодинамических металлоносных систем в мантии. Проникая в земную кору, они способствовали зарождению внутрикоровых гранитоидно-гидротермально-метасоматических рудообразующих систем. Обсуждаются глобальные, региональные и локальные признаки проявления в земной коре таких мантийных и внутрикоровых рудообразующих систем: дистанционные аэрокосмофотографические, глубинные наземные геофизические, минералого-геохимические, изотопные и петрологические показатели для различных типов месторождений благородных металлов. Показано, что формирование крупных и сверхкрупных золоторудных и комплексных золото-платиноидных месторождений происходило в специфических структурах земной коры путем взаимодействия глубинно-мантийных и внутрикоровых магмо-флюид</w:t>
              <w:softHyphen/>
              <w:t>ных систем, модели которых рассмотрены в отдельной главе книг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8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Коэволюция геосфер: от ядра до Космоса </w:t>
            </w:r>
            <w:r>
              <w:rPr>
                <w:color w:val="000000"/>
              </w:rPr>
              <w:t>: материалы Всероссийской конференции памяти члена-корреспондента РАН, лауреата Государственной премии СССР Глеба Ивановича Худякова, Саратов, 17-20 апреля 2012 года / [редкол.: А.В.Иванов (отв. ред.) и др.]. – Саратов : Сарат. гос. техн. ун-т, 2012. - 471 с. : ил., табл. - В надзаг.: Сарат. гос. техн. ун-т им. Ю.А.Гагарина, Фак. экологии и сервиса, Сарат. науч. центр РАН, Каф. ЮНЕСКО по изучению возникающих глоб. соц. и этич. вызовов для больших городов и их населения МГУ им. М.В.Ломоносова. - Библиогр. в конце докл. - ISBN 978-5-7433-2488-0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одержании сборника нашли отражение проблемы геоэкософии, коэволюции геосфер, синергетики геосистем и экосистем, геопроцессов и развития геолого-геоморфологического субстрата, геоэкологии и палеогеографии, экологии городов и урбосферных процессов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Материалы по биостратиграфии, фауне и флоре фанерозоя полярных областей </w:t>
            </w:r>
            <w:r>
              <w:rPr>
                <w:color w:val="000000"/>
              </w:rPr>
              <w:t>: сборник научных трудов / [науч. ред. Бондарев В.И.]. - СПб. : ВНИИОкеангеология, 2003. - 130 с., [1] л. ил. : ил., портр., табл. - (Труды НИИГА - ВНИИОкеангеология / ВНИИ геологии и минер. ресурсов Мирового океана им. И.С.Грамберга ; т. 199). - Библиогр. в конце тр. - ISBN 5-88994-045-7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ется палеозойская фауна (мшанки, брахиоподы), мезозойские макрофлора (плауновидные, папоротники) и миоспоры. Приведена характеристика диатомовых комплексов донных и поверхностных слоев в осадках Антарктиды (район моря Уэдделла). Наряду с этим рассмотрены особенности развития и смены обстановок осадконакопления на Таймыре и Северной Земле в течение венда - девона и особенности стратификации океанических отложений в зоне Кларион-Клиппертон Тихого океан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Материалы по фанерозою полярных областей и центральной части Срединно-Атлантического хребта </w:t>
            </w:r>
            <w:r>
              <w:rPr>
                <w:color w:val="000000"/>
              </w:rPr>
              <w:t>: фауна, флора и биостратиграфия : сборник научных трудов / РАН ; [науч. ред. Бондарев В.И.]. - СПб. : ВНИИОкеангеология, 2007. - 177 с., [3] л. ил. : ил., табл., портр. - (Труды НИИГА - ВНИИОкеангеология / ВНИИ геологии и минер. ресурсов Мирового океана ; т. 211). - Библиогр. в конце тр. - ISBN 5-88994-075-9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ется палеозойская и мезозойская фауна (мшанки, ругозы, брахиоподы, граптолиты, аммоноидеы), мезозойская макрофлора и миоспоры. Описывается направленность океанологических изменений и их влияние на осадконакопление. На основании изучения панцирей диатомовых водорослей голоцена предлагается биостратиграфическая схема залива Прюдс (Восточная Антарктика) на основании корреляции экозон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87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>Методическое руководство по литолого-петрографическому и петрохимическому изучению осадочных пород-коллекторов</w:t>
            </w:r>
            <w:r>
              <w:rPr>
                <w:color w:val="000000"/>
              </w:rPr>
              <w:t xml:space="preserve"> / Л. П. Гмид, Л. Г. Белоновская, Т. Д. Шибина [и др.] ; под ред. А.М. Жаркова ; Всерос. нефтяной н.-и. геологоразведоч. ин-т (ВНИГРИ). - СПб. : ВНИГРИ, 2009. - 159 с., [1] л., [7] л. ил.. : ил., табл. - На обл.: 80 лет ВНИГРИ. - Библиогр.: с. 158-159 (29 назв.). - ISBN 978-5-88953-136-4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а классификация кремнистых, карбонатных и терригенных пород, приводится описание основных методов литолого-петрографического и петрохимического исследования осадочных пород-коллекторов, рассматривается роль трещин в фильтрационных процессах. В краткой форме освещаются основные теоретические предпосылки учения о коллекторах, рассматриваются основные седиментационные процессы, определяющие условия среды формирования пород и влияющие на их дальнейшие преобразования. Приводятся результаты исследований влияния деформационных процессов на коллекторские свойства терригенных и карбонатных пород при разработке месторождений нефти и газ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льский Е.В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Протерозойские геологические комплексы Восточной Антарктиды : вещественный состав и происхождение / Е. В. Михальский. - СПб. : ВНИИОкеангеология, 2007. - 131 с., [7] л. ил. : ил., табл. - (Труды НИИГА - ВНИИОкеангеология / ВНИИ геологии и минер. ресурсов Мирового океана ; т. 213). - Библиогр.: с. 122-131. - ISBN 978-5-88994-078-4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систематизированные материалы по строению и вещественному составу протерозойских и раннепалеозойских геологических комплексов фундамента Восточно-Антарктической платформы, имеющих преимущественно магматическое происхождение. По преобладанию пород определенного состава выделяются ультрамафические, мафические, мафическо-салические и салические комплексы. Приведена подробная геологическая, петрографическая, минералогическая и геохимическая характеристика этих комплексов. На основании современных геохимических и изотопных данных выполнена реконструкция геодинамических условий формирования протолитов магматических горных пород, выделены главные рубежи тектогенеза, определены их геодинамические особенности и значение. Представленные материалы и выводы способствуют более глубокому пониманию геологического строения Восточной Антарктиды, особенностей ее формирования, тектонической эволюции и минерагенического потенциала, а также ее роли в строении гипотетических суперматериков протерозоя и палеозоя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8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>Молекулы-биомаркеры в ископаемом органическом веществе и нафтидах докембрийских и фанерозойских пород Сибири</w:t>
            </w:r>
            <w:r>
              <w:rPr>
                <w:color w:val="000000"/>
              </w:rPr>
              <w:t xml:space="preserve"> / [А. Э. Конторович, В. А. Каширцев, В. П. Данилова и др.] ; М-во природ. ресурсов и экологии РФ, Федер. агентство по недропользованию, РАН, Всерос. нефтяной н.-и. геологоразведоч. ин-т. - СПб. : ВНИГРИ, 2009. - 107 с. : ил., табл. - На обл.: 80 лет ВНИГРИ. - Библиогр.: с. 92-107. - ISBN 978-5-88953-132-6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разработки теоретико-методических и прикладных вопросов геохими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8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учев С.Г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Геохимические основы прогноза нефтегазоносности : курс лекций для молодых специалистов/ С. Г. Неручев, Е. А. Рогозина ; М-во природ. ресурсов и экологии РФ, Федер. агентство по недропользованию, Всерос. нефтяной н.-и. геологоразведоч. ин-т (ВНИГРИ). - СПб. : ВНИГРИ, 2010. - 279 с. : ил., табл. - Библиогр.: с. 272-279 (137 назв.). - ISBN 978-5-88953-135-7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основе цикла лекций лежат результаты многолетних комплексных исследований ВНИГРИ по геохимии органического вещества (ОВ) - источника образования нефти и газа в осадочной толще. Подробно рассмотрены исходный материал ОВ, его накопление в осадках и классификация, закономерности преобразования и генерации подвижных продуктов при катагенезе, в первую очередь нефти и углеводородного газа. Дано обоснование методов количественной оценки процессов нефтегазообразования при катагенезе основных генетических типов ОВ, потерь нефти и газа на путях их миграции от материнских пород до ловушек и на этой основе - методов количественной оценки потенциальных ресурсов углеводородного сырья как в региональных геологических объектах, так и в отдельных локальных ловушках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Нефтегазогеологический прогноз и перспективы развития нефтегазового комплекса Востока России </w:t>
            </w:r>
            <w:r>
              <w:rPr>
                <w:color w:val="000000"/>
              </w:rPr>
              <w:t>: сборник материалов научно-практической конференции, 22-26 ноября 2010 г. [Санкт-Петербург]. - СПб. : ВНИГРИ, 2010. - 461 с.: ил., табл. - В надзаг.: М-во природ. ресурсов и экологии РФ, Федер. агентство по недропользованию, Всерос. нефтяной н.-и. геологоразведоч. ин-т. - Рез. докл. англ.: с.444-459. - Библиогр. в конце докл. - ISBN 978-5-88953-139-5.</w:t>
              <w:br/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Рассмотрены региональные аспекты нефтегазовой геологии Востока России; новые методические разработки в нефтегазовой геологии и инновационные решения в прогнозе нефтегазоносности; организационно-целевые и экономические проблемы развития минерально-сырьевой базы и геологоразведочных работ на нефть и газ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олаев А.И.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Фузулиноиды московского яруса Прикаспийской впадины / А. И. Николаев ; Федер. гос. унитар. предприятие "Всерос. нефтяной н.-и. геологоразведоч. ин-т" (ФГУП "ВНИГРИ"). - СПб. : ВНИГРИ, 2011. - 167 с. : табл. - (Труды ВНИГРИ). - Рез. англ. - Библиогр.: с. 118-120 (67 назв.). - ISBN 978-5-88953-144-9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изучения фузулиноид московского яруса Прикаспийской впадины из коллекции, хранящейся в лаборатории микрофауны ФГУП "ВНИГРИ". Представлено монографическое описание около 150 видов и подвидов фузулиноид. Выявлены закономерности распределения сообществ фораминифер по разрезу яруса впадины, установлены местные особенности возрастных комплексов фузулиноид. Рассмотрена стратиграфия московского яруса Прикаспийской впадины. Проведена корреляция впадины с разрезом Московской синеклизы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Облицовочный камень Ленинградской области </w:t>
            </w:r>
            <w:r>
              <w:rPr>
                <w:color w:val="000000"/>
              </w:rPr>
              <w:t>: граниты Карельского перешейка в современной архитектуре Санкт-Петер</w:t>
              <w:softHyphen/>
              <w:t>бурга / [А. Я. Тутакова, А. З. Романовский, А. Г. Булах, Ю. В. Лир] ; Ком. по природ. ресурсам Ленингр. обл. - СПб. : Рус. коллекция, 2011. - 77, [2] с. : ил., табл. - Библиогр.: с. 78 (21 назв.). - ISBN 978-5-901440-73-5.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Рассмотрены история создания и состояние сырьевой базы облицовочного камня Ленинградской области (Карельского перешейка) в настоящее время. Приведены примеры использования этого уникального строительного материала в современной архитектуре Санкт-Петербург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карев А.Л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Петрофизические модели земной коры Северного Ледовитого океана = Petrophysical models of the Earth crust in the Arctic Ocean / А. Л. Пискарев; под ред. Ю.Е.Погребицкого ; РАН, Геол. ин-т РАН. - СПб. : ВНИИОкеангеология, 2004. - 134 с., [6] л. ил. : ил. - (Труды НИИГА - ВНИИОкеангеология / ВНИИ геологии и минер. ресурсов Мирового океана им. И.С.Грамберга ; т. 203). - Рез. англ. - Библиогр.: с. 127-134 (206 назв.). - ISBN 5-88994-056-2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анализа аномалий потенциальных полей шельфовых морей и глубоководных хребтов и бассейнов Северного Ледовитого океана. С опорой на сейсмогеологические и экспериментальные петрофизические данные произведены расчеты и составлены как двухмерные, так и трехмерные модели земной коры основных структур региона, что позволило дать геофизическим аномалиям наглядное объяснение. Составлены схематические карты районирования фундамента, что направлено как на решение общих проблем строения земной коры и происхождения основных структур, так и на обоснование поисково-разведочных перспектив. Анализ уже имеющихся геофизических материалов позволяет поставить под сомнение многие сложившиеся представления и предложить новые варианты согласованной интерпретации данных, что может быть важно при проектировании будущих исследований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17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>Платина России</w:t>
            </w:r>
            <w:r>
              <w:rPr>
                <w:color w:val="000000"/>
              </w:rPr>
              <w:t xml:space="preserve"> = Platinum of Russia : сборник научных трудов. Т. 7 / М-во природ. ресурсов и экологии РФ, Федер. агентство по недропользованию, Упр. по недропользованию по Краснояр. краю, ВНИИ геологии и минер. ресурсов Мирового океана им. И.С.Грам</w:t>
              <w:softHyphen/>
              <w:t>берга (ФГУП «ВНИИОкеангеология») [и др.] ; [гл. ред.: Д.А.Додин]. – Красноярск : Федер. агентство по недропользованию [и др.], 2011. - 563 с. : ил., табл. - В надзаг. также: Краснояр. НИИ геологии и минер. сырья (ГПКК «КНИИГиМС»), Рос. геол. о-во (Краснояр. и С.-Петерб. отд-ния), Рос. минерал. о-во РАН (Краснояр. и С.-Петерб. отд-ния). - Предисл. парал. рус., англ. - Рез. англ. - Посвящ. первооткрывателям и исследователям платиновых месторождений. - Библиогр. в конце ст. - ISBN 978-5-904314-43-9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точнены известные и приведены новые данные по сырьевым и генетическим проблемам платинометалльного рудообразования, платиносности ряда крупных регионов России, важнейших рудных полей, месторождений и интрузивов. Приведены исчерпывающие материалы по производству и добыче платиновых металлов в ЮАР и нашей стране, а также детально рассмотрены разработанные группой ученых технологические аспекты освоения платинометалльных месторождений и их геохимия с абсолютно новыми данными по изотопному составу массивов Норильского рудного район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3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>Раннепермский магматизм и ртутно-сурьмяное оруденение Зеравшано-Гиссарского рудного пояса (Центральный Таджикистан)</w:t>
            </w:r>
            <w:r>
              <w:rPr>
                <w:color w:val="000000"/>
              </w:rPr>
              <w:t xml:space="preserve"> = The Early Permian magmatism and mercury-stibium ore mineralization of Zeravshan-Gissar ore belt (Central Tajikistan) / М. М. Мамадвафоев, А. Х. Хасанов, Н. И. Кривощекова, А. С. Ниезов ; науч. ред. Хасанов А.Х. – Душанбе : Недра, 2010. - 135 с. : ил., табл. - (Труды / Науч.-произв. центр "Недра"; вып. 18). - Рез. англ. - Посвящ. 20-летию гос. независимости Респ. Таджикистан. - Библиогр.: с. 121-135. - ISBN 978-99947-0-549-4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раннепермские полифациальные интрузивно-вулканогенные образования дацит-липаритовой формации и связанной с ними эпитермальной золотоносной ртутно-сурьмяной рудной формации в геоструктурах Южного Тянь-Шаня. Характеризуются вулканиты района горы Зарди, вмещающие кварц-антимонитовые золотоносные жилы, производится фациальное расчленение вулканитов. Обсуждаются вопросы генеза и возраста эпитермального золото-ртутно-сурьмяного оруденения зоны и отношение к нему стратиформной минерализации в покровных мезозойско-кайнозойских формациях Южного Тянь-Шаня и Афгано-Таджикской депрессии. Обосновывается представление о полихронности и полигенности Hg-Sb оруденения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Ресурсно-геологические и методические аспекты освоения нефтегазоносных бассейнов </w:t>
            </w:r>
            <w:r>
              <w:rPr>
                <w:color w:val="000000"/>
              </w:rPr>
              <w:t>: сборник материалов II Международной конференции молодых ученых и специалистов, 3-9 октября 2011 г. [Санкт-Петербург]. - СПб. : ВНИГРИ, 2011. - 330, [1] с. : ил., табл. - В надзаг.: М-во природ. ресурсов и экологии РФ, Федер. агентство по недропользованию, Всерос. нефтяной н.-и. геологоразведоч. ин-т. - Библиогр. в конце ст. - ISBN 978-5-88953-143-2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ены научные разработки по следующим направлениям (секциям): региональная геология и стратиграфия нефтегазоносных бассейнов; моделирование и геохимические исследования в нефтегазовой отрасли; технологии и экономика освоения нефтегазовых месторождений; экологические проблемы освоения и добычи ресурсов нефти и газ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Теория и практика оценки промышленной значимости запасов и ресурсов нефти и газа в современных условиях </w:t>
            </w:r>
            <w:r>
              <w:rPr>
                <w:color w:val="000000"/>
              </w:rPr>
              <w:t>: сборник материалов научно-практической конференции, 4-8 июля 2011 г. [Санкт-Петербург]. - СПб. : ВНИГРИ, 2011. - 362 с.: ил., табл. - В надзаг.: М-во природ. ресурсов и экологии РФ, Федер. агентство по недропользованию, Всерос. нефтяной н.-и. геологоразведоч. ин-т. - Рез. докл. англ.: с.343-355. - Библиогр. в конце докл. - ISBN 978-5-88953-142-5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ены разносторонние вопросы классификации запасов в современной системе недропользования в России. Рассмотрены теоретические и практические аспекты переоценки запасов и ресурсов нефти и газа России в соответствии с текущими задачами по формированию новой классификации. Дана характеристика различных геологических показателей, определяющих величину и достоверность запасов и ресурсов нефти и газа в различных регионах России; рассмотрены геолого-экономические условия наращивания нефтегазового потенциала, оценка влияния петрографических и петрофизических исследований на величину запасов и промышленную значимость газоконденсатных месторождений. Приведены результаты переоценки запасов и прогнозных ресурсов Тимано-Печорской, Волго-Уральской и Лено-Тунгусской нефтегазоносных провинций; рассмотрены крупномасштабные мегапроекты совместного развития сырьевого и промышленного секторов экономики России, геолого-экономичес</w:t>
              <w:softHyphen/>
              <w:t>кие критерии оптимизации сеток эксплуатационного бурения при оценке инвестиционной привлекательности малоизученных нефтегазовых объектов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шкова Л.Я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 xml:space="preserve">Клиноформы неокома - уникальный тип нефтегазоносных резервуаров Западной Сибири = </w:t>
            </w:r>
            <w:r>
              <w:rPr>
                <w:color w:val="000000"/>
                <w:lang w:val="en-US"/>
              </w:rPr>
              <w:t>Neocom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noforms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uniqu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trole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ervoi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st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beria</w:t>
            </w:r>
            <w:r>
              <w:rPr>
                <w:color w:val="000000"/>
              </w:rPr>
              <w:t xml:space="preserve"> / Л. Я. Трушкова, В. П. Игошкин, Ф. З. Хафизов ; М-во природ. ресурсов и экологии РФ, Федер. агентство по недропользованию, Всерос. нефтяной н.-и. геологоразведоч. ин-т (ВНИГРИ). - СПб. : ВНИГРИ, 2011. - 127 с., [2] л. ил. : ил., табл. - (Труды ВНИГРИ). - Рез. англ. - Библиогр.: с. 123-127 (71 назв.)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88953-145-6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ится общее представление о геологическом строении продуктивных нижнемеловых отложений центральной части Западно-Сибирского НГБ в целом. Освещена история становления современной модели клиноформного строения неокома, её продолжительная и острая дискуссионность. Составлена стратологическая схема неокомского мегакомплекса, осуществлена привязка клиноформ к региональной биостратиграфической шкале. Клиноформам просвоены географические наименования, им придаётся статус основных единиц нефтегазогеологического районирования территории развития неокомской продуктивной толщи. Закартировано 13 клиноформ (нефтегазовых мегазон), и в их составе выделено 300 многопластовых литологических резервуаров в ачимовских отложениях. Закартировано их местоположение в виде депоцентров (ДЦ), то есть зон максимально эффективных толщин песчаных пластов. Приводятся фрагменты карт, а также таблица основных параметров ДЦ резервуаров. Осуществлена оценка нефтегазового потенциала ачимовских резервуаров как перспективных, но слабо и неравномерно изученных объектов. Учёт многих факторов, таких как значительный объём и качество коллекторов, анализ начальных дебитов нефти и газа, региональной нефтегазоносности ачимовских песчаников, а также количества залежей нефти в ачимовской толще, взятых на государственный учёт (500 залежей), позволяет рассматривать данные отложения как ещё не использованный резерв восполнения и наращивания запасов УВ сырья на территории Западной Сибир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ьюзов Л.С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Путиловский камень (плитчатый известняк) как объект реставрации в памятниках архитектуры: учебное пособие / Л. С. Харьюзов, А. Г. Булах, А. И. Савченок ; науч. ред. А.Г.Булах ; С.-Петерб. гос. ун-т, С.-Петерб. н.-и. и проект. ин-т по реставрации памятников истории и культуры "НИИ Спецпроектреставрация". - СПб. : Изд. дом С.-Петерб. ун-та, 2012. - 49, [1] с., [4] л. ил. : ил., табл. - Библиогр.: с. 48-49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 путиловский известняк, являющийся первым и наиболее распространенным в Санкт-Петербурге природно-облицовоч</w:t>
              <w:softHyphen/>
              <w:t>ным камнем. Отмечены основные разновидности плитчатых известняков, применявшихся в облицовке и декоре зданий Санкт-Петер</w:t>
              <w:softHyphen/>
              <w:t>бурга, перечислены места их добычи для Петербурга, даны типичные примеры. Охарактеризованы минеральный состав, физико-механические свойства камня, способы его добычи и обработки, а также ошибки современной обработки этого камня. Вскрыты основные дефекты, появляющиеся в известняке в фасадах зданий, и формы выветривания камня, объясняются причины их вызывающие. Приведены рекомендации по проектированию технологии и методики реставрационных работ, а также указаны сложности в реставрации известняковых деталей. Даны примеры правильного использования камня и неверного выполнения облицовки как в исторических, так и в современных сооружениях. Рассмотрены примеры неверного выбора известняков других месторождений в качестве замен для путиловского известняк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>Asian climate and tectonics</w:t>
            </w:r>
            <w:r>
              <w:rPr>
                <w:color w:val="000000"/>
                <w:lang w:val="en-US"/>
              </w:rPr>
              <w:t xml:space="preserve"> / guest ed.: G.Dupont-Nivet, P.D.Clift, A.Yin. - Amsterdam [etc.] : Elsevier, 2012. - [2], 202 p. : ill.,tab. - (Journal of Asian Earth Sciences, ISSN 1367-9120 ; vol. 4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Азиатский климат и тектоник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06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ield surveys of tsunami heights from the 2011 off the Pacific coast of Tohoku, Japan earthquake </w:t>
            </w:r>
            <w:r>
              <w:rPr>
                <w:color w:val="000000"/>
                <w:lang w:val="en-US"/>
              </w:rPr>
              <w:t xml:space="preserve">/ Y. Tsuji, K. Satake, T. Ishibe [et al.]. - Tokyo, 2011. - 279, [18] p. : ill., tab. - (Bulletin of the Earthquake Research Institute / Univ. of Tokyo, ISSN 0040-8972 ; vol. 86, N 3/4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Полевые замеры высоты цунами от Тихоокеанского побережья Тохоку 2011 года, Японское землетрясение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183A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>Fossils of the type Maastrichtian</w:t>
            </w:r>
            <w:r>
              <w:rPr>
                <w:color w:val="000000"/>
                <w:lang w:val="en-US"/>
              </w:rPr>
              <w:t>. Pt. 1 / ed. by J.W.M.Jagt, S.K.Do</w:t>
              <w:softHyphen/>
              <w:t>no</w:t>
              <w:softHyphen/>
              <w:t xml:space="preserve">van and E.A.Jagt-Yazykova. - Leiden, 2012. - 142, [4] p. : ill., tab. - (Scripta Geologica. Special issue, ISSN 0375-7587 ; N 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Ископаемые типа маастрихт. Ч</w:t>
            </w:r>
            <w:r>
              <w:rPr>
                <w:color w:val="000000"/>
                <w:lang w:val="en-US"/>
              </w:rPr>
              <w:t>. 1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2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>Geodynamics and orogenesis</w:t>
            </w:r>
            <w:r>
              <w:rPr>
                <w:color w:val="000000"/>
                <w:lang w:val="en-US"/>
              </w:rPr>
              <w:t xml:space="preserve"> / guest ed.: Y.Rolland, J.-M.Lardeaux, L.Jolivet. - [Amsterdam et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] : Elsevier, 2012. - [4], 145 p. : ill., tab. - (Journal of Geodynamics, ISSN 0264-3707 ; vol. 56/5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Геодинамика и орогенез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7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old in Southern Finland </w:t>
            </w:r>
            <w:r>
              <w:rPr>
                <w:color w:val="000000"/>
                <w:lang w:val="en-US"/>
              </w:rPr>
              <w:t xml:space="preserve">: results of GTK studies 1998-2011 / ed. by S.Grönholm and N.Kärkkäinen. – Espoo : Geol. Survey of Finland, 2012. - 276 p. : ill., tab. - (Special paper / Geol. Survey of Finland, ISSN 0782-8535 ; 5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159-7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Золото южной Финляндии : результаты исследований 1998-2011 гг. Геологической службой Финлянди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18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slands: palaentology, geology and tectonics </w:t>
            </w:r>
            <w:r>
              <w:rPr>
                <w:color w:val="000000"/>
                <w:lang w:val="en-US"/>
              </w:rPr>
              <w:t xml:space="preserve">: proceedings of the Lyell Meeting 2011, London, 24th October / ed. by S.K. Donovan. - Leiden, 2011. - 22, [10] p. - (Scripta Geologica, ISSN 0375-7587 ; N 14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Острова: палеонтология, геология и тектоника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59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mes B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  <w:lang w:val="en-US"/>
              </w:rPr>
              <w:t xml:space="preserve">Taxonomic studies in Early Cretaceous nonmarine Ostracoda of North America / B. Sames. - Flushing, 2011. - 289-467 p. : ill., tab. - (Micropaleontology, ISSN 0026-2803 ; vol. 57, N 4/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455-465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Таксономическое изучение раннемеловых неморских остракод Северной Америк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88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zuki K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  <w:lang w:val="en-US"/>
              </w:rPr>
              <w:t>Melanite from the endoskarn of a spessartite dyke intruding into the Kinshozan limestone in Ogaki city, Gifu prefecture / K. Suzuki, D. J. Dun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/>
              </w:rPr>
              <w:t xml:space="preserve">kley, I. Kajizuka. - Nagoya , 2011. - 29 p. : ill., tab. - (The Journal of Earth and Planetary Sciences Nagoya University, ISSN 0919-875X ; vol. 5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17-18 .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</w:rPr>
              <w:t>Меланит из эндоскарна спессартитовой дайки, интрудированной в известняк Kinshozan в Огаки-сити, префектура Гифу (Япония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96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  <w:lang w:val="en-US"/>
              </w:rPr>
              <w:t>Western Gondwana</w:t>
            </w:r>
            <w:r>
              <w:rPr>
                <w:color w:val="000000"/>
                <w:lang w:val="en-US"/>
              </w:rPr>
              <w:t xml:space="preserve"> / ed. by M.Babinski [et al.]. - Amsterdam [etc.] : Elsevier, 2012. - VI, 311-716, [2] p. : ill., tab. - (Gondwana Research, ISSN 1342-937X ; vol. 21, N 2/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  <w:t>Западная Гондвана.</w:t>
            </w:r>
          </w:p>
        </w:tc>
      </w:tr>
      <w:tr>
        <w:trPr>
          <w:trHeight w:val="32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36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ind w:firstLine="436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усов Г.А.</w:t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и сейсмоформационного районирования слабоизученных осадочных бассейнов по типам геологического разреза : автореф. дис. ... канд. техн. наук : 25.00.10 / Г. А. Белоусов. - М., 2012. - 26 с. : ил. - Библиогр.: с. 26 (4 назв.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0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хрушев А.В.</w:t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ералого-технологические особенности тонкодисперсной составляющей бокситов Среднего Тимана : автореф. дис. ... канд. геол.-минерал. наук : 25.00.05 / А. В. Вахрушев. - Сыктывкар, 2012. - 15 с. : ил., табл. - Библиогр.: с. 14-15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0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енко А.С.</w:t>
            </w:r>
          </w:p>
          <w:p>
            <w:pPr>
              <w:pStyle w:val="Normal"/>
              <w:ind w:firstLine="437"/>
              <w:rPr>
                <w:bCs/>
                <w:color w:val="000000"/>
              </w:rPr>
            </w:pPr>
            <w:r>
              <w:rPr>
                <w:color w:val="000000"/>
              </w:rPr>
              <w:t>Петрофизическое обеспечение лабораторных и скважинных исследований горных пород методом ядерного магнитного резонанса в сильном поле : автореф. дис. ... канд. техн. наук : 25.00.10 / А. С. Денисенко. - М., 2012. - 22 с. : ил. - Библиогр.: с. 20-22 (22 назв.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шов С.Э.</w:t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ление закономерностей фильтрации рассолов для решения проблем загрязнения природных вод на Верхнекамском месторождении калийных солей : (на примере шахтных полей 1-го Березниковского и 3-го Соликамского калийных рудоуправлений) : автореф. дис. ... канд. геол.-минерал. наук : 25.00.07 / С. Э. Макашов. - СПб., 2012. - 20 с., [2] л. ил. : ил., табл. - Библиогр.: с. 20 (6 назв.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еев Б.А.</w:t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еральные ассоциации и индикаторы рудоносности Пижемского титанового и Ичетъюского алмазоносного месторождений Среднего Тимана: автореф. дис. ... канд. геол.-минерал. наук : 25.00.05 / Б. А. Макеев. - Казань, 2012. - 23 с. : ил., табл. - Библиогр.: с. 22-23, 4-я с. обл.(36 назв.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нкратова К.В.</w:t>
            </w:r>
          </w:p>
          <w:p>
            <w:pPr>
              <w:pStyle w:val="Normal"/>
              <w:ind w:firstLine="437"/>
              <w:rPr>
                <w:bCs/>
                <w:color w:val="000000"/>
              </w:rPr>
            </w:pPr>
            <w:r>
              <w:rPr>
                <w:color w:val="000000"/>
              </w:rPr>
              <w:t>Инженерно-геологическая оценка техногенеза компонентов подземного пространства при его освоении и использовании : (на примере Санкт-Петербурга) : автореф. дис. ... канд. геол.-минерал. наук : 25.00.08 / К. В. Панкратова. - СПб., 2012. - 20 с., [2] л. ил., табл. - Библиогр.: с. 20 (5 назв.)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иванова Е.А.</w:t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менные процессы и эволюция титаносиликатов в Хибинском и Ловозерском щелочных массивах : автореф. дис. ... канд. геол.-минерал. наук : 25.00.05 / Е. А. Селиванова; С.-Петерб. гос. ун-т. - СПб., 2012. - 19 с. : ил., табл. - Библиогр.: с. 18-19 (18 назв.).</w:t>
            </w:r>
          </w:p>
        </w:tc>
      </w:tr>
      <w:tr>
        <w:trPr>
          <w:trHeight w:val="32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 Западная Сибирь.</w:t>
            </w:r>
          </w:p>
          <w:p>
            <w:pPr>
              <w:pStyle w:val="Normal"/>
              <w:ind w:firstLine="437"/>
              <w:rPr/>
            </w:pPr>
            <w:r>
              <w:rPr>
                <w:b/>
                <w:bCs/>
                <w:color w:val="000000"/>
              </w:rPr>
              <w:t xml:space="preserve">Атлас карт литологических резевруаров в клиноформах неокома </w:t>
            </w:r>
            <w:r>
              <w:rPr>
                <w:color w:val="000000"/>
              </w:rPr>
              <w:t>: центральная часть Западно-Сибирского нефтегазоносного бассейна : масштаб 1:1 000 000 : пояснительная записка / М-во природ. ресурсов и экологии РФ, Федер. агентство по недропользованию, Всерос. нефтяной н.-и. геологоразведоч. ин-т (ВНИГРИ) ; [науч. ред. Ф.З.Хафизов ; отв. ред. О.М.Прищепа ; ред.-сост.: Л.Я.Труш</w:t>
              <w:softHyphen/>
              <w:t>кова, В.П.Игошкин]. - СПб. : ВНИГРИ, 2010. - 27 с. : ил. - Библиогр. в подстроч. примеч. - ISBN 978-5-88953-138-8.</w:t>
              <w:br/>
            </w:r>
          </w:p>
          <w:p>
            <w:pPr>
              <w:pStyle w:val="Normal"/>
              <w:ind w:firstLine="43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а методика выявления и картирования многопластовых литологически ограниченных резервуаров и дана характеристика региональных прогнозных карт их размещения в клиноформах неокома в пределах центральной части Западно-Сибирского нефтегазоносного бассейна. Закартировано 13 клиноформ - нефтегазоносных мегазон, протяженностью до 1000 км. В их составе выделено более 300 депоцентров резервуаров, насыщенных неанктиклинальными ловушками и залежами углеводородов, образовавшимися в сложных геологических условиях лавинной седиментации - ачимовской толще - объектов поиска, разведки, доразведки и разработки.</w:t>
            </w:r>
          </w:p>
        </w:tc>
      </w:tr>
      <w:tr>
        <w:trPr>
          <w:trHeight w:val="329" w:hRule="atLeast"/>
        </w:trPr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20567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37"/>
              <w:rPr/>
            </w:pPr>
            <w:r>
              <w:rPr>
                <w:color w:val="000000"/>
                <w:lang w:val="en-US"/>
              </w:rPr>
              <w:t xml:space="preserve">   </w:t>
            </w: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NJ-54-28-15 Niigata (7), N 28 : Kamo / Geol. survey of Japan ; T.Kudo [et al.]. - 1:50,000. – Tsukuba : Geol. Survey of Japan, AIST, 2011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(Quadrangle series). </w:t>
            </w:r>
          </w:p>
          <w:p>
            <w:pPr>
              <w:pStyle w:val="Normal"/>
              <w:ind w:firstLine="43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Geology of the Kamo district </w:t>
            </w:r>
            <w:r>
              <w:rPr>
                <w:color w:val="000000"/>
                <w:lang w:val="en-US"/>
              </w:rPr>
              <w:t xml:space="preserve">: [explanation text]  / T.Kudo [et al.]. - VIII, 162 p.: ill., tab. - 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36-142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6:00Z</dcterms:created>
  <dc:creator>Zoya_Polozova</dc:creator>
  <dc:description/>
  <dc:language>en-US</dc:language>
  <cp:lastModifiedBy>Кузнецова Татьяна Викторовна</cp:lastModifiedBy>
  <dcterms:modified xsi:type="dcterms:W3CDTF">2012-05-31T09:46:00Z</dcterms:modified>
  <cp:revision>2</cp:revision>
  <dc:subject/>
  <dc:title>Бюллетень новых поступлений за сентябрь-октябрь 2009 г</dc:title>
</cp:coreProperties>
</file>