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январь-февраль 2013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133"/>
        <w:gridCol w:w="7677"/>
      </w:tblGrid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4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 xml:space="preserve">Актуальные проблемы геологии докембрия, геофизики и геоэкологии </w:t>
            </w:r>
            <w:r>
              <w:rPr>
                <w:color w:val="000000"/>
              </w:rPr>
              <w:t>: материалы XXIII молодёжной научной школы-конфе</w:t>
              <w:softHyphen/>
              <w:t>рен</w:t>
              <w:softHyphen/>
              <w:t>ции, посвященной памяти члена-корреспондента АН СССР К.О.Кратца [8-10 октября 2012 г., Петрозаводск] / [редкол.: С.А.Светов, Н.С.Не</w:t>
              <w:softHyphen/>
              <w:t>с</w:t>
              <w:softHyphen/>
              <w:t>терова, Н.Ю. Ларь</w:t>
              <w:softHyphen/>
              <w:t>кина]. – Петрозаводск : КарНЦ РАН, 2012. - 195 с. : ил., портр., табл. - В надзаг.: Карел. науч. центр, РАН, Ин-т геологии, Горно-геол. фак.        ПетрГУ [и др.]. - Библиогр. в конце докл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териалы представлены молодыми учеными из академических, учебных и производственных организаций Москвы, Санкт-Петербурга, Петрозаводска, Апатита, Воронежа, Сыктывкара, Новосибирска, Ковдора, Архангельска, а также Беларуси и Украины. Сборник состоит из шести разделов: геология и полезных ископаемые; геохимия и геохронология; геоэкология и мониторинг окружающей среды; геофизические методы и ГИС в геологии; петрология, минералогия и кристаллография; путеводитель научных экскурсий. Конференция приурочена к юбилею ИГ КарНЦ РАН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ая Российская энциклопедия. Энциклопедический словарь</w:t>
            </w:r>
            <w:r>
              <w:rPr>
                <w:color w:val="000000"/>
              </w:rPr>
              <w:t xml:space="preserve"> / пред. науч.-ред. совета Ю.С.Осипов ; [отв. ред. С.Л.Кравец]. - М. : Большая Рос. энцикл., 2011. - 1518, [1] с., [8] л. к.: ил., табл. - ISBN 978-5-85270-352-1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68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данов М.С.</w:t>
            </w:r>
          </w:p>
          <w:p>
            <w:pPr>
              <w:pStyle w:val="Heading1"/>
              <w:ind w:firstLine="450"/>
              <w:jc w:val="left"/>
              <w:rPr/>
            </w:pPr>
            <w:r>
              <w:rPr>
                <w:b w:val="false"/>
                <w:bCs w:val="false"/>
                <w:sz w:val="24"/>
              </w:rPr>
              <w:t>Геофизическая электромагнитная теория и методы = Geophysical elec</w:t>
              <w:softHyphen/>
              <w:t>tromagnetic theory and methods / М. С. Жданов ; пер. с англ. под ред. Е.П. Ве</w:t>
              <w:softHyphen/>
              <w:t>лихова. - М. : Науч. мир, 2012. - 679 с., [1] л. ил. : ил., табл. - Пер. изд.: Geophysical electromagnetic theory and methods / M.S.Zhdanov. Am</w:t>
              <w:softHyphen/>
              <w:t>sterdam [</w:t>
            </w:r>
            <w:r>
              <w:rPr>
                <w:b w:val="false"/>
                <w:bCs w:val="false"/>
                <w:sz w:val="24"/>
                <w:lang w:val="en-US"/>
              </w:rPr>
              <w:t>etc</w:t>
            </w:r>
            <w:r>
              <w:rPr>
                <w:b w:val="false"/>
                <w:bCs w:val="false"/>
                <w:sz w:val="24"/>
              </w:rPr>
              <w:t xml:space="preserve">.] : Elsevier, 2009.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(Methods in geochemistry and geophysics ; vol. 43). - </w:t>
            </w:r>
            <w:r>
              <w:rPr>
                <w:b w:val="false"/>
                <w:bCs w:val="false"/>
                <w:sz w:val="24"/>
              </w:rPr>
              <w:t>Библиогр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. </w:t>
            </w:r>
            <w:r>
              <w:rPr>
                <w:b w:val="false"/>
                <w:bCs w:val="false"/>
                <w:sz w:val="24"/>
              </w:rPr>
              <w:t>в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конце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гл</w:t>
            </w:r>
            <w:r>
              <w:rPr>
                <w:b w:val="false"/>
                <w:bCs w:val="false"/>
                <w:sz w:val="24"/>
                <w:lang w:val="en-US"/>
              </w:rPr>
              <w:t>. - ISBN 978-5-91522-287-7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ы практически все современные геофизические электромагнитные методы, основанные на использовании естественных и искусственных источников, являющиеся одним из основных инструментов для разведки земных недр. Показано, что с помощью электромагнитных измерений, выполненных на поверхности земли, в воздухе, в море и в скважинах, можно исследовать Землю от поверхности до мантии. Рассмотрено применение электромагнитных методов в геологическом картировании, разведке нефти, газа и руд, тектонических исследованиях, изучении землетрясений, экологических оценках и мониторинге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00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[К 110-летию М.Н.Годлевского (27.10.1902-05.06.1984) </w:t>
            </w:r>
            <w:r>
              <w:rPr>
                <w:color w:val="000000"/>
              </w:rPr>
              <w:t>: сборник статей]. - М. : ЦНИГРИ, 2012. - 84 с. : ил., портр., табл. - (Руды и металлы ; № 6). - Библиогр. в конце ст. и в подстроч. примеч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6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 xml:space="preserve">Компьютеризация в геологии и недропользовании </w:t>
            </w:r>
            <w:r>
              <w:rPr>
                <w:color w:val="000000"/>
              </w:rPr>
              <w:t>: история, состояние и перспективы развития / [В.В.Ткаченко, В.В.Ломтадзе, А.Б.Вис</w:t>
              <w:softHyphen/>
              <w:t>телиус и др. ; под ред. В.П.Орлова и А.Ф.Морозова ; сост. и науч. ред. В.В.Ткаченко ; отв. ред. Н.В.Межеловский] ; Рос. геол. о-во (Росгео), ФГУП ГНЦ "ВНИИгеосистем", ФГУП "ВСЕГЕИ", ФГУНПП "Росгеолфонд", ООО Геокарт. - М. : Геокарт : ГЕОС, 2012. - 361 с., XXXII с. фот., портр. : ил., табл. - (Серия аналитических обзоров по информационно-ком</w:t>
              <w:softHyphen/>
              <w:t>пьютерному обеспечению геологического изучения недр / Федер. агентство по недропользованию РФ (Роснедра) ; вып. 3). - В прил. ст.: Полувековой опыт применения математических методов и ЭВМ в геологичеких организациях / Каримов Н.А. С. 350-361. - Библиогр.: с. 343-349. - ISBN 978-5-89118-572-2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алитический обзор основных результатов работ по внедрению в геологию математических методов и вычислительной техники, выполненных в период с конца 40-х годов прошлого века по настоящее время и способствовавших значительному повышению эффективности геологического изучения и использования недр. Обозначены перспективы дальнейшего совершенствования информационно-компьютерного обеспечения геологических научных исследований, геологоразведочных работ и недропользования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0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 В.Г.</w:t>
            </w:r>
          </w:p>
          <w:p>
            <w:pPr>
              <w:pStyle w:val="Normal"/>
              <w:ind w:right="-18" w:firstLine="450"/>
              <w:rPr/>
            </w:pPr>
            <w:r>
              <w:rPr>
                <w:color w:val="000000"/>
              </w:rPr>
              <w:t>Фации и фациальный анализ в нефтегазовой геологии = Facies and fa</w:t>
              <w:softHyphen/>
              <w:t>cies analyse in petroleum geology : учебник для вузов / В. Г. Кузнецов. - М. : РГУ нефти и газа им. И.М.Губкина, 2012. - 244 с. : ил., табл., портр. – Биб</w:t>
              <w:softHyphen/>
              <w:t>лиогр.: с. 238-242. - ISBN 978-5-91961-058-8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о содержание, история появления и развития понятий "фация" и "фациальный анализ", значение учения о фациях в решении теоретических общегеологических проблем и прикладных задач при прогнозе и поисках полезных ископаемых в осадочных отложениях, и прежде всего нефти и газа. Приводится характеристика основных групп фаций с учетом последних достижений геологической науки и особенно новейших результатов океанологических исследований, обсуждается проблема соотношения фаций с тектоникой, климатом и другими внешними факторами. Особое внимание уделяется методам фациального анализа - реконструкциям древних обстановок и фациальному картированию, специфике фациального анализа погребенных отложений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вшиц В.Р.</w:t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Математические модели распределения и выявления ресурсов углеводородов в крупных осадочных бассейнах / В. Р. Лившиц ; отв. ред. А.Э. Кон</w:t>
              <w:softHyphen/>
              <w:t>то</w:t>
              <w:softHyphen/>
              <w:t>рович ; РАН, Сиб. отд-ние, Ин-т нефтегазовой геологии и геофизики. – Новосибирск : ИНГГ СО РАН, 2011. - 217, [2] с. : ил., табл. - Библиогр.: с. 204-217. - ISBN 978-5-4262-0022-7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ется проблема создания математических моделей для количественной оценки перспектив нефтегазоносности слабоизученных территорий. Впервые показано, что процесс нефтеобразования в стратисфере Земли носит детерминированный характер, определяются его количественные характеристики. Рассматриваются математические и имитационные модели, предназначенные для оценки структуры ресурсов нефтегазоносного бассейна и динамики их выявления. Предлагаются новые методы оценки параметров распределения скоплений углеводородов по крупности и алгоритмы оценки количества и величины запасов невыявленных скоплений, учитывающие индивидуальность бассейна. Приводимые результаты не могут быть получены традиционными методами геологических исследований; они требуют применения современного математического аппарата и методов компьютерного моделирования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1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 xml:space="preserve">Морфология, экология и эволюция радиолярий </w:t>
            </w:r>
            <w:r>
              <w:rPr>
                <w:color w:val="000000"/>
              </w:rPr>
              <w:t>: материалы IV симпозиума европейских радиоляристов EuroRad-IV, 15-19 октября 1984 г., Ленинград / [ред. сб.: М.Г.Петрушевская, С.Д.Степяньянц]. - Л. : Наука, Ленингр. отд-ние, 1984. - 287, [1] с., [1] л. табл., XVI л. табл. : ил., табл. - В надзаг.: АН СССР, Зоол. ин-т. - Предисл. парал. рус., англ. - Рез. ст. англ. - Библиогр.: с. 245-278 и в конце ст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материалы по актуальным вопросам цитологии и цитофизиологии, экологии и роли в экосистемах, систематики и филогении океанических планктонных простейших - радиолярий. Даются разработки применения скелетных остатков радиолярий в целях стратиграфии наземных и океанических осадочных толщ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47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>Нефть и окружающая среда Калининградской области</w:t>
            </w:r>
            <w:r>
              <w:rPr>
                <w:color w:val="000000"/>
              </w:rPr>
              <w:t xml:space="preserve"> = Oil and environment of the Kaliningrad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egion. Т. 2. Море = The Sea / [Л.А. Жиндарев, О.И.Рябкова, В.В.Сивков и др.] ; под ред. В.В.Сивкова [и др.] ; Атлант. отд-ние Ин-та океанологии им. П.П.Ширшова РАН, Антлант. НИИ рыб. хоз-ва и океанографии, ООО "ЛУКОЙЛ-Калинин</w:t>
              <w:softHyphen/>
              <w:t>град</w:t>
              <w:softHyphen/>
              <w:t>морнефть". – Калининград : Терра Балтика, 2012. - 575 с. : ил., табл. - Рез. англ. - Библиогр.: с. 534-575. - ISBN 978-5-98777-052-8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современные представления о морской среде и биоте в российской акватории Юго-Восточной Балтики в контексте нефтеносности региона. Приводятся результаты производственного экологического мониторинга нефтедобычи на Кравцовском месторождении (D-6) за период 2003-2010 гг., в том числе по гидрометеорологии, гидрохимии, геохимии донных осадков, гидробиологии, сейсмичности. Особое внимание уделено нефтяным углеводородам и спутниковым данным по нефтяному загрязнению поверхности моря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енок В.В.</w:t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 xml:space="preserve">Вода в истории Земли и планет = </w:t>
            </w:r>
            <w:r>
              <w:rPr>
                <w:color w:val="000000"/>
                <w:lang w:val="en-US"/>
              </w:rPr>
              <w:t>Wa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st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ar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nets</w:t>
            </w:r>
            <w:r>
              <w:rPr>
                <w:color w:val="000000"/>
              </w:rPr>
              <w:t xml:space="preserve"> / В. В. Орленок ; Балт. федер. ун-т им. Иммануила Канта. - М. : КноРус, 2012. - 165 с. : ил., табл. - (Фундаментальные исследования в науках о Земле). - Рез. англ. - Библиогр.: с. 163-165 (69 назв.). - ISBN 978-5-406-02573-4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хорошо аргументированные и подкрепленные численными расчетами исследования земной гидросферы. Они ставят под сомнение давно утвердившиеся представления о вечности и неизменности Мирового океана, медленном и равномерном поступлении воды и вулканического материала, постоянстве течения геологических процессов в эволюции Земли. Впервые определены объемы и масса вулканогенного материала и воды на разных этапах геологической истории. Установлена константа фотолитической диссипации земной гидросферы, позволившая впервые рассчитать ее безвозвратные космические потери в докембрии и фанерозое. Оказалось, что эти потери составили половину от всей массы воды, выработанной за всю историю Земли. Определена фундаментальная роль серебристых облаков в процессе диссоциации атмосферной воды. Сильнейшим доказательством наличия механизма фотолиза является тот факт, что в случае его отсутствия и сохранения всей массы выработанной эндогенной воды современный океан имел бы глубину на 2,87 км больше, а его площадь занимала бы всю поверхность Земли. Тем не менее, установленный автором более 30 лет назад процесс океанизации Земли продолжается в настоящее время. Ему предшествовало длительное формирование в секторах будущих океанов разуплотненного пространства астеносферы, в которую по мере дегазации, дегидратации и вулканизма погрузилась на глубину до 7,0 км земная кора океанов. Доказано, что Земля никогда не обладала необходимыми энергетическими ресурсами для образования и длительного удержания на протяжении сотен миллионов лет глубоководного Мирового океана, подобного современному. Возраст воды в этом океане оценивается не более чем 65 млн лет. Вся остальная вода была утрачена на фотолиз. Разработанная методика исследований начального вулканизма на Земле и режима ее гидросферы была применена для изучения ранней истории планет земной группы. Было доказано существование в катархее на всех этих планетах и Луне мелководных океанов и одинаковых условий, благоприятных для образования прокариотной биосферы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6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>Палеосейсмология</w:t>
            </w:r>
            <w:r>
              <w:rPr>
                <w:color w:val="000000"/>
              </w:rPr>
              <w:t xml:space="preserve"> = Paleoseismology : в 2 т. / [Г.А.Карвер, К.Голд</w:t>
              <w:softHyphen/>
              <w:t>фингер, У.Р.Хакетт и др.] ; под ред. Дж.П.Мак-Калпина ; пер. с англ. И.А. Ба</w:t>
              <w:softHyphen/>
              <w:t>сова, И.Ю.Лободенко и А.Л.Строма ; науч. ред. рус. изд. А.Л.Стром. - М. : Науч. мир, 2011. - Пер. изд.: Paleoseismology / ed. J.P.McCalpin. 2nd ed. Amsterdam [</w:t>
            </w:r>
            <w:r>
              <w:rPr>
                <w:color w:val="000000"/>
                <w:lang w:val="en-US"/>
              </w:rPr>
              <w:t>etc</w:t>
            </w:r>
            <w:r>
              <w:rPr>
                <w:color w:val="000000"/>
              </w:rPr>
              <w:t xml:space="preserve">.], 2009. – Библиогр. в подстроч. примеч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522-291-4.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Т. 1. - XVI, 541 с. : ил., табл. - ISBN 978-5-91522-293-8.</w:t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 xml:space="preserve">Т. 2. -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, 387 с. : ил., табл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522-294-5.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ледовательно и систематически изложены методы изучения палеосейсмодислокаций, их характерные признаки в различных геодинамических обстановках - в областях сжатия, растяжения, сдвига, в вулканических районах. Подробно  рассмотрены многочисленные "подводные камни" при интерпретации полевых палеосейсмологических данных. Отдельные главы посвящены палеосейсмологической интерпретации обвально-оползневых явлений и следов разжижения водонасыщенных грунтов. В русское издание включены некоторые материалы, в том числе глава 9 "Использование палеосейсмологических данных при оценке сейсмической опасности и неотектонических исследованиях", не вошедшие в печатную версию английского издания, которые доступны на сайте издательства Elsevier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16</w:t>
              <w:br/>
              <w:t>XXVI-286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ников Б.В.</w:t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Экспедиция: неполная история кыргызской геофизической экспедиции в период 1957-2000 годов / Б. В. Резников. – Рязань : Литера М, 2012. - 254, [1] с. - Библиогр.: с. 254(10 назв.)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ывается история кыргызской геофизической экспедиции (КГФЭ). Включены выдержки из докладов руководителей КГФЭ к юбилеям, мнения различных специалистов по тому или другому вопросу и дневниковые записи автора, его статьи, ранее опубликованные в периодической республиканской печат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46</w:t>
              <w:br/>
              <w:t>XII-17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ельева Л.А.</w:t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Атлас фотографий растений и пыльцы дельты реки Лены = Photogra</w:t>
              <w:softHyphen/>
              <w:t xml:space="preserve">phic atlas of plants and pollen of the Lena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iver delta / Л. А. Савельева, Е. А. Рашке, Д. В. Титова ; С.-Петерб. гос. ун-т. - СПб. : Ренова, 2013. - 111, [2] с. : ил. - На обл. авт. не указ. - Парал. рус., англ. - Библиогр.: с. 104. - ISBN 978-5-4391-0036-1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фотографии 91 вида растений и пыльцы, встречающихся в дельте реки Лены, а также информация об условиях их произрастания. Авторами предпринята попытка представить фотографии пыльцы не только самых распространенных видов растений тундры, но и той, которая встречается в ископаемом состоянии в четвертичных отложениях этого региона. Все материалы подобраны в рамках российско-немецких экспедиций "Лена-2009", "Лена-2010", "Лена-2011", "Лена-2012". Фотографии иллюстрируют общий вид растения, соцветие и пыльцевые зерна в разных положениях и при разной глубине резкости. Растения сгруппированы по семействам, где каждому семейству соответствует свой цвет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 xml:space="preserve">Составление геологических карт в среде ESRI ArcGIS </w:t>
            </w:r>
            <w:r>
              <w:rPr>
                <w:color w:val="000000"/>
              </w:rPr>
              <w:t>: учебно-методическое пособие / М. А. Шишкин, С. В. Калаус, Е. А. Синькова [и др.] ; С.-Петерб. гос. ун-т. - СПб. : С.-Петерб. гос. ун-т., 2012. - 238, [1] с. : ил. - Библиогр.: с. 238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ятся описание, последовательность, методика и основные технологические приемы составления цифровых геологических карт в среде ESRI ArcGIS от начального этапа до оформления итоговых авторских цифровых моделей. Освещаются как особенности оцифровки карт с бумажных носителей, так и методические приемы составления цифровых карт "с чистого листа"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1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22510/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>5-[а]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</w:rPr>
              <w:t>Тиман-Урало-Пайхойская коллизионная область: строение, эволюция, геодинамика</w:t>
            </w:r>
            <w:r>
              <w:rPr>
                <w:bCs/>
                <w:color w:val="000000"/>
              </w:rPr>
              <w:t xml:space="preserve"> : результаты комплексных геолого-геофи-зических исследований </w:t>
            </w:r>
            <w:r>
              <w:rPr>
                <w:color w:val="000000"/>
              </w:rPr>
              <w:t xml:space="preserve">= Timan-Urals-Paykhoy collisional region: structure, evolution, geodynamics :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he results of combine geological-geophysical study / [С.Л.Ко</w:t>
              <w:softHyphen/>
              <w:t>стю</w:t>
              <w:softHyphen/>
              <w:t>ченко, А.Ф.Морозов, А.А.Кременецкий ; отв. ред. вып.: Н.В.Меже</w:t>
              <w:softHyphen/>
              <w:t>ловский] ; Гос. федер. унитар. предприятие ВНИИ геофиз. методов разведки (ГФУП "ВНИИГеофизика"), Федер. гос. унитар. предприятие Ин-т минералогии, геохимии и кристаллохимии ред. элементов (ФГУП ИМГРЭ). - М. : Геокарт : ГЕОС, 2012. - 209 с. : ил., табл. - (Серия аналитических обзоров "Очерки по региональной геологии России" / Федер. агентство по недропользованию (Роснедра), Межрегион. центр по геол. картографии (Геокарт) ; гл. ред. А.Ф.Моро</w:t>
              <w:softHyphen/>
              <w:t>зов; вып. 5-[а]). - Авт. указ. на обл. и обороте тит. л. - Рез. англ. - Библиогр.: с. 190-207. - ISBN 8-978-5-89118-600-2.</w:t>
              <w:br/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опубликованные и новые геолого-геофизические материалы, полученные при выполнении отечественных геологоразведочных, тематических и научно-исследовательских работ, финансированных Роснедра и РФФИ, и международных проектов и грантов: Timpebar (EURO</w:t>
              <w:softHyphen/>
              <w:t>PRO</w:t>
              <w:softHyphen/>
              <w:t>BE), High-Arctic Research Activity, UWARDS, ESRU, URSEIS и др., включающих широкий спектр современных геологических, геофизических и геохимических исследований. Приведены сведения по геологическим комплексам и ассоциациям пород, участвующих в строении земной коры и представляющих собой индикаторы палеогеодинамических обстановок эволюции восточного края Восточно-Европейской платформы и Тиман-Урало-Пайхойской складчатой области. Рассмотрены особенности глубинного строения основных тектонических элементов исследуемой территории, выделены и классифицированы геолого-геофизические неоднородности земной коры, отражающие геодинамические аспекты формирования литосферы. На основании совокупности имеющейся информации предложена авторская модель геологической эволюции региона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0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Actualistic models of sediment generation</w:t>
            </w:r>
            <w:r>
              <w:rPr>
                <w:color w:val="000000"/>
                <w:lang w:val="en-US"/>
              </w:rPr>
              <w:t xml:space="preserve"> / ed. by H. von Eynatten [et al.]. - Amsterdam [etc.] : Elsevier, 2012. - IV, 269 p. : ill., tab. - (Sedimentary Geology, ISSN 0037-0738 ; vol. 28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Актуалистические модели осадочной генераци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7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The Archaean of the Karelia Province in Finland</w:t>
            </w:r>
            <w:r>
              <w:rPr>
                <w:color w:val="000000"/>
                <w:lang w:val="en-US"/>
              </w:rPr>
              <w:t xml:space="preserve"> / ed. by P.Holtta. – Espoo : Geol. Survey of Finland, 2012. - 253 p. : ill., tab. - (Special paper / Geol. Survey of Finland, ISSN 0782-8535 ; 5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952-217-213-6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Архей провинции Карелия в Финлянди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3047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yan S.</w:t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  <w:lang w:val="en-US"/>
              </w:rPr>
              <w:t>Cretaceous volcanics and tectonism of the Whitsunday silicic large igneous province : [field guide for the 34th International Geological Congress post-Con</w:t>
              <w:softHyphen/>
              <w:t>gress Field Workshop to the Whitsunday silicic large igneous province of north</w:t>
              <w:softHyphen/>
              <w:t xml:space="preserve">east Queensland (Australia) from August 5-10 2012] / S. Bryan, D. Jerram. - [S.l., 2012]. - 71 p. 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64-71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Меловой вулканический материал и тектонизм кремнеземистой крупной магматической провинции Уитсанди. [Путеводитель к послесъездовскому полевому рабочему совещанию, август 11-17, 2012 г. в рамках 34-го Международного геологического конгресса, Брисбен, Квинсленд, Австралия, 5-10 августа 2012 года.]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Coastal change during the Late Quaternary</w:t>
            </w:r>
            <w:r>
              <w:rPr>
                <w:color w:val="000000"/>
                <w:lang w:val="en-US"/>
              </w:rPr>
              <w:t xml:space="preserve"> / guest ed.: C.R.Sloss [et al.]. - Amsterdam [etc.] : Elsevier, 2012. - [4], 151 p. : ill., tab. - (Quaternary Science Reviews, ISSN 0277-3791 ; vol. 5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Изменение побережий в поздний четвертичный период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40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Comprehensive study of the copper polymetallic deposits in the key metallogenic belt, Tibet</w:t>
            </w:r>
            <w:r>
              <w:rPr>
                <w:color w:val="000000"/>
                <w:lang w:val="en-US"/>
              </w:rPr>
              <w:t xml:space="preserve">. - Beijing, 2012. - 389-714 p. : ill., tab. - (Acta Geoscientica Sinica, ISSN 1006-3021 ; vol. 33, N 4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Всестороннее изучение медных полиметаллических месторождений в ключевом металлогеническом поясе, Тибет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3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The environmental geochemistry of mineral deposits</w:t>
            </w:r>
            <w:r>
              <w:rPr>
                <w:color w:val="000000"/>
                <w:lang w:val="en-US"/>
              </w:rPr>
              <w:t xml:space="preserve">. - Chelsea (Michigan), 1999. - (Reviews in economic geology, ISSN 0741-0123 ; vol….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д</w:t>
            </w:r>
            <w:r>
              <w:rPr>
                <w:color w:val="000000"/>
                <w:lang w:val="en-US"/>
              </w:rPr>
              <w:t>. - ISBN 1-887483-50-0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. A : Processes, techniques, and health issues / vol. ed.: G.S.Plumlee and M.J.Logsdon. - XV, 371 p. : ill., tab., portr. - (… ; vol. 6A)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. B : Case studies and research topics / vol. ed.: L.H.Fili-pek and G.S.Plumlee. - ix, 373-583 p. : ill., tab. - (… ; vol. 6B)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 xml:space="preserve">Экологическая геохимия месторождений полезных ископаемых. 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Ч.А. Процессы, способы и влияние на здоровье.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Ч.B. Доказательные исследования и научно-исследовательские темы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Fractal / multifractal modelling of geochemical data</w:t>
            </w:r>
            <w:r>
              <w:rPr>
                <w:color w:val="000000"/>
                <w:lang w:val="en-US"/>
              </w:rPr>
              <w:t xml:space="preserve"> / guest ed.: R.Zuo, Q.Cheng, J.Carranza. - Amsterdam [etc.] : Elsevier, 2012. - [2], 122 p. : ill., tab. - (Journal of Geochemical Exploration, ISSN 0375-6742 ; vol. 12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Фрактальное и мультифрактальное моделирование геохимических данных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77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eochemical perspectives on mantle dynamics and plate interactions in Asia </w:t>
            </w:r>
            <w:r>
              <w:rPr>
                <w:color w:val="000000"/>
                <w:lang w:val="en-US"/>
              </w:rPr>
              <w:t xml:space="preserve">: a special issue in honor/memory of Dr.Shen-su Sun / guest ed.: S.-L.Chung [et al.]. - Amsterdam [etc.] : Elsevier, 2012. - [4], 308 p. : ill., tab. - (Chemical Geology including Isotope Geoscience, ISSN 0009-2541 ; vol. 32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Геохимические перспективы на динамику мантии и взаимодействие плит в Азии : в память о докторе Shen-su Sun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Geodynamics and environment in East Asia</w:t>
            </w:r>
            <w:r>
              <w:rPr>
                <w:color w:val="000000"/>
                <w:lang w:val="en-US"/>
              </w:rPr>
              <w:t xml:space="preserve"> / guest ed.: L.Siame and C.-P.Chang. - Amsterdam [etc.] : Elsevier, 2012. - IV, 135 p. : ill., tab. - (Tectonophysics, ISSN 0040-1951 ; vol. 57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Геодинамика и окружающая среда в Восточной Ази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Geological anatomy of East and South Asia</w:t>
            </w:r>
            <w:r>
              <w:rPr>
                <w:color w:val="000000"/>
                <w:lang w:val="en-US"/>
              </w:rPr>
              <w:t xml:space="preserve"> / guest ed.: I.Metcalfe [et al.]. - Amsterdam [etc.] : Elsevier, 2012. - [2], 256 p. : ill., tab. - (Journal of Asian Earth Sciences, ISSN 1367-9120 ; vol. 6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Геологическая анатомия Восточной и Южной Ази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304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Geology and mineral resources of the Russian shelf areas</w:t>
            </w:r>
            <w:r>
              <w:rPr>
                <w:color w:val="000000"/>
                <w:lang w:val="en-US"/>
              </w:rPr>
              <w:t xml:space="preserve"> / [M.N.Alek</w:t>
              <w:softHyphen/>
              <w:t>seev, V.A.Drouchits, B.V.Senin et al.] ; chief ed. M.N.Alekseev ; Min. of industry, science and technologies of Russ. Federation, Russ. Acad. of sciences, Sci. council of RAS on the World ocean problems, Working group "Shelf", Geol. div., Geol. In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AS</w:t>
            </w:r>
            <w:r>
              <w:rPr>
                <w:color w:val="000000"/>
              </w:rPr>
              <w:t xml:space="preserve">. – </w:t>
            </w:r>
            <w:r>
              <w:rPr>
                <w:color w:val="000000"/>
                <w:lang w:val="en-US"/>
              </w:rPr>
              <w:t>Moscow</w:t>
            </w:r>
            <w:r>
              <w:rPr>
                <w:color w:val="000000"/>
              </w:rPr>
              <w:t xml:space="preserve"> : </w:t>
            </w:r>
            <w:r>
              <w:rPr>
                <w:color w:val="000000"/>
                <w:lang w:val="en-US"/>
              </w:rPr>
              <w:t>Sc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, 2004. - 277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. : </w:t>
            </w:r>
            <w:r>
              <w:rPr>
                <w:color w:val="000000"/>
                <w:lang w:val="en-US"/>
              </w:rPr>
              <w:t>ill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tab</w:t>
            </w:r>
            <w:r>
              <w:rPr>
                <w:color w:val="000000"/>
              </w:rPr>
              <w:t>. - Библиогр. в конце разд. - Является объясн. зап. к атласу: Геология и полезные ископаемые шельфов России. М., 2004. Шифр: З-70. - ISBN 5-89176-260-9.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Геология и полезные ископаемые шельфов Росси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96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n indepth look into the dynamics of Precambrian volcanic and sedimentary terranes </w:t>
            </w:r>
            <w:r>
              <w:rPr>
                <w:color w:val="000000"/>
                <w:lang w:val="en-US"/>
              </w:rPr>
              <w:t xml:space="preserve">: in memory of Wulf U.Mueller / guest ed.: P.L.Corcoran, R.Daigneault, P.C.Thurston. - Amsterdam [etc.] : Elsevier, 2012. - VIII, 279 p. : ill., tab. - (Precambrian Research, ISSN 0301-9268 ; vol. 214/21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Глубокий взгляд на динамику докембрийских вулканических и осадочных террейнов : в память о В.У.Мюллере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Into the deformation history of folded rocks</w:t>
            </w:r>
            <w:r>
              <w:rPr>
                <w:color w:val="000000"/>
                <w:lang w:val="en-US"/>
              </w:rPr>
              <w:t xml:space="preserve"> / guest ed.: O.Lacombe, S.Tavani and R.Soto. - Amsterdam [etc.] : Elsevier, 2012. - V, 215 p. : ill., tab. - (Tectonophysics, ISSN 0040-1951 ; vol. 576/57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Вглубь истории деформации пород, смятых в складк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9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Late Paleozoic iron and copper polymetallic mineralization in northern Xinjiang, NW China</w:t>
            </w:r>
            <w:r>
              <w:rPr>
                <w:color w:val="000000"/>
                <w:lang w:val="en-US"/>
              </w:rPr>
              <w:t xml:space="preserve">. - Beijing, 2012. - [2], 941-1134 p. : ill., tab. - (Mineral Deposits, ISSN 0258-7106 ; vol. 31, N 5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Железная и медная полиметаллическая минерализация в позднем палеозое в Северном Синьцзяне, северо-западный Китай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77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Looking into the Nano-World using X-rays</w:t>
            </w:r>
            <w:r>
              <w:rPr>
                <w:color w:val="000000"/>
                <w:lang w:val="en-US"/>
              </w:rPr>
              <w:t xml:space="preserve"> / guest ed.: J.Thieme, J.P. Fitts. - Amsterdam [etc.] : Elsevier, 2012. - [4], 73 p. : ill., tab. - (Chemical Geology including Isotope Geoscience, ISSN 0009-2541 ; vol. 32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Вглядываясь в наномир, используя рентгеновские луч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agnetic susceptibility, correlations and Palaeozoic environments </w:t>
            </w:r>
            <w:r>
              <w:rPr>
                <w:color w:val="000000"/>
                <w:lang w:val="en-US"/>
              </w:rPr>
              <w:t xml:space="preserve">: [IGCP-580 Project - Application of magnetic susceptibility on Palaeozoic sedimentary rocks] / guest ed.: A.-C.Da Silva and F.Boulvain. - Brussels, 2010. - [2], 287-498 p. : ill., tab. - (Geologica Belgica, ISSN 1374-8505 ; vol. 13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Магнитная восприимчивость, корреляция и окружающая среда в палеозое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9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ineral transformations in HP-UHP metamorphic terranes </w:t>
            </w:r>
            <w:r>
              <w:rPr>
                <w:bCs/>
                <w:color w:val="000000"/>
                <w:lang w:val="en-US"/>
              </w:rPr>
              <w:t>: processes, experiments and observations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: papers presented at the 9th International Eclogite Conference in Mariánské Láznĕ, Czech Republic (6-9 August 2011) / ed. by L.Dobrzhinetskaya, S.W.Faryad and G.Hoinkes. – Oxford : Blackwell, 2013. - 112 p. : ill., tab. - (Journal of Metamorphic Geology, ISSN 0263-4929 ; vol. 31, N 1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: Special issue on mineral transformations in HP-UHP metamorphic terranes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Трансформации минералов в метаморфических террейнах высокого и сверхвысокого давления : [9-я Международная конференция по эклогитам в Марианске-Лазне, Чешская республика, 6-9 августа 2011 г.]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inerals, rocks and mountains </w:t>
            </w:r>
            <w:r>
              <w:rPr>
                <w:bCs/>
                <w:color w:val="000000"/>
                <w:lang w:val="en-US"/>
              </w:rPr>
              <w:t>: linking petrology, geochemistry and geochronology</w:t>
            </w:r>
            <w:r>
              <w:rPr>
                <w:color w:val="000000"/>
                <w:lang w:val="en-US"/>
              </w:rPr>
              <w:t xml:space="preserve"> / guest ed.: H.U.Rehman, T.Tsujimori, C.-H.Tsai. - Amsterdam [etc.] : Elsevier, 2012. - [4], 248 p. : ill., tab. - (Journal of Asian Earth Sciences, ISSN 1367-9120 ; vol. 5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Минералы, породы и горы : соединяя петрологию, геохимию и геохронологию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0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odern and ancient tidal depositional systems </w:t>
            </w:r>
            <w:r>
              <w:rPr>
                <w:bCs/>
                <w:color w:val="000000"/>
                <w:lang w:val="en-US"/>
              </w:rPr>
              <w:t>: perspectives, models and signatures</w:t>
            </w:r>
            <w:r>
              <w:rPr>
                <w:color w:val="000000"/>
                <w:lang w:val="en-US"/>
              </w:rPr>
              <w:t xml:space="preserve"> / ed. by S.G.Longhitano, D.Mellere, R.B.Ainsworth. - Amsterdam [etc.] : Elsevier, 2012. - [4], 186 p. : ill., tab. - (Sedimentary Geology, ISSN 0037-0738 ; vol. 27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Современные и древние системы приливных отложений: перспективы, модели и записи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Orogenic processes and structural heritage in Alpine-type mountain belts</w:t>
            </w:r>
            <w:r>
              <w:rPr>
                <w:color w:val="000000"/>
                <w:lang w:val="en-US"/>
              </w:rPr>
              <w:t xml:space="preserve"> / guest ed.: G.Molli and J.Malavieille. - Amsterdam [etc.] : Elsevier, 2012. - V, 242 p. : ill., tab. - (Tectonophysics, ISSN 0040-1951 ; vol. 57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  <w:t>Орогенические процессы и структурное наследие в горных поясах альпийского типа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4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eralkaline rocks and carbonatites with special reference to the East African rift </w:t>
            </w:r>
            <w:r>
              <w:rPr>
                <w:color w:val="000000"/>
                <w:lang w:val="en-US"/>
              </w:rPr>
              <w:t>: outcome of the PERALK-CARB2011 workshop at Tubingen University, Germany (16-18 June 2011) / ed. by G.Markl, M.A.W.Marks, A. Zai</w:t>
              <w:softHyphen/>
              <w:t xml:space="preserve">tsev. - Amsterdam [etc.] : Elsevier, 2012. - IV, 226 p. : ill., tab. - (Lithos, ISSN 0024-4937 ; vol. 15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Перщелоч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род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бонати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пециа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сылк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сточ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Африкан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фт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3048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Rocky Austria </w:t>
            </w:r>
            <w:r>
              <w:rPr>
                <w:color w:val="000000"/>
                <w:lang w:val="en-US"/>
              </w:rPr>
              <w:t xml:space="preserve">: an illustrated Earth history of Austria / T. Hofmann, G. W. Mandl, H. Peresson [et al.] ; H.G.Krenmayer (ed.). – Vienna : Geol. Survey of Austria, 2000. - 60 p., [2] pl.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58. - ISBN 3-85316-008-5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Скалист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стрия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раткая история земли Австрии в иллюстрациях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4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venth Hutton Symposium on granites and related rocks </w:t>
            </w:r>
            <w:r>
              <w:rPr>
                <w:color w:val="000000"/>
                <w:lang w:val="en-US"/>
              </w:rPr>
              <w:t>: [papers from the 7th Hutton Symposium held in Avila, Spain, July 2011] / ed. by J.F. Molina [et al.]. - Amsterdam [etc.] : Elsevier, 2012. - V, 322 p. : ill., tab. - (Li</w:t>
              <w:softHyphen/>
              <w:t xml:space="preserve">thos, ISSN 0024-4937 ; vol. 15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7-й симпозиум Дж.Хаттона по гранитам и родственным породам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31B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tudies in vertebrate paleobiology </w:t>
            </w:r>
            <w:r>
              <w:rPr>
                <w:color w:val="000000"/>
                <w:lang w:val="en-US"/>
              </w:rPr>
              <w:t xml:space="preserve">: essays in Honor of John R.Bolt / ed.: R.E.Lombard [et al.]. – Chicago : Field Museum of natural history , 2012. - XVI, 148 p. : ill., tab., portr. - (Fieldiana. Life and Earth Sciences, ISSN ISSN 2158-5520 ;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Исследования в области палеобиологии позвоночных :  очерки в честь Дж.Р.Болта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75</w:t>
              <w:br/>
              <w:t>XII-197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races in time </w:t>
            </w:r>
            <w:r>
              <w:rPr>
                <w:color w:val="000000"/>
                <w:lang w:val="en-US"/>
              </w:rPr>
              <w:t xml:space="preserve">: essentials of the Geological museum / S.-K.Kwon, H.-J. Shin, H.-j.Lee, H.-il Choi ; Korea Inst. of Geoscience and Mineral Resources (KIGAM). - 1st ed. – Daejeon : KIGAM, 2006. - 167 p. 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158-159. - ISBN 89-955975-7-7-03450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Следы во времени : неотъемлемые части Геологического музея [Корейского института геонаук и минеральных ресурсов]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29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/>
            </w:pPr>
            <w:r>
              <w:rPr>
                <w:b/>
                <w:bCs/>
                <w:color w:val="000000"/>
                <w:lang w:val="en-US"/>
              </w:rPr>
              <w:t>Typical porphyry deposits in non-arc setting in China</w:t>
            </w:r>
            <w:r>
              <w:rPr>
                <w:color w:val="000000"/>
                <w:lang w:val="en-US"/>
              </w:rPr>
              <w:t xml:space="preserve">. - Beijing, 2012. - [2], 645-940 p. : ill., tab. - (Mineral Deposits, ISSN 0258-7106 ; vol. 31, N 4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color w:val="000000"/>
              </w:rPr>
              <w:t>Типичные порфировые месторождения вне дуг в Китае.</w:t>
            </w:r>
          </w:p>
        </w:tc>
      </w:tr>
      <w:tr>
        <w:trPr>
          <w:trHeight w:val="32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snapToGrid w:val="false"/>
              <w:ind w:firstLine="45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ind w:firstLine="450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инин В.В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зднемезозойский и кайнозойский магматизм и преобразование нижней коры в северном обрамлении Пацифики : автореф. дис. ... д-ра геол.-минерал. наук : 25.00.04 / В. В. Акинин. - М., 2012. - 43 с. : ил., табл. - Библиогр.: с. 39-43 (8, 30, 13 назв.)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49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ницкий С.Ю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ая калий-аргоновая геохронология редких и уникальных геологических и археологических объектов : автореф. дис. ... канд. геол.-минерал. наук : 25.00.04 / С. Ю. Будницкий. - Владивосток, 2013. - 20 с. : ил., табл. - Библиогр.: с. 19-20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атов Ф.М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исталлохимия промышленных минералов в решении задач приклад</w:t>
              <w:softHyphen/>
              <w:t>ной минералогии по данным мессбауэровской спектроскопии: автореф. дис. ... д-ра геол.-минерал. наук : 25.00.05 / Ф. М. Булатов. - Казань, 2012. - 48 с. : ил., табл. - Библиогр.: с. 43-48 (68 назв.)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0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бенкин Н.А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о-генетические особенности гидротермально-метасоматичес</w:t>
              <w:softHyphen/>
              <w:t>ких урановых концентраций в Чарском районе : автореф. дис. ... канд. геол.-минерал. наук : 25.00.11 / Н. А. Гребенкин. - М., 2013. - 23 с. : ил., табл. - Библиогр.: с. 23, 4-я с. обл. (9 назв.)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суров Р.Х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о-структурные условия локализации Петропавловского золоторудного месторождения (Полярный Урал) : автореф. дис. ... канд. геол.-минерал. наук : 25.00.11 / Р. Х. Мансуров. - М., 2013. - 22 с. : ил., табл. - Аннот. англ. - Библиогр.: с. 21-22(6 назв.)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нова Ю.А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незис и флюидный режим формирования рудно-магматической системы Шибановского рудного узла : автореф. дис. ... канд. геол.-минерал. наук : 25.00.11 / Ю. А. Степнова. - Владивосток, 2013. - 25 с. : ил., табл. - Библиогр.: с. 25 (10 назв.)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5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овенко В.В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отопно-геохимическая систематика корундов и их генезис : автореф. дис. ... канд. геол.-минерал. наук : 25.00.04 / В. В. Яковенко. - Владивосток, 2013. - 23 с. : ил. - Библиогр.: с. 22-23.</w:t>
            </w:r>
          </w:p>
        </w:tc>
      </w:tr>
      <w:tr>
        <w:trPr>
          <w:trHeight w:val="32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firstLine="450"/>
              <w:rPr/>
            </w:pPr>
            <w:r>
              <w:rPr/>
              <w:t>Картографические издания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1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логическая карта России и прилегающих акваторий</w:t>
            </w:r>
            <w:r>
              <w:rPr>
                <w:color w:val="000000"/>
              </w:rPr>
              <w:t xml:space="preserve"> = Geolo</w:t>
              <w:softHyphen/>
              <w:t>gical map of Russia and adjoining water areas / М-во природ. ресурсов и экологии РФ, Федер. агентство по недропользованию, Федер. гос. унитар. предприятие "Всерос. н.-и. геол. ин-т им. А.П.Карпинского" (ФГУП "ВСЕГЕИ"), Федер. гос. унитар. предприятие "Всерос. НИИ геологии и минер. ресурсов Мирового океана им. И.С.Грамберга" (ФГУП "ВНИИ</w:t>
              <w:softHyphen/>
              <w:t>Океангеология") ; редкол.: О.В.Петров (гл. ред.), С.И. Стрельников (отв. ред.) [и др.] ; ред.-сост.: Ю.Б.Богданов [и др.] ; авт. цифровой модели: О.Н.Андрианова [и др.]. - 1:2 500 000. - СПб. : С.-Петерб. картогр. ф-ка ВСЕГЕИ, 2012. - 1 к. (16 л. в общ. рамке) : цв., схема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-70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.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Геология и полезные ископаемые шельфов России</w:t>
            </w:r>
            <w:r>
              <w:rPr>
                <w:color w:val="000000"/>
              </w:rPr>
              <w:t xml:space="preserve"> = Geology and mineral resources of the Russian shelf areas : атлас / М-во пром-сти, науки и технологий РФ, РАН, Науч. совет РАН по проблемам Мирового океана, Секция геологии, Рабочая группа "Шельф" [и др.] ; гл. ред. М.Н.Алексеев ; [авт. и ред.: Алексеев М.Н., Астахов А.С., Ахметьев М.А. и др.]. – [М-бы разные]. - М.: Геол. ин-т РАН : Науч. мир, 2004. - 1 атл. (102 отд. л.) : цв., карты, схемы. - В надзаг. также: Геол. ин-т РАН, ВНИИОкеангеология, Тихоокеан. океанол. ин-т ДВО РАН. - Парал. рус., англ. - Объясн. зап. см.: Геология и полезные ископаемые шельфов России. М</w:t>
            </w:r>
            <w:r>
              <w:rPr>
                <w:color w:val="000000"/>
                <w:lang w:val="en-US"/>
              </w:rPr>
              <w:t xml:space="preserve">., 2002. </w:t>
            </w:r>
            <w:r>
              <w:rPr>
                <w:color w:val="000000"/>
              </w:rPr>
              <w:t>Шифр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22724; Geology and mineral resources of the Russian shelf areas. Moscow, 2004. </w:t>
            </w:r>
            <w:r>
              <w:rPr>
                <w:color w:val="000000"/>
              </w:rPr>
              <w:t>Шифр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3045. - ISBN 5-89176-239-0.</w:t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16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.</w:t>
            </w:r>
          </w:p>
          <w:p>
            <w:pPr>
              <w:pStyle w:val="Normal"/>
              <w:ind w:right="-19" w:firstLine="4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а топливно-энергетических ресурсов России</w:t>
            </w:r>
            <w:r>
              <w:rPr>
                <w:color w:val="000000"/>
              </w:rPr>
              <w:t xml:space="preserve"> = Map of fuel and energy resources of Russia / М-во природ. ресурсов и экологии РФ (Минприроды России), Федер. агентство по недропользованию (Роснедра), Всерос. н.-и. геол. ин-т им. А.П.Карпинского (ВСЕГЕИ) [и др.] ; гл. редкол.: О.В.Петров (пред.) [и др.] ; ред.-сост.: В.И.Вялов [и др.]. - 1:5 000 000. - СПб. : Картогр. ф-ка ВСЕГЕИ, 2012. - 1 к. (4 л. в общ. рамке) : цв., схемы. - В надзаг. также: Всерос. н.-и. геол. нефтян. ин-т (ВНИГНИ), Всерос. нефтян. н.-и. геологоразведоч. ин-т (ВНИГРИ), Всерос. НИИ геологии и минер. ресурсов Мирового океана им.И.С. Грамберга (ВНИИОкеан</w:t>
              <w:softHyphen/>
              <w:t>геоло</w:t>
              <w:softHyphen/>
              <w:t>гия), Сиб. н.-и. геол. ин-т геологии, геофизики и минер. сырья (СНИИГГиМС), Сиб. отд-ние РАН (СО РАН), Ин-т нефтегазовой геологии и геофизики им. А.А.Трофимука (ИНГГ).</w:t>
            </w:r>
          </w:p>
        </w:tc>
      </w:tr>
      <w:tr>
        <w:trPr>
          <w:trHeight w:val="329" w:hRule="atLeast"/>
        </w:trPr>
        <w:tc>
          <w:tcPr>
            <w:tcW w:w="9448" w:type="dxa"/>
            <w:gridSpan w:val="3"/>
            <w:tcBorders/>
          </w:tcPr>
          <w:p>
            <w:pPr>
              <w:pStyle w:val="Heading1"/>
              <w:snapToGrid w:val="false"/>
              <w:ind w:firstLine="4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firstLine="450"/>
              <w:rPr/>
            </w:pPr>
            <w:r>
              <w:rPr/>
              <w:t>Периодические издания на электронных носителях информации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ы 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148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ный вестник Камчатки / </w:t>
            </w:r>
            <w:r>
              <w:rPr>
                <w:bCs/>
                <w:color w:val="000000"/>
              </w:rPr>
              <w:t xml:space="preserve">Горнопром. Ассоц. Камчатки, Камчат. гос. ун-т им. Витуса Берга. – Петропавловск-Камчатский, 2008 – 2012. – 2 электрон. опт. диска. – Систем. требования: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ord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orel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raw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dob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robat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 - 6. – 2008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(7). – 2009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t>4(14). – 2010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(15) - 4(18). – 2011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(19) - 3(21). – 2012.</w:t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(22). – 201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2:00Z</dcterms:created>
  <dc:creator>Zoya_Polozova</dc:creator>
  <dc:description/>
  <cp:keywords/>
  <dc:language>en-US</dc:language>
  <cp:lastModifiedBy>VGB</cp:lastModifiedBy>
  <dcterms:modified xsi:type="dcterms:W3CDTF">2013-02-28T13:56:00Z</dcterms:modified>
  <cp:revision>32</cp:revision>
  <dc:subject/>
  <dc:title>Бюллетень новых поступлений за сентябрь-октябрь 2009 г</dc:title>
</cp:coreProperties>
</file>