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март 2013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94"/>
        <w:gridCol w:w="7738"/>
      </w:tblGrid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55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усницын А.И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Минералогия марганцевоносных метаосадков Южного Урала / А. И. Брусницын ; С.-Петерб. гос. ун-т, Геол. фак. - СПб. : СПбГУ, 2013. - 158, [1] с., [4] л. ил. : ил., табл. - Библиогр.: с. 141-152. - ISBN 978-5-91258-254-7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гидротермально-осадочные месторождения марганцевых пород, локализованные среди вулканогенно-осадочных толщ Магнитогорского палеовулканического пояса. Приведены сведения о геологическом строении залежей метаморфизованных марганцевоносных осадков (метаманганолитов), особенностях их химического состава. Деталь</w:t>
              <w:softHyphen/>
              <w:t>но охарактеризована минералогия марганцевых пород. Рассмотрены современные представления об условиях и механизмах накопления марганцевоносных отложений и их последующих постседиментационных преобразований. Показано значение минералов марганцевых пород как индикаторов физико-химических условий метаморфизма рудоносных отложений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5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436"/>
              <w:rPr/>
            </w:pPr>
            <w:r>
              <w:rPr>
                <w:b/>
                <w:bCs/>
                <w:color w:val="000000"/>
              </w:rPr>
              <w:t>Иностранные члены Российской академии наук XVIII - XXI вв.</w:t>
            </w:r>
            <w:r>
              <w:rPr>
                <w:b/>
                <w:color w:val="000000"/>
              </w:rPr>
              <w:t>: геология и горные науки</w:t>
            </w:r>
            <w:r>
              <w:rPr>
                <w:color w:val="000000"/>
              </w:rPr>
              <w:t xml:space="preserve"> [Электронный ресурс] =  </w:t>
            </w:r>
            <w:r>
              <w:rPr>
                <w:color w:val="000000"/>
                <w:lang w:val="en-US"/>
              </w:rPr>
              <w:t>Foreig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mb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ss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ade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s</w:t>
            </w:r>
            <w:r>
              <w:rPr>
                <w:color w:val="000000"/>
              </w:rPr>
              <w:t xml:space="preserve"> 18 - 21</w:t>
            </w:r>
            <w:r>
              <w:rPr>
                <w:color w:val="000000"/>
                <w:lang w:val="en-US"/>
              </w:rPr>
              <w:t>centurie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eolog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s</w:t>
            </w:r>
            <w:r>
              <w:rPr>
                <w:color w:val="000000"/>
              </w:rPr>
              <w:t xml:space="preserve">/ И. Г. Малахова, З. А. Бессуднова, Г. П. Хомизури, Е. Л. Минина ; гл. ред. А.О.Глико ; отв. ред. И.Г.Малахова ; Гос. геол. музей им. В.И.Вернадского Отд-ния наук о Земле РАН. - Электрон. текстовые и граф. дан. (1 файл : 504 с.). - М. : ГЦ РАН : Наука, 2012. - 1 электрон. опт. диск (DVD-R). - Систем. требования: Adobe Acrobat Reader 7.0. - Загл. с вкладыша контейнера. - Рез. англ. - Библиогр.: с. 466-486. - Сведения доступны также по Интернету:  ; </w:t>
            </w:r>
            <w:r>
              <w:rPr>
                <w:color w:val="0000FF"/>
                <w:sz w:val="20"/>
                <w:szCs w:val="20"/>
              </w:rPr>
              <w:t>doi: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10.2205/2012DES_foreign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- ISBN 978-5-904509-08-8 (электрон. версия).</w:t>
            </w:r>
          </w:p>
          <w:p>
            <w:pPr>
              <w:pStyle w:val="Normal"/>
              <w:ind w:firstLine="4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первые история геологической науки рассматривается через призму международного сотрудничества Академии, формой которого является институт иностранных членов. Биографии 127 ученых из 26 стран мира свидетельствуют о развитии наук о Земле и cоздании международного геологического сообщества, частью которого является Россия. При подготовке книги был использован весь спектр информационных возможностей – от архивов до прямых контактов с героями биографических очерков. Обширный список литературы открывает путь к дальнейшим исследованиям. Научно-биографические очерки иллюстрированы портретами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49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рь Е.С.</w:t>
            </w:r>
          </w:p>
          <w:p>
            <w:pPr>
              <w:pStyle w:val="Normal"/>
              <w:ind w:firstLine="436"/>
              <w:rPr>
                <w:color w:val="000000"/>
              </w:rPr>
            </w:pPr>
            <w:r>
              <w:rPr>
                <w:color w:val="000000"/>
              </w:rPr>
              <w:t xml:space="preserve">Геолого-промышленные типы месторождений меди, цинка, свинца на Урале [Электронный ресурс] : (геологические условия размещения, история формирования, перспективы) / Е. С. Контарь ; М-во природ. ресурсов и экологии РФ, Федер. агентство по недропользованию (Роснедра), Департамент по недропользованию по Урал. федер. окр. (Уралнедра) [и др.]. – Электрон. текстовые и граф. дан. (1 файл : 199 с.). - Екатеринбург, 2013. - 1 электрон. опт. диск (CD-RW). - Систем. требования: Adobe Acrobat Reader 6.0 </w:t>
            </w:r>
            <w:r>
              <w:rPr>
                <w:color w:val="000000"/>
                <w:lang w:val="en-US"/>
              </w:rPr>
              <w:t>CE</w:t>
            </w:r>
            <w:r>
              <w:rPr>
                <w:color w:val="000000"/>
              </w:rPr>
              <w:t xml:space="preserve">. - Сведения об изд. из электрон. дан. - Электрон. версия печ. публ. - В надзаг. также: М-во образования и науки РФ, Федер. гос. бюджет. образоват. учреждение высш. проф. образования "Урал. гос. горн. ун-т". - Рез. англ. - Библиогр.: с. 192-199. - Сведения доступны также по Интернету: </w:t>
            </w:r>
            <w:hyperlink r:id="rId3">
              <w:r>
                <w:rPr>
                  <w:rStyle w:val="InternetLink"/>
                </w:rPr>
                <w:t>http://www.uralnedra.ur.ru/20/монография.html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4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характеризованы геологические условия размещения месторождений меди, цинка, свинца следующих геолого-промышленных (рудноформационных) семейств и типов: колчеданного, ванадий-железо-медного, медно-скарнового, меднопорфирового, стратиформного свинцово-цинкового, медистых песчаников, медно-никелевого. Каждое из этих рудноформационных семейств занимает определенное положение в структурах и геологическом разви- тии восточной окраины Восточно-Европейской платформы, Уральской палеозойской геосинклинальной системы, Валерьяновского интрузивно-вулканического пояса. Проведен анализ палеотектонических (геодинамических) обстановок их образования. Определены основные направления и задачи геологоразведочных и научно-исследовательских работ на медь, цинк, свинец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53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зенцева О.П.</w:t>
            </w:r>
          </w:p>
          <w:p>
            <w:pPr>
              <w:pStyle w:val="Normal"/>
              <w:ind w:firstLine="575"/>
              <w:rPr/>
            </w:pPr>
            <w:r>
              <w:rPr>
                <w:color w:val="000000"/>
              </w:rPr>
              <w:t>Мшанки (Bryozoa) эмсского яруса западной части Алтае-Саян</w:t>
              <w:softHyphen/>
              <w:t>с</w:t>
              <w:softHyphen/>
              <w:t>кой складчатой области / О. П. Мезенцева ; отв. ред. Н.К.Бахарев ; Ин-т нефтегазовой геологии и геофизики им. А.А.Трофимука СО РАН. - Новосибирск : Изд-во Сиб. отд-ния РАН, 2012. - 106, [1] с. : ил., табл. - Библиогр.: с. 84-87. - ISBN 978-5-7692-1271-0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результате изучения обширных коллекций мшанок из разрезов Салаира, Горного и Рудного Алтая эмсский ярус впервые расчленяется по мшанкам на три местные биостратиграфические зоны. Приводятся результаты ревизии эмсских мшанок этого региона. Описываются новые виды родов Lioclema, Eridotrypa, Minussina, Chondraulus, Cyphotry</w:t>
              <w:softHyphen/>
              <w:t>pa, Eosten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po</w:t>
              <w:softHyphen/>
              <w:t>ra, а также семейство Kuzbassidae Mesentseva с типовым родом Kuzbassus Mesentseva. Рассматривается связь динамики видового разнообразия мшанок с трансгрессивно-регрессивной цикличностью западной части Алтае-Саянской складчатой области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54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бинин А.Б.</w:t>
            </w:r>
          </w:p>
          <w:p>
            <w:pPr>
              <w:pStyle w:val="Normal"/>
              <w:ind w:firstLine="575"/>
              <w:rPr/>
            </w:pPr>
            <w:r>
              <w:rPr>
                <w:color w:val="000000"/>
              </w:rPr>
              <w:t>Позднепалеозойская покровно-складчатая структура юго-запад</w:t>
              <w:softHyphen/>
              <w:t>ного обрамления Сибирского кратона (Тункинские гольцы Восточного Саяна) / А. Б. Рябинин ; отв. ред.: А.И.Мельников, В.С.Федоровский, М.М.Буслов ; Ин-т геологии и минералогии им. В.С.Соболева СО РАН. – Новосибирск : Изд-во Сиб. отд-ния РАН, 2012. - 66, [1] с., [15] л. ил. : ил., портр., табл. –На 1-й с.: Посвящ. преподавателям ГГФ НГУ, Сашиным сокурсникам и его студентам. - Библиогр.: с. 64-66. - ISBN 978-5-7692-1275-8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покровно-складчатые структуры Тункинских гольцов Юго-Восточного Саяна. Установлено широкое распространение позднепалеозойских (С-Р) покровно-складчатых и сдвиговых деформационных структур, наложенных на раннепалеозойские деформационно-метаморфи</w:t>
              <w:softHyphen/>
              <w:t>чес</w:t>
              <w:softHyphen/>
              <w:t>кие комплексы. Проведен анализ морфологии, механизмов образования складчатых и разрывных дислокаций в пределах рассматриваемого района. Впервые для этого региона на основе комплексного макро-и микроструктурного анализа деформационных форм определена кинематика и динамические условия их формирования. На основе этих результатов в комплексе с данными радиоизотопного датирования синтектонических минералов построена геодинамическая модель развития позднепалеозойских деформационных форм восточной части Тункинских гольцов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14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VII Всероссийский съезд геологов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-26 ноября 2012 года, г.Мо</w:t>
              <w:softHyphen/>
              <w:t>сква</w:t>
            </w:r>
            <w:r>
              <w:rPr>
                <w:color w:val="000000"/>
              </w:rPr>
              <w:t xml:space="preserve"> : [сборник материалов] / [гл. ред. Орлов В.П.]. - М. : Геоинформ</w:t>
              <w:softHyphen/>
              <w:t>марк, 2013. - 88 с. : ил., портр., табл. - (Минеральные ресурсы России. Экономика и управление, ISSN 0869-3188 ; № 1). - Рез. докл. англ. - Библиогр. в конце докл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ключены основные выступления участников двух секций, тематика которых касалась главных проблем геологической отрасли страны: на секции № 1 обсуждалась государственная политика в области геологического изучения недр и воспроизводства минерально-сырьевой базы, а на секции № 6 - состояние и проблемы геологической отрасли России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211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5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Сейсмоионосферные и сейсмоэлектромагнитные процессы в Байкальской рифтовой зоне</w:t>
            </w:r>
            <w:r>
              <w:rPr>
                <w:color w:val="000000"/>
              </w:rPr>
              <w:t xml:space="preserve"> = Seismoionospheric and seismoelectro</w:t>
              <w:softHyphen/>
              <w:t>mag</w:t>
              <w:softHyphen/>
              <w:t>netic processes in the Baikal rift zone / [Э. Л. Афраймович, Г. А. Жеребцов, Н. П. Перевалова и др.] ; отв. ред. Г.А.Жеребцов ; РАН, Сиб. отд-ние, Ин-т солнеч.-зем. физики [и др.]. – Новосибирск : Изд-во Сиб. отд-ния РАН, 2012. - 303 с .: ил., табл. - (Интеграционные проекты СО РАН = SB RAS integrated projects / [редкол.: В.М.Фомин (гл. ред.) и др.] ; вып. 35). - В надзаг. также: Ин-т зем. коры, Ин-т физ. материаловедения. - Библиогр.: с. 278-297. - ISBN 978-5-7692-1238-3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комплексных геодинамических, сейсмоэлектромагнитных и сейсмоионосферных исследований, выполненных в ИСЗФ СО РАН, ИЗК СО РАН и ИФМ СО РАН. Благодаря тесному сотрудничеству и объединению технических возможностей институтов получена уникальная информация о сейсмическом режиме и поведении геофизических полей в Байкальской рифтовой зоне в 2009-2011 гг. Полученные данные способствуют углублению знаний о литосферно-атмосферно-ионо</w:t>
              <w:softHyphen/>
              <w:t>сферном взаимодействии и могут быть полезны при разработке систем оперативной диагностики и прогноза сейсмической активности. Заложены основы для организации непрерывного многопараметрического мониторинга геодинамических, электромагнитных, ионосферных процессов в Байкальской рифтовой зоне - одном из наиболее сейсмически активных регионов земного шара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71A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zada S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  <w:lang w:val="en-US"/>
              </w:rPr>
              <w:t>Especies nuevas del Cretácico de España (1961-2011). 1. Aglas, Plantas y Foraminíferos / S. Calzada. – Barcelona : Museo Geol. del Seminario de Barcelo</w:t>
              <w:softHyphen/>
              <w:t>na, 2012. - 34 p. - (Scripta Musei Geologici Seminarii Barcinonensis. Seri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laeontologic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1135-0105 ;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). – Рез. англ. - Библиогр.: с. 4, 22, 34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Новые виды мела Испании (описанные с 1961 по 2011 гг.). Ч.1. Водоросли, растения и фораминиферы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25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emical compositions of electrum grains in ore and placer deposits in the Japanese islands</w:t>
            </w:r>
            <w:r>
              <w:rPr>
                <w:color w:val="000000"/>
                <w:lang w:val="en-US"/>
              </w:rPr>
              <w:t xml:space="preserve"> / K. Yokoyama, S. Takeuchi, I. Nakai [et al.]. - Tokyo, 2011. - XI, 80, [2] p. : ill., tab. - (National Museum of Nature and Science Mo</w:t>
              <w:softHyphen/>
              <w:t>no</w:t>
              <w:softHyphen/>
              <w:t xml:space="preserve">graphs, ISSN 1881-9109 ; N 4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27-28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Химический состав зерен электрума в рудосодержащих и россыпных отложениях на Японских осровах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rustal stresses, fractures, and fault zones </w:t>
            </w:r>
            <w:r>
              <w:rPr>
                <w:color w:val="000000"/>
                <w:lang w:val="en-US"/>
              </w:rPr>
              <w:t xml:space="preserve">: the legacy of Jacques Angelier / guest ed.: A.Gudmundsson and F.Bergerat. - Amsterdam [etc.] : Elsevier, 2012. - V, 245 p. : ill., tab., portr. - (Tectonophysics, ISSN 0040-1951 ; vol. 58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Напряжения в земной коре, трещины и зоны разлома. Наследие Ж.Анжелье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28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arth rotation</w:t>
            </w:r>
            <w:r>
              <w:rPr>
                <w:color w:val="000000"/>
                <w:lang w:val="en-US"/>
              </w:rPr>
              <w:t xml:space="preserve"> / guest ed.: R.Gross, H.Schuh, C.-L.Huang. - [Amsterdam et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] : Elsevier, 2012. - [4], 92 p. : ill., tab. - (Journal of Geodynamics, ISSN 0264-3707 ; vol. 6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Вращение Земли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1S2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  <w:lang w:val="en-US"/>
              </w:rPr>
              <w:t>É</w:t>
            </w:r>
            <w:r>
              <w:rPr>
                <w:b/>
                <w:bCs/>
                <w:color w:val="000000"/>
                <w:lang w:val="en-US"/>
              </w:rPr>
              <w:t xml:space="preserve">rosion et altération </w:t>
            </w:r>
            <w:r>
              <w:rPr>
                <w:bCs/>
                <w:color w:val="000000"/>
                <w:lang w:val="en-US"/>
              </w:rPr>
              <w:t>: des mécanismes élémentaires aux conséquences géo</w:t>
              <w:softHyphen/>
              <w:t xml:space="preserve">dynamiques : (symposium Ebelmen) </w:t>
            </w:r>
            <w:r>
              <w:rPr>
                <w:color w:val="000000"/>
                <w:lang w:val="en-US"/>
              </w:rPr>
              <w:t>= Erosion - alteration : from fundamental mechanisms to geodynamic consequences (Ebelmen's Symposium) / réd. en chef invités: F.Chabaux, H.Paquet. - Paris, 2012. - [4], 541-787 p. : ill., tab. - (Comp</w:t>
              <w:softHyphen/>
              <w:t xml:space="preserve">tes Rendus. Geoscience / Acad. des sciences (Paris), ISSN 1631-0713 ; t. 344, fasc. 11/12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Эрозия и изменения : от основных механизмов до геодинамических последствий : (симпозиум Ж.Эбельмена)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03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eoelectric monitoring </w:t>
            </w:r>
            <w:r>
              <w:rPr>
                <w:bCs/>
                <w:color w:val="000000"/>
                <w:lang w:val="en-US"/>
              </w:rPr>
              <w:t xml:space="preserve">: current research and perspectives for the future </w:t>
            </w:r>
            <w:r>
              <w:rPr>
                <w:color w:val="000000"/>
                <w:lang w:val="en-US"/>
              </w:rPr>
              <w:t>: International Workshop withim the frame of the FWF project TEMPEL (TRP 175-N21) and the 7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FP European project SafeLand, November 30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- December 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, 2011, Vienna : book of extended abstracts . - Wien, 2012. – 277 S. : Ill., Tab. - (Berichte der Geologischen Bundesanstalt, ISSN 1017-8880 ; Bd. 93)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>.: GELMON 2011. 1</w:t>
            </w:r>
            <w:r>
              <w:rPr>
                <w:color w:val="000000"/>
                <w:vertAlign w:val="superscript"/>
                <w:lang w:val="en-US"/>
              </w:rPr>
              <w:t>st</w:t>
            </w:r>
            <w:r>
              <w:rPr>
                <w:color w:val="000000"/>
                <w:lang w:val="en-US"/>
              </w:rPr>
              <w:t xml:space="preserve"> International Workshop on geoelectric monitoring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Геоэлектрический мониторинг : текущие научные исследования и перспективы на будущее. Расширенные тезисы 1-го Международного рабочего совещания "GELMON 2011", Вена, 30 ноября - 2 декабря 2011 года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03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"Geologie und Militär: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on den Anfängen bis zum MilGeo-Dienst"</w:t>
            </w:r>
            <w:r>
              <w:rPr>
                <w:bCs/>
                <w:color w:val="000000"/>
                <w:lang w:val="en-US"/>
              </w:rPr>
              <w:t>, 14. Dezember 2012, Wien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: 11. Wissenschaftshistorische Tagung der Oster</w:t>
              <w:softHyphen/>
              <w:t>rei</w:t>
              <w:softHyphen/>
              <w:t>chi</w:t>
              <w:softHyphen/>
              <w:t>schen Arbeitsgruppe "Geschichte der Erdwissenschaften" : Beitrage / Hrsg.: D.Angetter, B.Hubmann und J.Seidl. - Wien, 2012. - 57 S. : Ill., Portr. - (Berich</w:t>
              <w:softHyphen/>
              <w:t xml:space="preserve">te der Geologischen Bundesanstalt, ISSN 1017-8880 ; Bd. 9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"Геология и военное дело: от начала до Военно-гео-логической службы". 11-е научно-историческое заседание Австрийской Рабочей группы "История наук о земле", 14 декабря 2012 года, Вена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2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Geomorphic response of the Sandy River, Oregon, to removal of Mar</w:t>
              <w:softHyphen/>
              <w:t>mot Dam</w:t>
            </w:r>
            <w:r>
              <w:rPr>
                <w:color w:val="000000"/>
                <w:lang w:val="en-US"/>
              </w:rPr>
              <w:t xml:space="preserve"> / J. J. Major, J. E. O'Connor, C. J. Podolak [et al.]. - Reston, 2012. - VIII, 64 p. : ill., tab. - (U.S. Geological Survey professional paper ; 1792). – </w:t>
            </w:r>
            <w:r>
              <w:rPr>
                <w:color w:val="000000"/>
              </w:rPr>
              <w:t>Библи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огр</w:t>
            </w:r>
            <w:r>
              <w:rPr>
                <w:color w:val="000000"/>
                <w:lang w:val="en-US"/>
              </w:rPr>
              <w:t xml:space="preserve">.: c.56-61 . -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азаны</w:t>
            </w:r>
            <w:r>
              <w:rPr>
                <w:color w:val="000000"/>
                <w:lang w:val="en-US"/>
              </w:rPr>
              <w:t>. - ISBN 978-1-4113-3420-5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Геоморфологоческий ответ реки Санди, Орегон, на перемещение плотины Мармот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5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NTERRAD VII, Osaka </w:t>
            </w:r>
            <w:r>
              <w:rPr>
                <w:color w:val="000000"/>
                <w:lang w:val="en-US"/>
              </w:rPr>
              <w:t>: Seventh meeting of the International Association of radiolarian paleontologists, 20 - 24 October 1994 : abstracts. – Osaka : Organizing comm. of INTERRAD VII, [1993]. - VI, 139 p. : ill., tab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INTERRAD VII. 7-е собрание Международной ассоциации палеонтологов по изучению радиолярий, Осака, 20-24 октября 1994 года. Тезисы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825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Joint Haeckel and Ehrenberg Project </w:t>
            </w:r>
            <w:r>
              <w:rPr>
                <w:color w:val="000000"/>
                <w:lang w:val="en-US"/>
              </w:rPr>
              <w:t xml:space="preserve">: reexamination of the Haeckel and Ehrenberg microfossil collections as a historical and scientific legacy / ed. by Y.Tanimura, Y.Aita. - Tokyo, 2009. - VIII, 106, [2] p. : ill., tab. - (National Museum of Nature and Science Monographs, ISSN 1881-9109 ; N 40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Объединённый проект по Геккелю и Эренбергу : пересмотр коллекций микрофиссилий Геккеля и Эренберга как исторического и научного наследия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03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Die k. k. Geologische Reichsanstalt in den ersten Jahrzehnten ihres Wirkens </w:t>
            </w:r>
            <w:r>
              <w:rPr>
                <w:bCs/>
                <w:color w:val="000000"/>
              </w:rPr>
              <w:t>: neue Zugänge und Forschungsfragen</w:t>
            </w:r>
            <w:r>
              <w:rPr>
                <w:color w:val="000000"/>
              </w:rPr>
              <w:t xml:space="preserve"> / T.Hofmann und M.Klemun (Hrsg.). - Wien, 2012. - 128 S. 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ll., Portr. - (Berichte der Geologischen Bun</w:t>
              <w:softHyphen/>
              <w:t>desanstalt, ISSN 1017-8880 ; Bd. 95). - Библиогр. в конце ст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Императорско-королевский геологический институт в 1-м десятилетии его деятельности. Новый подход и научно-исследовательские вопросы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77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Micropaleontological guide to the Mesozoic and Tertiary of the Romani</w:t>
              <w:softHyphen/>
              <w:t>an Carpathians</w:t>
            </w:r>
            <w:r>
              <w:rPr>
                <w:color w:val="000000"/>
                <w:lang w:val="en-US"/>
              </w:rPr>
              <w:t xml:space="preserve"> = Guide micropaleontologique du Mesozoique et du Ter</w:t>
              <w:softHyphen/>
              <w:t xml:space="preserve">tiaire des Carpates Roumaines : 14 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European micropaleontological colloqui</w:t>
              <w:softHyphen/>
              <w:t xml:space="preserve">um, Romania, 1975 / coord. ed.: G.Bombita. – Bucharest : Inst. of Geology and Geophysics, 1975. - 197 p., 27 pl. : il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 xml:space="preserve">Микропалеонтологический путеводитель по румынским Карпатам в мезозое и третичном периоде. 14-й Европейский микропалеонтологический коллоквиум, [Бухарест], Румыния, 1975 год. 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33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Neoglacial and historical glacier changes around Kangersuneq fjord in southern West Greenland</w:t>
            </w:r>
            <w:r>
              <w:rPr>
                <w:color w:val="000000"/>
                <w:lang w:val="en-US"/>
              </w:rPr>
              <w:t xml:space="preserve"> / A. Weidick, O. Bennike, M. Citterio, N. Nørgaard-Pedersen. - Copenhagen, 2012. - 68 p. : ill., tab. - (Geological Survey of Denmark and Greenland Bulletin, ISSN 1604-8156 ; N 2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61-64. - ISBN 978-87-7871-347-6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Неоледниковые и исторически-ледниковые изменения вокруг фьорда Кангерсунек на юге Западной Гренландии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03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  <w:lang w:val="en-US"/>
              </w:rPr>
              <w:t>Ö</w:t>
            </w:r>
            <w:r>
              <w:rPr>
                <w:b/>
                <w:bCs/>
                <w:color w:val="000000"/>
                <w:lang w:val="en-US"/>
              </w:rPr>
              <w:t xml:space="preserve">sterreichische Paläontologische Gesellschaft </w:t>
            </w:r>
            <w:r>
              <w:rPr>
                <w:color w:val="000000"/>
                <w:lang w:val="en-US"/>
              </w:rPr>
              <w:t>: 18. Jahrestagung in Linz, 12. - 13. Oktober 2012 : Programm, Vortragskurzfassungen und Exkursionsfuhrer / Red.: B.Berning und H.Gebhardt. - Wien, 2012. - 44 S. : Ill., Tab. - (Berich</w:t>
              <w:softHyphen/>
              <w:t xml:space="preserve">te der Geologischen Bundesanstalt, ISSN 1017-8880 ; Bd. 94)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c.35-39. 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18-е ежегодное заседание Австрийского палеонтологического общества, 12-13 октября 2012 г., г. Линц. Программа, краткое изложение докладов и путеводитель экскурсии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78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shnowsky-Dobrowolsky H.E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  <w:lang w:val="en-US"/>
              </w:rPr>
              <w:t>Biochemical and electron microscope investigations on Precambrian rocks from Africa, Brazil and Finland / H. E. Prashnowsky-Dobrowolsky, A. A. Prash</w:t>
              <w:softHyphen/>
              <w:t xml:space="preserve">nowsky. - Würzburg, 2002. - P. 333-441 : ill., tab. – </w:t>
            </w:r>
            <w:r>
              <w:rPr>
                <w:color w:val="000000"/>
              </w:rPr>
              <w:t>От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т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д</w:t>
            </w:r>
            <w:r>
              <w:rPr>
                <w:color w:val="000000"/>
                <w:lang w:val="en-US"/>
              </w:rPr>
              <w:t xml:space="preserve">.: Alfred Treibs memorial volume / Hrsg. von. </w:t>
            </w:r>
            <w:r>
              <w:rPr>
                <w:color w:val="000000"/>
              </w:rPr>
              <w:t>A.A.Prashnowsky. Würzburg, 2002. - Текст англ., рез. нем. - Библиогр.: c.341-343. - Без тит. л. Описано по 1-й с. текста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Биохимические и с помощью электронного микроскопа исследования докембрийских пород из Африки, Бразилии и Финляндии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3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Proceedings of the 8th International Symposium on the Cretaceous system, Plymouth, 6-12 September 2009</w:t>
            </w:r>
            <w:r>
              <w:rPr>
                <w:color w:val="000000"/>
                <w:lang w:val="en-US"/>
              </w:rPr>
              <w:t xml:space="preserve"> / guest ed.: M.Hart. - Amsterdam [etc.] : Elsevier, 2011. - [2], 565-645 p. : ill., tab. - (Cretaceous Research, ISSN 0195-6671 ; vol. 32, N 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Труды 8-го Международного симпозиума по меловой системе, Плимут, 6-12 сентября 2009 года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4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Proceedings of the First Japanese Radiolarian Symposium [held in Osaka on the 14th and 15th of October, 1981]</w:t>
            </w:r>
            <w:r>
              <w:rPr>
                <w:color w:val="000000"/>
                <w:lang w:val="en-US"/>
              </w:rPr>
              <w:t xml:space="preserve">. - Osaka, 1982. - VIII, 485 p. : ill., tab. - (News of Osaka Micropaleontologists. Special Volume ; N 5). -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: JRS 81, Osaka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Эк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еф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370-398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Труды 1-го Японского симпозиума по радиоляриям, Осака, 1981 год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03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rmalwässer zwischen Alpen und Karpaten </w:t>
            </w:r>
            <w:r>
              <w:rPr>
                <w:bCs/>
                <w:color w:val="000000"/>
                <w:lang w:val="en-US"/>
              </w:rPr>
              <w:t>: perspektiven nachhaltiger hydrothermaler Nutzungen im internationalen Kontext : TRANSENERGY, [Projekt]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: Tagungsband Öffentliches Symposium und Exkursion, Central Euro</w:t>
              <w:softHyphen/>
              <w:t xml:space="preserve">pe Programme, 7. und 8. September 2012, Wien / mit Beitr. von: B.Atzenhofer [et al.]. - Wien, 2012. - 87 S. : Ill., Tab. - (Berichte der Geologischen Bundesanstalt, ISSN 1017-8880 ; Bd. 9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Термальные воды между Альпами и Карпатами : [проект] Трансэнергия : заседание открытого симпозиума и экскурсия, программа "Центральная Европа", 7 и 8 сентября 2012 г., Вена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82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ime-specific facies </w:t>
            </w:r>
            <w:r>
              <w:rPr>
                <w:bCs/>
                <w:color w:val="000000"/>
                <w:lang w:val="en-US"/>
              </w:rPr>
              <w:t>: the color and texture of biotic events</w:t>
            </w:r>
            <w:r>
              <w:rPr>
                <w:color w:val="000000"/>
                <w:lang w:val="en-US"/>
              </w:rPr>
              <w:t xml:space="preserve"> / ed. by A.Fer</w:t>
              <w:softHyphen/>
              <w:t xml:space="preserve">retti [et al.]. - Amsterdam [etc.] : Elsevier, 2012. - VI, 272 p. : ill., tab. - (Palaeogeography, Palaeoclimatology, Palaeoecology, ISSN 0031-0182 ; vol. 367/36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Хроноспецифические фации : цвет и текстура биотических событий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04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The 2011 Tohoku-oki tsunami</w:t>
            </w:r>
            <w:r>
              <w:rPr>
                <w:color w:val="000000"/>
                <w:lang w:val="en-US"/>
              </w:rPr>
              <w:t xml:space="preserve"> / ed. by C.Chagué-Goff [et al.]. - Amsterdam [etc.] : Elsevier, 2012. - IV, 373 p. : ill., tab. - (Sedimentary Geology, ISSN 0037-0738 ; vol. 28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Тохоку-оки цунами 2011 года.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52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Witwatersrand gold - 100 years </w:t>
            </w:r>
            <w:r>
              <w:rPr>
                <w:color w:val="000000"/>
                <w:lang w:val="en-US"/>
              </w:rPr>
              <w:t>: a review of the discovery and development of the Witwatersrand Goldfield / ed. by E.S.A.Antrobus ; [E.S.A.Antro</w:t>
              <w:softHyphen/>
              <w:t xml:space="preserve">bus, V.W.Werdmüller, M.Lednor et al.]. - 1st ed. - [Johannesburg] : Geol. Soc. of South Africa, 1986. - VII, 298 p., 6 pl.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295-298. - ISBN 0620 096622 4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 xml:space="preserve">Золотому прииску Витватерсранд 100 лет (ЮАР). 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51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.P.Zonenshain memoral conference on plate tectonics, Moscow, November 17 - 20, 1993 </w:t>
            </w:r>
            <w:r>
              <w:rPr>
                <w:color w:val="000000"/>
                <w:lang w:val="en-US"/>
              </w:rPr>
              <w:t>: programme and abstracts / L.P.Zonenshain Lab. of Paleogeodynamics, Inst. of Oceanology, Rus. Acad. of Sciences, GEOMAR (Res. Center for Marine Geosciences), Christian-Albrechts-Univ., Sci. council of plate tectonics. - [Moscow] : Inst. of Oceanology ; [Kiel] : GEOMAR, [1993]. - 168 p. : ill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Конференция по тектонике плит в память Л.П.Зонен-шайна, Москва, 17-20 ноября 1993 года. Программа и тезисы.</w:t>
            </w:r>
          </w:p>
        </w:tc>
      </w:tr>
      <w:tr>
        <w:trPr>
          <w:trHeight w:val="329" w:hRule="atLeast"/>
          <w:cantSplit w:val="true"/>
        </w:trPr>
        <w:tc>
          <w:tcPr>
            <w:tcW w:w="9448" w:type="dxa"/>
            <w:gridSpan w:val="3"/>
            <w:tcBorders/>
          </w:tcPr>
          <w:p>
            <w:pPr>
              <w:pStyle w:val="Normal"/>
              <w:snapToGrid w:val="false"/>
              <w:ind w:firstLine="45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56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асенко К.К.</w:t>
            </w:r>
          </w:p>
          <w:p>
            <w:pPr>
              <w:pStyle w:val="Normal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тообразные среднего - позднего миоцена Северного Кавказа и Предкавказья : автореф. дис. ... канд. биол. наук : 25.00.02 / К. К. Тарасенко. - М., 2013. - 16 с. : ил. - Библиогр.: с. 16, 3-я с. об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205/2012DES_foreign" TargetMode="External"/><Relationship Id="rId3" Type="http://schemas.openxmlformats.org/officeDocument/2006/relationships/hyperlink" Target="http://www.uralnedra.ur.ru/20/&#1084;&#1086;&#1085;&#1086;&#1075;&#1088;&#1072;&#1092;&#1080;&#1103;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5:00Z</dcterms:created>
  <dc:creator>Zoya_Polozova</dc:creator>
  <dc:description/>
  <cp:keywords/>
  <dc:language>en-US</dc:language>
  <cp:lastModifiedBy>Кузнецова Татьяна Викторовна</cp:lastModifiedBy>
  <dcterms:modified xsi:type="dcterms:W3CDTF">2013-04-30T11:56:00Z</dcterms:modified>
  <cp:revision>35</cp:revision>
  <dc:subject/>
  <dc:title>Бюллетень новых поступлений за сентябрь-октябрь 2009 г</dc:title>
</cp:coreProperties>
</file>