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май 2013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919"/>
        <w:gridCol w:w="7992"/>
      </w:tblGrid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Большая Российская энциклопедия.</w:t>
            </w:r>
            <w:r>
              <w:rPr>
                <w:color w:val="000000"/>
              </w:rPr>
              <w:t xml:space="preserve"> В 30 т. Т. 21. Монголы - Наноматериалы / пред. науч.-ред. совета Ю.С.Осипов ; [отв. ред. С.Л.Кравец]. – Москва : Большая Российская энциклопедия, 2013. - 766 с. : ил., портр., табл. - Библиогр. в конце ст. - ISBN 978-5-85270-355-2 (т.21). – ISBN 5-85270-320-6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34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Геология и минеральные ресурсы Вологодской области </w:t>
            </w:r>
            <w:r>
              <w:rPr>
                <w:color w:val="000000"/>
              </w:rPr>
              <w:t>: сборник научных трудов / [отв. ред. Д.Ф.Семенов]. – Вологда : Русь, 2000. - 160 с. : ил., портр., табл. - В надзаг.: Упр. по геологии и использованию недр Администрации Вологод. обл., Вологод. гос. пед. ун-т. - На обл.: Геол. службе России - 300 лет. - Библиогр. в конце ст. - ISBN 5-87822-134-9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ключены научные статьи по проблемам истории геологической изученности, состояния минерально-сырьевой базы, геологического строения, полезных ископаемых, геоморфологии, гидрогеологии и геоэкологии Вологодской области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17511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логия и полезные ископаемые Карелии</w:t>
            </w:r>
            <w:r>
              <w:rPr>
                <w:color w:val="000000"/>
              </w:rPr>
              <w:t xml:space="preserve"> = Geology and useful mi</w:t>
              <w:softHyphen/>
              <w:t>nerals of Karelia : [сборник статей]. Вып. 15 / Карел. науч. центр Рос. акад. наук, Ин-т геологии ; отв. ред.: А.И.Голубев, В.В.Щипцов. - Петрозаводск : Карел. науч. центр РАН : Ин-т геологии КарНЦ РАН, 2012. - 178 с., [1] л. табл. : ил., табл. - Реф. англ.: с. 175-178. - Библиогр. в конце ст. - ISBN 978-5-9274-0558-9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87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экологическое состояние природной среды в районе Кызыл-Таштыгского колчеданно-полиметаллического месторождения (Тува)</w:t>
            </w:r>
            <w:r>
              <w:rPr>
                <w:color w:val="000000"/>
              </w:rPr>
              <w:t xml:space="preserve"> = Geological state of environment in surroundings of Kyzyl-Tashtyg pol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metallic deposit (Tuva) / [В. И. Лебедев, С. Г. Прудников, О. И. Кальная и др.] ; отв. ред. А.М.Сугоракова ; Федер. гос. бюджет. учреждение науки Сиб. отд-ние Рос. акад. наук, Федер. гос. бюджет. учреждение науки Тув. ин-т комплекс. освоения природ. ресурсов Сиб. отд-ния РАН. – Кызыл : ТувИКОПР СО РАН, 2012. - 176 с. : ил., табл. - Рез. англ. - Библиогр.: с. 171-176. - Сведения доступны также по Интернету: </w:t>
            </w:r>
            <w:r>
              <w:rPr>
                <w:color w:val="0000FF"/>
                <w:sz w:val="20"/>
                <w:szCs w:val="20"/>
              </w:rPr>
              <w:t>http://www.ipc-publisher.ru/monographs.aspx?id_mn=11</w:t>
            </w:r>
            <w:r>
              <w:rPr>
                <w:color w:val="000000"/>
              </w:rPr>
              <w:t>. - ISBN 978-5-94897-038-7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а комплексная оценка фонового состояния окружающей природной среды в районе Кызыл-Таштыгского колчеданно-полиметаллического месторождения и эколого-экономическим последствиям его хозяйственного освоения. Впервые в Туве выполнена обоснованная оценка состояния окружающей среды, направленная на минимизацию негативных экологических последствий деятельности строящегося горно-обогатительного комбината. Комплексной оценкой фонового состояния окружающей среды в районе Кызыл-Таштыгского месторождения охвачены все компоненты окружающей среды предполагаемого техногенного воздействия: литосфера, атмосфера, поверхностные и подземные воды, почвенный покров, растительный покров, животный мир, радиационная обстановка. Проанализированы также историко-культурные традиции и социально-экономические особенности развития территории. Современное экологическое состояние атмосферы, почвенного, растительного покровов и животного мира в целом характеризуется как благополучное. Вместе с тем, состояние литосферы в районе месторождения по содержанию цинка, меди, свинца, кадмия, марганца, железа во вторичных геохимических ореолах рассеяния и в пробах поверхностных вод соответствует классу Б - катастрофически высокой степени загрязнения. В экологическом отношении промышленная разработка месторождения, с одной стороны, позволит устранить природный источник загрязнения бассейна р.Боль</w:t>
              <w:softHyphen/>
              <w:t>шой Енисей тяжёлыми металлами, но, с другой, - вызовет значительное усиление негативного воздействия на все компоненты природной среды. По результатам исследований спрогнозированы характер и масштабы воздействия горно-обогатительного комбината (ГОКа) на все компоненты природной среды, обозначены негативные и позитивные эколого-экономические последствия его функционирования. Результаты исследований служат базовой основой для дальнейшего планомерного мониторинга состояния окружающей среды при разработке полиметаллических руд на Кызыл-Таштыгском месторождении и позволят в течение длительного времени наблюдать и оценивать характер, направление и специфику трансформации компонентов природной среды, а также динамику экономических показателей Тоджинского района в условиях функционирования ГОКа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36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сев Н.И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Метаморфические комплексы Горного Алтая : вещественный состав и геохронология / Н. И. Гусев. – Saarbrücken : LAP LAMBERT, 2013. - 71 с. : ил., табл. - Библиогр.: с. 67-71. - ISBN 978-3-659-38308-3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ятся результаты петрографического и геохимического изучения вещественного состава, U-Pb датирования цирконов (SHRIMP II и LA-ICP-MS) и Sm-Nd систематика типовых разновидностей пород из шести метаморфических комплексов Горного Алтая. Для балтырганского эклогит-амфибо</w:t>
              <w:softHyphen/>
              <w:t>литового комплекса вендский возраст эклогитового метаморфизма подтверждается данными геохимического состава циркона UHT/HP-типа. Чульчинский, южно-чуйский и курайский гнейсово-кристаллосланцевые комплексы содержат детритовый кембрийский магматический циркон. Гнейсы имеют коллизионное происхождение и раннеордовикский возраст метаморфизма HT/LP-типа. Кембрийский возраст детритового циркона установлен в зеленых сланцах башкаусского комплекса и горно-алтайской серии. Сходство геохимического состава и Sm-Nd изотопии пород свидетельствуют об однотипных и одновозрастных флишоидных протолитах для гнейсово-кристалло</w:t>
              <w:softHyphen/>
              <w:t>сланце</w:t>
              <w:softHyphen/>
              <w:t>вых и зеленосланцевых комплексов Горного Алта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88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биев Д.Ф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Экономическая оценка эффективности освоения минеральных ресурсов Тувы = Economic evaluation of mineral resources exploration eff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ciency of Tuva / Д. Ф. Дабиев, М. А. Ягольницер ; отв. ред. В.И.Лебедев ; Федер. гос. бюджет. учреждение науки Сиб. отд-ние Рос. акад. наук, Федер. гос. бюджет. учреждение науки Тув. ин-т комплекс. освоения природ. ресурсов Сиб. отд-ния РАН. – Кызыл : ТувИКОПР СО РАН, 2012. - 128 с. : ил., табл. - Рез. англ. - Библиогр.: с. 102-108. - Сведения доступны также по Интернету: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ipc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publisher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admin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files</w:t>
            </w:r>
            <w:r>
              <w:rPr>
                <w:color w:val="0000FF"/>
              </w:rPr>
              <w:t>/2012-</w:t>
            </w:r>
            <w:r>
              <w:rPr>
                <w:color w:val="0000FF"/>
                <w:lang w:val="en-US"/>
              </w:rPr>
              <w:t>Dabiev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ngr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pdf</w:t>
            </w:r>
            <w:r>
              <w:rPr>
                <w:color w:val="000000"/>
              </w:rPr>
              <w:t xml:space="preserve">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4897-048-6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а методика оценки экономической эффективности освоения минеральных ресурсов на базе доходного и сравнительного многокритериального подходов, которая развивает методический аппарат экономической оценки минерально-сырьевых ресурсов в условиях неопределённости и позволяет определять потенциал недр различных регионов, стран и территорий. Рассчитан экономический потенциал минеральных ресурсов Республики Тыва, наибольший вклад в который вносят месторождения каменных углей. Значительным потенциалом также обладают месторождения цветных, редких и редкоземельных металлов, строительных материалов. Выявлено, что размещение месторождений полезных ископаемых с наибольшим потенциалом, к которым относятся каменные угли Улуг-Хемского бассейна, хорошо согласуется с дислокацией наиболее развитых административных районов и микрорайонов Республики Тыва. Показано, что в перспективе Центральный макрорайон может стать одним из центров добычи полезных ископаемых в республике. Реализация на его территории перспективного инфраструктурного проекта, поддержаваемого инвестиционным фондом РФ, - строительства железной дороги Кызыл-Курагино - позволяет реализовать потенциал минерально-сырьевого комплекса республики и создать на её территории мощное горнопромышленное производство, которое явится "локомотивом" экономики Тувы. Результаты расчётов различных вариантов освоения природно-ресурсного потенциала Республики Тыва и её приграничных территорий показали, что для республики более приемлем сценарий горнопромышленного развити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36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лет Татарскому геологоразведочному управлению ОАО        "Татнефть". 75 лет с начала целенаправленных работ на нефть и газ в Татарстане </w:t>
            </w:r>
            <w:r>
              <w:rPr>
                <w:color w:val="000000"/>
              </w:rPr>
              <w:t>: [сборник статей]. – Казань : Изд-во Казан. ун-та, 2013. - 48 с. : ил., табл. - (Георесурсы, ISSN 1608-5043 ; № 1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31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ьянов В.В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Геостатистика : теория и практика / В. В. Демьянов, Е. А. Савельева ; под ред. Р.В.Арутюняна ; Рос. акад. наук, Ин-т проблем безопас. развития атом. энергетики. – Москва : Наука, 2010. - 327 с. : ил., табл. - Библиогр. в конце гл. - ISBN 978-5-02-037478-2 (в пер.)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робно изложены методы геостатистики и смежных разделов пространственного моделирования. Изложение теории сопровождается примерами использования моделей в различных областях: экологии, геологии, гидрогеологии, нефтедобыче, энергетике, оценке рыбных запасов и т.п. В заключительном разделе очерчены основные направления развития современной геостатистической теории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68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ревский К.Е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Геологическое моделирование клиноформ неокома Западной Сибири / К. Е. Закревский, Н. В. Нассонова. – Тверь : ГЕРС, 2012. - 79 с. : ил., табл. - Библиогр.: с. 74-79 (81 назв.). - ISBN 978-90-73834-26-2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особенности построения трехмерных цифровых геологических моделей нефтяных и нефтегазовых месторождений клиноформных отложений неокома Западной Сибири. Описываются методические и технологические подходы к их созданию на различных этапах с учетом стадии изученности месторождений, объема и качества исходного геолого-геофи</w:t>
              <w:softHyphen/>
              <w:t>зического материала. Даются конкретные советы по использованию технологических приемов геологического 3D-моделирования, учитывающие особенности осадконакопления и тектонического развития клиноформных отложений неокома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69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ревский К.Е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Практикум по геологическому 3D моделированию : построение тестовой модели в Petrel 2009 / К. Е. Закревский. – Москва : [б. и.], 2010. – [110] с. : ил. - ISBN 978-5-98422-099-6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примере тестового проекта, подготовленного на основе геолого-гео</w:t>
              <w:softHyphen/>
              <w:t>физической информации типичного российского месторождения, рассмотрены вопросы технологии построения трехмерных компьютерных геологических моделей продуктивных пластов в программном комплексе Petrel 2009 (Schumberger). В процессе работы рассматриваются наиболее распространенные методики построения моделей и использования программного комплекса, позволяющие познакомиться со спектром возможностей программы по анализу, визуализации и использованию геолого-геофизической информации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70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кцер И.С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Подземный сток и ресурсы пресных подземных вод : современное состояние и перспективы использования в России = Groun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water flow and fresh groundwater resources : modern sate and perspectives of their use in Russia / И. С. Зекцер ; Рос. акад. наук, Ин-т водных проблем (ИВП РАН). – Москва : Науч. мир, 2012. - 372 с., [27] л. ил. : ил., табл. - Рез. англ. - Посвящ. светлой памяти гидрогеолога Леонида Семеновича Язвина. - Библиогр.: с. 347-372 (363 назв.). - ISBN 978-5-91522-324-9.</w:t>
              <w:br/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Рассматриваются результаты многолетних исследований по региональной оценке и картированию ресурсов пресных подземных вод как надежного источника хозяйственно-питьевого водоснабжения населения. Основное внимание уделено методологии количественной оценки естественных, эксплуатационных и прогнозных ресурсов подземных вод и перспектив их практического использования в различных регионах страны. Выполнен предварительный прогноз изменения питания подземных вод в XXI веке при различных сценариях изменений климата. Большое внимание уделено формированию подземного стока и ресурсов подземных вод в условиях развития многолетнемерзлых пород, охватывающих в настоящее время около 2/3 всей территории России. Показано, что потепление климата в арктических широтах в значительной степени вызвано выбросами метана и углекислого газа из оттаивающих пород криолитозоны, создающих дополнительный парниковый эффект. Выполнен анализ формирования качества пресных подземных вод в условиях интенсивного влияния инженерно-хозяйственной деятельности и изменений климата. Показано влияние Чернобыльской аварии на радиоактивное загрязнение подземных вод. Для наиболее дефицитных по водным ресурсам Южного и Северо-Кавказского федеральных округов построены и проанализированы карты превышения предельно допустимых концентраций (ПДК) отдельных компонентов состава подземных вод основных водоносных горизонтов. Рассмотрены современные данные о болезнетворном действии антропогенных загрязнений и природного состава подземных вод. Изложены основы медико-экологических подходов в системе принятия решений по управлению ресурсами подземных вод. Анализируется влияние крупного отбора подземных вод на окружающую среду. Приведены многочисленные отечественные и зарубежные примеры влияния крупных откачек подземных вод на речной сток, на снижение уровня воды в озерах, проседание земной поверхности, интрузию морских вод в берега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72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Калиевая и калинатровая вулканические серии в кайнозое Азии</w:t>
            </w:r>
            <w:r>
              <w:rPr>
                <w:color w:val="000000"/>
              </w:rPr>
              <w:t xml:space="preserve"> = Potassic and potassic-sodic volcanic series in the Cenozoic of Asia / С. В. Рассказов, И. С. Чувашова, Т. А. Ясныгина [и др.] ; науч. ред. М.И.Кузьмин ; Рос. акад. наук, Сиб. отд-ние, Ин-т земной коры [и др.]. – Новосибирск : Гео, 2012. - 343, [8] с. : ил., табл. – На авантит. также: М</w:t>
              <w:noBreakHyphen/>
              <w:t>во образования и науки Рос. Федерации, ФГБОУ ВПО "Иркут. гос. ун-т". - Предисл., заключение, рез. парал. рус., англ. - Библиогр.: с. 297-319. - ISBN 978-5-906284-05-1 (в пер.)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ы основные пространственно-временные закономерности эволюции кайнозойского магматизма Азии на ключевых территориях Центральной Монголии и Северо-Восточного Китая. Первая характеризовалась развитием калинатровой серии с переходом к калиевой, а вторая - наоборот, калиевой серии с переходом к калинатровой. Базальтовые выплавки калинатровой серии были производными подлитосферных слэбовых и надслэбовых источников верхней мантии, активизированных под Азией в процессе ее конвергенции с сопредельными литосферными плитами, а выплавки калиевой серии - результатом внутриплитной рифтогенной активизации источников в литосферно-астеносферном пограничном термальном слое. Вариации изотопных и микроэлементных характеристик подлитосферных и литосферно-астеносферных компонентов магматических расплавов использованы для геодинамических реконструкций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91</w:t>
              <w:br/>
              <w:t>XXV-110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Кафедра геологии и геохимии полезных ископаемых </w:t>
            </w:r>
            <w:r>
              <w:rPr>
                <w:color w:val="000000"/>
              </w:rPr>
              <w:t>: справочное издание / Геол. фак. МГУ им. М.В.Ломоносова, Каф. геологии и геохимии полез. ископаемых, Фонд им. акад. В.И.Смирнова ; ред.: В.И.Старостин, Н.Н.Шатагин. – Москва : Информация - XXI век, 2005. - 95 с., [15] ил., портр. - Посвящ. 250-летию Моск. гос. ун-та им. М.В.Ломоносова. - ISBN 5-86391-006-7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а история создания кафедры геологии и геохимии полезных ископаемых геологического факультета МГУ им. М.В.Ломоносова, приведена биография создателя кафедры академика В.И.Смирнова, даны краткие биографические справки о нынешних сотрудниках кафедры, а также тех, кто работал на кафедре ранее. Охарактеризованы основные направления учебной, научной и научно-организационной деятельности кафедры, работа ее сотрудников в экспедициях, описаны научно-учебные лаборатории, кабинеты, дисплейные классы и коллекции. Приведен полный список выпускников кафедры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32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фф Г.Л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Анализ и последствия разрушительного цунами и землетрясения на восточном побережье острова Хонсю в Японии и зонирование территорий по факторам риска / Г. Л. Кофф, И. В. Чеснокова, О. В. Барсукова ; Ин-т водных проблем РАН. - Владивосток : Ин-т водных проблем РАН [и др.], 2011. - 11 с. : ил. - ISBN 978-5-8044-1255-6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учен большой участок восточного морского побережья острова Хонсю, на котором 14 марта 2011 года произошли катастрофические землетрясения и цунами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89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 В.Г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Литология природных резервуаров нефти и газа = Lithology of natural reservoirs of oil and gas : учебник : для студентов высших учебных заведений, обучающихся по направлению подготовки магистров131000 "Нефтегазовое дело" / В. Г. Кузнецов. – Москва : Изд. центр РГУ нефти и газа им. И.М.Губ</w:t>
              <w:softHyphen/>
              <w:t>кина, 2012. - 260 с. : ил., портр., табл. - Библиогр.: с. 251-258. - ISBN 978-5-91961-071-7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ятся и обсуждаются основные представления о природных резервуарах (ПР), их элементах, положении ПР в иерархическом подразделении стратисферы. Рассматриваются основные показатели, характеризующие фильтрационно-емкостные свойства (ФЕС) осадочных пород - пористость, проницаемость, остаточная водонасыщенность, коллекторские свойства двух ведущих типов пород-коллекторов - обломочных и карбонатных. При этом главное внимание уделено процессам образования и преобразования пустотного пространства, а также связям показателей ФЕС с литологическими характеристиками пород. Описаны ПР основных типов осадочных образований - аллювиально-дельтовых, терригенных мелководно-морских, платформенных карбонатных, рифовых, планктоногенных известняков, кремнисто-гли</w:t>
              <w:softHyphen/>
              <w:t>нистых и глинисто-кремнисто-карбонатных формаций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29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Науки о Земле: задачи молодых </w:t>
            </w:r>
            <w:r>
              <w:rPr>
                <w:color w:val="000000"/>
              </w:rPr>
              <w:t>: материалы 64-й научной конференции студентов, аспирантов и молодых ученых [29-30 марта 2012 г., Петрозаводск] / [редкол.: Н.В.Крутских, М.В.Кричевцова]. - Петрозаводск : КарНЦ РАН, 2012. - 71 с. : ил., табл. - В надзаг.: Карел. науч. центр Рос. акад. наук, Ин-т геологии [и др.]. - Библиогр. в конце докл. - ISBN 978-5-9274-0544-2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доклады студентов кафедры геологии и геофизики горно-геологического факультета Петрозаводского государственного университета, а также молодых ученых и аспирантов Института геологии КарНЦ РАН, Института водных проблем Севера КарНЦ РАН, эколого-биологического факультета ПетрГУ, лесоинженерного факультета ПетрГУ и МГРИ-РГГРУ. Сборник состоит из трех частей-секций: "Геология", "Геофизика, геофизические методы поисков и разведки полезных ископаемых", "Геоэкология и мониторинг окружающей среды"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74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Объекты палеонтологического и геологического наследия и роль музеев в их изучении и охране</w:t>
            </w:r>
            <w:r>
              <w:rPr>
                <w:color w:val="000000"/>
              </w:rPr>
              <w:t xml:space="preserve"> = Palaeontological and geological monuments and collections: significance of museums for their study and preservation : сборник научных работ : [Палеонтологический музейный коллоквиум, 22-27 апреля 2013 г., Кунгур] / [отв. науч. ред. С.В.Наугольных]. – Кунгур : Кунгур. ист.-архитектур. и художеств. музей-заповедник, 2013. - 130 с. : ил., табл. - Загл. обл.: Объекты палеонтологического и геологического наследия. - В надзаг.: Администрация города Кунгура, Геол. ин-т РАН, Кунгур. ист.-архитек</w:t>
              <w:softHyphen/>
              <w:t>тур. и художеств. музей-заповедник. - Рез. ст. англ. - Рез. фр.: с. 130. - Библиогр. в конце ст. - ISBN 978-5-9904241-1-1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убликованы работы, посвященные различным аспектам изучения и охраны геологических и палеонтологических памятников, а также других геообъектов, имеющих большое научное и культурное значение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67</w:t>
              <w:br/>
              <w:t>XXV-282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результаты научных исследований Института геологии КарНЦ РАН, 2009-2012 </w:t>
            </w:r>
            <w:r>
              <w:rPr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по программе фундаментальных научных исследований государственных академий наук на 2008-2012 гг. VII. Науки о Земле / Карел. науч. центр Рос. акад. наук, Ин-т геологии ; [сост.: В.В.Шипцов, С.А. Светов, А.В.Первунина]. – Петрозавосдк : Карел. науч. центр РАН, 2012. – 100, [1] с., [2] л. к. : ил., табл. - Библиогр. в конце разд. - ISBN 978-5-9274-0547-3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92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Происхождение и развитие дельты реки Лены</w:t>
            </w:r>
            <w:r>
              <w:rPr>
                <w:color w:val="000000"/>
              </w:rPr>
              <w:t xml:space="preserve"> / Д. Ю. Большиянов, А. С. Макаров, В. Шнайдер, Г. Штоф ; С.-Петерб. гос. ун-т, Федер. служба по гидрометеорологии и мониторингу окружающей среды, Гос. науч. центр Рос. Федерации, Аркт. и Антаркт. науч.- исслед. ин-т. - Санкт-Петербург : ААНИИ, 2013. - 266 с. : ил., табл. - Библиогр.: с. 255-266. - ISBN 978-5-98364-056-6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15-летних (1998-2012 гг.) российско-герман</w:t>
              <w:softHyphen/>
              <w:t>ских комплексных исследований дельты р.Лены по проекту "Природная система моря Лаптевых". На материалах геоморфологических, геологических, геокриологических исследований выявлены основные этапы развития дельты в голоцене, а также в позднем неоплейстоцене. Ведущим фактором формирования дельты были колебания уровня моря Лаптевых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27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ириденко Л.П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Вулканизм и гетектоника юго-восточной части Фенноскандинавского щита / Л. П. Свириденко ; Карел. науч. центр Рос. акад. наук, Ин-т геологии. – Петрозаводск : Карел. науч. центр РАН, 2013. - 213 с., [3] л. табл. : ил., портр., табл. - Библиогр.: с. 193-211. - Посвящ. светлой памяти А.П.Светова, основоположника палеовулканологии докембрия. - ISBN 978-5-9274-0561-9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улканизм на Земле, так же как и на других планетах Солнечной системы, является наиболее интенсивным эндогенным процессом. В докембрии широко развит бимодольный мантийно-коровый магматизм. При этом плавление земной коры происходит только в тех случаях, когда вулканогенно-осадочный чехол независимо от возраста ложится на протокору. Мантия Земли еще не деплетирована, и внедрение мантийных лав осуществляется в условиях высокой флюидонасыщенности, способствующей плавлению коры и образованию промежуточных и периферических магматических очагов. Наиболее интенсивный мантийный магматизм относится к позднему архею и затем постепенно снижается. В докембрии широко развит мантийный диапиризм, обусловленный мягкостью и пластичностью ранней Земли. Диапиризм - это главная форма тектонических движений в докембрии. Базитовый вулканоплутонизм является главным поставщиком в земную кору из мантии рудных элементов. Кислый магматизм и гринитизация участвуют в перераспределении рудных компонентов с образованием разновозрастных рудопроявлений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737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79А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 xml:space="preserve">Эмлен Владимирович </w:t>
            </w:r>
            <w:r>
              <w:rPr>
                <w:b/>
                <w:bCs/>
                <w:color w:val="000000"/>
                <w:u w:val="single"/>
              </w:rPr>
              <w:t>Соботович</w:t>
            </w:r>
            <w:r>
              <w:rPr>
                <w:color w:val="000000"/>
              </w:rPr>
              <w:t xml:space="preserve"> / [сост.: Г.В.Лисиченко и др. ; отв. ред.: Г.Н.Бондаренко] ; Нац. акад. наук Украины, ГУ "Ин-т геохимии окружающей среды НАН Украины". – Киев : Ин-т геохимии окружающей среды НАН Украины, 2012. - 121 с. : фот., портр. - (Биобиблиография ученых Украины)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ы основные этапы жизни, научной, научно-организаци</w:t>
              <w:softHyphen/>
              <w:t>онной, педагогической и общественной деятельности заслуженного деятеля науки Украины, лауреата Государственной премии Украины в области науки и техники, иностранного члена Российской академии естественных наук, академика НАН Украины Э.В.Соботовича. Труды Э.В.Соботовича в области геохимии, космохимии и радиогеохимии внесли значительный вклад в развитие мировой фундаментальной и прикладной науки, затрагивая проблемы, связанные с науками о Земле, Мировом океане и Космосе. Особое внимание привлекают работы Э.В.Соботовича в области охраны окружающей среды от негативного техногенного влияния, в частности, в связи с аварией на Чернобыльской АЭС и минимизацией ее последствий. Хронологический указатель знакомит с трудами ученого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371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</w:rPr>
              <w:t>Состояние и освоение природных ресурсов Тувы и сопредельных регионов Центральной Азии. Эколого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экономически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облем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иродопользования</w:t>
            </w:r>
            <w:r>
              <w:rPr>
                <w:color w:val="000000"/>
                <w:lang w:val="en-US"/>
              </w:rPr>
              <w:t xml:space="preserve"> = State and exploration of natural resources of Tuva and adjacent regions of the Central Asia. Ecological and economic problems of natural resources use : [</w:t>
            </w:r>
            <w:r>
              <w:rPr>
                <w:color w:val="000000"/>
              </w:rPr>
              <w:t>сб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атей</w:t>
            </w:r>
            <w:r>
              <w:rPr>
                <w:color w:val="000000"/>
                <w:lang w:val="en-US"/>
              </w:rPr>
              <w:t xml:space="preserve">]. </w:t>
            </w:r>
            <w:r>
              <w:rPr>
                <w:color w:val="000000"/>
              </w:rPr>
              <w:t xml:space="preserve">Вып.12 / Федер. гос. бюджет. учреждение науки Сиб. отд-ние Рос. акад. наук, Федер. гос. бюджет. учреждение науки Тув. ин-т комплекс. освоения природ. ресурсов Сиб. отд-ния Рос. акад. наук ; отв. ред. В.И.Лебедев. – Кызыл : ТувИКОПР СО РАН, 2012. - 225 с. : ил., табл. - Рез. англ. - Библиогр. в конце ст. - Сведения доступны также по Интернету: </w:t>
            </w:r>
            <w:r>
              <w:rPr>
                <w:color w:val="0000FF"/>
              </w:rPr>
              <w:t>http://ipc-publisher.ru/collections_1.aspx?id_sb=9</w:t>
            </w:r>
            <w:r>
              <w:rPr>
                <w:color w:val="000000"/>
              </w:rPr>
              <w:t>. - ISBN 978-5-94897-051-6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статьи учёных, в течение многих лет проводящих свои исследования как на территории Тувы, так и в сопредельных регионах Сибири и Монголии по следующим основным направлениям: геология и металлогения; геотехнологии освоения месторождений; математическое моделирование процессов; геоэкология природной среды и проблемы природопользования; региональная экономика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28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ппов М.М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Антраксолиты / М. М. Филиппов ; Федер. гос. унитар. предприятие "Всерос. науч.-исслед. геологоразведоч. ин-т" (ФГУП "ВНИГРИ"), Карел. науч. центр Рос. акад. наук, Ин-т геологии. - Санкт-Петербург : ВНИГРИ, 2013. - 292, [3] с : ил., табл. - Библиогр.: с. 276-292. - ISBN 978-5-88953-152-4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а информация о минеральном виде, который привлекает пристальное внимание исследователей разных научных направлений: геологов, геохимиков, физиков, химиков, а в последние годы - предпринимателей и широкую общественность. В ней собран и проанализирован накопленный к настоящему времени огромный объем разрозненных и не систематизированных знаний о предельно карбонизованных природных битумах. Дана историческая справка о происхождении термина "антраксолит", рассмотрены все известные в нефтяной геологии варианты классификаций битумов. Приведены и проанализированы сведения о распространенности и геологических формах проявления антраксолитов разного возраста, включая высшие антраксолиты протерозоя; о химическом, минеральном, изотопном составе и характере их изменения во времени, о признаках, позволяющих идентифицировать антраксолиты разного генезиса. Приведены существующие представления о молекулярной и надмолекулярной структуре твердых битумов, о динамике ее изменения в процессе обуглероживания. Подробно обсуждаются закономерности изменения физических свойств (оптических, магнитных, электрических) в зависимости от состава и структуры антраксолитов и факторов карбонизации. Изложены авторские представления по проблеме "фуллерены в антраксолитах"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071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еповский А.В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Сейсморазведка с одиночными приёмниками и источниками : обзор современных технологий и проектирование съёмок / А. В. Череповский. - Москва : ЕАГЕ Геомодель ; Тверь : ГЕРС, 2012. - 133 с. : ил., табл. – (Education tour series CIS : (образовательное турне EAGE)). - Библиогр.: с. 126-133 (125 назв.). - ISBN 978-90-73834-25-5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ое внимание уделено аппаратуре, методикам наблюдений и областям применения сейсморазведки с одиночными источниками и приёмниками. Подробно рассмотрены практические примеры и результаты моделирования, иллюстрирующие ограниченные возможности традиционной сейсморазведки с группированием источников и приёмников и относительно большим шагом наблюдений. Обоснованы преимущества широкоазимутальной сейсморазведки 3D с высокой плотностью наблюдений в самых различных сейсмогеологических и поверхностных условиях. Рассмотрены возможности применения тех новых подходов, которые апробированы в Северной Америке, на Ближнем Востоке и в Китае в течение последних 5-6 лет, в российских условиях. Проанализированы тенденции дальнейшего развития сейморазведочной отрасли, даётся описание современных подходов к планированию и проектированию сейсмических исследований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90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йнкман В.С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Методы и технологии абсолютного датирования четвертичных образований = Methods and techniques of absolute dating of the Quaternary formations / В. С. Шейнкман ; отв. ред. В.П.Мельников ; Сиб. отд-ние Рос. акад. наук, Ин</w:t>
              <w:noBreakHyphen/>
              <w:t>т криосферы Земли. – Новосибирск : Гео, 2013. - 81, [2] с. : ил., табл. - Рез. англ. - Библиогр.: с. 77-81. - ISBN 978-5-906284-09-9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снове многолетнего опыта работы в области возрастной диагностики различных объектов плейстоцена оцениваются перспективы внедрения существующих и новых разработок абсолютного датирования четвертичных образований. Излагаются итоги поиска простых в пользовании и освоении, но надежных средств и инструментов временной привязки изучаемых объектов. Учитывая актуальность проблемы, ее остроту и необходимость решения, рассматриваются возможности быстрого и полноценного внедрения в практику уже найденных решений, в том числе в той их части, когда в ходе специально поставленных экспериментов были апробированы новые методики и подходы. Наряду с раскрытием сути основных технологий абсолютного датирования, освещаются преимущества, недостатки и возможности применения существующих и новых методов возрастной диагностики четвертичных отложений в конкретных условиях Сибири, где проводились исследования в течение многих лет. Отдельно говорится о перспективных разработках в области термолюминесцентного датирования, которые в последние годы ведутся в Институте криосферы Земли СО РАН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733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8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йнманн Ю.М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Перед самим собой / Ю. М. Шейнманн ; [сост. Г.Ю.Гаген-Торн]. - Москва : Возвращение, 2013. - 334, [1] с., [14] л. ил., портр. : ил., портр. - Библиогр.: с. 330-331. - ISBN 978-5-7157-0275-3.</w:t>
              <w:br/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споминания ученого-энциклопедиста, доктора геолого-мине</w:t>
              <w:softHyphen/>
              <w:t>ралоги</w:t>
              <w:softHyphen/>
              <w:t>ческих наук Юрия Михайловича Шейнманна (1901-1974), который два срока (1938-1944 и 1949-1954) провел в сталинских лагерях, его письма, путевые очерки и рассказы, а также воспоминания его дочери, коллег и учеников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2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berto R.</w:t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  <w:lang w:val="en-US"/>
              </w:rPr>
              <w:t xml:space="preserve">"Wie men ein Kupffer Ertz auff Kupfferstein probirn soll" - die chemische Probierkunst und ihre Sprache / R. Alberto. - Alpnach Dorf, 2012. - 44 S. : Abb. - (Neujahrsblatt / Naturforschende Ges. in Zürich, ISSN 0379-1327 ; 215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42-44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>
                <w:color w:val="000000"/>
              </w:rPr>
            </w:pPr>
            <w:r>
              <w:rPr>
                <w:color w:val="000000"/>
              </w:rPr>
              <w:t>Искусство химических экспериментов и их язык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iografische Materialen. Katharina von </w:t>
            </w:r>
            <w:r>
              <w:rPr>
                <w:b/>
                <w:bCs/>
                <w:color w:val="000000"/>
                <w:u w:val="single"/>
                <w:lang w:val="en-US"/>
              </w:rPr>
              <w:t>Bukowska</w:t>
            </w:r>
            <w:r>
              <w:rPr>
                <w:b/>
                <w:bCs/>
                <w:color w:val="000000"/>
                <w:lang w:val="en-US"/>
              </w:rPr>
              <w:t xml:space="preserve"> von Stolzenburg (1866-1936)</w:t>
            </w:r>
            <w:r>
              <w:rPr>
                <w:color w:val="000000"/>
                <w:lang w:val="en-US"/>
              </w:rPr>
              <w:t xml:space="preserve"> / T.Cernajsek (Hrsg.). - Wien, 2013. - 81 S. : Ill., Portr. - (Berichte der Geologischen Bundesanstalt, ISSN 1017-8880 ; Bd. 98)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сп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80-81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 xml:space="preserve">Биографические материалы. Катарина фон Буковска фон Штольценбург (1866-1936). 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iografische Materialen. Carl Lill von </w:t>
            </w:r>
            <w:r>
              <w:rPr>
                <w:b/>
                <w:bCs/>
                <w:color w:val="000000"/>
                <w:u w:val="single"/>
                <w:lang w:val="en-US"/>
              </w:rPr>
              <w:t>Lilienbach</w:t>
            </w:r>
            <w:r>
              <w:rPr>
                <w:b/>
                <w:bCs/>
                <w:color w:val="000000"/>
                <w:lang w:val="en-US"/>
              </w:rPr>
              <w:t xml:space="preserve"> (1798-1831). Carl Ludolph </w:t>
            </w:r>
            <w:r>
              <w:rPr>
                <w:b/>
                <w:bCs/>
                <w:color w:val="000000"/>
                <w:u w:val="single"/>
                <w:lang w:val="en-US"/>
              </w:rPr>
              <w:t>Griesbach</w:t>
            </w:r>
            <w:r>
              <w:rPr>
                <w:b/>
                <w:bCs/>
                <w:color w:val="000000"/>
                <w:lang w:val="en-US"/>
              </w:rPr>
              <w:t xml:space="preserve"> (1847-1907)</w:t>
            </w:r>
            <w:r>
              <w:rPr>
                <w:color w:val="000000"/>
                <w:lang w:val="en-US"/>
              </w:rPr>
              <w:t xml:space="preserve"> / T.Hofmann (Hrsg.). - Wien, 2013. - 121 S. : Ill., Portr. - (Berichte der Geologischen Bundesanstalt, ISSN 1017-8880 ; Bd. 97). - 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оммен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сыл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яз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36-41, 116-120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 xml:space="preserve">Биографические материалы. Карл Лиль Лилиенбах (1798-1831) и Карл Людольф Грисбах (1847-1907). 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69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oadhead R.F.</w:t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  <w:lang w:val="en-US"/>
              </w:rPr>
              <w:t>Hydrocarbon-water and C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-water systems in the pre-Cretaceous section in the New Mexico part of the Raton Basin / R. F. Broadhead. – Denver : Rocky Mountain Assoc. of geologists, 2012. - 76 p. : ill., portr. - (The Mountain Geologist, ISSN 0027-254X ; vol. 49, N 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73-74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>
                <w:color w:val="000000"/>
              </w:rPr>
            </w:pPr>
            <w:r>
              <w:rPr>
                <w:color w:val="000000"/>
              </w:rPr>
              <w:t>Системы углеводородного и углекислого газов в предмеловой секции бассейна Ратон в части штата Нью-Мексико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69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>Geothermal resources in the Southern Rocky Mountains and Rio Gran</w:t>
              <w:softHyphen/>
              <w:t>de Rift, Colorado and New Mexico</w:t>
            </w:r>
            <w:r>
              <w:rPr>
                <w:color w:val="000000"/>
                <w:lang w:val="en-US"/>
              </w:rPr>
              <w:t xml:space="preserve"> / guest ed.: P.Morgan. – Denver : Rocky Mountain Assoc. of geologists, 2011. - 81-118 p. : ill., tab., portr. - (The Mountain Geologist, ISSN 0027-254X ; vol. 48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>Геотермальные ресурсы вдоль юга Скалистых гор и рифта Рио-Гранде, Колорадо и Нью-Мексико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>HP-UHP metamorphic belts in Asia</w:t>
            </w:r>
            <w:r>
              <w:rPr>
                <w:color w:val="000000"/>
                <w:lang w:val="en-US"/>
              </w:rPr>
              <w:t xml:space="preserve"> / guest ed.: T.-F.Yui [et al.]. - Amsterdam [etc.] : Elsevier, 2013. - [4], 249 p. : ill., tab. - (Journal of Asian Earth Scien</w:t>
              <w:softHyphen/>
              <w:t xml:space="preserve">ces, ISSN 1367-9120 ; vol. 6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>
                <w:color w:val="000000"/>
              </w:rPr>
            </w:pPr>
            <w:r>
              <w:rPr>
                <w:color w:val="000000"/>
              </w:rPr>
              <w:t>Метаморфические пояса высокого и сверхвысокого давления в Азии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36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>Internal architecture, bedforms and geometry of turbidite channels</w:t>
            </w:r>
            <w:r>
              <w:rPr>
                <w:color w:val="000000"/>
                <w:lang w:val="en-US"/>
              </w:rPr>
              <w:t xml:space="preserve"> / guest ed.: I.Kane, M.Mayall and B.McCaffrey. - Amsterdam [etc.] : Elsevier, 2013. - [4], 294 p. : ill., tab. - (Marine and Petroleum Geology, ISSN 0264-8172 ; vol. 4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>Внутренняя архитектура, формы ложа и геометрия турбидитовых каналов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9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llis P.G.</w:t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  <w:lang w:val="en-US"/>
              </w:rPr>
              <w:t xml:space="preserve">Review of oil families and their petroleum systems of the Williston Basin / P. G. Lillis. – Denver : Rocky Mountain Assoc. of geologists, 2013. - 31 p. : ill., tab., portr. - (The Mountain Geologist, ISSN 0027-254X ; vol. 50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6-31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>
                <w:color w:val="000000"/>
              </w:rPr>
            </w:pPr>
            <w:r>
              <w:rPr>
                <w:color w:val="000000"/>
              </w:rPr>
              <w:t>Обзор нефтяных семейств и их систем в бассейне Уиллистон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2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>Permafrost in Austria</w:t>
            </w:r>
            <w:r>
              <w:rPr>
                <w:color w:val="000000"/>
                <w:lang w:val="en-US"/>
              </w:rPr>
              <w:t xml:space="preserve"> / ed.: K.Krainer [et al.]. - Wien, 2012. - 184 p. : ill., tab. - (Austrian Journal of Earth Sciences, ISSN 0251-7493 ; vol.105, N 2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зл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встрии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>Recent advances in Antarctic geomagnetism and lithosphere studies</w:t>
            </w:r>
            <w:r>
              <w:rPr>
                <w:color w:val="000000"/>
                <w:lang w:val="en-US"/>
              </w:rPr>
              <w:t xml:space="preserve"> / guest ed.: F.Ferraccioli, R. von Frese and M.Ghidella. - Amsterdam [etc.] : Else</w:t>
              <w:softHyphen/>
              <w:t xml:space="preserve">vier, 2013. - V, 206 p. : ill., tab. - (Tectonophysics, ISSN 0040-1951 ; vol. 58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>Последние достижения в геомагнетизме Антарктики и изучениях литосферы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9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>Sedimentology and stratigraphy of the Upper Cretaceous (Cenomanian) frontier formation, Northeast Bighorn Basin, Wyoming, U.S.A.</w:t>
            </w:r>
            <w:r>
              <w:rPr>
                <w:color w:val="000000"/>
                <w:lang w:val="en-US"/>
              </w:rPr>
              <w:t xml:space="preserve"> / A. J. Hutsky, C. R. Fielding, T. J. Hurd, C. K. Clark. – Denver : Rocky Mountain Assoc. of geologists, 2012. - 77-99 p. : ill., tab., portr. - (The Mountain Geologist, ISSN 0027-254X ; vol. 49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95-97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>Седиментология и стратиграфия верхнемеловой (сеноман) пограничной формации, северо-восток бассейна Биг-Хорн, Вайоминг, США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8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57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Ultrahigh-pressure and high-pressure metamorphic terranes in orogenic belts </w:t>
            </w:r>
            <w:r>
              <w:rPr>
                <w:bCs/>
                <w:color w:val="000000"/>
                <w:lang w:val="en-US"/>
              </w:rPr>
              <w:t>: reactions, fluids and geological processes</w:t>
            </w:r>
            <w:r>
              <w:rPr>
                <w:color w:val="000000"/>
                <w:lang w:val="en-US"/>
              </w:rPr>
              <w:t xml:space="preserve"> / ed. by S.W.Faryad [et al.]. - Amsterdam [etc.] : Elsevier, 2013. - IV, [2], 841-1188, [3] p. : ill., tab. - (Gondwana Research, ISSN 1342-937X ; vol. 23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</w:rPr>
              <w:t>Сверхвысокого и высокого давления метаморфические террейны в орогенических поясах : реакции, текучие среды и геологические процессы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730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rnadsky V.I.</w:t>
            </w:r>
          </w:p>
          <w:p>
            <w:pPr>
              <w:pStyle w:val="Normal"/>
              <w:ind w:firstLine="557"/>
              <w:rPr/>
            </w:pPr>
            <w:r>
              <w:rPr>
                <w:color w:val="000000"/>
                <w:lang w:val="en-US"/>
              </w:rPr>
              <w:t xml:space="preserve">Scientific thought as a planetary phenomenon / V. I. Vernadsky ; [pref. and comment.: A.L.Yanshin and F.T.Yanshina; ed.: S.S.Ivanov ; transl. into English by B.A.Starostin]. - Moscow : Nongov.ecological V.I.Vernadsky found., 1997. - 265 p. : ill., portr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меч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251-252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строч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римеч</w:t>
            </w:r>
            <w:r>
              <w:rPr>
                <w:color w:val="000000"/>
                <w:lang w:val="en-US"/>
              </w:rPr>
              <w:t>. - ISBN 5-7963-0001-6.</w:t>
            </w:r>
          </w:p>
          <w:p>
            <w:pPr>
              <w:pStyle w:val="Normal"/>
              <w:ind w:firstLine="55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57"/>
              <w:rPr>
                <w:color w:val="000000"/>
              </w:rPr>
            </w:pPr>
            <w:r>
              <w:rPr>
                <w:color w:val="000000"/>
              </w:rPr>
              <w:t>Научная мысль как планетарное явление.</w:t>
            </w:r>
          </w:p>
        </w:tc>
      </w:tr>
      <w:tr>
        <w:trPr>
          <w:trHeight w:val="329" w:hRule="atLeast"/>
          <w:cantSplit w:val="true"/>
        </w:trPr>
        <w:tc>
          <w:tcPr>
            <w:tcW w:w="9447" w:type="dxa"/>
            <w:gridSpan w:val="3"/>
            <w:tcBorders/>
          </w:tcPr>
          <w:p>
            <w:pPr>
              <w:pStyle w:val="Normal"/>
              <w:snapToGrid w:val="false"/>
              <w:ind w:firstLine="546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1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выдова О.П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деформаций глинистых пород в процессе разработки месторождений нефти и газа по данным ГИС и математического моделирования : автореф. дис. ... канд. геол.-минерал. наук : 25.00.10 / О. П. Давыдова. - Москва, 2013. - 26 с. : ил. - Библиогр.: с. 26 (9 назв.)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4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инов Б.Ю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овия локализации экзогенного уранового оруденения в Гашунской впадине (Ростовская область, Республика Калмыкия) : автореф. дис. ... канд. геол.-минерал. наук : 25.00.11 / Б. Ю. Каминов. - Москва, 2013. - 19 с. : ил. - Библиогр.: с. 18-19 (12 назв.)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8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дратьева Л.А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ономерности локализации, минералого-геохимические особенности и возраст золотого оруденения месторождения Задержнинское (Южное Верхоянье) : автореф. дис. ... канд. геол.-минерал. наук : 25.00.11 / Л. А. Кондратьева. - Новосибирск, 2013. - 16 с., [2] л. ил., схем : табл. - Библиогр.: 3-я с. обл. (11 назв.)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2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авко А.В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трология пермотриасовых траппов Кузнецкого бассейна : автореф. дис. ... канд. геол.-минерал. наук : 25.00.04 / А. В. Наставко. - Новосибирск, 2013. - 16 с., [2] л. ил. : табл. - Библиогр.: с. 16, 3-я с. обл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 А.Л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гнозно-поисковая модель золотосульфидно-кварцевого месторождения Золотое (Енисейский кряж) : автореф. дис. ... канд. геол.-минерал. наук : 25.00.11 / А. Л. Попов. - Санкт-Петербург, 2013. - 20 с., [1] л. табл., [1] л. ил., схем : ил., табл. - Библиогр.: с. 20 (8 назв.)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курнин В.Ф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ерагенический анализ Таймыро-Североземельского региона и оценка его золотоносного потенциала : автореф. дис. ... д-ра геол.-минерал. наук : 25.00.11 / В. Ф. Проскурнин. - Санкт-Петербург, 2013. - 39 с., [1] л. ил., [1] л. табл. : табл. - Библиогр.: с. 37-39 (40 назв.)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7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манова И.В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химия, минералогия и геохронология щелочных комплексов Енисейского кряжа : автореф. дис. ... канд. геол.-минерал. наук : 25.00.09 / И. В. Романова. - Иркутск, 2013. - 19 с. : ил. - Библиогр.: с. 18-19 (16 назв.)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066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мирнов О.Е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лубинное строение земной коры района котловины Подводников по данным комплексных геолого-геофизических исследований :  автореф. дис. ... канд. геол.-минерал. наук : 25.00.10 / О. Е. Смирнов. - Санкт-Петербург, 2013. - 20 с., [2] л. ил. : ил., табл. - Библиогр.: с. 19-20 (8 назв.).          </w:t>
            </w:r>
          </w:p>
        </w:tc>
      </w:tr>
      <w:tr>
        <w:trPr>
          <w:trHeight w:val="329" w:hRule="atLeast"/>
        </w:trPr>
        <w:tc>
          <w:tcPr>
            <w:tcW w:w="9447" w:type="dxa"/>
            <w:gridSpan w:val="3"/>
            <w:tcBorders/>
          </w:tcPr>
          <w:p>
            <w:pPr>
              <w:pStyle w:val="Heading1"/>
              <w:snapToGrid w:val="false"/>
              <w:ind w:firstLine="54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5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699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</w:t>
            </w:r>
          </w:p>
          <w:p>
            <w:pPr>
              <w:pStyle w:val="Normal"/>
              <w:ind w:firstLine="546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геологическая карта Российской Федерации </w:t>
            </w:r>
            <w:r>
              <w:rPr>
                <w:bCs/>
                <w:color w:val="000000"/>
              </w:rPr>
              <w:t>: масштаб 1:1 000 000 (третье поколение) / М-во природ. ресурсов и экологии РФ, Федер. агентство по недропользованию.  - СПб. : Картогр.ф-ка ВСЕГЕИ, 2011 - 2012.</w:t>
            </w:r>
          </w:p>
          <w:p>
            <w:pPr>
              <w:pStyle w:val="Normal"/>
              <w:ind w:firstLine="54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Центрально-Европейская. Л. M-37 : Воронеж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пинского" (ФГУП "ВСЕГЕИ"), Федер. гос. унитар. науч.-произв. предприятие "Аэрогеология" (ФГУ НПП "Аэрогеология") ; гл. науч. ред. Б.В.Петров. - 2011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дочетвертичных образований</w:t>
            </w:r>
            <w:r>
              <w:rPr>
                <w:color w:val="000000"/>
              </w:rPr>
              <w:t xml:space="preserve"> / авт.: А.Н.Наумкин, В.Г.Прон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5 доп. карт, схемы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5 г. / авт. А.Н.Наумк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Прогнозно-минерагеническая карта (для дочетвертичных отложений осадочного чехла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05 г. / авт. А.Н.Наумк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Прогнозно-минерагеническая карта (на уран)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5 г. / авт.: Г.В.Грушевой, Т.А.Иванова, Г.В.Афанасьев, Л.Г.Русин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Прогнозно-минерагеническая карта (на алмазы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05 г. / авт.: В.Г.Про</w:t>
              <w:softHyphen/>
              <w:t>нин, В.В.Селиван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2011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Прогнозно-минерагеническая карта докембрийского фундамента Воронежского кристаллического массива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5 г. / авт.: В.А.Стромов [и др.]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Схематическая геологическая карта докембрийского фундамента Воронежского кристаллического массива</w:t>
            </w:r>
            <w:r>
              <w:rPr>
                <w:color w:val="000000"/>
              </w:rPr>
              <w:t xml:space="preserve"> / авт.: Н.К.Клюев [и др.]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разрез.</w:t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идрогеологическая карта</w:t>
            </w:r>
            <w:r>
              <w:rPr>
                <w:color w:val="000000"/>
              </w:rPr>
              <w:t xml:space="preserve"> / авт. А.Н.Наумк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табл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/ [авт.: А.М.Ахмедов, Н.К.Клюев, А.Н.Наумкин и др.]. - 254, [1] с., [3] л. табл., [9] л. ил., схем : ил., табл. - Библиогр.: с. 243-254 (203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Cs/>
                <w:color w:val="000000"/>
              </w:rPr>
            </w:pPr>
            <w:r>
              <w:rPr>
                <w:color w:val="000000"/>
              </w:rPr>
              <w:t>Дается описание стратиграфии, интрузивных, метаморфических комплексов раннего докембрия и образований осадочного чехла центральной части Русской плиты. Приведены сведения о тектонике, геоморфологии, истории геологического развития, гидрогеологии и геоэкологии. Дано систематическое описание полезных ископаемых территории, рассмотрены закономерности их размещени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Дальневосточная. Л. M-52 : Благовещенск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</w:t>
              <w:softHyphen/>
              <w:t>пин</w:t>
              <w:softHyphen/>
              <w:t>ского" (ФГУП "ВСЕГЕИ"), Открытое акционер. о-во "Амургеология" (ОАО "Амургеология) ; гл. науч. ред. А.С.Вольский. - 2012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/ авт.: Н.Н.Петрук, Ю.Р.Волк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ил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10 г. / авт.: Ю.Р.Волкова, Н.И.Шадрина, Н.Н.Петрук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карта-врезка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/ авт.: Н.Н.Петрук, Ю.Р.Волк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карта-врезка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алеоген-четвертичных образований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10 г. / авт. Ю.Р.Волк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ил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бъяснительная записка / [авт.: Петрук Н.Н. (отв. исп.), Волкова Ю.Р., Шилова М.Н. и др.]. - 494 с., [10] л. ил., схем : ил., табл. - Библиогр.: с. 328-371 (840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бщен фактический материал по стратиграфии, магматизму, тектонике, геоморфологии, истории геологического развития, полезным ископаемым и закономерностям их размещения, гидрогеологии, геолого-экологической обстановке южной части Амурской области и прилегающих в пределах территории листа районов Хабаровского края и Еврейской автономной области. Использованы данные геологических, геофизических и геохимических съемок, поисковых и разведочных работ, основные результаты тематических и научных исследований по состоянию на 1.01.2010 г., а также собственных полевых прогнозно-минерагенических работ. Даны современная оценка прогнозных ресурсов, общая оценка минерально-сырьевого потенциала минерагенических подразделений, рекомендации по дальнейшему изучению территории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Центрально-Европейская. Л. N-34 : Калининград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 Карпинского" (ФГУП "ВСЕГЕИ"), [Закрытое акционер. о-во Координац. центр "РОСГЕОФИЗИКА"] ; гл. науч. ред. В.П.Кириков. - 2011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дочетвертичных образований</w:t>
            </w:r>
            <w:r>
              <w:rPr>
                <w:color w:val="000000"/>
              </w:rPr>
              <w:t xml:space="preserve"> / сост. в ФГУП "ВСЕГЕИ" ; авт.: В.Р.Вербицкий, В.П.Кириков, Ю.Б.Богдан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разрез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четвертичных образований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сост. в ФГУП "ВСЕГЕИ", ЗАО КЦ "РОСГЕОФИЗИКА" ; авт.: А.В.Максимов, Л.Р.Семенова, В.А.Жамойд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сост. в ФГУП "ВСЕГЕИ", ЗАО КЦ "РОСГЕОФИЗИКА" ; авт. Н.В.Лукьян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09 г. / сост. в ФГУП "ВСЕГЕИ", ЗАО КЦ "РОСГЕОФИЗИКА" ; авт. Н.В. Лукьян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рогноза на нефть</w:t>
            </w:r>
            <w:r>
              <w:rPr>
                <w:color w:val="000000"/>
              </w:rPr>
              <w:t xml:space="preserve"> : сведения о полезных ископаемых даны на 01.01.2009 г. / сост. в ЗАО КЦ "РОСГЕОФИЗИКА" ; авт.: Г.П.Варгин, Ю.И. Зыт</w:t>
              <w:softHyphen/>
              <w:t>нер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разрез, карта-врезка, табл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идрогеологическая карта дочетвертичных образований</w:t>
            </w:r>
            <w:r>
              <w:rPr>
                <w:color w:val="000000"/>
              </w:rPr>
              <w:t xml:space="preserve"> / сост. в ФГУП "ВСЕГЕИ", ЗАО КЦ "РОСГЕОФИЗИКА" ; авт. Н.Г.Никутин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идрогеологическая карта четвертичных образований</w:t>
            </w:r>
            <w:r>
              <w:rPr>
                <w:color w:val="000000"/>
              </w:rPr>
              <w:t xml:space="preserve"> / сост. в ФГУП "ВСЕГЕИ", ЗАО КЦ "РОСГЕОФИЗИКА" ; авт. Н.Г.Никутин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Эколого-геологическая карта</w:t>
            </w:r>
            <w:r>
              <w:rPr>
                <w:color w:val="000000"/>
              </w:rPr>
              <w:t xml:space="preserve"> / сост. в ЗАО КЦ "РОСГЕОФИЗИКА" ; авт.: Н.Р.Горбацевич [и др.]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Литологическая карта дна Балтийского моря</w:t>
            </w:r>
            <w:r>
              <w:rPr>
                <w:color w:val="000000"/>
              </w:rPr>
              <w:t xml:space="preserve"> / сост. в ФГУП "ВСЕГЕИ" ; авт.: В.А.Жамойда, В.В.Сивков, Д.В.Рябчук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бъяснительная записка / [авт.: Лукьянова Н.В. (отв. исполн.), Богданов Ю.Б., Васильева О.В. и др] ; Федер. гос. унитар. предприятие "Всерос. науч.-исслед. геол. ин-т им. А.П. Карпинского" (ФГУП "ВСЕГЕИ"). - 225 с., [17] л. ил., схем, табл.: ил., табл. - Библиогр.: с. 206-214 (169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ется описание стратиграфии, магматизма и метаморфических образований западной части Восточно-Европейской платформы. Приведены сведения по тектонике, геоморфологии, истории геологического развития, гидрогеологии и геоэкологии. Дано систематическое описание полезных ископаемых территории, рассмотрены закономерности их размещени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Ангаро-Енисейская. Л. O-47 : Братск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пинского" (ФГУП "ВСЕГЕИ"), Открытое акционер. о-во "Красноярскгеолсъемка" (ОАО "Красноярскгеолсъемка") ; гл. науч. ред. Ю.С.Глухов. - 2012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</w:t>
            </w:r>
            <w:r>
              <w:rPr>
                <w:color w:val="000000"/>
              </w:rPr>
              <w:t xml:space="preserve"> / авт.: В.К.Зуев, О.Ю.Перфил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разрез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01 января 2010 г. / авт. В.Т.Кириченко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01 января 2010 г. / авт. В.Т.Кириченко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карты-врезки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рогноза на нефть и газ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01 января 2009 г. / авт. В.К.Зуе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ил., табл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/ [авт.: Кириченко В.Т., Зуев В.К., Перфилова О.Ю. и др.]. - 470 с., [11] л. ил., схем : табл. - Библиогр.: с. 399-419 (411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вещено геологическое строение территории, расположенной в пределах центральной части Красноярского края и на западе Иркутской области. В геолого-структурном плане территория относится к юго-западной части Сибирской платформы за исключением небольшого фрагмента Енисейской глыбово-складчатой области в виде Иркинеевского выступа в западной части листа. В книге охарактеризованы и обобщены материалы по стратиграфии, магматизму, тектонике, истории геологического развития, полезным ископаемым и закономерностям их размещения, геоморфологии, гидрогеологии и эколого-геологической обстановке. Дана оценка ресурсного потенциала на профилирующие виды полезных ископаемых территории по состоянию на 1.01.2010 г. Даны рекомендации на проведение среднемасштабных региональных и прогнозно-поисковых работ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Алдано-Забайкальская. Л. O-49 : Киренск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</w:t>
              <w:softHyphen/>
              <w:t>пинского" (ФГУП "ВСЕГЕИ"), Федер. гос. унитар. науч.-произв. геол. предприятие "Иркутскгеофизика" (ФГУНПГП "Иркутскгеофизика") ; гл. науч. ред.: Г.Л.Митрофанов, А.К.Иогансон. - 2012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bCs/>
                <w:color w:val="000000"/>
              </w:rPr>
              <w:t>Геологическая карта</w:t>
            </w:r>
            <w:r>
              <w:rPr>
                <w:color w:val="000000"/>
              </w:rPr>
              <w:t xml:space="preserve"> / авт.: Н.Н.Митрофанова [и др.]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 xml:space="preserve">Карта полезных ископаемых </w:t>
            </w:r>
            <w:r>
              <w:rPr>
                <w:color w:val="000000"/>
              </w:rPr>
              <w:t>: сведения о полезных ископаемых даны на карте по состоянию на 01 января 2010 г. / авт.: Л.К.Семейкина, Л.Б.Макарье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01 января 2010 г. / авт.: В.М.Пай [и др.]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3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 xml:space="preserve">Карта прогноза на нефть и газ </w:t>
            </w:r>
            <w:r>
              <w:rPr>
                <w:color w:val="000000"/>
              </w:rPr>
              <w:t>: сведения о полезных ископаемых даны на карте по состоянию на 01 января 2010 г. / авт. В.И.Болдыре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табл.</w:t>
            </w:r>
          </w:p>
          <w:p>
            <w:pPr>
              <w:pStyle w:val="Normal"/>
              <w:ind w:firstLine="54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ительная записка / [авт.: Митрофанова Н.Н., Болдырев В.И., Коробейников Н.К. и др.]. - 607 с., [8] л. ил., схем : табл. - Библиогр.: с. 471-499 (554 назв.).</w:t>
            </w:r>
          </w:p>
          <w:p>
            <w:pPr>
              <w:pStyle w:val="Normal"/>
              <w:ind w:firstLine="54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04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общены материалы по стратиграфии, магматизму, метаморфизму и метасоматозу, тектонике, истории геологического развития, геоморфологии, гидрогеологии и полезным ископаемым юго-восточной зоны сложного сочленения Сибирской платформы и Байкальской складчатой области. Особое внимание уделено закономерностям размещения полезных ископаемых, оценены прогнозные ресурсы впервые выделенных объектов, даны рекомендации по дальнейшим работам. Геологическая карта отражает современный уровень изученности региона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Балтийская. Л. Q-(35), 36 : Апатиты</w:t>
            </w:r>
            <w:r>
              <w:rPr>
                <w:color w:val="000000"/>
              </w:rPr>
              <w:t xml:space="preserve"> : [комплект] / Открытое акционер. о-во "Морская аркт. геологоразведоч. экспедиция" (ОАО "МАГЭ"), Федер. гос. унитар. предприятие "Всерос. науч.-исслед. геол. ин-т им. А.П.Карпинского" (ФГУП "ВСЕГЕИ"). – 2012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 дочетвертичных образований</w:t>
            </w:r>
            <w:r>
              <w:rPr>
                <w:color w:val="000000"/>
              </w:rPr>
              <w:t xml:space="preserve"> / авт.: О.А.Воинова [и др.] ; гл. науч. ред. Ю.Б.Богдан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3 л.) : цв., схемы, разрез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 четвертичных образований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авт.: Л.Р.Семе</w:t>
              <w:softHyphen/>
              <w:t>нова, А.Е.Рыбалко ; гл. науч. ред. Ю.Б.Богдан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09 г. / авт.: О.А.Воинова, М.Ю.Ногина ; гл. науч. ред. Ю.Б.Богдан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карты-врезки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авт.: О.А.Воинова, М.Ю.Ногина, Б.Ю.Астафьев ; гл. науч. ред. Ю.Б. Богдан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Прогнозно-минерагеническая карта на золото и платиноиды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авт.: О.А.Воинова, Б.Ю.Астафьев ; гл. науч. ред. Ю.Б.Богдан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Литологическая карта поверхности морского дна</w:t>
            </w:r>
            <w:r>
              <w:rPr>
                <w:color w:val="000000"/>
              </w:rPr>
              <w:t xml:space="preserve"> / авт.: М.С.Парамо</w:t>
              <w:softHyphen/>
              <w:t>но</w:t>
              <w:softHyphen/>
              <w:t>ва, А.Е.Рыбалко ; гл. науч. ред. К.Э.Якобсо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ил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рогноза нефтегазоносности</w:t>
            </w:r>
            <w:r>
              <w:rPr>
                <w:color w:val="000000"/>
              </w:rPr>
              <w:t xml:space="preserve"> / авт.: С.И.Шкарубо, И.Н.Пешкова ; гл. науч. ред. К.Э.Якобсо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бъяснительная записка / [авт.: Астафьев Б.Ю., Богданов Ю.Б., Воинова О.А. и др. ; гл. науч. ред. Ю.Б.Богданов]. - 435 с., [3] л. ил., схем, [2] л. табл. : ил., схемы, табл. - Библиогр.: с. 367-402 (668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ется описание стратиграфии, интрузивных, метаморфических и метасоматических образований центральной части Карело-Кольского региона, прилегающих районов Русской плиты и акватории Белого моря. Приведены сведения по тектонике и глубинному строению, геоморфологии, истории геологического развития, гидрогеологии и геоэкологии. Дано систематическое описание полезных ископаемых территории, рассмотрены закономерности их размещени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Балтийская. Л. Q-37 : Архангельск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пинского" (ФГУП "ВСЕГЕИ"), Открытое акционер. о-во "Морская аркт. геологоразведоч. экспедиция" (ОАО "МАГЭ") ; гл. науч. ред. К.Э.Якобсон. - 2012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 дочетвертичных образований</w:t>
            </w:r>
            <w:r>
              <w:rPr>
                <w:color w:val="000000"/>
              </w:rPr>
              <w:t xml:space="preserve"> : сведения о полезных ископамых даны на карте по состоянию на 1 января 2010 г. / авт.: С.И. Шка</w:t>
              <w:softHyphen/>
              <w:t>рубо, В.А.Журавлев, О.А.Воин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разрез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 четвертичных образований</w:t>
            </w:r>
            <w:r>
              <w:rPr>
                <w:color w:val="000000"/>
              </w:rPr>
              <w:t xml:space="preserve"> : сведения о полезных ископамых даны на карте по состоянию на 1 января 2010 г. / авт.: Л.Р.Семено</w:t>
              <w:softHyphen/>
              <w:t>ва, А.Е.Рыбалко, В.А.Журавле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мых даны на карте по состоянию на 1 января 2010 г. / авт.: М.С.Парамонова, О.А.Воинова, М.Ю.Ногин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мых даны на карте по состоянию на 1 января 2010 г. / авт.: М.С.Парамонова, О.А.Воинова, М.Ю.Ногин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2012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рогноза нефтегазоносности</w:t>
            </w:r>
            <w:r>
              <w:rPr>
                <w:color w:val="000000"/>
              </w:rPr>
              <w:t xml:space="preserve"> / авт.: С.И.Шкарубо, И.Н.Пешк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Литологическая карта поверхности морского дна</w:t>
            </w:r>
            <w:r>
              <w:rPr>
                <w:color w:val="000000"/>
              </w:rPr>
              <w:t xml:space="preserve"> / авт.: М.С.Парамоно</w:t>
              <w:softHyphen/>
              <w:t>ва, А.Е.Рыбалко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/ [авт.: Астафьев Б.Ю., Богданов Ю.Б., Воинова О.А. и др.]. - 302 с., [8] л. ил., [3] л. табл. : ил., табл. - Библиогр.: с. 271-284 (271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ется описание стратиграфии, интрузивных, метаморфических и метасоматических образований восточной части Карело-Кольского региона, прилегающих районов Русской плиты, акватории Белого моря и западной части Архангельской области. Приведены сведения по тектонике и глубинному строению, литологии, геоморфологии, истории геологического развития, магматизму, гидрогеологии и геоэкологии. Дано систематическое описание полезных ископаемых территории, рассмотрены закономерности их размещения. Составлен комплект обязательных геологических карт и элементов зарамочного оформлени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Мезенская. Л. Q-38 : Мезень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пинского" (ФГУП "ВСЕГЕИ"), Открытое акционер. о-во "Морская аркт. геологоразведоч. экспедиция" (ОАО "МАГЭ"), [Федер. гос. унитар. науч.-произв. предприятие "Аэрогеология" (ФГУ НПП "Аэрогеология")] ; гл. науч. ред. К.Э.Якобсон. - 2012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 дочетвертичных образований</w:t>
            </w:r>
            <w:r>
              <w:rPr>
                <w:color w:val="000000"/>
              </w:rPr>
              <w:t xml:space="preserve"> / сост. в ОАО "МАГЭ" ; авт.: С.И.Шкарубо, В.А.Журавле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разрез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 четвертичных образ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10 г. / сост. в ОАО "МАГЭ", ФГУП "ВСЕГЕИ" ; авт.: Л.Р.Семенова, А.Е.Рыбалко, В.А.Журавле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10 г. / сост. в ОАО "МАГЭ", ФГУНПП "Аэрогеология" ; авт.: М.С.Парамонова, И.В.Чернова, В.Ф.Купр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карты-врезки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10 г. / сост. в ОАО "МАГЭ", ФГУНПП "Аэрогеология" ; авт.: С.И.Шкарубо, И.В.Чернова, В.Ф.Купр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рогноза нефтегазоносности</w:t>
            </w:r>
            <w:r>
              <w:rPr>
                <w:color w:val="000000"/>
              </w:rPr>
              <w:t xml:space="preserve"> / сост. в ОАО "МАГЭ" ; авт.: С.И. Шка</w:t>
              <w:softHyphen/>
              <w:t>рубо, И.Н.Пешк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Литологическая карта поверхности морского дна</w:t>
            </w:r>
            <w:r>
              <w:rPr>
                <w:color w:val="000000"/>
              </w:rPr>
              <w:t xml:space="preserve"> / сост. в ОАО "МАГЭ" ; авт. М.С.Парамонова 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бъяснительная записка / [авт.: Журавлев В.А., Куприн В.Ф., Лукьянова Л.И. и др.] ; Федер. гос. унитар. предприятие "Всерос. науч.-исслед. геол. ин-т им. А.П.Карпинского" (ФГУП "ВСЕГЕИ"), Открытое акционер. о-во "Морская аркт. геологоразведоч. экспедиция" (ОАО "МАГЭ"). - 312 с., [2] л. ил., схем, [1] л. табл. : ил., схем, табл. - Библиогр.: с. 287-295 (165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</w:rPr>
            </w:pPr>
            <w:r>
              <w:rPr>
                <w:color w:val="000000"/>
              </w:rPr>
              <w:t>Дается описание стратиграфии, интрузивных, магматических и метаморфических образований севера Русской плиты и Тиманско-Канинского складчатого пояса. Приведены сведения по тектонике и глубинному строению, литологии, геоморфологии, истории геологического развития, гидрогеологии и геоэкологии. Дано систематическое описание полезных ископаемых территории, рассмотрены закономерности их размещени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Чукотская. Л. Q-59 : Марково</w:t>
            </w:r>
            <w:r>
              <w:rPr>
                <w:color w:val="000000"/>
              </w:rPr>
              <w:t xml:space="preserve"> : [комплект] / Федер. гос. унитар. предприятие "Всерос. науч.-исслед. геол. ин-т им. А.П.Карпинского" (ФГУП "ВСЕГЕИ"), Федер. гос. унитар. [геол.] предприятие "Георегион" (ФГУГП "Георегион") ; гл. науч. ред. И.М.Мигович. - 2012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[Геологическая карта]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/ авт.: Г.М.Малышева, Е.П.Исае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4 л.) : цв., схемы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авт.: Е.П.Исаева, Ю.Б.Тихомир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й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1 января 2009 г. / авт.: Е.П.Исаева, Ю.Б.Тихомир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бъяснительная записка / [авт.: Малышева Г.М., Исаева Е.П., Тихомиров Ю.Б., Вяткин Б.В.]. - 225, [1] с., [1] л. схем : ил., табл. - Библиогр.: с. 188-193 (98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</w:rPr>
            </w:pPr>
            <w:r>
              <w:rPr>
                <w:color w:val="000000"/>
              </w:rPr>
              <w:t>Дается описание стратиграфии и интрузивных образований территории, охватывающей восточную часть Верхояно-Чукотской складчатой системы и примыкающую к ней северо-западную часть Корякско-Камчатской системы, Охотско-Чукотский вулканогенный пояс и Корякско-Западнокамчатский вулкано-плутонический пояс. Приведены сведения по тектонике, геоморфологии, истории геологического развития, гидрогеологии и геоэкологии. Дано систематическое описание полезных ископаемых территории, рассмотрены закономерности их размещения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/>
            </w:pPr>
            <w:r>
              <w:rPr>
                <w:b/>
                <w:color w:val="000000"/>
              </w:rPr>
              <w:t>Серия Южно-Карская. Л. R-41 : Амдерма</w:t>
            </w:r>
            <w:r>
              <w:rPr>
                <w:color w:val="000000"/>
              </w:rPr>
              <w:t xml:space="preserve"> : [комплект] / Открытое акционер. о-во "Моская аркт. геологоразведоч. экспедиция" (ОАО "МАГЭ"), Федер. гос. унитар. предприятие "Всерос. науч.-исслед. геол. ин-т им. А.П. Карпинского" (ФГУП "ВСЕГЕИ"), Федер. гос. унитар. предприятие "Всерос. науч.-исслед. ин-т геологии и минер. ресурсов Мирового океана" (ФГУП "ВНИИОкеангеология") ; гл. науч. ред. Б.Г.Лопатин. – 2012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Геологическая карта доплиоценовых образований</w:t>
            </w:r>
            <w:r>
              <w:rPr>
                <w:color w:val="000000"/>
              </w:rPr>
              <w:t xml:space="preserve"> / авт.: М.А.Шишкин [и др.]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2 л.) : цв., схемы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лиоцен-четвертичных образований</w:t>
            </w:r>
            <w:r>
              <w:rPr>
                <w:color w:val="000000"/>
              </w:rPr>
              <w:t xml:space="preserve"> : сведения о полезных ископаемых даны на 01.01.2007 г. / авт.: М.А.Шишкин, С.В.Калаус, Д.А.Кост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01.01.2007 г. / авт.: М.А.Шишкин, Е.В.Молчанова, А.В.Черкаш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 xml:space="preserve">. - 1 к. (1 л.) : цв., схемы. 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01.01.2007 г. / авт.: М.А.Шишкин, Е.В.Молчанова, А.В.Черкаш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Карта прогноза нефтегазоносности</w:t>
            </w:r>
            <w:r>
              <w:rPr>
                <w:color w:val="000000"/>
              </w:rPr>
              <w:t xml:space="preserve"> / авт.: М.А.Шишкин, О.Н.Зуйкова, С.И.Шкарубо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, диагр., разрез.</w:t>
            </w:r>
          </w:p>
          <w:p>
            <w:pPr>
              <w:pStyle w:val="Normal"/>
              <w:ind w:firstLine="546"/>
              <w:rPr/>
            </w:pPr>
            <w:r>
              <w:rPr>
                <w:bCs/>
                <w:color w:val="000000"/>
              </w:rPr>
              <w:t>Литологическая карта поверхности морского дна</w:t>
            </w:r>
            <w:r>
              <w:rPr>
                <w:color w:val="000000"/>
              </w:rPr>
              <w:t xml:space="preserve"> / авт.: М.С.Парамоно</w:t>
              <w:softHyphen/>
              <w:t>ва, Н.В.Маркин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546"/>
              <w:rPr/>
            </w:pPr>
            <w:r>
              <w:rPr>
                <w:color w:val="000000"/>
              </w:rPr>
              <w:t>Объяснительная записка / [авт.: Шишкин М.А., Шкарубо С.И., Маркина Н.В. и др. ; отв. ред.: Шишкин М.А., Шкарубо С.И.]. - 383 с., [10] л. ил., схем : ил., табл. - Библиогр.: с. 345-361 (308 назв.)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"/>
              <w:rPr>
                <w:b/>
                <w:b/>
                <w:bCs/>
              </w:rPr>
            </w:pPr>
            <w:r>
              <w:rPr>
                <w:color w:val="000000"/>
              </w:rPr>
              <w:t>Обобщены новые материалы по стратиграфии, магматизму, тектонике, геоморфологии, гидрогеологии, истории геологического развития, полезным ископаемым и закономерностям их размещения южной части шельфа Карского моря, а также прилегающей суши: Пай-Хоя и Полярного Урала. Особые разделы посвящены литологии современных донных осадков акватории и геоэкологическому состоянию природных сред. Геологическая карта отражает современный уровень изученности региона; на ее основе выполнена современная оценка прогнозных ресурсов и даны рекомендации по проведению работ последующих стадий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75735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spaña.</w:t>
            </w:r>
          </w:p>
          <w:p>
            <w:pPr>
              <w:pStyle w:val="Normal"/>
              <w:ind w:firstLine="546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apa geologico de España</w:t>
            </w:r>
            <w:r>
              <w:rPr>
                <w:color w:val="000000"/>
                <w:lang w:val="en-US"/>
              </w:rPr>
              <w:t>. 513 (23-20) : Zaorejas / Inst. geol. y minero de España ; aut. F.Adell Argiles [et al.] . - 2 ser., 1 ed. - 1:50 000. – Madrid : Min. de industria y energia, 1979. - 1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схемы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 (44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)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673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lovensko.</w:t>
            </w:r>
          </w:p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Geologická mapa Slovenskej republiky</w:t>
            </w:r>
            <w:r>
              <w:rPr>
                <w:color w:val="000000"/>
                <w:lang w:val="en-US"/>
              </w:rPr>
              <w:t xml:space="preserve"> = Geological map of Slovakia / Min. żivotného prostredia Slov. rep., Geol. služba Slov. rep. ; zost.: A.Biely, red.: V.Bezák [et al.]. - 1. vyd. - 1:500 000. – Bratislava : Geol. služba Slov. rep., 1996. - 1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схема</w:t>
            </w:r>
            <w:r>
              <w:rPr>
                <w:color w:val="000000"/>
                <w:lang w:val="en-US"/>
              </w:rPr>
              <w:t xml:space="preserve"> + </w:t>
            </w:r>
            <w:r>
              <w:rPr>
                <w:color w:val="000000"/>
              </w:rPr>
              <w:t>объяс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п</w:t>
            </w:r>
            <w:r>
              <w:rPr>
                <w:color w:val="000000"/>
                <w:lang w:val="en-US"/>
              </w:rPr>
              <w:t xml:space="preserve">. [12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]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щ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пки</w:t>
            </w:r>
            <w:r>
              <w:rPr>
                <w:color w:val="000000"/>
                <w:lang w:val="en-US"/>
              </w:rPr>
              <w:t xml:space="preserve">: Geologická mapa Slovenska. -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ловац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 - ISBN 80-85314-53-3.</w:t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1674</w:t>
            </w:r>
          </w:p>
        </w:tc>
        <w:tc>
          <w:tcPr>
            <w:tcW w:w="7992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lovensko.</w:t>
            </w:r>
          </w:p>
          <w:p>
            <w:pPr>
              <w:pStyle w:val="Normal"/>
              <w:ind w:firstLine="546"/>
              <w:rPr/>
            </w:pPr>
            <w:r>
              <w:rPr>
                <w:b/>
                <w:bCs/>
                <w:color w:val="000000"/>
                <w:lang w:val="en-US"/>
              </w:rPr>
              <w:t>Prehl'adná geologická mapa kvartéru Slovenskej republiky</w:t>
            </w:r>
            <w:r>
              <w:rPr>
                <w:color w:val="000000"/>
                <w:lang w:val="en-US"/>
              </w:rPr>
              <w:t xml:space="preserve"> = General Quaternary geological map of the Slovak republic / Min. żivotného prostredia Slov. rep., Štátny geol. ústav D.Štura ; red.: J.Maglay; zost.: J.Maglay [et al.]. - 1. vyd. - 1:200 000. – Bratislava : Státny geol. ústav D.Štura, 2012 (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пки</w:t>
            </w:r>
            <w:r>
              <w:rPr>
                <w:color w:val="000000"/>
                <w:lang w:val="en-US"/>
              </w:rPr>
              <w:t xml:space="preserve"> 2011). - 1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(3 л) : цв., схема. - Парал. словац., англ. - Библиогр.: 3-я - 4-я с. папки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80-89343-66-9.</w:t>
            </w:r>
          </w:p>
        </w:tc>
      </w:tr>
      <w:tr>
        <w:trPr>
          <w:trHeight w:val="329" w:hRule="atLeast"/>
        </w:trPr>
        <w:tc>
          <w:tcPr>
            <w:tcW w:w="9447" w:type="dxa"/>
            <w:gridSpan w:val="3"/>
            <w:tcBorders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Документальные фильмы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32</w:t>
            </w:r>
          </w:p>
        </w:tc>
        <w:tc>
          <w:tcPr>
            <w:tcW w:w="7992" w:type="dxa"/>
            <w:tcBorders/>
          </w:tcPr>
          <w:p>
            <w:pPr>
              <w:pStyle w:val="Normal"/>
              <w:ind w:firstLine="54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 90-летию Александра Ивановича Жамойды, декабрь 2011 г. </w:t>
            </w:r>
            <w:r>
              <w:rPr>
                <w:color w:val="000000"/>
              </w:rPr>
              <w:t>/ реж. Е.Соколова ; оператор И.Аладин ; шеф-ред. Е.Фалкон. - Санкт-Петербург : Медиа-компания "Академ Видео Санкт-Петербург", 2012. - 1 видеодиск (</w:t>
            </w: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; 60 мин.). - (Из цикла "Галактика Ломоносова" ; фильм 1). - Систем. требования: Windows Media </w:t>
            </w:r>
            <w:r>
              <w:rPr>
                <w:color w:val="000000"/>
                <w:lang w:val="en-US"/>
              </w:rPr>
              <w:t>Player</w:t>
            </w:r>
            <w:r>
              <w:rPr>
                <w:color w:val="000000"/>
              </w:rPr>
              <w:t>. – Загл. с экрана и контейнера. - Загл. этикетки диска: Жамойда Александр Иванович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1:00Z</dcterms:created>
  <dc:creator>Zoya_Polozova</dc:creator>
  <dc:description/>
  <cp:keywords/>
  <dc:language>en-US</dc:language>
  <cp:lastModifiedBy>VGB</cp:lastModifiedBy>
  <dcterms:modified xsi:type="dcterms:W3CDTF">2013-06-07T06:38:00Z</dcterms:modified>
  <cp:revision>42</cp:revision>
  <dc:subject/>
  <dc:title>Бюллетень новых поступлений за сентябрь-октябрь 2009 г</dc:title>
</cp:coreProperties>
</file>