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ноябрь 2013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04"/>
        <w:gridCol w:w="8261"/>
      </w:tblGrid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60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тоновская Т.В.</w:t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Неантиклинальные ловушки среднедевонско-турнейских отложений юго-востока Тимано-Печорской провинции : условия формирования и нефтегазоносность = Non-anticline traps in the Middle Devonian-Tournaisian deposits in the South-East of the Timan-Pechora province : conditions of formation and hydrocarbon potential / Т. В. Антоновская ; Фил. ООО "Газпром ВНИИГАЗ" в г.Ухта, Ин-т геологии Коми НЦ УрО РАН, Федер. гос. унитар. предприятие "Всерос. нефтян. науч.-исслед. геологоразведоч. ин-т" (ФГУП "ВНИГРИ"). - Санкт-Петербург : ИГ Коми НЦ УрО РАН : ФГУП "ВНИГРИ", 2013. - 227 с. : ил., портр. - Рез. англ.: с. 223-225. - Библиогр.: с. 211-222 (140 назв.). - ISBN 978-5-88953-150-0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ены результаты многолетних авторских исследований юго-востока Тимано-Печорской провинции. Проведена реконструкция истории развития региона и выявлены неантиклинальные ловушки в среднедевонско-турнейских отложениях, расположенных к западу и востоку от Припечорского разлома, выделены этапы, условия и закономерности их формирования. Предложены новые геологические модели природных резервуаров Югид-Соплесской площади и Вуктыльского автохтона. Дан прогноз распространения неантиклинальных ловушек, вмещающих углеводороды, в среднедевонско-франском терригенном и доманиково-турнейском карбонатном нефтегазоносных комплексах в зонах нефтегазонакопления изучаемого района. Разработана методика комплексного анализа геолого-геофизических, геохимических и технологических данных. Результаты исследований рекомендуется использовать при геологоразведочных работах как в юго-восточной части Тимано-Печорской провинции, так и в любом другом регионе со сложными тектоническими условиями развития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17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еницкая Г.А.</w:t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 xml:space="preserve">Мертвое море - очаг рассольно-соляной разгрузки недр : (геология, происхождение, мифы) = The Dead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ea as a focus of brine-saline discharge of the Earth`s interior : (geology, origin, myths) / Г. А. Беленицкая ; Всерос. науч.-исслед. геол. ин-т им. А.П.Карпинского (ВСЕГЕИ). - Санкт-Петербург : Филол. фак. С.-Пе</w:t>
              <w:softHyphen/>
              <w:t>терб. гос. ун-та, 2013. - 109, [2] с. : ил., табл. - Рез. англ. - Библиогр.: с. 106-109. - ISBN 978-5-8465-1320-4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"необычные" особенности Мертвого моря и порожденные ими загадки и легенды с позиций геолога, занимающегося проблемами солей и связанного с ними разнообразного "соляного сообщества", с учетом установленных закономерностей строения и формирования  этого "сообщества". Освещены клю</w:t>
              <w:softHyphen/>
              <w:t>чевые черты геологии соленосной грабеновой структуры и специфические особенности рассолов Мертвого моря. Предложена регенерационная (аллохтонная) модель происхождения солей, выполняющих грабен Мертвого моря. Генезис рассолов Мертвого моря автор связывает с голоценовой и современной восходящей разгрузкой глубинных рассолов. Подобраны современные и древние аналоги соленосной системы Мертвого моря. Выполнен анализ колебаний уров</w:t>
              <w:softHyphen/>
              <w:t>ня рассолов и дна Мертвого моря и оценено влияние на эти колебания пульсаций флюидодинамической активности соленосных недр. Показана вероятность интерпретации "содомских событий" как проявлений активных эпизодов жизни рассольно-соляных недр, инициированных сейсмотектонической активностью. Авторское видение природы соленосной системы Мертвого моря как очага древ</w:t>
              <w:softHyphen/>
              <w:t>ней и современной разгрузки недр является оригинальным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19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юман Б.А.</w:t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Актуальные вопросы геологии океанов и геологии континентов / Б. А. Блю</w:t>
              <w:softHyphen/>
              <w:t>ман ; Всерос. науч.-исслед. геол. ин-т им. А.П.Карпинского (ВСЕГЕИ). - Санкт-Петербург : Изд-во ВСЕГЕИ, 2013. - 399 с. : ил. - Библиогр.: с. 386-397. - ISBN 978-5-93761-205-2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нига является продолжением ранее изданных работ "Земная кора континентов и океанов" (1998) и "Земная кора океанов" (2011). В качестве актуальных вопросов геологии океанов рассматриваются состав, строение коры океанов, взаимоотношения осадочного и вулканического слоев коры, условия становления и выветривания базальтов океанов, перерывы и несогласия в океанах, их длительность и возможная природа. В качестве актуальных вопросов геологии континентов рассматриваются региональные и глобальные особенности строения земной коры и мантии подвижных областей и платформ, природа офиолитовых ассоциаций, латеральная и вертикальная неоднородности состава и строения коры и литосферы, направленность геологического и металлогенического развития континентов в докембрии и фанерозое, происхождение первичной сиа</w:t>
              <w:softHyphen/>
              <w:t>лической коры и гранит-зеленокаменных ассоциаций. Ответы на актуальные вопросы вступают в противоречие с базовыми положениями как тектоники литосферных плит, так и с рядом положений геосинклинально-платформенной концепции. Обосновывается положение о том, что геология океанов и геология континентов - смежные науки о Земле, обладающие свойственными им и предметом, и методами исследований, которым в равной мере присущ принцип историзма - направленности и необратимости развития. По мере движения вглубь истории геологического развития Земли намечается все больше расхождений специфики геологического развития континентов и океанов. Общность геологии океанов и геологии континентов намечается лишь в области новейшей тектоники. Концепции фиксизма и мобилизма, претендующие на универсальность интерпретации истории развития и океанов, и континентов, оказываются во многом несостоятельными. Сегодня представляется преждевременной идея создания "всеобщей" геодинамической концепции, применимой в равной мере для геологии континентов и геологии океанов. Оценивается роль геологической картографии применительно к оценке состоятельности ныне существующих геодинамических концепций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55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</w:rPr>
              <w:t>Двустворчатые моллюски России и сопредельных стран в фанерозое</w:t>
            </w:r>
            <w:r>
              <w:rPr>
                <w:color w:val="000000"/>
              </w:rPr>
              <w:t xml:space="preserve"> = Phanerozoic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ivalvia of Russia and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urrounding countries / Л. А. Невесская, С. В. Попов, И. А. Гончарова [и др.]. – Москва : Науч. мир, 2013. - 524 с. : ил. - (Труды Палеонтологического института / Рос. акад. наук ; вып. 294). - Библиогр.: с. 468-503. - ISBN 978-5-91522-346-1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равочник по двустворчатым моллюскам фанерозоя содержит диагнозы трех надотрядов, 17 отрядов, 102 надсемейств, 273 семейств и более 1500 родов двустворчатых моллюсков, известных из внетропической зоны Евразии, а иногда и за пределами этой территории, когда они важны для понимания истории развития группы. Почти для всех родов и подродов приведены изображения - фотографии или рисунки типовых видов. Во вводной части изложены данные об анатомии и морфологии двустворчатых моллюсков, их онтогенезе, формировании раковины и ее микроструктуре. Описывается экология группы, состав морских бентосных сообществ, в которые входили двустворки. Выделены основные этолого-трофические группировки, дана их морфологическая характеристика и прослежено изменение таксономического состава отдельных группировок в течение фанерозоя. Прослежены основные направления изменения мор</w:t>
            </w:r>
            <w:r>
              <w:rPr>
                <w:color w:val="000000"/>
                <w:lang w:val="en-US"/>
              </w:rPr>
              <w:softHyphen/>
            </w:r>
            <w:r>
              <w:rPr>
                <w:color w:val="000000"/>
              </w:rPr>
              <w:t>фологии раковины. Излагаются принципы систематики и система этого класса. На основе этих данных выявлены изменения систематического состава и динамика таксономического разнообразия двустворок в течение геологического времени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18</w:t>
              <w:br/>
              <w:t>XXVI-291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йков В.В.</w:t>
            </w:r>
          </w:p>
          <w:p>
            <w:pPr>
              <w:pStyle w:val="Normal"/>
              <w:ind w:firstLine="410"/>
              <w:rPr>
                <w:color w:val="000000"/>
              </w:rPr>
            </w:pPr>
            <w:r>
              <w:rPr>
                <w:color w:val="000000"/>
              </w:rPr>
              <w:t>Путь к просторам древних океанов / В. В. Зайков ; Рос. акад. наук, Урал. отд-ние, Ин-т минералогии. – Екатеринбург : РИО УрО РАН, 2013. - 433 с., [8] л. ил., портр. : ил., портр. - Библиогр.: с. 407-417 (231 назв.). - ISBN 978-5-7691-2352-8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 жизненный путь геолога, посвятившего более полувека изучению вулканизма и рудоносности палеоокеанических структур. Показаны годы учебы в Донецком индустриальном институте на Украине, когда крепла студенческая дружба в геологических практиках и походах по природным памятникам Донбасса. Следующий этап - работа в Геолого-съемочной экспедиции Красноярского геологического управления и первые профессиональные шаги. Около 20 лет работы в Тувинской геолого-разведочной экспедиции дали огромный практический опыт по картированию древних вулканогенных толщ, результативным поискам месторождений золота, полиметаллов, каменной соли. Завершился этот период составлением металлогенических карт Тувы и Алтае-Саянской складчатой области. Более 30 лет работы в Ильменском заповеднике и Институте минералогии УрО РАН посвящены новым проблемам: строению колчеданных месторождений, рудно-фациальному анализу сульфидных залежей. Автору удалось определить древние "черные курильщики" Уральского палеоокеана и выявить месторождения керамического и огнеупорного сырья. Увлечение историей материальной культуры привело к обоснованию новой отрасли знаний - геоархеологии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01</w:t>
              <w:br/>
              <w:t>XXVI-300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</w:rPr>
              <w:t>К тайнам Шпицбергенских недр</w:t>
            </w:r>
            <w:r>
              <w:rPr>
                <w:color w:val="000000"/>
              </w:rPr>
              <w:t xml:space="preserve"> / Поляр. морская геологоразведоч. экспедиция ; [ред: С.Ю.Черкасова, А.Н.Сироткин ; сост.: Н.Г.Краснова и др.]. - Санкт-Петербург : Посейдон, 2013. - 319 с. : ил., портр. - 50-летию Шпицберг. экспедиции НИИГА посвящ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ниге-альбоме, посвящённом геологам-полярникам Шпицбергенской геолого-съёмочной партии, собраны материалы о жизни и работе этого производственного коллектива, о далёком архипелаге Шпицберген и многолетних научных исследованиях наших геологов в этой части Арктики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00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Всероссийская молодежная научная конференция "Минералы: строение, свойства, методы исследования", 14-17 октября 2013 г. [г.Екатерин</w:t>
              <w:softHyphen/>
              <w:t>бург]</w:t>
            </w:r>
            <w:r>
              <w:rPr>
                <w:color w:val="000000"/>
              </w:rPr>
              <w:t xml:space="preserve"> / [пред. оргком.: С.Л.Вотяков ; ред. группа: Н.Н.Адамович и др.]. – Екатеринбург : Ин-т геологии и геохимии УрО РАН, 2013. - 234 с. : ил., портр., табл. - В надзаг.: Рос. акад. наук, Урал. отд-ние, Ин-т геологии и геохимии им. акад. А.Н.Заварицкого, Ин-т минералогии [и др.]. - 100-летию со дня рождения Л.Н. Овчинникова посвящ. - Библиогр. в конце докл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16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фаилович М.С.</w:t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Геология золота Центральной Азии : эволюция оруденения, метасоматические формации, эксплозивные брекчии / М. С. Рафаилович. – Алматы : [б. и.], 2013 (Тип. "BookPrint"). - 422 с. : ил., табл. - Библиогр.: с. 393-420. - ISBN 978-601-289-107-2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а формационная и геодинамическая систематика золоторудных и золотосодержащих месторождений Центральной Азии. Рассмотрены важнейшие минерагенические эпохи накопления золота (от позднего рифея-венда до четвертичного времени), ритмичность размещения месторождений по стратиграфическим и литологическим уровням. Охарактеризованы ресурсы золота по поясу в целом, минерагеническим эпохам, промтипам руд, определена позиция месторождений благородного металла в схеме эволюции крупных и суперкрупных объектов. Освещены актуальные вопросы комплексного изучения и освоения минерального сырья (золото, цветные, редкие, радиоактивные металлы, редкие земли, металлы платиновой группы). Обсуждаются важнейшие метасоматические формации (калишпатитовая, гумбеитовая, скарновая, углеродисто-серицитолитовая, кварц-турмалиновая, кварц-серицитовая, кварц-адуляровая, аргиллизитовая, вторичнокварцитовая), их тектоническая и геолого-структурная природа, пространственно-временные соотношения с оруденением, возможности использования на различных стадиях научно-исследовательских и геолого-разведочных работ. Описаны эксплозивные брекчии Центральной Азии - индикатор рудного процесса и источник обширного спектра полезных компонентов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05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нов Е.И.</w:t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 xml:space="preserve">Минералы и генетические типы их месторождений / Е. И. Семенов ; Минерал. музей РАН им. А.Е.Ферсмана, Ин-т минералогии и геохимии ред. элементов (ИМГРЭ). – Москва : Геокарт : ГЕОС, 2013. - 179 с. : табл. - (Учебные пособия и справочники / Федер. агентство по недропользованию (Роснедра), Межрегион. центр по геол. картографии (Геокарт) ; гл. ред. А.Ф.Морозов). - Рез. англ. - Библиогр.: с. 179. 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делены главные генетические типы минерализации - от метеоритов, интрузивогенных гипербазитов, сиенитов и гранитов, до осадочно-метаморфичес</w:t>
              <w:softHyphen/>
              <w:t>ких и биогенных. Приведен алфавитный список минералов. Для каждого из выделенных 100 (или 99) главных типов месторождений предпринята попытка составления списков минералов, распределенных по генетическим стадиям: от А - высокотемпературной к D - (с летучими), М, Т - низкотемпературной (телетермальной) и Z - гипергенной. Рассмотрено 4020 минералов, из них в России - отмечено 1150, а открыто 515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3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firstLine="41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ое государственное унитарное геологическое предприятие по проведению специальных  гидрогеологических и инженерно-геологических работ "Гидроспецгеология", 1933 – 2013 </w:t>
            </w:r>
            <w:r>
              <w:rPr>
                <w:color w:val="000000"/>
              </w:rPr>
              <w:t>: [юбилейный сборник статей о деятельности предприятия]. – Москва : ВИМС, 2013. - 92 с. : ил., портр., табл. - (Разведка и охрана недр, ISSN 0034-026X ; № 10) . - Рез. ст. англ. - Библиогр. в конце ст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02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мичев В.Л.</w:t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Сорское медно-молибденовое месторождение / В. Л. Хомичев, В. Г. Ломаев ; М-во природ. ресурсов и экологии РФ, Федер. агентство по недропользованию, Сиб. науч.-исслед. ин-т геологии, геофизики и минер. сырья. - Изд. 2-е перераб. – Новосибирск : СНИИГГиМС, 2013. - 263 с., [2] л. ил. : ил., табл. - Библиогр.: с. 249-262 (255 назв.)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 35 лет после 1-го издания месторождение практически отработано, многие дискуссионные вопросы отпали, но появилось много нового материала, существенно измененились представления по петрологии рудоносного магматизма, генетической модели рудно-магматической системы. Новое переработанное обобщение по Сорскому месторождению стало необходимым, чтобы использовать его как ориентир при поисках и разведке однотипного редкометалльного оруденения и сходных рудных формаций, связанных с гранитоидами. Главные отличия 2-го издания можно свести к 4 основным генетическим положениям: 1. Благодаря созданной в последние годы сети эталонов магматических комплексов и межрегиональных корреляционных схем, в Уйбатском плутоне, с которым связано Сорское месторождение, выделявшиеся прежде три автономных "комплекса в комплексе" (мартайгинский, тигертышский, карлыганский) представляют три фазы становления одного саксырского габбро-монцодиорит-сиеногра</w:t>
              <w:softHyphen/>
              <w:t>нитового комплекса. 2. Фаза биотитовых гранитоидов (прежде тигертышский рудоносный комплекс) является внутрикамерным дифференциатом исходной базитовой магмы, а рудогенерирующие лейкограниты - их заключительной фазой кристаллизации. 3. Остаточная природа лейкогранитов предопределила накопление в них летучих и рудных компонентов, некогда рассеянных в огромном объеме исходной магмы, благодаря чему их очаг превратился в источник растворов, рудного вещества и энергии рудообразующего процесса. 4. Глубинное геолого-геофизическое моделирование рудно-магматической системы подтверждает генетические представления о прямой связи оруденения с остаточным очагом лейкогранитов, от которого к зоне рудоотложения отходят транспортирующие растворы и расплавы апофизы-каналы. Изложенные новые данные и соображения имеют общее значение и послужат стимулом к критическому переосмысливанию геологического строения рудных районов и месторождений, связанных с гранитоидами, в целях повышения достоверности критериев поисково-разведочных работ и эффективности прогнозных исследований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77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rsenic in marine hydrothermal systems </w:t>
            </w:r>
            <w:r>
              <w:rPr>
                <w:bCs/>
                <w:color w:val="000000"/>
                <w:lang w:val="en-US"/>
              </w:rPr>
              <w:t>: source, fate and environmental implications</w:t>
            </w:r>
            <w:r>
              <w:rPr>
                <w:color w:val="000000"/>
                <w:lang w:val="en-US"/>
              </w:rPr>
              <w:t xml:space="preserve"> / guest ed.: J.Bundschuh, T.Pichler. - Amsterdam [etc.] : Elsevier, 2013. - [4], 64 p. : ill., tab. - (Chemical Geology including Isotope Geoscience, ISSN 0009-2541 ; vol. 348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Мышьяк в морских гидротермальных системах : источник, судьба и последствия для окружающей среды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15</w:t>
              <w:br/>
              <w:t>XXV-83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zech Geological Survey abroad </w:t>
            </w:r>
            <w:r>
              <w:rPr>
                <w:color w:val="000000"/>
                <w:lang w:val="en-US"/>
              </w:rPr>
              <w:t>: [booklet] / [ed.: P.Ma-děra]. – Prague : Czech Geol. Survey, 2012. - 85, [2] p. : ill. - ISBN 978-80-7075-770-3.</w:t>
            </w:r>
          </w:p>
          <w:p>
            <w:pPr>
              <w:pStyle w:val="Normal"/>
              <w:ind w:firstLine="4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0"/>
              <w:rPr>
                <w:color w:val="000000"/>
              </w:rPr>
            </w:pPr>
            <w:r>
              <w:rPr>
                <w:color w:val="000000"/>
              </w:rPr>
              <w:t>Чешская геологическая служба заграницей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88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Deformation, porphyroblasts and mountain building </w:t>
            </w:r>
            <w:r>
              <w:rPr>
                <w:color w:val="000000"/>
                <w:lang w:val="en-US"/>
              </w:rPr>
              <w:t>: a special issue in honor of the career contributions of T.H.Bell : [selected papers from the International conference "The interrelationship between deformation and metamorphism" held in Granada (Spain) from 23 to 26 May 2011] / guest ed.: D.Aerden, S.Johnson and K.Michi</w:t>
              <w:softHyphen/>
              <w:t>bay</w:t>
              <w:softHyphen/>
              <w:t xml:space="preserve">ashi. - Amsterdam [etc.] : Elsevier, 2013. - V, 221 p. : ill., tab., portr. - (Tectonophysics, ISSN 0040-1951 ; vol. 587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Деформация, порфиробласты и горообразование : специальный выпуск в честь профессионального вклада Т.Х.Белла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14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Groundwater in the Czech Republic - regional hydrogeology of groundwaters and mineral waters </w:t>
            </w:r>
            <w:r>
              <w:rPr>
                <w:color w:val="000000"/>
                <w:lang w:val="en-US"/>
              </w:rPr>
              <w:t>: English summary of the monograph published in Czech (2012): Podzemni vody České republiky - regionální hydrogeologie prostých a mine</w:t>
              <w:softHyphen/>
              <w:t xml:space="preserve">rálních vod / by J. Krásný, M. Císlerová, S. Čurda [et al.]. - 1st ed. – Prague : Czech Geol. </w:t>
            </w:r>
            <w:r>
              <w:rPr>
                <w:color w:val="000000"/>
              </w:rPr>
              <w:t>Survey, 2012. - 28 p. : ill., tab. + 7 pl. - Библиогр.: с.27-28. - ISBN 978-80-7075-801-4.</w:t>
            </w:r>
          </w:p>
          <w:p>
            <w:pPr>
              <w:pStyle w:val="Normal"/>
              <w:ind w:firstLine="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Подземные воды в Чешской Республике - региональная гидрогеология подземных вод и минеральных вод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03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abel J.P.</w:t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  <w:lang w:val="en-US"/>
              </w:rPr>
              <w:t xml:space="preserve">Description of the brown coal mine in the archbishopric estate of Světec : [commentary, English translation and transliteration into the Roman alphabet of the report "Beschreibung des erzbischöflichen Schwatzer Herrschaft Steinkohlenbruchs" by Habel, 1766] / J. P. Habel ; [Engl. ed.: C.Halls ; Engl. transl.: L.Janků, C.Martens]. – Prague : Czech Geol. Survey, 2012. - 72 p. : ill., portr. –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нем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Библи</w:t>
            </w:r>
            <w:r>
              <w:rPr>
                <w:color w:val="000000"/>
                <w:lang w:val="en-US"/>
              </w:rPr>
              <w:softHyphen/>
            </w:r>
            <w:r>
              <w:rPr>
                <w:color w:val="000000"/>
              </w:rPr>
              <w:t>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71-72. - ISBN 978-80-7075-790-1.</w:t>
            </w:r>
          </w:p>
          <w:p>
            <w:pPr>
              <w:pStyle w:val="Normal"/>
              <w:ind w:firstLine="4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Описание разрабатываемого месторождения бурого угля Světec во владении архиепископства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17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Hydrothermal nickel deposits </w:t>
            </w:r>
            <w:r>
              <w:rPr>
                <w:bCs/>
                <w:color w:val="000000"/>
                <w:lang w:val="en-US"/>
              </w:rPr>
              <w:t>: secular variation and diversity</w:t>
            </w:r>
            <w:r>
              <w:rPr>
                <w:color w:val="000000"/>
                <w:lang w:val="en-US"/>
              </w:rPr>
              <w:t xml:space="preserve"> / ed. by I.Gonz</w:t>
              <w:softHyphen/>
              <w:t xml:space="preserve">ález-Álvarez, F.Pirajno, R.Kerrich. - Amsterdam [etc.] : Elsevier, 2013. - [6], 112 p. : ill., tab. - (Ore Geology Reviews, ISSN 0169-1368 ; vol. 5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Гидротермальные месторождения никеля : вековое изменение и разнообразие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  <w:lang w:val="en-US"/>
              </w:rPr>
              <w:t>Impaktkrater in Deutschland</w:t>
            </w:r>
            <w:r>
              <w:rPr>
                <w:color w:val="000000"/>
                <w:lang w:val="en-US"/>
              </w:rPr>
              <w:t xml:space="preserve"> / hrsg. von E.Buchner und M.Schmieder. – Stuttgart : Schweizerbart'sche Verl.-Buchh. (Nägele u. Obermiller), 2013. - [2], 385-513 S. : Ill., Tab. - (Zeitschrift der Deutschen Gesellschaft fűr Geowissenschaften, ISSN 1860-1804 ; vol. 164, N 3). –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Удар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рат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ермании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68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  <w:lang w:val="en-US"/>
              </w:rPr>
              <w:t>Late Palaeozoic deep Gondwana and its peripheries</w:t>
            </w:r>
            <w:r>
              <w:rPr>
                <w:color w:val="000000"/>
                <w:lang w:val="en-US"/>
              </w:rPr>
              <w:t xml:space="preserve"> / guest ed.: S.-z.Shen, G.R.Shi. - Amsterdam [etc.] : Elsevier, 2013. - IV, [2], 450, [2] p. : ill., tab. - (Gondwana Research, ISSN 1342-937X ; vol. 24, N 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Позднепротерозойская глубинная Гондвана и её периферические области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23104</w:t>
              <w:br/>
              <w:t>V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-B50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ek J.</w:t>
            </w:r>
          </w:p>
          <w:p>
            <w:pPr>
              <w:pStyle w:val="Normal"/>
              <w:ind w:firstLine="410"/>
              <w:rPr>
                <w:color w:val="000000"/>
              </w:rPr>
            </w:pPr>
            <w:r>
              <w:rPr>
                <w:color w:val="000000"/>
              </w:rPr>
              <w:t>Joachim Barrande : říkali mu jemnostpán = Joachim Barrande : people called him gentle man / J. Marek, R. Šarič, P. Kácha. – Praha : Česká geol. služba, 2013. - 66 s. : ill., portr. - Тит. л., текст парал. чеш., англ . - Seznam prací Joachima Barranda: s. 51-60. - Vybrané články o Joachimu Barrandovi: s. 61-65. - Ostatní použitá literatura: s. 66 . - ISBN 978-80-7075-811-3.</w:t>
            </w:r>
          </w:p>
          <w:p>
            <w:pPr>
              <w:pStyle w:val="Normal"/>
              <w:ind w:firstLine="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0"/>
              <w:rPr>
                <w:color w:val="000000"/>
              </w:rPr>
            </w:pPr>
            <w:r>
              <w:rPr>
                <w:color w:val="000000"/>
              </w:rPr>
              <w:t>Йоахим Барранд : люди называли его милостливый государь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577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  <w:lang w:val="en-US"/>
              </w:rPr>
              <w:t>9th silicate melts Workshop [2011, Alsace]</w:t>
            </w:r>
            <w:r>
              <w:rPr>
                <w:color w:val="000000"/>
                <w:lang w:val="en-US"/>
              </w:rPr>
              <w:t xml:space="preserve"> / guest ed.: A.G.Whittington, P.Ri</w:t>
              <w:softHyphen/>
              <w:t>chet, D.B.Dingwell. - Amsterdam [etc.] : Elsevier, 2013. - [4], 227 p. : ill., tab. - (Che</w:t>
              <w:softHyphen/>
              <w:t xml:space="preserve">mical Geology including Isotope Geoscience, ISSN 0009-2541 ; vol. 346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  <w:r>
              <w:rPr>
                <w:color w:val="000000"/>
              </w:rPr>
              <w:t>совещ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ликатны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плавам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96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Paleoproterozoic tectonic assembly of the western Canadian shield </w:t>
            </w:r>
            <w:r>
              <w:rPr>
                <w:bCs/>
                <w:color w:val="000000"/>
                <w:lang w:val="en-US"/>
              </w:rPr>
              <w:t>: new findings and implications for the reconstruction of Laurentia / Nuna</w:t>
            </w:r>
            <w:r>
              <w:rPr>
                <w:color w:val="000000"/>
                <w:lang w:val="en-US"/>
              </w:rPr>
              <w:t xml:space="preserve"> / guest ed.: R.G. Berman, K.M.Bethune. - Amsterdam [etc.] : Elsevier, 2013. - [IV], 225 p. : ill., tab. - (Precambrian Research, ISSN 0301-9268 ; vol. 23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Палеопротерозойское тектоническое образование западной части Канадского щита : новые результаты и выводы по реконструкции Лаврентия / Нуна.</w:t>
            </w:r>
          </w:p>
        </w:tc>
      </w:tr>
      <w:tr>
        <w:trPr>
          <w:trHeight w:val="329" w:hRule="atLeast"/>
          <w:cantSplit w:val="true"/>
        </w:trPr>
        <w:tc>
          <w:tcPr>
            <w:tcW w:w="9821" w:type="dxa"/>
            <w:gridSpan w:val="3"/>
            <w:tcBorders/>
          </w:tcPr>
          <w:p>
            <w:pPr>
              <w:pStyle w:val="Normal"/>
              <w:snapToGrid w:val="false"/>
              <w:ind w:firstLine="41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88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серкин И.А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ология интерпретации данных потенциальных полей при изучении строения земной коры : (на примере Байкитской антеклизы) : автореф. дис. ... канд. техн. наук : 25.00.10 / И. А. Бисеркин. - Москва, 2013. - 25 с. : ил. - Библиогр.: с. 25 (5 назв.)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84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батов Е.С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обенности озерного седиментогенеза при формировании четвертичных комплексов Шатурской Мещеры : автореф. дис. ... канд. геол.-минер. наук : 25.00.01 / Е. С. Горбатов. - Москва, 2013. - 26 с. : ил., табл. - Аннот. англ.: с. 26. - Библиогр.: с. 25 (14 назв.)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91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бач Н.В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исхождение и эволюция магм вулканического массива Шивелуч (Камчатка) по геологическим и петролого-геохимическим данным : автореф. дис. ... канд. геол.-минер. наук : 25.00.04 / Н. В. Горбач. - Владивосток, 2013. - 29 с. : ил. - Библиогр.: с. 28-29 (20 назв.)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85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феев С.А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потенциальной алмазоносности Карелии по минералогическим данным : автореф. дис. ... канд. геол.-минер. наук : 25.00.11 / С. А. Дорофеев. - Москва, 2013. - 23 с. : ил., табл. - Библиогр.: с. 23 (7 назв.)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92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шков А.А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специализированной геоинформационной системы для геохимического изучения базит-ультрабазитовых комплексов Восточного Саяна : автореф. дис. ... канд. геол.-минер. наук : 25.00.35 / А. А. Дорошков. - Иркутск, 2013. - 18 с. : ил. - Библиогр.: с. 18 (7 назв.)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93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ршов В.В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люидодинамические процессы в грязевулканических структурах и их связь с региональной сейсмичностью : (на примере о-ва Сахалин) : автореф. дис. ... канд. физ.-мат. наук : 25.00.10 / В. В. Ершов. - Москва, 2013. - 23 с. : ил. - Библиогр.: с. 22-23 (21 назв.)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94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ин В.В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нерально-геохимическая типизация и зональность полиметалльно-сере</w:t>
              <w:softHyphen/>
              <w:t>бряного оруденения Нижне-Таежного узла (Северное Приморье) : автореф. дис. ... канд. геол.-минер. наук : 25.00.11 / В. В. Ивин. - Владивосток, 2013. - 26 с. : ил., табл. - Библиогр.: с. 25-26 (15 назв.)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95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рюхина Н.М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фтегазогенерационный потенциал юрских отложений шельфа Баренцева моря : автореф. дис. ... канд. геол.-минер. наук : 25.00.12 / Н. М. Кирюхина. - Москва, 2013. - 24 с. : ил. - Библиогр.: с. 24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96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хачева О.Ю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геобиологические события неогена юга Приморья : (диатомовый анализ) : автореф. дис. ... канд. геол.-минер. наук : 25.00.01 / О. Ю. Лихачева. - Владивосток, 2013. - 25 с. : ил. - Библиогр.: с. 24-25 (15 назв.)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00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аров С.Е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тимизация геологоразведочного процесса в зоне сочленения Соль-Илец</w:t>
              <w:softHyphen/>
              <w:t>кого свода, Предуральского прогиба и Прикаспийской впадины : автореф. дис. ... канд. геол.-минер. наук : 25.00.12 / С. Е. Макаров. - Оренбург, 2013. - 18 с. : ил., табл. - Библиогр.: с. 17-18 (8, 7 назв.)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97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хаев А.А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спективы нефтегазоносности центральной Предзагросской части складчатого борта Месопотамского краевого мегапрогиба (блок Лали, Исламская Республика Иран) : автореф. дис. ... канд. геол.-минер. наук : 25.00.12 / А. А. Нехаев. - Санкт-Петербург, 2013. - 24 с. : ил., табл. - Библиогр.: с. 24 (5 назв.)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89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нев И.Е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вышение эффективности интерпретации данных МТЗ на основе использования нейронных палеток : автореф. дис. ... канд. физ.-мат. наук : 25.00.10 / И. Е. Оборнев. - Москва, 2013. - 18 с. : ил., табл. - Библиогр.: с. 18 (9 назв.)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02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омарева Г.А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гиональные закономерности распределения платиноидов в Оренбургской части Южного Урала : автореф. дис. ... канд. геол.-минер. наук : 25.00.11 / Г. А. Пономарева. - Екатеринбург, 2013. - 23 с., [2] л. ил., табл. : ил., табл. – Библи</w:t>
              <w:softHyphen/>
              <w:t>огр.: с. 21-23 (25 назв.)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86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балко В.И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аллоносность углей Ирана : автореф. дис. ... канд. геол.-минер. наук : 25.00.11 / В. И. Рыбалко. - Томск, 2013. - 22 с. : ил., табл. - Библиогр.: с. 21-22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87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коленных Е.С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нералого-геохимические особенности хромититового горизонта UG-2 Восточного сектора Бушвельдского комплекса, ЮАР : автореф. дис. ... канд. геол.-минер. наук : 25.00.09 / Е. С. Семиколенных ; Федер. гос. бюджет. образоват. учреждение высш. проф. образования "С.-Петерб. гос. ун-т". - Санкт-Петербург, 2013. - 19 с. : ил., табл. - Библиогр.: с. 19 (7 назв.)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01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инкин А.В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ономерности геологического строения и перспективы нефтегазоносности мезозойско-кайнозойского осадочного чехла Гыданской нефтегазоносной области : автореф. дис. ... канд. геол.-минер. наук : 25.00.12 / А. В. Слинкин. - Тюмень, 2013. - 16 с. : ил. - Библиогр.: с. 16 (6 назв.)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98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ланкин А.К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менение трехкомпонентного геоакустического каротажа для решения геологических и технических задач при разработке газовых и газоконденсатных месторождений : (на примере месторождений ЯНАО) : автореф. дис. ... канд. геол.-минер. наук : 25.00.10 / А. К. Таланкин. - Екатеринбург, 2013. - 22 с. : ил., табл. - Библиогр.: с. 20-22 (10 назв.)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90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рхимуллин А.Ф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оды трансформации гравитационного поля и оценки параметров аномалиеобразующих геологических объектов : автореф. дис. ... канд. геол.-минер. наук : 25.00.10 / А. Ф. Шархимуллин. - Пермь, 2013. - 22 с. : ил. - Библиогр.: с. 21-22, 3-я с. обл. (27 назв.).</w:t>
            </w:r>
          </w:p>
        </w:tc>
      </w:tr>
      <w:tr>
        <w:trPr>
          <w:trHeight w:val="329" w:hRule="atLeast"/>
        </w:trPr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99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кубович О.В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овый </w:t>
            </w:r>
            <w:r>
              <w:rPr>
                <w:b/>
                <w:color w:val="000000"/>
                <w:vertAlign w:val="superscript"/>
              </w:rPr>
              <w:t>190</w:t>
            </w:r>
            <w:r>
              <w:rPr>
                <w:color w:val="000000"/>
              </w:rPr>
              <w:t>Pt-</w:t>
            </w:r>
            <w:r>
              <w:rPr>
                <w:b/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He метод изотопной геохронологии для датирования минералов платины : автореф. дис. ... канд. геол.-минер. наук : 25.00.09 / О. В. Якубович; Федер. гос. бюджет. образоват. учреждение высш. проф. образования               "С.-Петерб. гос. ун-т". - Санкт-Петербург, 2013. - 19 с. : ил., табл. - Библиогр.: с. 17-19 (23 назв.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88"/>
      <w:sz w:val="24"/>
      <w:szCs w:val="24"/>
    </w:rPr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6:00Z</dcterms:created>
  <dc:creator>Zoya_Polozova</dc:creator>
  <dc:description/>
  <cp:keywords/>
  <dc:language>en-US</dc:language>
  <cp:lastModifiedBy>ВГБ</cp:lastModifiedBy>
  <cp:lastPrinted>2013-09-17T12:43:00Z</cp:lastPrinted>
  <dcterms:modified xsi:type="dcterms:W3CDTF">2013-11-28T12:17:00Z</dcterms:modified>
  <cp:revision>12</cp:revision>
  <dc:subject/>
  <dc:title>Бюллетень новых поступлений за сентябрь-октябрь 2009 г</dc:title>
</cp:coreProperties>
</file>