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декабрь 2014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011"/>
        <w:gridCol w:w="8790"/>
      </w:tblGrid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6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исимова, Н.П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Гидрогеохимические исследования криолитозоны Центральной Якутии = Hydrogeochemical studies of permafrost in Central Yakutia / Н. П. Анисимова, Н. А. Павлова ; отв. ред. В.В.Шепелев ; [Рос. акад. наук, Сиб. отд-ние, Ин-т мерзлотоведения им. П.И. Мельникова]. - Новосибирск : Гео, 2014. - 185, [4] c. : ил., табл. - Рез. англ. - Библиогр.: с. 173 -185 . - ISBN 978-5-906284-56-3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бобщаются результаты многолетних теоретических, лабораторных и полевых исследований химического состава подземных вод, включая криопэги, и мерзлых отложений в специфических условиях криолитозоны Центральной Якутии. На основе анализа материалов исследований решен ряд научных и практических задач, разработана методика отбора проб воды, льда и ледяных отложений для химических анализов. На конкретных примерах рассматривается возможность использования полученных результатов при проведении инженерно-геологических изысканий, геокриологических и гидрогеологических исследований в области распространения многолетнемерзлых пород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560</w:t>
              <w:br/>
              <w:t>IХ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29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кадьев, В.В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Геологические экскурсии по Крыму / В. В. Аркадьев ; [вступ. ст.: Ю.С.Бискэ ;   С.-Петерб. гос. ун-т, Ин-т наук о Земле]. - Изд. 2-е, испр. и доп. - Симферополь : ЧерноморПРЕСС, 2014. - 207 с. : ил., портр. - Библиогр. : с. 184, 202-207 . - ISBN 978-966-95992-8-5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писаны экскурсии по долинам рек Бельбек, Бодрак и Альма в Юго-Западном Крыму, в Большой каньон, на Чатыр-Даг в пещеры Мраморная и Эмине-Баир-Хосар, на гору Ак-Кая под Белогорском. Экскурсия по Керченскому полуострову предполагает знакомство с неогеновыми рифами на мысе Зюк и полуострове Казантип, осмотр современных грязевых вулканов около г. Керчь, осмотр лагуны Сиваш и Арабатской стрелки. Огромный интерес представляет посещение Опукского заповедника на юге Керченского полуострова, где развиты отложения неогена, активно проявлена неотектоника, находится самое соленое в Крыму Кояшское озеро, а на плато Опук - остатки Киммерика - столицы киммерийского государства. Отдельно описаны некоторые из тайн Черного моря и его геологическая деятельность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Большая Российская энциклопедия</w:t>
            </w:r>
            <w:r>
              <w:rPr>
                <w:color w:val="000000"/>
              </w:rPr>
              <w:t xml:space="preserve">. [В 35 т.]. </w:t>
            </w:r>
            <w:r>
              <w:rPr>
                <w:b/>
                <w:color w:val="000000"/>
              </w:rPr>
              <w:t>Т. 26</w:t>
            </w:r>
            <w:r>
              <w:rPr>
                <w:color w:val="000000"/>
              </w:rPr>
              <w:t>. Перу - Полуприцеп / науч.-ред. совет: пред. - Ю.С.Осипов [и др.] ; [отв. ред. С.Л.Кравец]. - Москва : Большая Российская энциклопедия, 2014. - 766, [1] с. : ил., портр., табл. - Библиогр. в конце ст. - ISBN 978-5-85270-363-7 (т.26). – ISBN 5-85270-320-6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14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Борисов Петр Алексеевич [1879-1963]</w:t>
            </w:r>
            <w:r>
              <w:rPr>
                <w:color w:val="000000"/>
              </w:rPr>
              <w:t xml:space="preserve"> / [отв. за вып. В.В.Щипцов]. - Петрозаводск : Карел. науч. центр РАН, 2013. - 65, [1] с. : ил., портр. - (Ученые Института геологии Карельского научного центра РАН / Карел. науч. центр Рос. акад. наук, Ин-т геологии). - Посвящ. 135-летию со дня рождения П.А.Борисова. - О П.А.Борисове : [библиогр.]: с. 6. - ISBN 978-5-9274-0603-6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Петр Алексеевич Борисов - организатор и заведующий сектором геологии Карело-Финской научной базы АН СССР (1946-1960), директор Института геологии Карельского филиала АН СССР (1961-1963), доктор геолого-минералогических наук, профессор. С 1908 г. П.А.Борисов начал геологическое изучение Олонецкой губернии, а позже был тесно связан с геологическими исследованиями на территориях северной Карелии и Кольского полуострова, где изучал нерудные полезные ископаемые: полевой шпат, доломиты, бариты, кианиты, нефелин, слюду-мусковит, шунгит и другие. П.А.Борисов по праву считается создателем школы исследователей недр Карелии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7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Гранитные карьеры Новосибирского Приобья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color w:val="000000"/>
              </w:rPr>
              <w:t xml:space="preserve"> = Granite quarries of Novosibirsk Priobie : путеводитель экскурсии II Международной геологической конференции "Граниты и эволюция Земли: граниты и континентальная кора" (17-20 августа 2014 г., Новосибирск, Россия) / сост.: Г.С.Федосеев, С.В.Жигалов, Н.Н.Крук. - Электрон. текстовые и граф. дан. - Новосибирск, 2014. - 2 файла на электрон. опт. диске (DVD+R). - Систем. требования: Adobe Acrobat Reader. - Загл. с экрана. - В надзаг.: Сиб. отд-ние Рос. акад. наук, Ин-т геологии и минералогии им. В.С.Соболева. - Текст парал. рус., англ. - Библиогр. в конце текста. - Электрон. версия печ. публ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Приведены описания трех наиболее крупных каменных карьеров, в которых ведется промышленная добыча гранитов - Новобибеевский, Мочище и Борок. Карьеры Борок и Мочище расположены в пределах города Новосибирска (центральная часть Новосибирского Приобья) в 20 и 35 км от Академгородка, а Новобибеевский - в северо-западной части Новосибирского Приобья (150 км от Академгородка). На разноуровневых горизонтах карьеров участники экскурсии смогли ознакомиться с породами разных фаз приобского и барлакского гранитоидных комплексов и наблюдать их контактовые взаимоотношения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7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Гранитоиды Северо-Западного Алтая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color w:val="000000"/>
              </w:rPr>
              <w:t xml:space="preserve"> = Granitoids of the North-West Altai : путеводитель полевой экскурсии (21-27 августа 2014 г., г.Змеи</w:t>
              <w:softHyphen/>
              <w:t>но</w:t>
              <w:softHyphen/>
              <w:t>горск, Россия) II Международной геологической конференции "Граниты и эволюция Земли: граниты и континентальная кора" (17-20 августа 2014 г., Новосибирск, Россия) / [Н.Н.Крук и др. ; науч. ред. А.Г.Владимиров]. - Электрон. текстовые и граф. дан. - Новосибирск, 2014. - 2 файла на электрон. опт. диске (DVD+R). - Систем. требования: Adobe Acrobat Reader. - Загл. с экрана. - В надзаг.: Сиб. отд-ние Рос. акад. наук, Ин-т геологии и минералогии им. В.С.Соболева. - Текст парал. рус., англ. - Библиогр. в конце текста. - Электрон. версия печ. публ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Геологическая полевая экскурсия (21-27 августа 2014 г.) посвящена изучению ключевых геологических объектов, расположенных на границе Горного и Рудного Алтая. Главное внимание уделено изучению массивов гранитоидов, имеющих возраст от среднего девона до раннего траса и сформированных в различных геодинамических обстановках (активная окраина с субдукцией - трансформная окраина - коллизия - постколлизионный и внутриплитный этапы тектогенеза). Отдельный акцент сделан на анализ признаков мантийно-корового взаимодействия при формировании гранитоидов. Также рассмотрен ряд рудных объектов, связанных с базитовым и гранитоидным магматизмом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7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Граниты и эволюция Земли: граниты и континентальная кора [</w:t>
            </w:r>
            <w:r>
              <w:rPr>
                <w:bCs/>
                <w:color w:val="000000"/>
              </w:rPr>
              <w:t>Электронный ресурс]</w:t>
            </w:r>
            <w:r>
              <w:rPr>
                <w:color w:val="000000"/>
              </w:rPr>
              <w:t xml:space="preserve"> = Granites and Earth's evolution: granites and continental crust : материалы          II международной геологической конференции, 17-20 августа 2014 г., Новосибирск, Россия / [редкол.: Н.Н.Крук и др.]. - Электрон. текстовые и граф. дан. (5 файлов). - Новосибирск, 2014. - 1 электрон. опт. диск (DVD+R). - Систем. требования: Adobe Acrobat Reader. - Загл. с экрана. - Загл. этикетки диска англ. - Текст парал. рус., англ. - В надзаг.: Сиб. отд-ние Рос. акад. наук, Ин-т геологии и минералогии им. В.С.Соболева. - Содерж. также: Гранитоиды Северо-Западного Алтая : путеводитель полевой экскурсии ... . Новосибирск, 2014; Гранитные карьеры Новосибирского Приобья : путеводитель экскурсии ... . Новосибирск, 2014. - Библиогр. в конце докл. - Электрон. версия печ. публ. - Имеется печ. аналог. Шифр Г23157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Материалы посвящены обсуждению проблем гранитообразования и эволюции континентальной коры. Рассмотрен широкий круг вопросов, касающихся проблем развития гранитоидного магматизма и эволюции континентальной коры, источников рудного вещества и рудоносного потенциала гранитоидов, мантийно-корового взаимодействия и генезиса гранитоидов, тектоническим и минералогическим аспектам формирования, внедрения, становления и эксгумации гранитоидных интрузий, а также их металлогении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7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мур, С.И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Роль цианобактериальной системы в формировании высокоуглеродистых пород / С. И. Жмур. - Москва : URSS : КомКнига, 2010. - 155 с. : ил., табл. - Библиогр.: с. 139-153. - ISBN 978-5-484-01134-6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Излагаются доказательства универсальности цианобактериальной бентосной системы (матов) в формировании высокоуглеродистых пород практически на всех этапах геологической истории Земли. Показано, что эта биологическая система не только служила источником заключенного в породах углеродистого вещества, но и участвовала в создании их минеральной матрицы, которая влияла на прохождение преобразования захороненной биомассы в процессах диа- и катагенеза. Продемонстрированы обстановки накопления углеродистых осадков при участии цианобактериальных матов и остатки слагавших их организмов. Предложена модель станоаления цианобактериальных матов, начиная с зарождения жизни как таковой. Возникновение жизни рассматривается как единый процесс эволюции химического протопланетного вещества, приведший к возникновению в газопылевой туманности околосолнечного пространства первых живых существ - вирусов. Создание цианобактериальных матов представлено как результат образования из вирусов, вошедших в формировавшуюся каменную оболочку планеты, бактериальной эндобиосферы, а затем, из вынесенных на поверхность ее представителей - экзобиосферы. На основании выявленных автором в углеродистых метеоритах минерализованных остатков, морфологически сходных с входящими в состав цианобатериальных матов, выдвинута концепция о том, что материнским телом этих пород была гигантская планета Протоземля, претерпевшая катастрофу на рубеже 4,5 млрд лет, в результате которой от нее откололась Луна и более мелкие части, составившие тела астероидов и метеоритов. Признается, что выдвинутая концепция исключает идею панспермии в обычном ее понимании, переводя ее в плоскость возможного участия в зарождении жизни на Земле вирусов из более древних и дальних Галактик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567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 xml:space="preserve"> - 79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Кафедра минералогии Ленинградского государственного университета (1961-1987 гг.)</w:t>
            </w:r>
            <w:r>
              <w:rPr>
                <w:color w:val="000000"/>
              </w:rPr>
              <w:t xml:space="preserve"> : памяти профессора А.А.Кухаренко : (к 100-летию со дня рождения) / С.-Петерб. гос. ун-т ; Ин-т наук о Земле ; [сост. А.Г.Булах и др. ; под ред. А.Г.Булаха]. - Санкт-Петербург : С.-Петерб. гос. ун-т, 2014. - 205, [2] с., [1] л. ил. : ил., портр. - Загл. корешка: Кафедра минералогии ЛГУ, 1961-1987. - Список научных трудов А.А.Кухаренко: с. 166-173. - Публикации после 1961 г. о кафедре и музее: с. 174-177. - Отечественные и зарубежные публикации сотрудников кафедры, 1961-1987 гг.: с. 178-181. - Библиогр. в подстроч. примеч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В сборнике очерков и воспоминаний рассказывается о направлениях учебной и научной работы на кафедре минералогии геологического факультета Ленинградского государственного университета в 1961-1987 гт., когда её возглавлял Александр Александрович Кухаренко. Повествуется о выполнявшихся под его руководством исследованиях алмазов Урала и редкометалльных месторождений в карбонатитах Кольского полуострова и Северной Карелии, приводятся списки выпускников, библиографические и другие указатели, справочные материалы о кафедре. Сборник иллюстрирован многочисленными документами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6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ев, А.А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Океанические скарноиды = The Oceanic scarnoids / А. А. Ковалев ; под ред. В.А.Садовничего. - Москва : Изд-во Моск. ун-та, 2012. - 337, [2] c. : ил., табл. - Рез. и информ. об авт. англ. - Библиогр.: с. 327-332. - ISBN 978-5-211-06329-7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монографии, состоящей из 12 глав, представлена усовершенствованная Концепция об океанических скарноидах автора, недавно опубликованная в книге «Новая парадигма минерагении» (2010). Глава 1 посвящена базам данных и параметрам месторождений океанических скарноидов, включая некоторые «ключевые», такие как месторождения Улудаг, Фельберталь, Тырныауз, Яоганьсянь, Шичжуюань, Скрытое, Киялых-Узень, Баян. Глава 2 - о минерально-сырьевых базах вольфрама, молибдена и олова ведущих стран (Китай, Канада, Казахстан, Россия). Главы 3, 4, 5 содержат описания 100 месторождений океанических скарноидов. Глава 6 - об основных геологических особенностях, модели генезиса, типах месторождений, поисковых геологических признаках и критериях крупнейших стратиформных месторождений класса океанических скарноидов. История создания и приоритеты Концепции океанических скарноидов приведены в главе 7. Главы 8 и 9 содержат сведения об отечественных и зарубежных рудных провинциях океанических скарноидов. В 10-й главе рассмотрены месторождения, имеющие сродство со скарноидными месторождениями W, Mo. Sn: 1) Скарнондные месторождения Fe, Си; 2) W, Аи месторождения Мурунтау, Олимпиада, Кумтор и др. Глава 11 посвящена проблемам дальнейшего развития Концепции океанических скарноидов, включая генезис и источники рудного вещества, детатьно разработанные поисковые признаки и критерии, а также глубоководному бурению в Калифорнийском заливе в пул-апарт бассейнах Фаралон и Пискадеро. В главе 12 освещены перспективы и некоторые проекты выявления крупнейших месторождений класса океанических скарноидов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шелева, В.А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Седиментогенез Карского моря = Sedimentogenesis of the Kara Sea / В. А. Кошелева, А. Н. Павлов ; М-во образования и науки Рос. Федерации, Федер. гос. бюджет. образоват. учреждение высш. проф. образования Рос. гос. гидрометеорол. ун-т. - Санкт-Петербург : РГГМУ, 2014. - 248 с. : ил., табл. - Рез. англ. - Библиогр.: с. 238-244 (126 назв.). - ISBN 978-5-86813-402-9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нография посвящена анализу седиментогенеза, как совокупности природных процессов, приводящих к образованию осадков на дне Карского моря. В её основе лежит обширный фактурный материал, полученный в разное время многими организациями, проводившими исследования в этом регионе, а также собственные наблюдения и разработки авторов. В последних двух главах даются теоретические обобщения (разработано понятие литодинамического цикла и рассмотрены представления современных осадков дна как многопараметрических образов)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Науки о Земле: задачи молодых</w:t>
            </w:r>
            <w:r>
              <w:rPr>
                <w:color w:val="000000"/>
              </w:rPr>
              <w:t xml:space="preserve"> : материалы 65-й научной конференции студентов, аспирантов и молодых ученых [16-17 апреля 2013 г., Петрозаводск] / [редкол.: Светов С.А., Крутских Н.В.]. - Петрозаводск : КарНЦ РАН, 2013. - 54, [2] с. : ил., табл. - ISBN 978-5-9274-0605-0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суждаются вопросы общей геологии, минералогии, петрологии, геофизики и геоэкологии. Сборник состоит из трех частей-секций: "Геология", "Геофизика, геофизические методы поисков и разведки полезных ископаемых", "Геоэкология и мониторинг окружающей среды"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69</w:t>
              <w:br/>
              <w:t>XXV-28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color w:val="000000"/>
              </w:rPr>
              <w:t>Основные результаты научных исследований Института геологии КарНЦ РАН в 2013 г.</w:t>
            </w:r>
            <w:r>
              <w:rPr>
                <w:color w:val="000000"/>
              </w:rPr>
              <w:t xml:space="preserve"> = The main results of the scientific research of the Institute of Geology KarRC RAS in 2013 : (по программе ФНИ государственных академий наук на 2013-2020 годы, раздел VIII. "Науки о Земле") / Карел. науч. центр Рос. акад. наук, Ин-т геологии ; [сост.: В.В.Щипцов, С.А.Светов, А.В.Первунина]. - Петрозаводск : Карел. науч. центр РАН, 2014. - 32 с. : ил., портр. - Рез. англ. - Библиогр.: с. 29-32 и в конце разд. - ISBN 978-5-9274-0610-4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6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Ошурковский базитовый плутон</w:t>
            </w:r>
            <w:r>
              <w:rPr>
                <w:color w:val="000000"/>
              </w:rPr>
              <w:t xml:space="preserve"> : хронология, изотопно-геохимические и минералогические особенности, условия образования / [Г.С. Рипп и др.] ; отв. ред. А.А.Цыганков ; Рос. акад. наук, Сиб. отд-ние, Геол. ин</w:t>
              <w:noBreakHyphen/>
              <w:t>т. - Новосибирск : Гео, 2013. - 161, [2] c. : ил., табл. - Авт. указ. на обороте тит. л. - Библиогр. : с. 146-153. - ISBN 978-5-906284-38-9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Представлены результаты геохронологического, изотопно-геохимического и минералогического изучения Ошурковского плутона и вмещающих его метаморфических и кислых магматических пород. Определения абсолютного возраста (19 анализов SHRIMP II, Ar-Ar и Rb-Sr) позволили установить последовательность образования большей части распространенных на площади пород, способствовали обоснованию габбро-сиенит-гранитной ассоциации, подобной бимодальным сериям. Комплексные изотопные исследования позволили оценить источники вещества пород, их комагматичность, степень равновесности минеральных парагенезисов. Рассмотрены проблемы формирования пород и апатитового оруденения, связанного с Ошурковским плутоном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таев, А.И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О понимании роли и значения ротационного фактора в образовании и развитии Земли : факты, дискуссии, выводы / А. И. Полетаев ; Геол. фак. МГУ им. М.В.Ломо</w:t>
              <w:softHyphen/>
              <w:t>носова, Каф. динам. геологии, Лаб. геол. исслед. косм. методами. - Москва : URSS : Либроком, 2011. - 196 с. : ил., портр., табл. - 300-летию М.В.Ломоносова (1711-1765) посвящ. - Библиогр.: с. 144-175 и в конце прил. - ISBN 978-5-397-01887-6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первые в отечественной геологической литературе предпринята попытка на монографичесвом уровне проанализировать процесс понимания роли и значения ротационного фактора не только в образовании и развитии Земли, но и в ее структурном преобразовании на самых разных масштабных уровнях: от глобального до микроскопического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6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отенциальные сейсмические очаги и сейсмологические предвестники землетрясений - основа реального сейсмического прогноза</w:t>
            </w:r>
            <w:r>
              <w:rPr>
                <w:color w:val="000000"/>
              </w:rPr>
              <w:t xml:space="preserve"> / Е. А. Рогожин [и др. ; отв. ред. А.О.Глико] ; Рос. акад. наук, Ин-т физики Земли им. О.Ю.Шмидта. - Москва : Светоч Плюс, 2011. - 367, [1] с. : ил., табл. - На тит. л.: К 65-летию Е.А.Рогожина. - Библиогр. : с. 340-365. - ISBN 978-5-904393-06-9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Рассматриваются методические приемы и результаты объединения обычно признаваемых разрозненными задач прогноза землетрясений - оценки сейсмической опасности и прогноза времени сейсмического толчка. Разработанная методология связана с изучением созревания выделенных в ходе сейсмотектонических исследований потенциальных сейсмических очагов на основании слежения за проявляющимися в их пределах предвестниками землетрясений. Приведено описание очаговых зон крупнейших землетрясений Евразии за последние десятилетия. Впервые объединены сейсмотектонические результаты исследования статической сейсмической опасности с исследованием динамики сейсмичности в процессе созревания очага будущего землетрясения. Изучение потенциальных очагов землетрясений проводится с учетом фундаментальных особенностей строения известных очаговых зон и современных теоретических представлений об очаге землетрясения как динамической системе, в которой подготовка главного толчка землетрясения происходит в несколько стадий с характерными для каждой из них предвестниками. Разработана методика многоуровневого мониторинга сейсмологических предвестников на примере Курило-Камчатской сейсмоактивной зоны, позволяющая выделять активизированные потенциальные сейсмические очаги и в дальнейшем последовательно сужать рамки слежения за наиболее активизированными из них. Тем самым статическое распределение сейсмогенерируюших зон и потенциальных очагов землетрясений превращается в динамическую картину сиюминутных в геологическом масштабе изменений среды, свидетельствующих о близости сейсмического толчка. Идентификация предвестников, характерных для разных стадий подготовки сейсмического очага, открывает возможности прогнозирования готовящегося сейсмического события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70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Прогнозная оценка технологических свойств полезных ископаемых методами прикладной минералогии</w:t>
            </w:r>
            <w:r>
              <w:rPr>
                <w:color w:val="000000"/>
              </w:rPr>
              <w:t xml:space="preserve"> = Forecast evaluation of the technological properties of minerals by applied mineralogy methods : сборник статей по материалам докладов VII Российского семинара по технологической минералогии / под ред. В.В.Щипцова. - Петрозаводск : Карел. науч. центр РАН, 2013. - 185, [1] с. : ил., табл., портр. - В надзаг.: Рос. минерал. о-во, Комис. по технол. минералогии, Рос. акад. наук, Карел. науч. центр, Ин-т геологии. - Аннот. англ.: с. 176-182. - Библиогр. в конце ст. - ISBN 978-5-9274-0560-2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Рассматриваются фундаментальные проблемы технологической минералогии, а также результаты исследований, посвященных следующим актуальным вопросам: влияние геолого-минералогических факторов на технологические свойства сырья; комплексный подход в применении современных методов прикладной минералогии при оценке технологических свойств минералов; новые подходы в обогащении на основе принципов технологической минералогии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561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А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Профессор Санкт-Петербургского университета А.А.Иностранцев</w:t>
            </w:r>
            <w:r>
              <w:rPr>
                <w:color w:val="000000"/>
              </w:rPr>
              <w:t xml:space="preserve"> : к 170-ле</w:t>
              <w:softHyphen/>
              <w:t>тию со дня рождения / С.-Петерб. гос. ун-т, Музей истории ун-та, Каф. осадоч. геологии ; [подгот. текста В.В.Аркадьева ; коммент. В.А.Прозоровского и И.Л.Тихонова]. - [2-е изд., доп.]. - Санкт-Петербург : Супервэйв Групп, 2014. - 351 с. : ил., портр. - Хронологический список трудов А.А.Иностранцева: с. 260-273 (155 назв.). - Материалы о жизни и деятельности А.А.Иностранцева: с. 274-279 (76 назв.). - Библиогр. в подстроч. примеч. - ISBN 978-5-9443-2796-3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Представлены мемуары Александра Александровича Иностранцева (1843-1919) - выдающегося русского геолога, естествоиспытателя, профессора Санкт-Петер</w:t>
              <w:softHyphen/>
              <w:t>бургского университета, члена-корреспондента Академии наук. В мемуарах он подводит итоги своей пятидесятилетней научной деятельности и рисует яркие картины развития науки и Петербургского университета в последней четверти XIX - начале XX вв. Издание дополнено редкими материалами из архивов Палеонтолого-стратиграфического музея и Музея истории СПбГУ, выписками из Протоколов заседаний Совета Университета XIX - начала XX вв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1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лоровская, В.Н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биологическая эволюция углеродистых веществ на ранней Земле : геологический аспект / В. Н. Флоровская, Ю. И. Пиковский, М. Е. Раменская ; предисл. Н.С.Касимова. - Москва : URSS : Либроком, 2012. - 224 с. : ил., табл. - Рез. англ.: с. 215-224 - Библиогр.: с.193-210 - Библиография трудов профессора МГУ В.Н. Флоровской по предбиологической эволюции углеродистых веществ и возникновению жизни на Земле: с. 211-214. - ISBN 978-5-397-02487-7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Рассмотрены геологические и геохимические предпосылки возникновения жизни на поверхности Земли, условия, определяющие синтез и направленность эволюции абиогенных углеродистых веществ на ранней Земле. Основная концепция авторов заключается в том, что жизнь и последующее формирование биосферы не могли появиться на Земле как случайное или локальное явление. По их мнению, жизнь и биосфера возникли как глобальное явление в результате закономерной эволюции нашей планеты, в масштабах геологического времени сразу во многих ее местах при участии самых распространенных на Земле и в космосе химических элементов. В качестве природных моделей для исследования был выбран ряд массивов магматических и вулканических горных пород и гидротермальных месторождений полезных ископаемых, залегающих вне контакта с осадочными толщами, а также продукты современной вулканической и гидротермальной деятельности. Основной методической базой исследования стал люминесцентный метод, позволяющий проводить диагностику рассеянного углеродистого вещества, присутствующего в горных породах и минералах в очень малых концентрациях, и идентифицировать в них индивидуальные полициклические ароматические углеводороды. Рассмотренный сценарий возникновения жизни на Земле предполагает, что абиогенез на нашей планете был подготовлен эволюцией углеродистых соединений в ходе магматических и постмагматических процессов в недрах, конечными продуктами которых были жидкие, твердые и газообразные углеводороды, а также кислород- и азотсодержащие углеродистые молекулы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0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ейзен, Р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История Земли : от звездной пыли - к живой планете : первые 4 500 000 000 лет : перевод с английского / Р. Хейзен. - Москва : Династия : Альпина нон-фикшн, 2015. - 344 c. : ил. - Доп. тит. л.: The Story of Earth : the first 4.5 billion years, from stardust to living planet / Hazen R.M. Penguin books. - ISBN 978-5-91671-365-7 (рус.). - ISBN 978-0-14-312364-4 (англ.)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известного популяризатора науки, профессора Роберта Хейзена, знакомит нас с принципиально новым подходом к изучению Земли, в котором переплетаются история зарождения и развития жизни на нашей планете и история образования минералов. Прекрасный рассказчик, Хейзен с первых строк увлекает читателя динамичным повествованием о совместном и взаимозависимом развитии живой и неживой природы. Вместе с автором читатель затаив дыхание совершает путешествие сквозь миллиарды лет: возникновение Вселенной, появление первых химических элементов, звезд, Солнечной системы и, наконец, образование и подробная история Земли. Движение целых континентов через тысячи километров, взлет и падение огромных горных хребтов, уничтожение тысяч видов земной жизни и полная смена ландшафтов под воздействием метеоритов и вулканических извержений - реальность оказывается гораздо интересней любого мифа. Воображение астробиолога, методология историка и острый глаз натуралиста помогают автору изумительно ясно описывать самые сложные вопросы науки. Однако Хейзен не останавливается на нашем времени, основываясь на последних научных открытиях, - он дает читателю захватывающую возможность заглянуть в будущее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16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</w:rPr>
              <w:t>Чернов Владимир Михайлович</w:t>
            </w:r>
            <w:r>
              <w:rPr>
                <w:color w:val="000000"/>
              </w:rPr>
              <w:t xml:space="preserve"> / [отв. за вып. В.В.Щипцов]. - Петрозаводск : Карел. науч. центр РАН, 2013. - 38, [1] с. : ил., портр. - (Ученые Института геологии Карельского научного центра РАН / Карел. науч. центр Рос. акад. наук, Ин-т геологии). - Библиография научных трудов В.М.Чернова: в конце кн. - ISBN 978-5-9274-0604-3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Доктор геолого-минералогических наук Владимир Михайлович Чернов внес значительный вклад в геологию железорудных месторождений страны. Практическая значимость работ ученого состоит в том, что он определил прогнозные запасы железных руд крупнейшего на Северо-западе России Костомукшского месторождения. Именно его прогноз стал решающим в определении дальнейших планов по освоению этого месторождения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6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рман, С.И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Сейсмический процесс и прогноз землетрясений : тектонофизическая концепция = Seismic process and the forecast of earthquakes : tectonophysical conception / С. И. Шерман ; отв. ред. Г.А.Соболев ; Рос. акад. наук, Сиб. отд</w:t>
              <w:noBreakHyphen/>
              <w:t>ние, Ин-т земной коры. - Новосибирск : Гео, 2014. - 353, [6] c., [1] л. ил. : ил., табл. - Предисл., заключение, рез. парал. рус., англ. - Библиогр.: с. 327-353. - ISBN 978-5-906284-50-1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е концепции лежат представления о сейсмических зонах как самостоятельных геолого-структурных формированиях в геодинамически активных областях деструктивных зон литосферы. По авторской методике выделены разломы с короткопериодной сейсмической активизацией, характерные векторные направленности, фазовые скорости и другие параметры волн, воздействующие на короткопериодную активизацию разломов и пространственно-временную миграцию мест возникновения новых очагов землетрясений. Установлены тектонофизические закономерности пространственно-временной локализации сейсмических событий в областях динамического влияния разломов. Выявлено зональное строение эпи- и гипоцентральных полей землетрясений в сейсмических зонах и предложены уравнения затухания силы сейсмических событий по мере удаленности от осевых, центральных частей сейсмических зон. Дано физико-математическое обоснование вертикальной глубинной деструкции литосферы, глубинным уровням распространения деформационных волн, описана реологическая структура литосферы и предложена тектонофизическая модель сейсмической зоны, закономерности активизации разломов в которой делают возможным прогноз землетрясений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828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omputational modeling of fluid flow and geochemical processes in ore-forming and geoenvironmental systems</w:t>
            </w:r>
            <w:r>
              <w:rPr>
                <w:color w:val="000000"/>
                <w:lang w:val="en-US"/>
              </w:rPr>
              <w:t xml:space="preserve"> / guest ed.: C.Zhao, B.E.Hobbs, P.Alt-Epping. - Amsterdam [etc.] : Elsevier, 2014. - VI, 215 p. : ill., tab. - (Journal of Geochemical Exploration, ISSN 0375-6742 ; vol. 144, pt. A</w:t>
            </w:r>
            <w:r>
              <w:rPr>
                <w:color w:val="000000"/>
              </w:rPr>
              <w:t>). - Библиогр. в конце ст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е моделирование потока жидкости и геохимических процессов в рудообразующих системах и геоокружениях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828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Mining vs. environment in Africa</w:t>
            </w:r>
            <w:r>
              <w:rPr>
                <w:color w:val="000000"/>
                <w:lang w:val="en-US"/>
              </w:rPr>
              <w:t xml:space="preserve"> / guest ed.: B.Kribek, T.C.Davies, B.De Vivo. - Amsterdam [etc.] : Elsevier, 2014. - VI, 387-580 p. : ill., tab. - (Journal of Geochemical Exploration, ISSN 0375-6742 ; vol. 144, pt. C</w:t>
            </w:r>
            <w:r>
              <w:rPr>
                <w:color w:val="000000"/>
              </w:rPr>
              <w:t>). - Библиогр. в конце ст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й во вред окружающей среде в Африке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Observational and modelling perspectives on the mechanical properties of the lithosphere</w:t>
            </w:r>
            <w:r>
              <w:rPr>
                <w:color w:val="000000"/>
                <w:lang w:val="en-US"/>
              </w:rPr>
              <w:t xml:space="preserve"> / guest ed.: E.Burov, A.Watts and Y.Podladchikov. - Amsterdam [etc.] : Elsevier, 2014. - V, 250 p. : ill., tab. - (Tectonophysics, ISSN 0040-1951 ; vol. 63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ельные и моделированные перспективы на механические свойства литосферы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828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otentially harmful elements in soils </w:t>
            </w:r>
            <w:r>
              <w:rPr>
                <w:bCs/>
                <w:color w:val="000000"/>
                <w:lang w:val="en-US"/>
              </w:rPr>
              <w:t>: concentration, distribution, risk assessment and remediation</w:t>
            </w:r>
            <w:r>
              <w:rPr>
                <w:color w:val="000000"/>
                <w:lang w:val="en-US"/>
              </w:rPr>
              <w:t xml:space="preserve"> / guest ed.: J.Bech [et al.]. - Amsterdam [etc.] : Elsevier, 2014. - VII, 217-386 p. : ill., tab. - (Journal of Geochemical Exploration, ISSN 0375-6742 ; vol. 144, pt. B</w:t>
            </w:r>
            <w:r>
              <w:rPr>
                <w:color w:val="000000"/>
              </w:rPr>
              <w:t>). - Библиогр. в конце ст.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ьно вредные элементы в почвах : концентрация, распространение, оценка риска и восстановление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2317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cambrian high-grade mobile belts</w:t>
            </w:r>
            <w:r>
              <w:rPr>
                <w:color w:val="000000"/>
                <w:lang w:val="en-US"/>
              </w:rPr>
              <w:t xml:space="preserve"> : extendet abstracts [of the Conference PMB, Petrozavodsk, 2014]. - Petrozavodsk : KRC RAS, 2014. - 120, [2] p. : ill., tab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орешка</w:t>
            </w:r>
            <w:r>
              <w:rPr>
                <w:color w:val="000000"/>
                <w:lang w:val="en-US"/>
              </w:rPr>
              <w:t xml:space="preserve">: PMB - 2014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заг</w:t>
            </w:r>
            <w:r>
              <w:rPr>
                <w:color w:val="000000"/>
                <w:lang w:val="en-US"/>
              </w:rPr>
              <w:t xml:space="preserve">.: Russ. Acad. of sciences, Earth Sciences Section RAS, Science board on Precambrian problems [etc.]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</w:rPr>
              <w:t>Докембрийские высокой степени подвижные пояса. Расширенные резюме докладов [на конференции PMB-2014, Петрозаводск, Россия]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012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he role of fluids in the lower crust and upper mantle</w:t>
            </w:r>
            <w:r>
              <w:rPr>
                <w:color w:val="000000"/>
                <w:lang w:val="en-US"/>
              </w:rPr>
              <w:t xml:space="preserve"> : a tribute to Jacques Touret / guest ed.: D.Harlov. - Beijing : Elsevier, 2014. - 621-758 p. : ill., tab., portr. - (Geoscience Frontiers, ISSN 1674-9871 ; vol. 5, N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bCs/>
                <w:color w:val="000000"/>
              </w:rPr>
              <w:t>Роль флюидов в нижней коре и верхней мантии. В честь Жака Туре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ев, М.А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аминиферы и стратиграфия средней юры Лено-Анабарского прогиба : автореф. дис. ... канд. геол.-минерал. наук : 25.00.02 / М. А. Алексеев. - Санкт-Петербург, 2014. - 20 с., [4] л. ил. : ил. - Библиогр.: 3-я с. обл. (7 назв.)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бедева, О. Ю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ифейские, вендские и палеозойские долеритовые комплексы Южного Верхоянья : автореф. дис. ... канд. геол.-минерал. наук : 25.00.04 / О. Ю. Лебедева. - Санкт-Петербург, 2012. - 23, [1] с. : ил., табл. - Библиогр. в конце автореф. (6 назв.)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, Е.О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ия формирования мезозойских отложений Баренцевоморского региона : автореф. дис. ... канд. геол.-минерал. наук : 25.00.01 / Е. О. Петров. - Москва, 2010. - 23 с. : ил. - Библиогр.: с. 22-23 (11 назв.)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опьев, И.Р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ические и физико-химические условия образования Fe-F-REE карбонатитов Центральной Тувы : автореф. дис. ... канд. геол.-минерал. наук : 25.00.11 / И. Р. Прокопьев. - Новосибирск, 2014. - 16 с. : ил. + 1 л. табл. - Библиогр.: с. 15-16 (11 назв.)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чев, С.Н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ение и эволюция зоны Главного Уральского разлома (южная часть Полярного Урала) : автореф. дис. ... канд. геол.-минерал. наук : 25.00.01 / С. Н. Сычев. - Москва, 2015. - 24 с. : ил., табл. - Библиогр.: с. 22-24 (4, 16 назв.)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машов, И.В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ение, состав, обстановки формирования резервуаров нефти и газа в венде и кембрии южной части Предъенисейской нефтегазоносной субпровинции : автореф. дис. ... канд. геол.-минерал. наук : 25.00.12 / И. В. Тумашов. - Новосибирск, 2014. - 19 с., [1] л. ил. - Библиогр.: с. 18-19 (12 назв.)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ind w:firstLine="41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7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ктика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тоническая карта Восточной Арктики</w:t>
            </w:r>
            <w:r>
              <w:rPr>
                <w:color w:val="000000"/>
              </w:rPr>
              <w:t xml:space="preserve"> = Tectonic map of the Easten Arctic / Рос. акад. наук, Геол. ин-т РАН, Ин-т нефтегазовой геологии и геофизики СО РАН ; гл. ред.: В.Е. Хаин ; авт: В.Е.Хаин [и др.]. - 1:2 500 000. - Новосибирск: ИНГГ СО РАН, 2011. - 1 к. (2 л.) : цв., схемы, ил., библиогр. (5 назв.). - Часть текста парал. рус., англ. - Объясн. зап.: Тектоника, геодинамика и перспективы нефтегазоносности восточно-арктических морей и их континентального обрамления / В.Е.Хаин, Н.И.Фи</w:t>
              <w:softHyphen/>
              <w:t>латова, И.Д.Полякова. Москва : Наука, 2009. (Труды Геологического института / Рос. акад. наук ; вып. 601). Шифр: -5663 / 601. - ISBN 978-5-4262-0008-1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H170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rvatska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eoloska karta Republike Hrvatske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color w:val="000000"/>
                <w:lang w:val="en-US"/>
              </w:rPr>
              <w:t xml:space="preserve"> / Hrv. geol. inst. - 1:300 000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(2 </w:t>
            </w:r>
            <w:r>
              <w:rPr>
                <w:color w:val="000000"/>
              </w:rPr>
              <w:t>файла</w:t>
            </w:r>
            <w:r>
              <w:rPr>
                <w:color w:val="000000"/>
                <w:lang w:val="en-US"/>
              </w:rPr>
              <w:t xml:space="preserve">). - Zagreb, 2009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C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, Adobe Acrobat Reader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ран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: Geoloska karta RH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56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ological map of Japan</w:t>
            </w:r>
            <w:r>
              <w:rPr>
                <w:color w:val="000000"/>
                <w:lang w:val="en-US"/>
              </w:rPr>
              <w:t xml:space="preserve">. / Geol. survey of Japan (GSJ), Nat. Inst. of Advanced Industr. Sci. and Technology (AIST). - 1:50,000. – Tsukuba : GSJ, AIST, 2014. - (Quadrangle series). </w:t>
            </w:r>
          </w:p>
          <w:p>
            <w:pPr>
              <w:pStyle w:val="Normal"/>
              <w:ind w:firstLine="41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I-53-22-14 Kochi (13), N 55 : Kitagawa</w:t>
            </w:r>
            <w:r>
              <w:rPr>
                <w:color w:val="000000"/>
                <w:lang w:val="en-US"/>
              </w:rPr>
              <w:t xml:space="preserve"> / H.Hara, T.Ueki and Y.Tsujino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ology of the Kitagawa district : [explanatory note] / H. Hara, T. Ueki, Y. Tsujino. - IV, 72 p.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57-61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6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color w:val="000000"/>
                <w:lang w:val="en-US"/>
              </w:rPr>
              <w:t>Marine geology map seri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color w:val="000000"/>
                <w:lang w:val="en-US"/>
              </w:rPr>
              <w:t xml:space="preserve"> / Geol. survey of Japan (GSJ), Nat. Inst. of Advanced Industr. Sci. and Technology (AIST). - 1:200,000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кстовые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- Tsukuba : GSJ, AIST, 2014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 83 : </w:t>
            </w:r>
            <w:r>
              <w:rPr>
                <w:b/>
                <w:bCs/>
                <w:color w:val="000000"/>
                <w:lang w:val="en-US"/>
              </w:rPr>
              <w:t>Geological map offshore of Cape Erimo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C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 or Macintosh platform; ArcGIS, Adobe Illustrator v. CS2 or later, web browser for map data; Adobe Reader or web browser for expl. note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>.: geol., geomagnetic, free-air gravity and bouguer gravity anomaly maps and expl. note.</w:t>
            </w:r>
          </w:p>
        </w:tc>
      </w:tr>
      <w:tr>
        <w:trPr>
          <w:trHeight w:val="329" w:hRule="atLeast"/>
        </w:trPr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H16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b/>
                <w:color w:val="000000"/>
                <w:lang w:val="en-US"/>
              </w:rPr>
              <w:t>Miscellaneous map seri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color w:val="000000"/>
                <w:lang w:val="en-US"/>
              </w:rPr>
              <w:t xml:space="preserve"> / Geol. survey of Japan (GSJ), Nat. Inst. of Advanced Industr. Sci. and Technology (AIST). - [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б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ные</w:t>
            </w:r>
            <w:r>
              <w:rPr>
                <w:color w:val="000000"/>
                <w:lang w:val="en-US"/>
              </w:rPr>
              <w:t xml:space="preserve">]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кстовые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- Tsukuba : GSJ, AIST, 2014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firstLine="411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 40 : </w:t>
            </w:r>
            <w:r>
              <w:rPr>
                <w:b/>
                <w:bCs/>
                <w:color w:val="000000"/>
                <w:lang w:val="en-US"/>
              </w:rPr>
              <w:t>Integral research and application of the subsurface geology "the central Kanto Plain"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C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 or Macintosh platform, Adobe Reader or web browser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>.: research rep. a. geoinform. maps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9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4-12-30T09:35:00Z</dcterms:modified>
  <cp:revision>20</cp:revision>
  <dc:subject/>
  <dc:title>Бюллетень новых поступлений за сентябрь-октябрь 2009 г</dc:title>
</cp:coreProperties>
</file>