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январь 2014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181"/>
        <w:gridCol w:w="7987"/>
      </w:tblGrid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 xml:space="preserve">Актуальность идей Г.А.Гамбурцева в геофизике XXI века </w:t>
            </w:r>
            <w:r>
              <w:rPr>
                <w:color w:val="000000"/>
              </w:rPr>
              <w:t>: [сборник статей] / Рос. акад. наук, Ин-т физики Земли им. О.Ю.Шмидта ; отв. ред. А.О. Гли</w:t>
              <w:softHyphen/>
              <w:t>ко ; сост.: О.И.Аптикаева, А.Г.Гамбурцев, Н.Г.Гамбурцева. – Москва : Янус-К, 2013. - 410 с., [40] л. ил., портр. : ил., портр., табл. - Рез. англ. - Библиогр. в конце ст. и в подстроч. примеч. - ISBN 978-5-8037-0592-5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нигу включены специально написанные научные статьи, развивающие идеи Г.А.Гамбурцева. Авторы статей - последователи Г.А.Гамбурцева, ученики его учеников. Дается описание современного состояния ряда существу</w:t>
              <w:softHyphen/>
              <w:t>ющих направлений в геофизике. Показана основополагающая роль идей Г.А. Гамбур</w:t>
              <w:softHyphen/>
              <w:t>цева в создании и развитии этих направлений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ая Российская энциклопедия.</w:t>
            </w:r>
            <w:r>
              <w:rPr>
                <w:color w:val="000000"/>
              </w:rPr>
              <w:t xml:space="preserve"> В 30 т. Т. 22. Нанонаука - Николай Кавасила / пред. науч.-ред. совета Ю.С.Осипов ; [отв. ред. С.Л.Кравец]. - Москва:  Большая Российская энциклопедия, 2013. – 766, [1] с. : ил., портр., табл. - Библиогр. в конце ст. - ISBN 978-5-85270-358-3(т.21). – ISBN 5-85270-320-6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3106</w:t>
              <w:br/>
              <w:t>XIV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3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 xml:space="preserve">Вечно славный Байкал </w:t>
            </w:r>
            <w:r>
              <w:rPr>
                <w:color w:val="000000"/>
              </w:rPr>
              <w:t>: [альбом] / [авт. текста: Ротенфельд Б.С., Ерошенко Л.Г.]. – Иркутск : Время странствий, 2011. - 182, [1] с. : ил., фот. - ISBN 5-901920-04-X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тот альбом - рассказ о земле перед Байкалом, о Восточной Сибири, об Иркутской губернии, которая издавна привлекала и привлекает соотечествен</w:t>
              <w:softHyphen/>
              <w:t>ников и иностранцев. Привлекает своей необыкновенной историей, широкой и многогранной культурой, особенным характером сибиряков, удивительной природой и, конечно, поражающим воображение "священным морем" - Байкалом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54336 / 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сов А.И.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</w:rPr>
              <w:t>Метаноресурсная база угольных бассейнов Дальнего Востока России и перспективы ее промышленного освоения = Methane resources of coal basins in the Far East of Russia and their industrial development perspectives. Т.2. Углеметановые бассейны Республики Саха (Якутия) и Северо-Востока = Coal methane basins of Republic of Sakha (Yakutia) and the North-East / А. И. Гресов ; Федер. гос. бюджет. учреждение науки Тихоокеан. океанол. ин-т им. В.И. Ильи</w:t>
              <w:softHyphen/>
              <w:t>чева Дальневост. отд-ния РАН. - Владивосток : Дальнаука, 2012. - 467 с. : ил., табл. - Рез. англ. - 30-летию изд. моногр. "Газоносность угольных бассейнов и месторождений СССР" посвящ. - Библиогр.: с. 452-461 (213 назв.). - ISBN 978-5-8044-1364-5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сведения о генезисе углеводородных газов, характеристика метаноносности углеметановых бассейнов и степени влияния на нее геологических факторов. Проведена геолого-технологическая оценка ресурсов метана и анализ перспективности их промышленного освоения. Предложены перспективные технологии извлечения и использования угольного метана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6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ев Н.И.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</w:rPr>
              <w:t>Анабарский щит Сибирского кратона : вещественный состав, геохимия, геохронология / Н. И. Гусев. – Saarbrücken : LAP LAMBERT, 2013. - 181 с. : ил., табл. - Библиогр.: с. 175-181. - ISBN 978-3-659-51364-0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результаты изучения петрографического и химического составов пород, U-Pb датирования (SHRIMP II и 40 определений), микроэлементного и изотопного состава циркона в точках датирования, Sm-Nd и Rb-Sr систематики архейских гранулитов далдынской и верхнеанабарской серий, ультрамафитов метаперидотит-пироксенитового и гранитоидов эндербит-чарнокитового комплексов, раннепротерозойских образований хапчанской серии, метагаббро-диоритов салтахского, анортозитов амбардах-коялахского и гранитоидов эекитского, билляхского, маганского и монхолинского комплексов, мигматит-гнейсовых образований Котуйкан-Монхолинской зоны смятия. Установлен ранний этап формирования континентальной коры с возрастом 3.67 млрд лет. С несколькими эпизодами корово-мантийного взаимодействия в архее были связаны обширные проявления гранулитового метаморфизма, анатексиса и корового магматизма. Детально охарактеризованы архейский (3000-2700 млн лет) и раннепротерозойский (2100-1840 млн лет) этапы развития региона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2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еков Э.Д.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</w:rPr>
              <w:t>Атлас морфологически классифицированных и сертификационно оцененных золотых, платиновых и серебряных самородков / Э. Д. Избеков, Л. В. Разин ; под науч. ред. Л.В.Разина. – Москва : Геоинформмарк, 2013. – 110, [1] с. : фот., табл. - Библиогр.: с. 110 (20 назв.). - ISBN 978-5-98877-053-4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фотографии морфологически классифицированных самородков на основе разработанной авторами морфологической их классификации на классы. Приведены в большинстве своём оригинальные фотографии изучавшихся авторами золотых и платиновых самородков из месторождений Якутии и с территорий, граничащих с Якутией; помещены также фотографии своеобразных образцов с крупнейших российских и зарубежных золотых и платиновых месторожлдений. Даны фотографии оригинальных серебряных самородков. В приложении помещены фотоснимки разработанного авторами в их международной коммерческой практике продаж золотых и платиновых самородков рекламного коммерческого буклета, образцов пластиковых сертификатов к продававшимся самородкам, а также особо примечательных образцов ювелирных изделий с использованием золотых самородков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71</w:t>
              <w:br/>
              <w:t>XXVI-29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менецкий А.[А.]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</w:rPr>
              <w:t>Арктида : [о полярной геолого-геофизической экспедиции "Арктика - 2012"] / А. [А.] Кременецкий. – Москва : ИМГРЭ, 2013. - 181 с., [53] л. ил., портр. - ISBN 978-5-901244-27-2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живой и увлекательной форме рассказано о полярной геолого-геофизи</w:t>
              <w:softHyphen/>
              <w:t>чес</w:t>
              <w:softHyphen/>
              <w:t>кой экспедиции "Арктика-2012" в поисках затонувшего миллионы лет назад в центре Ледовитого океана древнего материка Арктиды. Книга хорошо иллюстрирована и, наряду с описанием экспедиционных будней, содержит интересные факты из истории освоения Северного полюса и "Севморпути". Обсуждаются спорные геологические проблемы образования океанического дна, а также причины и следствия полярных течений, циклонов и дрейфа льдов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25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акер Г.И.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</w:rPr>
              <w:t>Стохастическая геохимия = Stochastic geochemistry / Г. И. Менакер. – Чикаго : Lulu, 2013. - 456 с. : ил., табл. - Аннот. англ. - Библиогр. в конце частей. - ISBN 978-1-304-49131-2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ниге закладываются теоретические основы нового направления общей геохимии - стохастической геохимии. Ядро стохастической геохимии образует полученное автором уравнение обобщённого вероятностного закона распределения масс химических элементов по относительным содержаниям. Этот закон инвариантен (постоянен) в пространстве и времени. На нём строится анализ ключевых проблем геохимии, в том числе генетических аспектов рудообразования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0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оздании научного сегмента инновационного территориального кластера Республики Коми "Нефтегазовые технологии"</w:t>
            </w:r>
            <w:r>
              <w:rPr>
                <w:color w:val="000000"/>
              </w:rPr>
              <w:t>: [материалы совместного заседания Президиума Коми науч. центра Уральского отделения РАН и Ученого совета Ухтинского государственного технического университета, апрель 2013 г., г.Сыктывкар] / [редкол.: А.М.Асхабов (отв. ред.) и др.]. – Сыктывкар : Коми науч. центр УрО РАН, 2013. - 55, [1] с. : ил. - (Вестник Коми научного центра УрО РАН ; вып. 30). - Библиогр. в конце докл. - ISBN 978-5-89606-502-9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6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 xml:space="preserve">Оценка баланса углерода на севере России: прошлое, настоящее и будущее </w:t>
            </w:r>
            <w:r>
              <w:rPr>
                <w:color w:val="000000"/>
              </w:rPr>
              <w:t>: общие итоги проекта "CARBO-North" / VI Рамоч. прогр. Евросоюза "Климат и окружающая среда", Целевой науч.-исслед. проект "Quantifying the Carbon budget in Northern Russia: past, present and future (CARBO-North) ; под ред. П.Кури и В.Пономарева ; [пер. Ю.Дубровского]. – Сыктывкар : Ин-т биологии Коми НЦ УрО РАН, 2013. - 64 с. : ил. - На обл.: Рос. акад. наук, Урал. отд-ние, Коми науч. центр, Федер. гос. бюджет. учреждение науки Ин</w:t>
              <w:noBreakHyphen/>
              <w:t>т биологии Коми науч. центра [и др.]. - Библиогр.: с. 62-64. - ISBN 978-5-89606-485-5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основные итоги международного проекта "Оценка баланса углерода на севере России: прошлое, настоящее и будущее", профинансированного VI Рамочной программой Европейского Союза в 2006-2010 гг. и нацеленного на определение количества выбросов парниковых газов на севере России. Основная задача проекта - выяснить, как эти выбросы будут меняться в будущем под влиянием глобального потепления и таяния многолетней мерзлоты. Работа над проектом объединила более 50 ученых из 17 учреждений Великобритании, Германии, Дании, Нидерландов, Финляндии, России, США и Швеции. Район исследований расположен на европейском Северо-Востоке России, по большей части представляет собой лесотундру с широким распространением торфяников. На этих торфяниках встречается многолетняя мерзлота - отдельными участками в северной тайге и почти непрерывно - в тундре. В работе обобщены современные знания в области изучения климата и окружающей среды прошлых эпох, проведены комплексные исследования растительности, почв и многолетней мерзлоты, составлены карты, охарактеризованы потоки парниковых газов и гидрологический режим рек, выполнены экосистемное, гидрологическое и климатическое моделирование, а также экстраполяция и интеграция данных. Кроме исследования воздействия климата и динамики многолетней мерзлоты на баланс углерода в чувствительных северных экосистемах также изучены последствия влияния на динамику углерода естественных и антропогенных факторов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>Путеводитель экспедиции на архипелаг Северная Земля</w:t>
            </w:r>
            <w:r>
              <w:rPr>
                <w:color w:val="000000"/>
              </w:rPr>
              <w:t xml:space="preserve"> = Field guide book of Severnaya Zemlya archipelago expedition : к 100-летию открытия арх. Северная Земля / Всерос. науч.-исслед. геол. ин-т им. А.П.Карпинского ; [сост.: Соболев Н.Н. и др.]. - Санкт-Петербург : Картогр. ф-ка ВСЕГЕИ, 2013. - 111 с. : ил., портр., табл. - Библиогр.: с. 106-111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краткие сведения о районе работ, история изучения арх. Северная Земля, очерк геологического строения и программа полевых работ. Целью геологической экспедиции являлось изучение разрезов палеозойских отложений и отбор литологических образцов для петрографических и геохимических исследований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8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 xml:space="preserve">Ресурсы подземных вод юга России и меры по их рациональному использованию, охране и воспроизводству </w:t>
            </w:r>
            <w:r>
              <w:rPr>
                <w:color w:val="000000"/>
              </w:rPr>
              <w:t>: материалы научно-практической конференции, посвященные 75-летию доктора геолого-минералогических наук, заслуженного деятеля науки Республики Дагестан, отличника разведки недр СССР Курбанову Магомеду Курбановичу (15-17 сентября 2009 г.) [Махачкала] / [редкол.: Черкашин В.И. и др.]. – Махачкала : ДИНЭМ : Ин-т геологии ДНЦ РАН, 2009. - 340 с., [1] л. портр. : ил., портр., табл. - (Сборник научных трудов / Рос. акад. наук, Дагест. науч. центр, Ин-т геологии ; вып. 55). - Библиогр. в конце докл.  - ISBN 978-5-91446-010-02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о современное состояние развития гидрогеологической науки и проблемы комплексного использования ресурсов хозяйственно-питьевых и термоминеральных подземных вод. Рассматриваются вопросы коренного улучшения состояния питьевого водоснабжения населения Юга России. Большое внимание уделяется геоэкологии, рациональному использованию термоминеральных и промышленных подземных вод для развития геотермальной энергетики, санаторно-бальнеологи</w:t>
              <w:softHyphen/>
              <w:t>ческого комплекса, бизнеса и перспективам утилизации редкометалльных рассолов для добычи ценных полезных ископаемых и минеральных солей. Изложены теоретические и практические достижения гидрогеологии и геотермии Восточного Предкавказья и Дагестана за последние 50 лет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6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/>
            </w:pPr>
            <w:r>
              <w:rPr>
                <w:b/>
                <w:bCs/>
                <w:color w:val="000000"/>
              </w:rPr>
              <w:t xml:space="preserve">Теория и практика нефтяной геофизики </w:t>
            </w:r>
            <w:r>
              <w:rPr>
                <w:color w:val="000000"/>
              </w:rPr>
              <w:t>: материалы научно-практи</w:t>
              <w:softHyphen/>
              <w:t>ческой конференции с международным участием, посвященной 90-летию со дня рождения Адама Константиновича Урупова, 21-22 ноября 2013 года [Пермь] / [гл. ред. В.И.Костицын]. – Пермь : Перм. гос. нац. исслед. ун-т, 2013. - 203 с.: ил., табл., портр. - В надзаг.: Перм. отд-ние Межрегион. обществ. орг. Евро-Азиат. геофиз. о-во, Федер. гос. бюджет. образоват. учреждение высш. проф. образования "Перм. гос. нац. исслед. ун-т", Федер. гос. бюджет. образоват. учреждение высш. проф. образования "Рос. гос. ун-т нефти и газа им. И.М.Губкина". - Библиогр. в конце ст. - ISBN 978-5-7944-2213-9.</w:t>
              <w:br/>
            </w:r>
          </w:p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современные проблемы развития геофизических методов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лет Геологоразведочному факультету Северо-Восточного федерального университета имени М.К.Аммосова </w:t>
            </w:r>
            <w:r>
              <w:rPr>
                <w:color w:val="000000"/>
              </w:rPr>
              <w:t>: [юбилейный сборник статей по результатам исследований]. – Москва : ВИМС, 2013. - 83 с. : ил., портр., табл. - (Разведка и охрана недр, ISSN 0034-026X ; № 12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Aegean </w:t>
            </w:r>
            <w:r>
              <w:rPr>
                <w:bCs/>
                <w:color w:val="000000"/>
                <w:lang w:val="en-US"/>
              </w:rPr>
              <w:t>: a natural laboratory for tectonics - neotectonics</w:t>
            </w:r>
            <w:r>
              <w:rPr>
                <w:color w:val="000000"/>
                <w:lang w:val="en-US"/>
              </w:rPr>
              <w:t xml:space="preserve"> / guest ed.: D.Papanikolaou, G.Roberts and L.Royden. - Amsterdam [etc.] : Elsevier, 2013. - IV, 160 p. : ill., tab. - (Tectonophysics, ISSN 0040-1951 ; vol. 597/59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color w:val="000000"/>
              </w:rPr>
              <w:t>Эгея : природная лаборатория для тектоники и неотектоники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2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Antarctica - a window to the far off land</w:t>
            </w:r>
            <w:r>
              <w:rPr>
                <w:color w:val="000000"/>
                <w:lang w:val="en-US"/>
              </w:rPr>
              <w:t xml:space="preserve"> / guest ed.: T.Tsunogae and H.Shi</w:t>
              <w:softHyphen/>
              <w:t xml:space="preserve">mizu // Geoscience Frontiers. - 2013. - Vol. 4, N 6. - P. 621-666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Антарктика - взгляд на далеко отдалённую землю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9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Crossing of Neoproterozoic orogens</w:t>
            </w:r>
            <w:r>
              <w:rPr>
                <w:color w:val="000000"/>
                <w:lang w:val="en-US"/>
              </w:rPr>
              <w:t xml:space="preserve"> / guest ed.: M.Satish-Kumar, T.Hokada. - Amsterdam [etc.] : Elsevier, 2013. - V, 350 p. : ill., tab. - (Precambrian Research, ISSN 0301-9268 ; vol. 23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Пересечение неопротерозойских орогенов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aults, stresses and mechanics of the upper crust </w:t>
            </w:r>
            <w:r>
              <w:rPr>
                <w:color w:val="000000"/>
                <w:lang w:val="en-US"/>
              </w:rPr>
              <w:t xml:space="preserve">: a tribute to Jacques Angelier / ed.: O.Lacombe and F.Bergerat. - Paris, 2013. - 290-514 p.: ill., tab., portr. - (Bulletin de la Société géłologique de France, ISSN 0037-9409; t. 184, N 4/5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 xml:space="preserve">Разломы, напряжения и механика верхней коры. В честь Жака Анжелье. 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Proceedings of the 11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000000"/>
                <w:lang w:val="en-US"/>
              </w:rPr>
              <w:t xml:space="preserve"> International Symposium on fossil Cnidaria and Porifera, Liege, Belgium, August 19-29, 2011</w:t>
            </w:r>
            <w:r>
              <w:rPr>
                <w:color w:val="000000"/>
                <w:lang w:val="en-US"/>
              </w:rPr>
              <w:t xml:space="preserve"> / guest ed.: J.Denayer, M.Aretz and E.Poty. - Brussels, 2012. - [2], 200-400 p. : ill., tab., portr. - (Geologica Belgica, ISSN 1374-8505 ; vol. 15, N 4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>.: 11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ymposium on fossil Cnidaria and Porifera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Труды 11-го Международного симпозиума по ископаемым книдариям и губкам, 19-29 августа 2011 года, Льеж, Бельгия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4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Serpentinites from mid-oceanic ridges to subduction</w:t>
            </w:r>
            <w:r>
              <w:rPr>
                <w:color w:val="000000"/>
                <w:lang w:val="en-US"/>
              </w:rPr>
              <w:t xml:space="preserve"> / ed. by B.Reynard, M.Godard, S.Guillot. - Amsterdam [etc.] : Elsevier, 2013. - VI, 210 p. : ill., tab. - (Lithos, ISSN 0024-4937 ; vol. 17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Серпентиниты от среднеокеанических горных кряжей до субдукции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lope tectonics </w:t>
            </w:r>
            <w:r>
              <w:rPr>
                <w:bCs/>
                <w:color w:val="000000"/>
                <w:lang w:val="en-US"/>
              </w:rPr>
              <w:t>: structures and slope failures</w:t>
            </w:r>
            <w:r>
              <w:rPr>
                <w:color w:val="000000"/>
                <w:lang w:val="en-US"/>
              </w:rPr>
              <w:t xml:space="preserve"> / guest ed.: I.Baroň and M.Jabo</w:t>
              <w:softHyphen/>
              <w:t>ye</w:t>
              <w:softHyphen/>
              <w:t xml:space="preserve">doff. - Amsterdam [etc.] : Elsevier, 2013. - V, 168 p. : ill., tab. - (Tectonophysics, ISSN 0040-1951 ; vol. 60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Тектоника склона : структуры и нарушения склона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Tectonic evolution, magmatism and metallogeny of the South China Craton</w:t>
            </w:r>
            <w:r>
              <w:rPr>
                <w:color w:val="000000"/>
                <w:lang w:val="en-US"/>
              </w:rPr>
              <w:t xml:space="preserve"> / guest ed.: Z.-X.Li, R.-C.Wang, B.-M.Jahn  // Journal of Asian Earth Sciences. - 2013. - Vol. 74. - P. 195-372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Тектоническая эволюция, магматизм и металлогения Южнокитайского кратона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16А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 worldwide review of fossil and extant glypheid and litogastrid lobsters (Crustacea, Decapoda, Glypheoidea) </w:t>
            </w:r>
            <w:r>
              <w:rPr>
                <w:color w:val="000000"/>
                <w:lang w:val="en-US"/>
              </w:rPr>
              <w:t xml:space="preserve">/ S. Charbonnier, A. Garassino, G. Schweigert, M. Simpson. - Paris : Publ. sci. du Muséum, 2013. - 304 p. : ill., tab. - (Mémoires du Musém National d'histoire naturelle , ISSN 1243-4442 ; t. 205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87-295. - ISBN 978-2-85653-706-0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>Общемировой обзор ископаемых и существующих длиннохвостых и litogastrid омаров (ракообразные, декаподы, длиннохвостые раки).</w:t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right="-7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4320 /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</w:rPr>
              <w:t xml:space="preserve">456 </w:t>
            </w: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</w:rPr>
              <w:t xml:space="preserve">456 </w:t>
            </w: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color w:val="000000"/>
                <w:lang w:val="en-US"/>
              </w:rPr>
              <w:t>Współczesne problemy hydrogeologii</w:t>
            </w:r>
            <w:r>
              <w:rPr>
                <w:color w:val="000000"/>
                <w:lang w:val="en-US"/>
              </w:rPr>
              <w:t xml:space="preserve"> = Current challenges in hydrogeology: [XVI Sympozjum, Jachranka (Warszawa), 14-16.10. 2013] / pod red. nauk. E.Kro</w:t>
              <w:softHyphen/>
              <w:t>gulec, J.J.Małeckiego i L.Skrzypczyka. - Warszawa, 2013. - (Biuletyn Państwo</w:t>
              <w:softHyphen/>
              <w:t xml:space="preserve">wego Instytutu Geologicznego, ISSN 0867-6143 ; … . Hydrogeologia ; …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[Cz. 1]. - 361 s. : il., tab. - (… ; N 456. … ; z. 14/1). 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2]. - 365-699 s. : il., tab. - (… ; N 456. … ; z. 14/2).</w:t>
            </w:r>
          </w:p>
          <w:p>
            <w:pPr>
              <w:pStyle w:val="Normal"/>
              <w:ind w:firstLine="3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color w:val="000000"/>
              </w:rPr>
              <w:t>Современные проблемы гидрогеологии. 16 симпозиум, Яхранка (Варшава), 16-18 октября 2013 г. Ч. 1, 2</w:t>
            </w:r>
          </w:p>
        </w:tc>
      </w:tr>
      <w:tr>
        <w:trPr>
          <w:trHeight w:val="329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napToGrid w:val="false"/>
              <w:ind w:firstLine="41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Авторефераты диссерта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1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брова Е.М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я, вещественный состав и условия образования ультрамафит-мафитовых пород Льговско-Ракитнянского зеленокаменного пояса КМА : автореф. дис. ... канд. геол.-минерал. наук : 25.00.04 / Е. М. Боброва. - Санкт-Петербург, 2013. - 23 с. : ил., табл. - Библиогр.: с. 22-23, 4-я с. обл. (11 назв.)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1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йко П.С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олотухинский комплекс КМА : (геология, состав, условия формирования и перспективы рудоносности) : автореф. дис. ... канд. геол.-минерал. наук : 25.00.04 / П. С. Бойко. - Санкт-Петербург, 2013. - 23 с. : ил., табл. - Библиогр.: с. 23, 4-я с. обл. (15 назв.)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1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йченков Г.Л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ение земной коры и история геологического развития осадочных бассейнов индоокеанской акватории Антарктики : автореф. дис. ... д-ра геол.-минерал. наук : 25.00.03 / Г. Л. Лейченков. - Москва, 2013. - 46 с. : ил. - Библиогр.: с. 43-46 (46 назв.)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2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итина Е.С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ческое строение и условия локализации урановых месторождений палеодолинного (базального) типа на Амалатском плато : автореф. дис. ... канд. геол.-минерал. наук : 25.00.11 / Е. С. Никитина. - Москва, 2014. - 23 с. : ил., табл. - Библиогр.: с. 23, 4-я с. обл. (10 назв.)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2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намарёва М.М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я, закономерности распределения и условия формирования золото-платинометалльного оруденения в коре выветривания железистых кварцитов Старооскольского и Михайловского железорудных районов КМА : автореф. дис. ... канд. геол.-минерал. наук : 25.00.11 / М. М. Пономарёва. - Санкт-Петербург, 2013. - 25 с. : ил., табл. - Библиогр.: с. 24-25 (11 назв.).</w:t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2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опонина В.С.</w:t>
            </w:r>
          </w:p>
          <w:p>
            <w:pPr>
              <w:pStyle w:val="Normal"/>
              <w:ind w:firstLine="31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воспроизводства минерально-сырьевой базы дефицитного минерального сырья : автореф. дис. ... канд. экон. наук : 08.00.05 / В. С. Хлопонина. - Санкт-Петербург, 2013. - 20 с., [2] л. ил., табл. - Библиогр.: с. 18-20 (8 назв.).</w:t>
            </w:r>
          </w:p>
        </w:tc>
      </w:tr>
      <w:tr>
        <w:trPr>
          <w:trHeight w:val="329" w:hRule="atLeast"/>
        </w:trPr>
        <w:tc>
          <w:tcPr>
            <w:tcW w:w="9541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2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точная Европа.</w:t>
            </w:r>
          </w:p>
          <w:p>
            <w:pPr>
              <w:pStyle w:val="Normal"/>
              <w:ind w:firstLine="3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а рудоносных формаций и рудных зон чехла Восточно-Евро</w:t>
              <w:softHyphen/>
              <w:t>пей</w:t>
              <w:softHyphen/>
              <w:t xml:space="preserve">ской платформы </w:t>
            </w:r>
            <w:r>
              <w:rPr>
                <w:color w:val="000000"/>
              </w:rPr>
              <w:t>: масштаб 1:2 500 000 : объяснительная записка / М-во природ. ресурсов Рос. Федерации, Всерос. науч.-исслед. геол. ин-т им. А.П. Кар</w:t>
              <w:softHyphen/>
              <w:t>пинского (ВСЕГЕИ) ; [сост.: Г.М.Беляев и др. ; ред. Ю.Г.Старицкий ; гл. ред. комплекта карт: В.П.Орлов и др.]. - Санкт-Петербург : Изд-во С.-Петерб. картогр. ф-ки ВСЕГЕИ, 2000. - 81, [1] с. : табл. - Библиогр.: с. 78-81 (39, 50 назв.). - Карту см. на шифре М2738.</w:t>
            </w:r>
          </w:p>
        </w:tc>
      </w:tr>
      <w:tr>
        <w:trPr>
          <w:trHeight w:val="329" w:hRule="atLeast"/>
        </w:trPr>
        <w:tc>
          <w:tcPr>
            <w:tcW w:w="9541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Периодические издания на электронных носителях информации</w:t>
            </w:r>
          </w:p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6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дропользование в России </w:t>
            </w:r>
            <w:r>
              <w:rPr>
                <w:bCs/>
                <w:color w:val="000000"/>
              </w:rPr>
              <w:t xml:space="preserve">: бюллетень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 xml:space="preserve">Федер. агентство по недропользованию. – Москва, </w:t>
            </w:r>
            <w:r>
              <w:rPr>
                <w:b/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. – 1 электрон. опт. диск (CD-ROM). 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истем. требования: Adobe Acrobat Reader. - Загл. с экрана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 1 (ч. 1-4), 2-9, 10 (ч. 1, 2), 11, 12(ч. 1, 2), 13(ч. 1, 2), 14-16, 17 (ч. 1, 2), 18 (ч. 1-3), 19 (ч. 1, 2), 20 (ч. 1-3), 21 (ч. 1-3), 22 (ч. 1, 2), 23 (ч. 1, 2), 24 (ч. 1-5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8:00Z</dcterms:created>
  <dc:creator>Zoya_Polozova</dc:creator>
  <dc:description/>
  <dc:language>en-US</dc:language>
  <cp:lastModifiedBy>ВГБ</cp:lastModifiedBy>
  <cp:lastPrinted>2013-09-17T12:43:00Z</cp:lastPrinted>
  <dcterms:modified xsi:type="dcterms:W3CDTF">2014-01-30T11:19:00Z</dcterms:modified>
  <cp:revision>15</cp:revision>
  <dc:subject/>
  <dc:title>Бюллетень новых поступлений за сентябрь-октябрь 2009 г</dc:title>
</cp:coreProperties>
</file>