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май 2014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014"/>
        <w:gridCol w:w="8579"/>
      </w:tblGrid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8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</w:rPr>
              <w:t>Геология и геоэкология континентальных окраин Евразии</w:t>
            </w:r>
            <w:r>
              <w:rPr>
                <w:color w:val="000000"/>
              </w:rPr>
              <w:t xml:space="preserve"> = Geology and geoecology of Eurasian continental margins : [сборник статей]. </w:t>
            </w:r>
            <w:r>
              <w:rPr>
                <w:b/>
                <w:color w:val="000000"/>
              </w:rPr>
              <w:t>Вып. 4.</w:t>
            </w:r>
            <w:r>
              <w:rPr>
                <w:color w:val="000000"/>
              </w:rPr>
              <w:t xml:space="preserve"> Геология и полезные ископаемые окраинных морей Евразии / Науч. совет РАН по проблемам Мирового океана, Секция геологии, Рабочая группа "Шельф" [и др.] ; [редкол.: Ю.А.Лаврушин (гл. ред.) и др.]. – Москва : ГЕОС, 2012. - 171 с. : ил., табл. - В надзаг. также: Тихоокеан. океанол. ин-т им. В.И.Ильичева ДВО РАН, Всерос. науч.-исслед. ин-т геологии и минер. ресурсов Мирового океана им. И.С.Грамберга, Геол. ин-т РАН, Мурм. морской биол. ин-т РАН. - Рез. англ. - Библиогр. в конце ст. - ISBN 978-5-89118-605-7</w:t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Представлены результаты исследований, выполненных на северо-востоке РФ. Статьи освещают тектоническое строение впадин, литологию и геохимию осадков абиссали и шельфов Северного Ледовитого и Тихого океанов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30</w:t>
              <w:br/>
              <w:t>XXII-9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банов А.А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Горняки России : кто есть кто в истории горного дела России XI - XX вв. : крат</w:t>
              <w:softHyphen/>
              <w:t xml:space="preserve">кий историко-биографический справочник. </w:t>
            </w:r>
            <w:r>
              <w:rPr>
                <w:b/>
                <w:color w:val="000000"/>
              </w:rPr>
              <w:t>Т. 1</w:t>
            </w:r>
            <w:r>
              <w:rPr>
                <w:color w:val="000000"/>
              </w:rPr>
              <w:t xml:space="preserve"> / А.[А.] Грибанов. - Санкт-Петер</w:t>
              <w:softHyphen/>
              <w:t>бург : Любавич, 2014. - 462, [1] с. : ил., портр., табл. - На обл. ошибочно подзаг.: краткий историко-библиографический справочник. - ISBN 978-5-86983-547-5.</w:t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ик включает информацию о лицах, причастных к поискам, добыче и обработке металлов, угля и марганца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37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</w:rPr>
              <w:t>Минералогия руд W - Sn-месторождения Тигриное на Сихотэ-Алине и перспективы его освоения</w:t>
            </w:r>
            <w:r>
              <w:rPr>
                <w:color w:val="000000"/>
              </w:rPr>
              <w:t xml:space="preserve"> / В. И. Попова, В. А. Попов, П. Г. Коростылёв, В. В. Орловский ; Рос. акад. наук, Урал. отд-ние, Ин-т минералогии. – Екатеринбург : РИО УрО РАН, 2013. - 130, [2] с. : ил., табл. – (Развитие минерально-сырьевой базы России). - Рез. англ. - Библиогр.: с. 126-128. - ISBN 978-5-7691-2386-3.</w:t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Описаны история открытия и исследования месторождения, геологическое строение и локализация рудных тел. Представлены последовательные типы минерализации в рудах, характеристика 123 минералов и количественное распределение главных промышленно ценных минералов в объеме месторождения, а также глубина и форма зоны окисления и гипергенные минералы. Проанализирован химический состав руд и рассмотрены вопросы технологии их обогащения. Приведены данные о запасах главных минералов, полученные методом минералогического картирования. Обсуждаются перспективы освоения месторождения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31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</w:rPr>
              <w:t xml:space="preserve">О состоянии и использовании минерально-сырьевых ресурсов Российской Федерации в 2012 году </w:t>
            </w:r>
            <w:r>
              <w:rPr>
                <w:color w:val="000000"/>
              </w:rPr>
              <w:t>: государственный доклад / М-во природ. ресурсов и экологии Рос. Федерации ; [авт.-сост.: А.В.Акимова и др. ; гл. ред.: Д.Г.Храмов]. – Москва : Информ.-аналит. центр "Минерал", 2013. - 346 с. : ил., табл. - Сведения доступны также на опт. диске. Шифр Н164.</w:t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Государственный доклад содержит фактографические данные и аналитические материалы, освещающие актуальное положение дел в минерально-сырьевом комплексе Российской Федерации по состоянию на 1 января 2013 г. Доклад состоит из введения, четырех глав и заключения. В главе "Положение России в минерально-сырьевом комплексе мира" проанализированы роль и место России в обеспечении мировой экономики сырьевыми ресурсами, а также тенденции развития мировых рынков сырьевых товаров, влияющие на состояние минерально-сырьевого комплекса в мире. Глава "Состояние и использование минерально-сырьевых ресурсов Российской Федерации" состоит из 26 разделов, каждый из которых написан по определенному плану и посвящен одному из видов минерального сырья. Приведены фактографические данные, характеризующие состояние и использование российской сырьевой базы конкретного полезного ископаемого; на основе их анализа сделан вывод о сегодняшней и перспективной обеспеченности российской экономики данным минеральным сырьем. В главе "Основные результаты геологоразведочных работ" представлена структура финансирования работ по воспроизводству минерально-сырьевой базы страны из различных источников и важнейшие результаты геологоразведочных работ на территории Российской Федерации в 2012 г. В главе "Формирование и реализация государственной политики в области геологического изучения недр, воспроизводства и использования минерально-сырьевых ресурсов" кратко охарактеризованы стратегические документы, утвержденные постановлениями Правительства Российской Федерации, изменения и дополнения в Закон Российской Федерации "О недрах", а также нормативно-правовые акты, разработанные Минприроды России в 2012-2013 гг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94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ие и разведка Костомукшского железорудного месторождения </w:t>
            </w:r>
            <w:r>
              <w:rPr>
                <w:color w:val="000000"/>
              </w:rPr>
              <w:t>: учебное пособие для студентов горно-геологического факультета / [Н.В.Шаров, В.Я.Горьковец, В.Н.Кожевников и др. ; сост. Н.В.Шаров] ; М-во образования и науки Рос. Федерации, Федер. гос. бюджет. образоват. учреждение высш. проф. образования Петрозав. гос. горный ун-т, Федер. гос. бюджет. учреждение науки Ин-т геологии Карел. науч. центра Рос. акад. наук. – Петрозаводск : Изд-во ПетрГУ, 2014. - 103 с. : ил., портр., табл. - Библиогр.: с. 96-103. - ISBN 978-5-8021-2072-9.</w:t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В 1946 г. произошло открытие серии аэромагнитных аномалий в районе д.Кос</w:t>
              <w:softHyphen/>
              <w:t>томукша, а в 1982 г. был запущен Костомукшский ГОК. Издание позволяет получить представление о геологическом поиске и открытии Костомукшского железорудного месторождения, о подвиге первопроходцев. Наряду с исторической справкой помещены рассказы и фотолетопись о геологических буднях и праздниках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9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Archean magmatism, volcanism, and ore deposits</w:t>
            </w:r>
            <w:r>
              <w:rPr>
                <w:color w:val="000000"/>
                <w:lang w:val="en-US"/>
              </w:rPr>
              <w:t xml:space="preserve">. Pt. 2. Volcanogenic massive sulfide deposits / guest ed.: P.Mercier-Langevin [et al.]. – Littleton : Soc. of Economic Geologists, 2014. - 275 p. : ill., tab. - (Economic Geology, ISSN 0361-0128 ; vol. 109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Магматизм, вулканизм и рудные отложения архея. Ч. 2. Вулканогенные массивные сульфидные отложения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82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ambrian bioradiation</w:t>
            </w:r>
            <w:r>
              <w:rPr>
                <w:color w:val="000000"/>
                <w:lang w:val="en-US"/>
              </w:rPr>
              <w:t xml:space="preserve"> / ed. by J.Maletz [et al.]. - Amsterdam [etc.] : Elsevier, 2014. - VI, 186 p. : ill., tab. - (Palaeogeography, Palaeoclimatology, Palaeoecology, ISSN 0031-0182 ; vol. 39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Кембрийская биорадиация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3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Forschung für eine integrale und nachhaltige Bewirtschaftung der Land- und Wasserressourcen im Erzgebirge</w:t>
            </w:r>
            <w:r>
              <w:rPr>
                <w:color w:val="000000"/>
                <w:lang w:val="en-US"/>
              </w:rPr>
              <w:t xml:space="preserve"> / Hrsg. von I.Röske und L.Zerling. – Stuttgart ; Leipzig, 2013. - 56 S. : Abb., Tab. - (Abhandlungen der Sächsischen Akademie der Wissenschaften zu Leipzig. Mathematisch-naturwissenschaftliche Klasse, ISSN 0356-6470 ; Bd. 65, H. 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3-7776-2369-6.</w:t>
            </w:r>
          </w:p>
          <w:p>
            <w:pPr>
              <w:pStyle w:val="Normal"/>
              <w:ind w:firstLine="37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Исследования для единого и продолжительного хозяйственного использования земельных и водных ресурсов Рудных гор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48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color w:val="000000"/>
                <w:lang w:val="en-US"/>
              </w:rPr>
              <w:t xml:space="preserve"> Czech-Slovak-Polish Palaeontological Conference and 9</w:t>
            </w:r>
            <w:r>
              <w:rPr>
                <w:b/>
                <w:bC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color w:val="000000"/>
                <w:lang w:val="en-US"/>
              </w:rPr>
              <w:t xml:space="preserve"> Polish Micropalaeontological Workshop, [14-15 Nowember, 2013, Krakow] </w:t>
            </w:r>
            <w:r>
              <w:rPr>
                <w:color w:val="000000"/>
                <w:lang w:val="en-US"/>
              </w:rPr>
              <w:t xml:space="preserve">: abstracts volume / ed. by: M.Bąk [et al.]. – Krakow : The Grzybowski Foundation, 2013. - [12], 66 p. - (Grzybowski Foundation Special Publication ; N 1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>. - ISBN 13-978-83-88927-34-8.</w:t>
            </w:r>
          </w:p>
          <w:p>
            <w:pPr>
              <w:pStyle w:val="Normal"/>
              <w:ind w:firstLine="37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14-я Чешско-словацко-польская палеонтологическая конференция и 9-е Польское микропалеонтологическое рабочее совещание, 14-15 ноября 2013 года, Краков. Резюме докладов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49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 lithosphere and beyond </w:t>
            </w:r>
            <w:r>
              <w:rPr>
                <w:bCs/>
                <w:color w:val="000000"/>
                <w:lang w:val="en-US"/>
              </w:rPr>
              <w:t>: a multidisciplinary spotlight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: excerpts from theme 16: The deep Earth, 34th International Geological Congress, Brisbane, Australia in August 2012 / ed. by S.Y.O'Reilly, W.L.Griffin, J.C.Afonso. - Amsterdam [etc.] : Elsevier, 2014. - VI, 200 p. : ill., tab. - (Lithos, ISSN 0024-4937 ; vol. 18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>Литосфера и за её пределами : многодисциплинарный подход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482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Quaternary monsoon history from India and adjoining seas</w:t>
            </w:r>
            <w:r>
              <w:rPr>
                <w:color w:val="000000"/>
                <w:lang w:val="en-US"/>
              </w:rPr>
              <w:t xml:space="preserve"> / ed. by R.Saraswat, R.Nigam and T.Correge. - Amsterdam [etc.] : Elsevier, 2014. - VI, 74 p. : ill., tab. - (Palaeogeography, Palaeoclimatology, Palaeoecology, ISSN 0031-0182 ; vol. 39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История муссонов четвертичного периода из Индии и близлежащих морей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5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amml C.F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  <w:lang w:val="en-US"/>
              </w:rPr>
              <w:t xml:space="preserve">Ziegelöfen und Lehmabbaue der politischen Bezirke Mistelbach und Ganserndorf (Niederösterreich) : Geschichte und Geologie / C. F. Ramml ; mit einem Beitr. von T. Hofmann und I.Wimmer-Frey. - Wien, 2014. - 384 S. : Ill., Taf. + 1 K. (1 Bl.). - (Archiv fűr Lagerstättenforschung / Geol. Bundesanst., ISSN 0253-097X ; Bd. 2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372-375. - ISBN 978-3-85316-072-5.</w:t>
            </w:r>
          </w:p>
          <w:p>
            <w:pPr>
              <w:pStyle w:val="Normal"/>
              <w:ind w:firstLine="37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Печи для обжига кирпича и глиняные карьеры в районах Мистельбах и Гензерндорф (Нижняя Австрия) : история и геология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63</w:t>
            </w:r>
          </w:p>
        </w:tc>
        <w:tc>
          <w:tcPr>
            <w:tcW w:w="8579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67. Tűrkiye jeoloji kurultayi, 14-18 Nisan, 2014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Электрон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есурс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: bildiri őzleri kitabi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= 67th Geological Congress of Turkey, April 14-18, 2014 : abstracts book / TMMOB Jeol. Műhendisleri Odasi ; ed.: K.Sayit . -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екст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а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файл</w:t>
            </w:r>
            <w:r>
              <w:rPr>
                <w:color w:val="000000"/>
                <w:lang w:val="en-US"/>
              </w:rPr>
              <w:t xml:space="preserve">). - Ankara, 2014. - 1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(CD-ROM). - (Jeoloji Muhendisleri Odasi Yayinlari ; N 117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Adobe Acrobat Reader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и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экрана</w:t>
            </w:r>
            <w:r>
              <w:rPr>
                <w:color w:val="000000"/>
                <w:lang w:val="en-US"/>
              </w:rPr>
              <w:t xml:space="preserve">. - В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lang w:val="en-US"/>
              </w:rPr>
              <w:t>. также указ. др. N</w:t>
            </w:r>
            <w:r>
              <w:rPr>
                <w:color w:val="000000"/>
              </w:rPr>
              <w:t xml:space="preserve"> сер.: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18 (предполож. ошибочно). - Парал. тур., англ., часть текста тур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605-01-0604-6.</w:t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>Тезисы докладов 67-го Геологического конгресса Турции, 14-18 апреля 2014 года.</w:t>
            </w:r>
          </w:p>
        </w:tc>
      </w:tr>
      <w:tr>
        <w:trPr>
          <w:trHeight w:val="329" w:hRule="atLeast"/>
        </w:trPr>
        <w:tc>
          <w:tcPr>
            <w:tcW w:w="9985" w:type="dxa"/>
            <w:gridSpan w:val="3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8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шенин Н.Е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и совершенствование технологических процессов крупнообъемного опробования и отработки месторождений твердых полезных ископаемых способом скважинной гидродобычи : автореф. дис. ... канд. техн. наук : 25.00.14 / Н. Е. Горшенин. - Томск, 2014. - 22 с. : ил., табл. - Библиогр.: с. 22 (12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2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ттман И.А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рнблендиты дунит-клинопироксенит-габбровых комплексов Урала : петрология и генезис : автореф. дис. ... канд. геол.-минерал. наук : 25.00.04 / И. А. Готтман. - Екатеринбург, 2014. - 22 с., [1] л. ил. - Библиогр.: с. 21-22, 3-я с. обл. (5, 23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4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кова О.В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авнительная характеристика и условия образования девонских алмазсодержащих отложений Южного и Среднего Тимана : автореф. дис. ... канд. геол.-мине</w:t>
              <w:softHyphen/>
              <w:t>рал. наук : 25.00.01 / О. В. Гракова. - Сыктывкар, 2014. - 19 с. : ил. - Библиогр.: с. 17-19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29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пова Я.А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женерно-геологическое обеспечение наземного и подземного строительства в условиях активного техногенеза компонентов подземного пространства Приморского района Санкт-Петербурга : автореф. дис. ... канд. геол.-минерал. наук : 25.00.08 / Я. А. Карпова. - Санкт-Петербург, 2014. - 20 с., [2] л. ил., табл. : ил. - Библиогр.: с. 20 (3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3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ьков И.П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карбонатных коллекторов осинского продуктивного горизонта Непского свода : автореф. дис. ... канд. геол.-минерал. наук : 25.00.12 / И. П. Мальков. - Москва, 2014. - 25 с. : ил. - Библиогр.: с. 25 (3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едов Ю.В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ономерности проявления азотных дефектов в кристаллах алмаза уральского типа : автореф. дис. ... канд. геол.-минерал. наук : 25.00.05 / Ю. В. Нефедов. - Санкт-Петербург, 2014. - 20 с. : ил. - Библиогр.: с. 20 (8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4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ина Д.А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оение и нефтегазоматеринский потенциал пермско-триасовых терригенных отложений Баренцевоморского шельфа : автореф. дис. ... канд. геол.-минерал. наук : 25.00.12 / Д. А. Норина. - Москва, 2014. - 22 с. : ил. - Библиогр.: с. 22, 3-я с. обл. (14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пелов А.Б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йнозойский магматизм Камчатки на этапах смены геодинамических обстановок : автореф. дис. ... д-ра геол.-минерал. наук : 25.00.09 / А. Б. Перепелов. - Иркутск, 2014. - 41 с. : ил. - Библиогр.: с. 38-41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42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 О.В.</w:t>
            </w:r>
          </w:p>
          <w:p>
            <w:pPr>
              <w:pStyle w:val="Normal"/>
              <w:ind w:firstLine="3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>
                <w:color w:val="000000"/>
              </w:rPr>
              <w:t>азвитие теоретико-методологических положений перевода минерально-сырье</w:t>
              <w:softHyphen/>
              <w:t>вой базы России на инновационную модель расширенного воспроизводства : автореф. дис. ... д-ра экон. наук : 08.00.05 / О. В. Петров. - Екатеринбург, 2010. - 42 с. : ил., табл. - Библиогр.: с. 38-42 (54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6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люгин А.Г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химия и платиноносность хромититов Нижнетагильского и Светлоборского массивов, Средний Урал : автореф. дис. ... канд. геол.-минерал. наук : 25.00.09 / А. Г. Пилюгин. - Санкт-Петербург, 2014. - 20 с., [1] л. ил. : ил., табл. - Библиогр.: с. 20 (5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1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курин Г.Ю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асоматиты Тикшеозерского зеленокаменного пояса : автореф. дис. ... канд. геол.-минерал. наук : 25.00.04 / Г. Ю. Проскурин. - Санкт-Петербург, 2014. - 21 с. : ил., табл. - Библиогр.: с. 21 (7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9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акова Е.М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Юрские остракоды Русской плиты : стратиграфическое значение, палеоэкология и палеогеография : автореф. дис. ... д-ра геол.-минерал. наук : 25.00.02 / Е. М. Тесакова. - Москва, 2014. - 48 с. : ил., табл. - Библиогр.: с. 44-48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41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ьянова М.О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глеводородные газы в поверхностных донных осадках юго-восточной части Балтийского моря : автореф. дис. ... канд. геогр. наук : 25.00.28 / М. О. Ульянова. - Калининград, 2014. - 23 с. : ил., табл. - Библиогр.: с. 22-23 (5, 9 назв.).</w:t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37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тылев О.В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отектоническое строение Маконского района (Лесная Гвинея) и его влияние на россыпную алмазоносность : автореф. дис. ... канд. геол.-минерал. наук : 25.00.01 / О. В. Хотылев. - Москва, 2014. - 24 с. : ил., табл. - Библиогр.: с. 24 (7 назв.).</w:t>
            </w:r>
          </w:p>
        </w:tc>
      </w:tr>
      <w:tr>
        <w:trPr>
          <w:trHeight w:val="329" w:hRule="atLeast"/>
        </w:trPr>
        <w:tc>
          <w:tcPr>
            <w:tcW w:w="9985" w:type="dxa"/>
            <w:gridSpan w:val="3"/>
            <w:tcBorders/>
          </w:tcPr>
          <w:p>
            <w:pPr>
              <w:pStyle w:val="Normal"/>
              <w:snapToGrid w:val="false"/>
              <w:ind w:firstLine="5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20699</w:t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.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геологическая карта Российской Федерации </w:t>
            </w:r>
            <w:r>
              <w:rPr>
                <w:bCs/>
                <w:color w:val="000000"/>
              </w:rPr>
              <w:t>: масштаб 1:1 000 000 (третье поколение) / М-во природ. ресурсов и экологии РФ, Федер. агентство по недропользованию.  – Санкт-Петербург : Картогр. ф-ка ВСЕГЕИ, 2011.</w:t>
            </w:r>
          </w:p>
          <w:p>
            <w:pPr>
              <w:pStyle w:val="Normal"/>
              <w:ind w:firstLine="3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ерия Алтае-Саянская. Л. M-47 : Кунгуртуг</w:t>
            </w:r>
            <w:r>
              <w:rPr>
                <w:color w:val="000000"/>
              </w:rPr>
              <w:t xml:space="preserve"> : [комплект] / Федер. гос. унитар. предприятие "Всерос. науч.-исслед. геол. ин-т им. А.П.Карпинского" (ФГУП "ВСЕГЕИ"), Открытое акционер. о-во "Красноярскгеолсъемка" ; гл. науч. ред. В.Е. Руденко.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bCs/>
                <w:color w:val="000000"/>
              </w:rPr>
              <w:t>Геологическая карта</w:t>
            </w:r>
            <w:r>
              <w:rPr>
                <w:color w:val="000000"/>
              </w:rPr>
              <w:t xml:space="preserve"> / сост. в ОАО "Красноярскгеолсъемка" ; авт.: Ю.С.Алек</w:t>
              <w:softHyphen/>
              <w:t>сан</w:t>
              <w:softHyphen/>
              <w:t>дровский, М.И.Семенов, Т.А.Шаталин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разрезы, схемы.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9 г. / сост. в ОАО "Красноярскгеолсъемка" ; авт.: М.И.Семенов, В.Г.Скопинцев, О.Н.Федоренко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9 г. / сост. в ОАО "Красноярскгеолсъемка" ; авт.: М.И.Семенов, Ю.С.Александровский, О.Н. Федоренко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color w:val="000000"/>
              </w:rPr>
              <w:t>Объяснительная записка / [авт.: Ю.С.Александровский, М.И.Семенов, Т.А.Ша</w:t>
              <w:softHyphen/>
              <w:t>талина и др.] ; ФГУП "ВСЕГЕИ", ОАО "Красноярскгеолсъемка". - 272, [1] с., [5] л. ил. : табл. - Библиогр.: с. 225-242 (348 назв.).</w:t>
            </w:r>
          </w:p>
          <w:p>
            <w:pPr>
              <w:pStyle w:val="Normal"/>
              <w:ind w:firstLine="3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 фактический материал по стратиграфии, магматизму, метаморфизму, тектонике, геоморфологии, истории геологического развития, полезным ископаемым и закономерностям их размещения, гидрогеологии, геолого-экологической обстановке. Использованы данные геологических, геофизических и геохимических съемок, разведочных и поисковых работ, специализированных полевых работ, а также основные результаты тематических и научно-исследовательских работ до 2009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7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4-06-06T07:58:00Z</dcterms:modified>
  <cp:revision>15</cp:revision>
  <dc:subject/>
  <dc:title>Бюллетень новых поступлений за сентябрь-октябрь 2009 г</dc:title>
</cp:coreProperties>
</file>