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ноябрь 2014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84"/>
        <w:gridCol w:w="8693"/>
      </w:tblGrid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5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, В.И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Литий-фтористые граниты Дальнего Востока / В. И. Алексеев ; М-во образования и науки Рос. Федерации, Федер. гос. бюджет. образоват. учреждение высш. проф. образования Нац. минер.-сырьевой ун-т "Горный". - Санкт-Петербург : Нац. минер.-сырьевой ун-т "Горный", 2014. - 242, [2] с. : ил., табл. - Библиогр.: с. 226-240 (376 назв.). - ISBN 978-5-94211-691-0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бобщаются результаты исследования по геологии, петрографии, минералогии и геохронологии позднемеловых редкометалльных литий-фтористых гранитов Дальнего Востока России. На основе геотектонических, петрологических и минералого-геохимических данных доказывается существование Дальневосточного пояса литий-фтористых гранитов, включающего Новосибирско-Чукотскую, Яно-Колымскую и Сихотэ-Алинскую редкометалльно-гранитовые провинции. Предложена схема расчленения позднемеловых редкометаллоносных гранитоидных интрузий Дальнего Востока. Описаны региональные особенности тихоокеанских редкометалльных гранитов. Установлены главные черты состава и эволюции редкометал</w:t>
              <w:softHyphen/>
              <w:t>льных акцессорных комплексов. Обосновано образование редкометалльных гранитов в условиях флюидного сверхдавления и привноса мантийного вещества. Рассмотрена гипотеза о генетической связи вольфрам-оловорудной минерализации ряда месторождений российского сектора Тихоокеанского рудного пояса с редкометалльными гранитам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3167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Баренц тур для геотуристов</w:t>
            </w:r>
            <w:r>
              <w:rPr>
                <w:color w:val="000000"/>
              </w:rPr>
              <w:t xml:space="preserve"> = Barents tour for geotourists = Geomatrailijan Barentsin kierros = Rundtur i Barents for geoturisten / текст и фото: П.Йоханссон, Л.С.Лаури и Ю.Л.Войтеховский ; Геол. служба Финляндии, Геол. ин-т Кол. науч. центра Рос. акад. наук. - Рованиеми : Геол. служба Финляндии : Геол. ин-т Кол. науч. центра Рос. акад. наук, 2014 (АО "Грано"). - 117 с. : ил. - Парал. англ., фин., рус., норв. - Библиогр.: с. 115-117. - Сведения доступны также по Интернету: </w:t>
            </w:r>
            <w:hyperlink r:id="rId2">
              <w:r>
                <w:rPr>
                  <w:rStyle w:val="InternetLink"/>
                  <w:color w:val="0070C0"/>
                </w:rPr>
                <w:t>http://geoksc.apatity.ru/images/stories/Print/ABCG/Barents%20tour%20for%20geotourists%20large%20pdf.pdf</w:t>
              </w:r>
            </w:hyperlink>
            <w:r>
              <w:rPr>
                <w:color w:val="000000"/>
              </w:rPr>
              <w:t>. - ISBN 978-952-217-298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ервый путеводитель о природе, истории ландшафта и геологических достопримечательностях северной Фенноскандии для туристов и путешественников. В основе книги лежит собранная в 2012-2014 гг. информация, представляющая собой часть описи интересных коренных подстилающих пород и геологических объектов четвертичного периода: редкие типы пород и минералов, котловины, эскеры, намывные береговые террасы и бугристые болота. Маршрут включает 26 объектов, из которых 14 находятся в Финляндии, 4 - в Норвегии и 8 - на Кольском п-ове, Россия. Объекты расположены по ходу кругового маршрута, который пролегает через северную Финляндию от Саллы до Няятямё, продолжается на территории Киркенеса в Норвегии, а затем на Кольском п-ове на Печенге, в Хибинах и Кандалакше. В дополнение к геологическим данным об объектах, в путеводителе содержатся инструкции и информация о местных туристических услугах. Геологическая информация сопровождается многочисленными красочными иллюстрациями. Работа выполнена в рамках проекта «Arctic Biological, Cultural and Geological Heritage» (ABCGheritage), финансируемого программой Европейского Союза «Kolarctic    ENPI CBC». Цель проекта – сохранить и защитить биологическое, культурное и геологическое наследие северных регионов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123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Благородные, редкие и радиоактивные элементы в рудообразующих системах</w:t>
            </w:r>
            <w:r>
              <w:rPr>
                <w:color w:val="000000"/>
              </w:rPr>
              <w:t xml:space="preserve"> : Всероссийская научная конференция с международным участием : к 120-летию со дня рождения члена-корреспондента АН СССР, профессора Феликса Николаевича Шахова (24.10.1894-30.10.1971) / орг. ком.: сопред.: Похиленко Н.П., Чубик П.С. - Новосибирск, 2014. - (Геология и минерально-сырьевые ресурсы Сибири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2078-0575 ; …). - В надзаг.: Рос. акад. наук, М-во образования Рос. Федерации, М-во природ. ресурсов Рос. Федерации. - Рез. докл. англ. - Библиогр. в конце докл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[Ч. 1]. - 123 с. : ил., портр., табл. - (… ; № 3с, ч. 1)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[Ч. 2]. - 143 с. : ил., табл. - (… ; № 3с, ч. 2). - Загл. сб. указ. в [ч. 1]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ются проблемы в различных направлениях геологии, минералогии и геохимии: 1.Геодинамические обстановки формирования месторождений благородных, редких и радиоактивных элементов; роль плюмового магматизма. 2.Благородные, редкие и радиоактивные элементы в эндогенных процессах. 3.Благородные, редкие и радиоактивные элементы в экзогенных процессах. 4.Геохимия благородных, редких и радиоактивных элементов в углеродсодержащих рудообразующих системах. 5.Методы моделирования условий рудообразования. 6.Современные процессы формирования месторождений благородных, редких и радиоактивных элементов. 7.Роль микроорганизмов в концентрировании благородных, редких и радиоактивных элементов. 8. Проблемы оценки и освоения техногенных месторождений. 9.Аналитические методы определения благородных и радиоактивных элементов. 10.Проблемы подготовки кадров (специалисты, аспиранты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4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Геология, геофизика и минеральное сырье Сибири.</w:t>
            </w:r>
            <w:r>
              <w:rPr>
                <w:color w:val="000000"/>
              </w:rPr>
              <w:t xml:space="preserve"> Материалы 1-й научно-практической конференции. [В 2 т.]. </w:t>
            </w:r>
            <w:r>
              <w:rPr>
                <w:b/>
                <w:color w:val="000000"/>
              </w:rPr>
              <w:t>Т. 2</w:t>
            </w:r>
            <w:r>
              <w:rPr>
                <w:color w:val="000000"/>
              </w:rPr>
              <w:t xml:space="preserve"> / [отв. за вып. С.П.Зайцев]. - Новосибирск : СНИИГГиМС, 2014. - 202 с. : ил., табл. - В надзаг.: М-во минер. ресурсов и экологии РФ, Федер. агентство по недропользованию, Сиб. науч.-исслед. ин-т геологии, геофизики и минер. сырья. - Библиогр. в конце докл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вопросы, связанные с повышением эффективности геолого-разведочных работ, проблемы геологии нефти и газа, разработки твердых полезных ископаемых, геофизики, стратиграфии, гидрогеологии, экономики недропользования и охраны окружающей среды. Во второй том вошли материалы секций "Геофизические методы поиска полезных ископаемых", "Геология нефти и газа"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511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Геология и полезные ископаемые Карелии</w:t>
            </w:r>
            <w:r>
              <w:rPr>
                <w:color w:val="000000"/>
              </w:rPr>
              <w:t xml:space="preserve"> = Geology and useful minerals of Karelia : [сборник статей] / Карел. науч. центр Рос. акад. наук, Ин</w:t>
              <w:noBreakHyphen/>
              <w:t xml:space="preserve">т геологии ; отв. ред.: А.И.Голубев, В.В.Щипцов. - Петрозаводск : Карел. науч. центр РАН : Ин-т геологии КарНЦ РАН, 2013-2014. 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Вып. 16. - 2013. - 160, [1] с. : ил., табл., портр. - ISBN 978-5-9274-0611-1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Вып. 17. - 2014. - 126, [1] с. : ил., табл., порт. - ISBN 978-5-9274-0618-0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7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Граниты и эволюция Земли: граниты и континентальная кора</w:t>
            </w:r>
            <w:r>
              <w:rPr>
                <w:color w:val="000000"/>
              </w:rPr>
              <w:t xml:space="preserve"> = Granites and Earth's evolution: granites and continental crust : материалы II международной геологической конференции, 17-20 августа 2014 г., Новосибирск, Россия / [редкол.: Н.Н.Крук и др.]. - Новосибирск : Изд-во СО РАН, 2014. - 259 с. : ил., табл. - В надзаг.: Сиб. отд-ние Рос. акад. наук, Ин-т геологии и минералогии им. В.С.Соболева. - Текст рус., англ. - Рез. сб. и часть текста парал. рус. англ. - Библиогр. в конце докл. - ISBN 978-5-7692-1386-1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освящены обсуждению проблем гранитообразования и эволюции континентальной коры. Рассмотрен широкий круг вопросов, касающихся проблем развития гранитоидного магматизма и эволюции континентальной коры, источников рудного вещества и рудоносного потенциала гранитоидов, мантийно-корового взаимодействия и генезиса гранитоидов, тектоническим и минералогическим аспектам формирования, внедрения, становления и эксгумации гранитоидных интрузий, а также их металлогени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6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, А.И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Золото Байкало-Патома : (геология, оруденение, перспективы) / А. И. Иванов ; М-во природ. ресурсов и экологии Рос. Федерации, Федер. агентство по недропользованию, Федер. гос. унитар. предприятие Центр. науч.-исслед. геологоравед. ин-т цв. и благород. металлов (ФГУП ЦНИИГРИ). - Москва : ЦНИИГРИ, 2014. - 215 с. : ил., табл. - Рез. англ. - Библиогр.: с. 210-215 (104 назв.). - ISBN 978-5-85657-011-2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босновываются полихронность золотого оруденения Байкало-Патомской металлогенической провинции, его связь с рифейско-палеозойской историей развития региона. Рассмотрены этапы и обстановки формирования месторождений рудного золота. Предполагается, что первичное накопление золота в углеродистых флишоидных толщах обусловлено седиментационными процессами. Показано, что при линейном складкообразовании формировались золотоносные рудоконтролирующие зоны рассланцевания и железомагнезиапьной карбонатизации (бурошпатизации). Последующая переработка золотоносных пород при региональном метаморфизме в их пределах приводит к перераспределению золота, а завершается формирование золоторудных объектов позднее при внедрении гранитоидов Ангаро-Витимского батолита. Приводится опыт прогнозирования разноранговых золоторудных месторождений в конкретных ландшафтных условиях путем выявления рудоконтролирующих структур каждого из этапов их формирования с учетом достоверности ранее проведенных поисковых работ. Разработана методика поисковых работ для выявления рудных объектов в сложных ландшафтных условиях — на залесенных, задернованных, заболоченных склонах и водоразделах с развитием многолетней мерзлоты, когда информативный слой делювия перекрыт дальнеприносными отложениям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1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орович, А.Э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черки теории нафтидогенеза = Stadies on the theory of naphthide genesis : избранные статьи / А. Э. Конторович ; науч. ред. С.Г. Неручев ; [Рос. акад. наук, Сиб. отд-ие, Объед. ин-т геологии, геофизики и минералогии, Ин-т геологии нефти и газа]. - Новосибирск : Изд-во СО РАН, Фил. "Гео", 2004. - 545, [3] с. : ил., табл. - Рез. англ. - Библиогр. в конце ст. и в подстроч. примеч. - ISBN 5-7692-0640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В книгу вошли статьи и отдельные разделы монографий А.Э.Конторовича, посвященные проблемам теории нафтидогенеза, опубликованные им, в том числе в соавторстве, в течение четырех десятилетий. Рассмотрены вопросы геохимии органического вещества в осадках и осадочных породах, методы его диагностики, закономерности образования углеводородов. Особое внимание уделено роли литогенеза и отдельных его этапов в нефтегазообразовании. Рассмотрены методы диагностики нефтепроизводящих отложений, оценки масштабов генерации нефти и газа по геохимическим данным. Некоторые статьи сборника посвящены развитию учения о зональности нефтегазообразования, а также теории развития осадочных бассейнов как автономных саморазвивающихся систем, влиянию возраста осадочного выполнения бассейнов на их нефтегазоносность, проблемам первичной и вторичной миграции углеводородов. Дана геохимия аквабитумоидов, впервые изученных сибирскими учеными по инициативе и при активном участии автора. Многие работы посвящены проблемам геохимии нефти, особенно геохимии углеводородов-биомаркеров и геохимии изотопов углерода в рассеянном органическом веществе и нефтях. Уделено внимание вопросам цикличности и эволюции нафтидогенеза в истории Земли. Намечены подходы к построению нелинейной теории нафтидогенеза и основные этапы становления осадочно-миграционной теории нафтидогенеза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4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ейников, А.Ф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Закономерности формирования месторождений золото-скарновой формации / А. Ф. Коробейников, И. А. Зотов ; М-во образования и науки Рос. Федерации, Федер. агентство по образованию, Том. политехн. ун-т. - Томск : Изд-во ТПУ, 2006. - 234 с. : ил., табл. - Рез. англ. - Библиогр. : с. 228-234 (220 назв.)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бобщаются результаты оригинальных геолого-геохимических исследований магматических и метасоматических образований складчатых поясов разновозрастного заложения и литературные данные по геологии и геохимии скарновых образований различных структур. Рассматриваются все типы скарновых месторождений золотого и золото-платиноидно-редкометалльного состава. Показано, что эти комплексные месторождения размещаются в складчатых структурах протерозой-мезозойского возраста и относятся к островодужным, рифтогенно-континентальным типам, насыщенным интрузиями контрастных гранитоидных серий. Для руд характерна ступенчатая природа накопления Au, Ag, ЭПГ в периоды контактового послескарнового метасоматизма и последующего гидротермального золото-платино-сульфидного минералообразования. Наиболее крупные рудные объекты возникали при участии глубинных высокотемпературных магмо-флюиднодинамических рудообразующих систем в зонах контактов гранитоидных интрузий. Рассмотрены мантийно-коровые геохимические модели формирования месторождений и прогнозно-поисковые критерии и признаки их поисков и оценк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2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ейников, А.Ф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Моделирование рудоносных площадей и месторождений : учебное пособие / А. Ф. Коробейников ; Федер. агентство по образованию, Гос. образоват. учреждение высш. проф. образования "Том. политехн. ун-т". - [2-е изд., перераб. и доп.]. - Томск : Изд-во Том. политехн. ун-та, 2008. - 184 с. : ил., табл. - Библиогр. : с. 179-182 (59 назв.). - ISBN 5-98298-217-2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проблемы моделирования рудоносных участков и свойств различных полезных ископаемых, а также рудообразующих систем глубинного и корового типа. Обсуждаются принципы геологического моделирования, назначение и виды моделей рудных объектов. Приводится характеристика геологических моделей различного типа: геолого-структурные (модели геологического строения рудных районов, рудных полей, месторождений, рудных тел), геолого-физические и генетические (модели процессов рудообразования – геологические, физико-химические, термодинамические, геохимические). Приведены типовые примеры рудоносных площадей и месторождений для различных структур земной коры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3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ейников, А.Ф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рогнозирование и поиски месторождений полезных ископаемых : учебник для вузов / А. Ф. Коробейников ; М-во образования и науки Рос. Федерации, Федер. гос. бюджет. образоват. учреждение высш. проф. образования "Нац. исслед. Том. политехн. ун-т". - 2-e изд., испр. и доп. - Томск : Изд</w:t>
              <w:noBreakHyphen/>
              <w:t>во Том. политехн. ун-та, 2012. - 254 с. : ил., табл. - Библиогр. : с. 248-250. - ISBN 978-5-4387-0175-0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ассматриваются методы, приемы регионального и локального прогнозирования рудоносных площадей и поисков месторождений полезных ископаемых. Охарактеризованы критерии и признаки оценки промышленной значимости месторождений, геологические основы их прогнозирования и поисков, вопросы комплексирования прогнозно-поисковых методов, методика прогнозно-поисковых работ на разных стадиях геологоразведочного процесса, модели объектов поисков как основа комплексирования рациональных методов и основы опробования полезного ископаемого. Раскрыты особенности регионального, крупномасштабного, локального прогноза оруденения и принципы геолого-экономической оценки выявляемых промышленных объектов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8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Корреляция алтаид и уралид: магматизм, метаморфизм, стратиграфия, геохронология, геодинамика и металлогеническое прогнозирование</w:t>
            </w:r>
            <w:r>
              <w:rPr>
                <w:color w:val="000000"/>
              </w:rPr>
              <w:t xml:space="preserve"> : материалы Второго Российско-Казахстанского международного научного совещания, 1-4 апреля 2014 г., Новосибирск, Россия / [со-пред. оргком.: Н.Л. Добрецов, Б.А.Дьячков, А.Г.Владимиров]. - Новосибирск : Изд-во СО РАН, 2014. - 194 с. : ил., табл. - В надзаг.: Ин-т геологии и минералогии им. В.С.Соболева Сиб. отд-ния РАН, Ин-т геологии и геохимии им. акад. А.Н.Заварицкого Урал. отд-ния РАН, Ин-т геохимии им. А.П.Виноградова Сиб. отд-ния РАН [и др.]. - Текст рус., англ. - Библиогр. в конце докл. - ISBN 978-5-7692-1349-6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2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ин, И.Л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разовании литосферы и гидросферы Земли / И. Л. Кузин. - Санкт-Петербург : Наследие, 2014. - 65 с. : ил., табл. - Библиогр.: с. 62-65 (68 назв.). - ISBN 978-5-903030-16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С точки зрения авторской концепции объясняются причины тектогенеза, образование геосинклиналей, гранитного и базальтового слоев Мирового океана. Зарождение и развитие геосинклиналей связывается с образованием зон глубинных разломов и ювенильной воды в них. Водяной пар и горячая вода преобразуют ультраосновные породы мантии, вымывают и выносят из них на дневную поверхность легкоподвижные компоненты — кремнезем, карбонаты, железо и др. В мелководных геосинклинальных бассейнах вынесенные из недр минеральные вещества при участии микроорганизмов осаждаются и в процессе погружения и последующего метаморфизма преобразуются в породы гранитного слоя. Этот медленный гидротермальный процесс, сопровождаемый выносом из недр продуктов разрушения пород мантии, приводит к проседанию ее поверхности и образованию геосинклинальной впадины, постепенно заполняемой вулканогенными и осадочными породами. Так называемый базальтовый слой материковой коры таковым не является. Он представляет собой слой ультраосновных пород верхней мантии, из которого вынесены некоторые минеральные компоненты, вошедшие в состав гранитного слоя. Образование Мирового океана обусловлено увеличением количества воды на Земле в фанерозое. Наряду с эндогенной (ювенильной) водой в нем участвовала и экзогенная вода, выделяемая живыми организмами. Ложем океана явились участки первозданной Земли, не прошедшие геосинклинального пути развития. При его формировании провалов и раздвиганий земной коры не происходило: воды фанерозойской эвстатической трансгрессии постепенно заполнили все понижения, расположенные между поднятыми силами изостазии участками Земли, обозначив современные границы материков и островов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VI-21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Маршрутами Севера</w:t>
            </w:r>
            <w:r>
              <w:rPr>
                <w:color w:val="000000"/>
              </w:rPr>
              <w:t xml:space="preserve"> : воспоминания, письма, дневники, документы... / М-во образования Рос. Федерации, Урал. гос. горно-геол. акад., Сев. науч.-исслед. геол. экспедиция (СНИГЭ), ФЦП "Интеграция" ; [редкол. : В. А. Душин (отв. ред.) и др.]. - Екатеринбург : Изд-во УГГГА, 2002. - 133 с. : ил., портр., фот. - На тит. л.: Посвящ. 25-летию Сев. науч.-исслед. экспедиции, Каф. геологии месторождений радиоактив. и ред. металлов и 85-летию Урал. гос. горно-геол. акад. - Библиогр.: с. 129 -131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 работе Северной научно-исследовательской геологической экспедиции в районах Полярного и Приполярного Урала. Включены воспоминания, дневники, письма и другие документы участников экспедиций в эти отдаленные и труднодоступные районы Заполярья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аноров, А.С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оксы петрологии / А. С. Никаноров. - Санкт-Петербург : Лема, 2014. - 55, [1] с. : ил., табл. - Рез. англ. - Библиогр.: с. 52-55. - ISBN 978-5-98709-783-0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ром предложен количественный параметр - удельная кристаллизационная мощность, - характеризующий процесс кристаллизации. На его основе показана доминантность энергетического фактора в формировании и эволюции изверженных пород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57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Оксидные железомарганцевые руды океана</w:t>
            </w:r>
            <w:r>
              <w:rPr>
                <w:color w:val="000000"/>
              </w:rPr>
              <w:t xml:space="preserve"> : генетическая интерпретация текстур и структур / В. В. Авдонин [и др.] ; Моск. гос. ун-т им. М.В.Ломоносова, Геол. фак., ФГУП "Южморгеология", Рос. фонд фундам. исслед. - Москва : ГЕОС, 2014. - 162 с. : ил., табл. - Библиогр. в конце гл. - ISBN 978-5-89118-656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Изложены результаты обобщения материалов по геологии и закономерностям размещения оксидных железомарганцевых руд океанского дна - железомарганцевых конкреций абиссальных котловин и кобальтоносных железомарганцевых корок подводных поднятий, а также данные, полученные в процессе изучения внутреннего строения конкреций и корок. Основное внимание при этом уделено анализу текстурно-структурных особенностей руд, которые выявляются на субмикроскопическом уровне. Предпринята попытка типизации субмикроскопических текстур и их генетической интерпретаци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фимук, А.А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Избранные труды : в 4 т. / А. А. Трофимук ; гл. ред. А.Э.Конторович ; [Рос. акад. наук, Сиб. отд-ние, Объед. ин-т геологии, геофизики и минералогии им. А.А.Трофимука]. - Новосибирск : Изд-во СО РАН, Фил. "Гео", 2001-2005. - Библиогр. в конце ст. и в подстроч. примеч. - ISBN 5-7692-0432-Х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Т. 1 : Теоретические проблемы геологии нефти и газа. - 2001. - 393, [2] с., [1] л. портр., [1] л.ил. : ил., табл. - ISBN 5-7692-0433-8 (т.1)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Т. 2 : Стратегия и методика поисков и разведки месторождений нефти и газа. - 2002. - 242, [3] с., [1] л. портр., [1] л. ил. : ил., табл. - ISBN 5-7692-0517-2 (т. 2)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Т. 3, кн. 1 : Региональная геология и нефтегазоносность платформенных областей СССР : СССР в целом, восток европейской части России, Сибирь и Дальний Восток. - Москва : Наука ; Новосибирск : Гео, 2005. - 226, [2] с., [1] л. портр., [2] л. к. : ил., табл. - (Памятники отечественной науки. XX век). - На авантит. также: Науч. совет Прогр. фундам. исслед. Президиума РАН "Издание трудов выдающихся ученых". - ISBN 5-02-035299-3. - ISBN 5-9747-0007-4 (т. 3, кн. 1)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. 3, кн. 2 : Региональная геология и нефтегазоносность платформенных областей СССР : Западная и Восточная Сибирь. - Москва : Наука ; Новосибирск : Гео, 2005. - 299, [3] с., [1] л. портр. : ил., табл. - (Памятники отечественной науки. XX век). - На авантит. также: Науч. совет Прогр. фундам. исслед. Президиума РАН "Издание трудов выдающихся ученых". - ISBN 5-02-035305-1. - ISBN 5-9747-0005-8 (т. 3, кн.2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58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 xml:space="preserve">Хибинские тундры = </w:t>
            </w:r>
            <w:r>
              <w:rPr>
                <w:color w:val="000000"/>
              </w:rPr>
              <w:t>Khibiny tundra = Hiipinätunturit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bCs/>
                <w:color w:val="000000"/>
              </w:rPr>
              <w:t>геологическая карта 1:50 000 и путеводитель</w:t>
            </w:r>
            <w:r>
              <w:rPr>
                <w:color w:val="000000"/>
              </w:rPr>
              <w:t xml:space="preserve"> / [Геол. служба Финляндии, Геол. ин-т Кол. науч. центра Рос. акад. наук ; ред. Ю.Л.Войтеховский и др.]. - Рованиеми : Геол. служба Финляндии : Геол. ин-т Кол. науч. центра Рос. акад. наук, 2014 (АО "Грано"). - 56 с. : ил. + 1 к. (1 л.). - Парал. рус., англ., фин. - Сведения доступны также по Интернету: </w:t>
            </w:r>
            <w:hyperlink r:id="rId3">
              <w:r>
                <w:rPr>
                  <w:rStyle w:val="InternetLink"/>
                  <w:color w:val="0070C0"/>
                </w:rPr>
                <w:t>http://geoksc.apatity.ru/images/stories/Print/ABCG/Khibiny%20large%20pdf.pdf</w:t>
              </w:r>
            </w:hyperlink>
            <w:r>
              <w:rPr>
                <w:color w:val="000000"/>
              </w:rPr>
              <w:t>. - ISBN 978-952-217-296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Цель путеводителя - ознакомить читателя с наиболее комфортными однодневными маршрутами, дать минимальную информацию об истории освоения, географии и геологии края, обратить внимание на возможные минералогические находк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286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Штурман нефтегазового океана</w:t>
            </w:r>
            <w:r>
              <w:rPr>
                <w:color w:val="000000"/>
              </w:rPr>
              <w:t xml:space="preserve"> : («открытие века» и судьба ученого) : [о Н.Н.Ростовцеве] / М-во образования и науки Рос. Федерации, Федер. гос. бюджет. образоват. учреждение высш. проф. образования "Тюмен. гос. нефтегазовый ун-т", Объед. Зап.-Сиб. ин-т проблем геологии нефти и газа (ЗапСибИПГНГ), Зап.-Сиб. науч.-исслед. геологоразведоч. нефтяной ин-т (ЗапСибНИГНИ) ; [науч. ред. : А.В. Рыльков, М.В.Комгорт ; сост. : А.В.Рыльков и др.]. - Тюмень : Суровежко О.С., 2014. - 318, [1] с. : ил., портр., фот. - ISBN 978-5-9903741-2-6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освящена памяти одного из первооткрывателей Западно-Сибирской нефтегазоносной провинции - Ростовцева Николая Никитича. Приведены воспоминания как ведущих ученых нашей страны, так и рядовых сотрудников, многие годы жизни которых прошли в тесном контакте с Николаем Никитичем - замечательным ученым-геологом-нефтяником, прекрасным организатором научных исследований, воспитателем большого числа специалистов и ученых, внесших и продолжающих вносить большой вклад в научно-теоретическую и прикладную сферы нефтегазовой геологии нашей страны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56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дович, Я.Э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Геохимия марганца / Я. Э. Юдович, М. П. Кетрис ; Рос. акад. наук, Урал. отд</w:t>
              <w:noBreakHyphen/>
              <w:t>ние, Коми науч. центр, Ин-т геологии. - Сыктывкар : Геопринт, 2014. - 537, [1] с. : ил., табл. - Рез. англ. - Библиогр.: с. 492-528 (713 назв.) и в подстроч. примеч. - ISBN 978-5-98491-058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В четырех частях (главах) монографии рассматриваются: 1) марганец в эндогенных образованиях (магматических горных породах, гидротермалитах, метаморфитах и метасоматитах); 2) марганец в биосфере (в живом и органическом веществе, почвах, корах выветривания, водах и осадках); 3) марганец в горных породах стратисферы (терригенных и вулканогенных, кремнистых, карбонатных, конкреционных, фосфатных, эвапоритовых, а также в углеродистых биолитах - углях и черных сланцах); 4) марганец как индикатор процессов литогенеза (топо-, динамо- и гидрофаций седиментогенеза, а затем — диагенеза). В четвертой части кратко реферируются результаты, уже ранее опубликованные авторами («Геохимические индикаторы литогенеза», 2011), в первых трех частях представлены новые результаты. На основании статистической обработки около 1400 выборочных средних значений, отвечающих более 92 тысячам анализов, оценены кларки марганца и марганцевого модуля (ММ = Mn/Fе) для основных групп горных пород, включающих гипербазиты, базиты, средние, кислые и щелочные магматические породы; гидротермалиты; изохимические метаморфиты, метасоматиты; терригенные, кремнистые, карбонатные, углеродистые (угли и черные сланцы), конкреционные, фосфатные и эвапоритовые осадочные породы. Выполненная работа позволила сделать ряд выводов, в том числе и таких, которые требуют определенной ревизии прежних оценок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5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Far field of the geological repository in the Bohemian massif</w:t>
            </w:r>
            <w:r>
              <w:rPr>
                <w:color w:val="000000"/>
                <w:lang w:val="en-US"/>
              </w:rPr>
              <w:t xml:space="preserve"> / J. Bárta [et al.] ; ed.: T.Pačeš and J.Miksová. - [1st ed.]. - Prague : SURAO : Czech Geol. </w:t>
            </w:r>
            <w:r>
              <w:rPr>
                <w:color w:val="000000"/>
              </w:rPr>
              <w:t>Survey, 2013. - 345 p. : ill., tab. - Библиогр.: с. 325-345. - ISBN 978-80-7075-851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Отдаленная зона геологического хранилища в Богемском массиве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96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luid composition and propagation in the deep crust : </w:t>
            </w:r>
            <w:r>
              <w:rPr>
                <w:bCs/>
                <w:color w:val="000000"/>
                <w:lang w:val="en-US"/>
              </w:rPr>
              <w:t>case studies from the Limpopo complex, South Africa</w:t>
            </w:r>
            <w:r>
              <w:rPr>
                <w:color w:val="000000"/>
                <w:lang w:val="en-US"/>
              </w:rPr>
              <w:t xml:space="preserve"> / guest ed.: D.D. van Reenen [et al.]. - Amsterdam [etc.] : Elsevier, 2014. - IV, 170 p. : ill., tab. - (Precambrian Research, ISSN 0301-9268 ; vol. 25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Состав жидкости и распространение в глубокой коре : история изучения комплекса Лимпопо, Южная Африка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1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Granite quarries of Novosibirsk Priobie </w:t>
            </w:r>
            <w:r>
              <w:rPr>
                <w:bCs/>
                <w:color w:val="000000"/>
              </w:rPr>
              <w:t>: guidebook for excursion of the 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International Geological Conference "Granites and Earth's evolution: granites and continental crust" (2014, August, 17-20, Novosibirsk, Russia)</w:t>
            </w:r>
            <w:r>
              <w:rPr>
                <w:color w:val="000000"/>
              </w:rPr>
              <w:t xml:space="preserve"> = Гранитные карьеры Новосибирского Приобья : путеводитель экскурсии II Международной геологической конференции "Граниты и эволюция Земли: граниты и континентальная кора" (17-20 августа 2014 г., Новосибирск, Россия) / comp.: G.S.Fedoseev, S.V.Zhigalov, N.N.Kruk. - Novosibirsk : Publ. house of SB RAS, 2014. - 31 p. : ill. - В надзаг.: Siberian branch of Russ. </w:t>
            </w:r>
            <w:r>
              <w:rPr>
                <w:color w:val="000000"/>
                <w:lang w:val="en-US"/>
              </w:rPr>
              <w:t xml:space="preserve">Acad. of sciences, V.S.Sobolev Inst. of geology and mineralogy. - </w:t>
            </w:r>
            <w:r>
              <w:rPr>
                <w:color w:val="000000"/>
              </w:rPr>
              <w:t>Ти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ус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;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30-31. - ISBN 978-5-7692-1387-8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5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Hommage au professeur Michel Durand-Delga</w:t>
            </w:r>
            <w:r>
              <w:rPr>
                <w:color w:val="000000"/>
                <w:lang w:val="en-US"/>
              </w:rPr>
              <w:t xml:space="preserve"> = a tribute to the memory of professor Michel Durand-Delga : special meeting organized by Institut de France, MNHN, SGF and COFRHIGEO, Paris, 3 et 4 décembre 2013 // Bulletin de la Société géologique de France. - 2014. - T. 185, N 5. - P. 313-356 : ill., tab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тдавая дань памяти профессора М.Дюран-Делга. Специальное собрание, организованное Институтом (Академией наук) Франции и Национальным музеем естественных наук, Париж, 3-4 декабря 2013 года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5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arell F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  <w:lang w:val="en-US"/>
              </w:rPr>
              <w:t xml:space="preserve">Structure-related magnetic fabric studies : implications for deformed and undeformed Precambrian rocks : academic dissertation [with original articles (I-IV)] / F. Karell. - Espoo : Geol. Survey of Finland, 2013. - 34, [90] p.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31-34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247-1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Магнитные петроструктурные исследования : значения для деформированных и недеформированных горных пород докембрия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N[orth] C[hina] C[raton] Precambrian evolution</w:t>
            </w:r>
            <w:r>
              <w:rPr>
                <w:color w:val="000000"/>
                <w:lang w:val="en-US"/>
              </w:rPr>
              <w:t xml:space="preserve"> : [thematic section] / guest ed.: Z.Mingguo, Z.Jianping, C.Bin // Journal of Asian Earth Sciences. - 2014. - Vol. 94. - P. 173-298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Докембрийская эволюция кратона на севере Китая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4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ermian large igneous provinces : </w:t>
            </w:r>
            <w:r>
              <w:rPr>
                <w:bCs/>
                <w:color w:val="000000"/>
                <w:lang w:val="en-US"/>
              </w:rPr>
              <w:t>characteristics, mineralization and paleo-environment effects</w:t>
            </w:r>
            <w:r>
              <w:rPr>
                <w:color w:val="000000"/>
                <w:lang w:val="en-US"/>
              </w:rPr>
              <w:t xml:space="preserve"> : outcome of the [National Basic Research Program of China] "973" Project (2011CB808900) on Permian mantle plumes supported by the Ministry of Science and Technology of China / ed. by Y.-G.Xu, C.Y.Wang, S.Z.Shen. - Amsterdam [etc.] : Elsevier, 2014. - VII, 270 p. : ill., tab. - (Lithos, ISSN 0024-4937 ; vol. 20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Крупные магматические провинции перми : характеристики, минерализация и воздействие палеосреды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Reconstruction of Antarctic ice sheet deglaciation (RAISED)</w:t>
            </w:r>
            <w:r>
              <w:rPr>
                <w:color w:val="000000"/>
                <w:lang w:val="en-US"/>
              </w:rPr>
              <w:t xml:space="preserve"> / guest ed.: M.J.Bentley, C.Ó Cofaigh and J.B.Anderson. - Amsterdam [etc.] : Elsevier, 2014. - [4], 158 p. : ill., tab. - (Quaternary Science Reviews, ISSN 0277-3791 ; vol. 10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антарктического ледяного покрова конца оледенения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color w:val="000000"/>
                <w:lang w:val="en-US"/>
              </w:rPr>
              <w:t>Selected papers, geologic problem solving with microfossils 3</w:t>
            </w:r>
            <w:r>
              <w:rPr>
                <w:color w:val="000000"/>
                <w:lang w:val="en-US"/>
              </w:rPr>
              <w:t xml:space="preserve"> : [Meeting, March 10-13, 2013, Houston, Texas] / ed. by T.Demchuk, A.Gary, G.Gard. - Amsterdam [etc.] : Elsevier, 2014. - VI, 172 p. : ill., tab. - (Palaeogeography, Palaeoclimatology, Palaeoecology, ISSN 0031-0182 ; vol. 41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ешение геологических проблем с микроископаемыми. 3-е заседание, проходившее в Хьюстоне, Техас, 10-13 марта 2013 года. Избранные статьи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17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tructural geology and resources</w:t>
            </w:r>
            <w:r>
              <w:rPr>
                <w:color w:val="000000"/>
                <w:lang w:val="en-US"/>
              </w:rPr>
              <w:t xml:space="preserve"> : [ Meeting on Structural Geology and Resources, September 2012, Kalgoorlie, Australia] / guest ed.: T.G.Blenkinsop and G.Tripp. - Amsterdam [etc.] : Elsevier, 2014. - III, 299 p. : ill., tab. - (Journal of Structural Geology, ISSN 0191-8141 ; vol. 67, pt. B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Структу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лог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22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Tectonics of Central Asia</w:t>
            </w:r>
            <w:r>
              <w:rPr>
                <w:color w:val="000000"/>
                <w:lang w:val="en-US"/>
              </w:rPr>
              <w:t xml:space="preserve"> : a tribute to Alfred Kröner and Guowei Zhang : [thematic section] / guest ed.: M.Santosh, Xuanxue Mo and Xiaoqiao Wan // Geoscience Frontiers. - 2014. - Vol. 5, N 4. - P. 439-552 : ill., tab., portr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Тектоника Центральной Азии: в честь А.Кронера и Г.Чжан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28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Understand the Earth</w:t>
            </w:r>
            <w:r>
              <w:rPr>
                <w:color w:val="000000"/>
                <w:lang w:val="en-US"/>
              </w:rPr>
              <w:t xml:space="preserve"> : [selected papers from the 17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International Symposium on Earth tides, 15-19 April, 2013, Warsaw, Poland] / guest ed.: S.Pagiatakis, J.Bogusz. - [Amsterdam et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] : Elsevier, 2014. - [4], 80 p. : ill., tab. - (Journal of Geodynamics, ISSN 0264-3707 ; vol. 8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емлю : избранные статьи 17-го Международного симпозиума по земным приливам, Варшава, Польша, 15-19 апреля 2013 года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ind w:firstLine="411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бкин, И.В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я определения газонасыщенности продуктивных коллекторов по данным ядерно-геофизических методов ГИС в обсаженных газовых скважинах : автореф. дис. ... д-ра техн. наук : 25.00.10 / И. В. Бабкин. - Москва, 2014. - 35 с. : ил., табл. - Библиогр.: с. 33-35 (28 назв.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2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ешков, И.С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я промыслово-геофизического контроля в условиях изменяющихся во времени параметров нефтегазовых пластов : автореф. дис. ... канд. техн. наук : 25.00.10 / И. С. Каешков ; М-во образования и науки Рос. Федерации, Рос. гос. ун-т нефти и газа им. И.М.Губкина. - Москва, 2014. - 31 с. : ил. - Библиогр.: с. 30-31 (8 назв.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1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ин, Д.В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рабочих процессов для бурения геологоразведочных скважин из подземных горных выработок с целью обоснования и разработки их технико-экономической модели. : автореф. дис. ... канд. техн. наук : 25.00.14 / Д. В. Федин. - Томск, 2014. - 21 с. : ил., табл. - Библиогр.: с. 20-21 (14 назв.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48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о Цюсян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диационные повреждения в природных минералах как аналог матриц для захоронения радиоактивных отходов : автореф. дис. ... канд. геол.-минерал. наук : 25.00.05 / Цао Цюсян ; С.-Петерб. гос. ун-т. - Санкт-Петербург, 2014. - 25 с. : ил., табл. - Библиогр.: с. 24-25 (3, 8 назв.).</w:t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4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ятьева, А.П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исталлохимия ряда природных и синтетических фосфатов и сульфатов со смешанными анионными радикалами : автореф. дис. ... канд. геол.-минерал. наук : 25.00.05 / А. П. Чернятьева ; С.-Петерб. гос. ун-т. - Санкт-Петербург, 2014. - 24 с. : ил., табл. - Библиогр.: с. 23-24 (6, 17 назв.)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ksc.apatity.ru/images/stories/Print/ABCG/Barents tour for geotourists large pdf.pdf" TargetMode="External"/><Relationship Id="rId3" Type="http://schemas.openxmlformats.org/officeDocument/2006/relationships/hyperlink" Target="http://geoksc.apatity.ru/images/stories/Print/ABCG/Khibiny large pd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8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4-11-28T11:38:00Z</dcterms:modified>
  <cp:revision>8</cp:revision>
  <dc:subject/>
  <dc:title>Бюллетень новых поступлений за сентябрь-октябрь 2009 г</dc:title>
</cp:coreProperties>
</file>