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Бюллетень новых поступлений за апрель 2015 г.</w:t>
      </w:r>
    </w:p>
    <w:p>
      <w:pPr>
        <w:pStyle w:val="Normal"/>
        <w:ind w:left="-540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200" w:type="pct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"/>
        <w:gridCol w:w="994"/>
        <w:gridCol w:w="8691"/>
      </w:tblGrid>
      <w:tr>
        <w:trPr>
          <w:trHeight w:val="329" w:hRule="atLeast"/>
        </w:trPr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3189</w:t>
            </w:r>
          </w:p>
        </w:tc>
        <w:tc>
          <w:tcPr>
            <w:tcW w:w="869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хлестина, Е.Ф.</w:t>
            </w:r>
          </w:p>
          <w:p>
            <w:pPr>
              <w:pStyle w:val="Normal"/>
              <w:ind w:firstLine="365"/>
              <w:jc w:val="both"/>
              <w:rPr/>
            </w:pPr>
            <w:r>
              <w:rPr>
                <w:color w:val="000000"/>
              </w:rPr>
              <w:t>Палеогеновые отложения бассейна реки Алай (Саратовское Поволжье) = The Pa</w:t>
              <w:softHyphen/>
              <w:t>leogene deposits of the Alai River basin (Saratov Volga region) / Е. Ф. Ахлестина, А. В. Иванов. - Москва : Университетская книга, 2014. - 127, [1] с. : ил., табл. - Рез. англ. - Библиогр.: с. 69-72. - ISBN 978-5-91304-323-8.</w:t>
            </w:r>
          </w:p>
          <w:p>
            <w:pPr>
              <w:pStyle w:val="Normal"/>
              <w:ind w:firstLine="36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65"/>
              <w:jc w:val="both"/>
              <w:rPr/>
            </w:pPr>
            <w:r>
              <w:rPr>
                <w:color w:val="000000"/>
              </w:rPr>
              <w:t>Характеризуются палеогеновые отложения бассейна р.Алай - района расположения полных и показательных разрезов. Впервые приводится детальное описание вещественного состава палеоценовых и эоценовых отложений, изученных комплексом литолого-минералогических методов, их геохимические и палеогеографические особенности. Представлены литологические колонки разрезов, таблицы данных минералого-геохимических анализов, литолого-фациальные схемы.</w:t>
            </w:r>
          </w:p>
        </w:tc>
      </w:tr>
      <w:tr>
        <w:trPr>
          <w:trHeight w:val="329" w:hRule="atLeast"/>
        </w:trPr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3190</w:t>
            </w:r>
          </w:p>
        </w:tc>
        <w:tc>
          <w:tcPr>
            <w:tcW w:w="869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укина, Т.Ф.</w:t>
            </w:r>
          </w:p>
          <w:p>
            <w:pPr>
              <w:pStyle w:val="Normal"/>
              <w:ind w:firstLine="365"/>
              <w:jc w:val="both"/>
              <w:rPr>
                <w:color w:val="000000"/>
              </w:rPr>
            </w:pPr>
            <w:r>
              <w:rPr>
                <w:color w:val="000000"/>
              </w:rPr>
              <w:t>Седиментогенез и ранний литогенез верхнеюрских сланценосных отложений центральной части Волжского бассейна / Т. Ф. Букина ; под ред. З.А.Яночкиной ; Сарат. гос. ун-т им. Н.Г.Чернышевского. - Саратов : Изд-во Сарат. ун-та, 2013. - 124, [1] с. : ил., табл. - Библиогр.: с. 114-122. - ISBN 978-5-292-04192-4.</w:t>
            </w:r>
          </w:p>
          <w:p>
            <w:pPr>
              <w:pStyle w:val="Normal"/>
              <w:ind w:firstLine="36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65"/>
              <w:jc w:val="both"/>
              <w:rPr/>
            </w:pPr>
            <w:r>
              <w:rPr>
                <w:color w:val="000000"/>
              </w:rPr>
              <w:t>Отражены результаты многолетних исследований верхнеюрских горючих сланцев и вмещающих отложений сланценосной толщи центральной части Волжского бассейна. На основе комплексных литологических аналитических данных, включающих растровую и просвечивающую электронную микроскопию по методике П.П. Тимофеева и Л.И.Боголюбовой, выделены генетические типы осадков, составлены разрезы и литолого-фациальные профили, а также схематические палеофациальные карты четырех этапов развития сланцеродного бассейна фазы Dorsoplanites panderi. Охарактеризован вещественный состав основных генетических типов осадков зоны D.p. и их палеобиоценозы.</w:t>
            </w:r>
          </w:p>
        </w:tc>
      </w:tr>
      <w:tr>
        <w:trPr>
          <w:trHeight w:val="329" w:hRule="atLeast"/>
        </w:trPr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3194</w:t>
            </w:r>
          </w:p>
        </w:tc>
        <w:tc>
          <w:tcPr>
            <w:tcW w:w="8691" w:type="dxa"/>
            <w:tcBorders/>
          </w:tcPr>
          <w:p>
            <w:pPr>
              <w:pStyle w:val="Normal"/>
              <w:ind w:firstLine="365"/>
              <w:jc w:val="both"/>
              <w:rPr/>
            </w:pPr>
            <w:r>
              <w:rPr>
                <w:b/>
                <w:bCs/>
                <w:color w:val="000000"/>
              </w:rPr>
              <w:t>Геологические памятники природы Республики Татарстан</w:t>
            </w:r>
            <w:r>
              <w:rPr>
                <w:color w:val="000000"/>
              </w:rPr>
              <w:t xml:space="preserve"> / [В.В.Силантьев (науч. рук.) и др. ; редкол.: гл. ред. - И.А.Ларочкина и др.] ; М-во экологии и природ. ресурсов Респ. Татарстан. - Казань : Акварель-Арт, 2007. - 295 с. : ил., портр., табл. - Авт. указ. на обороте тит. л. - Библиогр.: с. 286-292. - ISBN 978-5-93962-240-0.</w:t>
            </w:r>
          </w:p>
          <w:p>
            <w:pPr>
              <w:pStyle w:val="Normal"/>
              <w:ind w:firstLine="36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65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ы памятники разных типов: стратиграфические (Печищи, Шугурово, Монастырский овраг и др.), палеонтологические (Красновидово, Ишеево, Сёмин овраг, Тарловка, Тихие Горы и др.), минералогические (Татарские Шатрашаны и др.), тектонические (Карлинские и Тетюшские дислокации), гидрогеологические (Голубое озеро), геоморфологические (Камско-Устьинская спелеосистема). Подроб</w:t>
              <w:softHyphen/>
              <w:t>ная характеристика каждого объекта обобщает основные результаты литолого-ми</w:t>
              <w:softHyphen/>
              <w:t>не</w:t>
              <w:softHyphen/>
              <w:t>ралогических, биостратиграфических, геохимических, палеомагнитных, тектонических и геоморфологических исследований, проведенных в 1999-2006 гг. коллекти</w:t>
              <w:softHyphen/>
              <w:t>вом исследователей из организаций Казани, Москвы, Санкт-Петербурга, Екатеринбурга. В работе уделено внимание истории изучения геологических памятников при</w:t>
              <w:softHyphen/>
              <w:t>роды Республики Татарстан. Рассмотрены вопросы, связанные с недавним изменением Общей стратиграфической шкалы пермской системы, а также проблемы сопоставления опорных разрезов юрской и меловой систем Татарстана с Международной стратиграфической шкалой. Изложение информации сопровождается многочисленными иллюстрациями и детальным картографическим материалом.</w:t>
            </w:r>
          </w:p>
        </w:tc>
      </w:tr>
      <w:tr>
        <w:trPr>
          <w:trHeight w:val="329" w:hRule="atLeast"/>
        </w:trPr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835</w:t>
            </w:r>
          </w:p>
        </w:tc>
        <w:tc>
          <w:tcPr>
            <w:tcW w:w="8691" w:type="dxa"/>
            <w:tcBorders/>
          </w:tcPr>
          <w:p>
            <w:pPr>
              <w:pStyle w:val="Normal"/>
              <w:ind w:firstLine="365"/>
              <w:jc w:val="both"/>
              <w:rPr/>
            </w:pPr>
            <w:r>
              <w:rPr>
                <w:b/>
                <w:bCs/>
                <w:color w:val="000000"/>
              </w:rPr>
              <w:t>Гиперспектральное дистанционное зондирование в геологическом картировании</w:t>
            </w:r>
            <w:r>
              <w:rPr>
                <w:color w:val="000000"/>
              </w:rPr>
              <w:t xml:space="preserve"> / [авт. коллектив: Райкунов Г.Г. и др.] ; под науч. ред. Г.Г.Райкунова. - Москва : Физматлит, 2014. - 133, [1] с. : ил., табл. - (Космонавтика и ракетостроение / Федер. косм. агентство (Роскосмос), Центр. науч.-исслед. ин-т машиностроения (ЦНИИмаш)). - Авт. указ. на обороте тит. л. - Библиогр.: с. 129-133 (44 назв.). - ISBN 978-5-9221-1533-9.</w:t>
            </w:r>
          </w:p>
          <w:p>
            <w:pPr>
              <w:pStyle w:val="Normal"/>
              <w:ind w:firstLine="36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65"/>
              <w:jc w:val="both"/>
              <w:rPr/>
            </w:pPr>
            <w:r>
              <w:rPr>
                <w:color w:val="000000"/>
              </w:rPr>
              <w:t>Рассматривается применение современных методов обработки и анализа данных гиперспектрального дистанционного зондирования земной поверхности из космоса для решения задач геологического картирования. Изложены преимущества гиперспектральных данных по сравнению с другими материалами дистанционного зондирования применительно к задаче идентификации минералов, что позволяет составлять первичные тематические карты исследуемой территории. Описана экспертная система обработки гиперспектральных данных. Приведены примеры решения конкретных геологических задач. Сравниваются возможности аэро- (AVIRIS) и космической гиперспектральной (Hyperion) аппаратуры. Показана необходимость и перспективность использования гиперспектральных материалов для решения широкого круга природоресурсных задач при условии разработки более совершенных алгоритмов и поисков новых подходов к созданию специализированного программного обеспечения для интерпретации гиперспектральных изображений.</w:t>
            </w:r>
          </w:p>
        </w:tc>
      </w:tr>
      <w:tr>
        <w:trPr>
          <w:trHeight w:val="329" w:hRule="atLeast"/>
        </w:trPr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3195</w:t>
            </w:r>
          </w:p>
        </w:tc>
        <w:tc>
          <w:tcPr>
            <w:tcW w:w="869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рюгин, Ю.Н.</w:t>
            </w:r>
          </w:p>
          <w:p>
            <w:pPr>
              <w:pStyle w:val="Normal"/>
              <w:ind w:firstLine="365"/>
              <w:jc w:val="both"/>
              <w:rPr/>
            </w:pPr>
            <w:r>
              <w:rPr>
                <w:color w:val="000000"/>
              </w:rPr>
              <w:t>Старательская добыча золота в Гвинее = Artisanal gold mining in Guinea / Ю. Н. Дерюгин. - Москва : Акварель, 2015. - 240 с. : ил., табл. - Парал. рус., англ. - Библиогр.: с. 233-234 (40 назв.). - ISBN 978-5-904787-43-1.</w:t>
            </w:r>
          </w:p>
          <w:p>
            <w:pPr>
              <w:pStyle w:val="Normal"/>
              <w:ind w:firstLine="36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65"/>
              <w:jc w:val="both"/>
              <w:rPr/>
            </w:pPr>
            <w:r>
              <w:rPr>
                <w:color w:val="000000"/>
              </w:rPr>
              <w:t>Представлена всесторонняя характеристика старательской добычи золота в Гвинее: история, геологические типы отрабатываемых объектов, их распространение в пределах страны, методика и инструменты добычи золота, социально-бытовые условия жизни старателей, правовая и материальная основы деятельности старателей, критерии поисков золота, легенды и обычаи старателей, последствия старательской деятельности.</w:t>
            </w:r>
          </w:p>
        </w:tc>
      </w:tr>
      <w:tr>
        <w:trPr>
          <w:trHeight w:val="329" w:hRule="atLeast"/>
        </w:trPr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837</w:t>
            </w:r>
          </w:p>
        </w:tc>
        <w:tc>
          <w:tcPr>
            <w:tcW w:w="869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южиков, О.А.</w:t>
            </w:r>
          </w:p>
          <w:p>
            <w:pPr>
              <w:pStyle w:val="Normal"/>
              <w:ind w:firstLine="365"/>
              <w:jc w:val="both"/>
              <w:rPr/>
            </w:pPr>
            <w:r>
              <w:rPr>
                <w:color w:val="000000"/>
              </w:rPr>
              <w:t>Норильско-Талнахский платиноидно-медно-никелевый гигант / О. А. Дюжиков ; отв. ред. Д.В.Рундквист ; М-во образования и науки Рос. Федерации, Юж. федер. ун-т, Рос. акад. наук, Ин-т геологии руд. месторождений, петрографии, минералогии и геохимии. - Ростов-на-Дону : Изд-во Юж. федер. ун-та, 2015. - 92, [2] с. : ил., табл. - Рез. англ. - На обл.: 100 лет Юж. федер. ун-ту. - Библиогр.: с. 86-92 (70 назв.). - ISBN 978-5-9275-1446-5.</w:t>
            </w:r>
          </w:p>
          <w:p>
            <w:pPr>
              <w:pStyle w:val="Normal"/>
              <w:ind w:firstLine="36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65"/>
              <w:jc w:val="both"/>
              <w:rPr/>
            </w:pPr>
            <w:r>
              <w:rPr>
                <w:color w:val="000000"/>
              </w:rPr>
              <w:t>Показаны признаки и причины уникальности Норильского рудного района, гигантских Норильского и Талнахского месторождений. Рассматривается тектоно-магматическая эволюция рудоконтролирующих струтур. Раскрываются процессы рудообразования. Даются межрегиональные сопоставления. Определены типы магматических месторождений платины, меди, никеля и других цветных, благородных и редких металлов.</w:t>
            </w:r>
          </w:p>
        </w:tc>
      </w:tr>
      <w:tr>
        <w:trPr>
          <w:trHeight w:val="329" w:hRule="atLeast"/>
        </w:trPr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841</w:t>
            </w:r>
          </w:p>
        </w:tc>
        <w:tc>
          <w:tcPr>
            <w:tcW w:w="8691" w:type="dxa"/>
            <w:tcBorders/>
          </w:tcPr>
          <w:p>
            <w:pPr>
              <w:pStyle w:val="Normal"/>
              <w:ind w:firstLine="365"/>
              <w:jc w:val="both"/>
              <w:rPr/>
            </w:pPr>
            <w:r>
              <w:rPr>
                <w:b/>
                <w:bCs/>
                <w:color w:val="000000"/>
              </w:rPr>
              <w:t>Единые требования к составу, структуре и форматам представления в НРС Роснедра комплектов цифровых материалов листов Государственных геологических карт масштабов 1:1 000 000 и 1:200 000</w:t>
            </w:r>
            <w:r>
              <w:rPr>
                <w:color w:val="000000"/>
              </w:rPr>
              <w:t xml:space="preserve"> : версия 1.4 / М-во природ. ресурсов и экологии Рос. Федерации, Федер. агентство по недропользованию, Федер. гос. унитар. предприятие "Всерос. науч.-исслед. геол. ин-т им. А.П.Карпинского" (ФГУП ВСЕГЕИ) ; [сост.: М.А.Шишкин и др. ; редкол.: А.Ф.Морозов, О.В.Петров (пред. редкол.)]. - Санкт-Петербург : ВСЕГЕИ, 2015. - 245 с. : табл. - Библиогр. в подстроч. примеч. - ISBN 978-5-93761-226-7.</w:t>
            </w:r>
          </w:p>
          <w:p>
            <w:pPr>
              <w:pStyle w:val="Normal"/>
              <w:ind w:firstLine="36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65"/>
              <w:jc w:val="both"/>
              <w:rPr/>
            </w:pPr>
            <w:r>
              <w:rPr>
                <w:color w:val="000000"/>
              </w:rPr>
              <w:t>Настоящие требования определяют состав, унифицированную структуру и формат представления цифровых материалов по листам Государственной геологической карты Российской Федерации масштаба 1:200 000 (издание второе) и масштаба 1:1 000 000 (третье поколение). С введением в действие настоящих Требований теряют силу "Требования по представлению в НРС и ГБЦГИ цифровых моделей листов Государственной геологической карты Российской Федерации масштаба 1:1 000 000 третьего поколения, версия 1.1" (2005 г.), "Положение о порядке предоставления и рассмотрения комплектов Государственной геологической карты Российской Федерации масштаба 1:1 000 000 третьего поколения в НРС Роснедра" (2005 г.), "Требования по представлению в НРС и ГБЦГИ цифровой топоосновы листов Государственной геологической карты Российской Федерации масштаба 1:1 000 000 третьего поколения" (2004 г.), "Требования к составу, структуре и форматам представления в НРС Роснедра цифровых материалов по листам Государственной геологической карты Российской Федерации масштаба 1:200 000 второго издания" (вторая редакция)", СПб., 2009.</w:t>
            </w:r>
          </w:p>
        </w:tc>
      </w:tr>
      <w:tr>
        <w:trPr>
          <w:trHeight w:val="329" w:hRule="atLeast"/>
        </w:trPr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54577</w:t>
            </w:r>
          </w:p>
        </w:tc>
        <w:tc>
          <w:tcPr>
            <w:tcW w:w="869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менецкий Ф.М.</w:t>
            </w:r>
          </w:p>
          <w:p>
            <w:pPr>
              <w:pStyle w:val="Normal"/>
              <w:ind w:firstLine="365"/>
              <w:jc w:val="both"/>
              <w:rPr/>
            </w:pPr>
            <w:r>
              <w:rPr>
                <w:color w:val="000000"/>
              </w:rPr>
              <w:t>Три лекции о вызванной поляризации геологической среды / Ф. М. Каменецкий, Г. М. Тригубович, А. В. Чернышев ; [с предисл. М.С.Жданова] ; Сиб. НИИ геологии, геофизики и минер. сырья, Мюнх. ун-т Людвига-Максимилиана. - Мюнхен : Vela, 2014. - 57 с. : ил., табл. - Библиогр.: с. 55-57. - ISBN 978-3-941352-66-7.</w:t>
            </w:r>
          </w:p>
          <w:p>
            <w:pPr>
              <w:pStyle w:val="Normal"/>
              <w:ind w:firstLine="36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65"/>
              <w:jc w:val="both"/>
              <w:rPr/>
            </w:pPr>
            <w:r>
              <w:rPr>
                <w:color w:val="000000"/>
              </w:rPr>
              <w:t>В сжатой форме описываются основные результаты исследований вызванной поляризации, полученные российскими геофизиками в течение последних десятилетий. Три лекции начинаются с теоретических основ электромагнитных методов, затем следует детальное описание феноменологических моделей поляризуемости горных пород и методов разделения электромагнитных индукционных и поляризационных эффектов, а в заключительной части - описание примеров практического применения полученных результатов на кимберлитовых и рудных объектах. Приводится также исчерпывающий перечень публикаций по рассматриваемому предмету, в особенности, в части работ российских авторов. Вызванная поляризация представляется как важное и внутренне присущее горным породам явление, из чего следует необходимость его учета практически при всех электромагнитных геофизических исследованиях.</w:t>
            </w:r>
          </w:p>
        </w:tc>
      </w:tr>
      <w:tr>
        <w:trPr>
          <w:trHeight w:val="329" w:hRule="atLeast"/>
        </w:trPr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54578</w:t>
            </w:r>
          </w:p>
        </w:tc>
        <w:tc>
          <w:tcPr>
            <w:tcW w:w="8691" w:type="dxa"/>
            <w:tcBorders/>
          </w:tcPr>
          <w:p>
            <w:pPr>
              <w:pStyle w:val="Normal"/>
              <w:ind w:firstLine="365"/>
              <w:jc w:val="both"/>
              <w:rPr/>
            </w:pPr>
            <w:r>
              <w:rPr>
                <w:b/>
                <w:bCs/>
                <w:color w:val="000000"/>
              </w:rPr>
              <w:t xml:space="preserve">Кармадонская катастрофа </w:t>
            </w:r>
            <w:r>
              <w:rPr>
                <w:bCs/>
                <w:color w:val="000000"/>
              </w:rPr>
              <w:t>: что случилось и чего ждать дальше</w:t>
            </w:r>
            <w:r>
              <w:rPr>
                <w:color w:val="000000"/>
              </w:rPr>
              <w:t xml:space="preserve"> = Karmadon catastrophe : what happened and what we should wait for in future / В. М. Котляков [и др. ; Рус. геогр. о-во]. - Москва : Кодекс, 2014. - 183, [1] с. : ил. - Рез. англ. – Библи</w:t>
              <w:softHyphen/>
              <w:t>огр.: с. 180-183. - ISBN 978-5-904280-50-5.</w:t>
            </w:r>
          </w:p>
          <w:p>
            <w:pPr>
              <w:pStyle w:val="Normal"/>
              <w:ind w:firstLine="36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65"/>
              <w:jc w:val="both"/>
              <w:rPr/>
            </w:pPr>
            <w:r>
              <w:rPr>
                <w:color w:val="000000"/>
              </w:rPr>
              <w:t>Книга посвящена Кармадонской катастрофе 2002 года в Северной Осетии, виновником которой стал небольшой ледник Колка в массиве Казбека. Анализируются прежние подвижки этого пульсирующего ледника и уникальное событие 2002 г. - выброс ледника целиком из ложа и формирование высокоскоростного ледово-вод</w:t>
              <w:softHyphen/>
              <w:t>но-каменного селя, который пронёсся по Геналдонской долине на 16 км и привёл к большим разрушениям и потере более ста двадцати жизней. Рассматриваются гипотезы широкого круга экспертов о механизме и причинах грандиозной катастрофы. Книга основана на материалах публикаций, на результатах многолетних исследований ледника Колка экспедициями Института географии Академии наук в 1970-е годы во время пульсации ледника и в 2002-2014 годы при изучении причин катастрофы и процессов возрождения нового ледника в пустом цирке. Выполнялся анализ аэрофотосъёмки, фотографий разных лет - из космоса, наземных и с вертолёта. При</w:t>
              <w:softHyphen/>
              <w:t>ведены сведения и о других кавказских ледниках с известными подвижками. Текст дополнен многочисленными иллюстрациями.</w:t>
            </w:r>
          </w:p>
        </w:tc>
      </w:tr>
      <w:tr>
        <w:trPr>
          <w:trHeight w:val="329" w:hRule="atLeast"/>
        </w:trPr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838</w:t>
            </w:r>
          </w:p>
        </w:tc>
        <w:tc>
          <w:tcPr>
            <w:tcW w:w="8691" w:type="dxa"/>
            <w:tcBorders/>
          </w:tcPr>
          <w:p>
            <w:pPr>
              <w:pStyle w:val="Normal"/>
              <w:ind w:firstLine="365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Материалы III конференции Ассоциации научных обществ Мурманской области и VI научной сессии Геологического института КНЦ РАН, посвященных Дню российской науки, Апатиты, 9-10 февраля 2015 г.</w:t>
            </w:r>
            <w:r>
              <w:rPr>
                <w:color w:val="000000"/>
              </w:rPr>
              <w:t xml:space="preserve"> / Геол. ин-т КНЦ РАН, Комис. по истории РМО, Кол. отд-ние РМО ; [ред. Ю.Л.Войтеховский]. - Апатиты : K &amp; M, 2015. - 95 с. : ил., портр., табл., фот. - Библиогр. в конце докл. - Сведения доступны также по Интернету: </w:t>
            </w:r>
            <w:hyperlink r:id="rId2">
              <w:r>
                <w:rPr>
                  <w:rStyle w:val="InternetLink"/>
                </w:rPr>
                <w:t>http://geoksc.apatity.ru/publications/conferences</w:t>
              </w:r>
            </w:hyperlink>
            <w:r>
              <w:rPr>
                <w:color w:val="000000"/>
              </w:rPr>
              <w:t>. - ISBN 978-5-902643-29-6.</w:t>
            </w:r>
          </w:p>
        </w:tc>
      </w:tr>
      <w:tr>
        <w:trPr>
          <w:trHeight w:val="329" w:hRule="atLeast"/>
        </w:trPr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842</w:t>
            </w:r>
          </w:p>
        </w:tc>
        <w:tc>
          <w:tcPr>
            <w:tcW w:w="8691" w:type="dxa"/>
            <w:tcBorders/>
          </w:tcPr>
          <w:p>
            <w:pPr>
              <w:pStyle w:val="Normal"/>
              <w:ind w:firstLine="365"/>
              <w:jc w:val="both"/>
              <w:rPr/>
            </w:pPr>
            <w:r>
              <w:rPr>
                <w:b/>
                <w:bCs/>
                <w:color w:val="000000"/>
              </w:rPr>
              <w:t>Методические рекомендации по организации, проведению и конечным результатам геологосъемочных работ, завершающихся созданием Госгеолкарты-200 (второго издания)</w:t>
            </w:r>
            <w:r>
              <w:rPr>
                <w:color w:val="000000"/>
              </w:rPr>
              <w:t xml:space="preserve"> / М-во природ. ресурсов и экологии Рос. Федерации, Федер. агентство по недропользованию, Федер. гос. унитар. предприятие "Всерос. науч.-исслед. геол. ин-т им. А.П.Карпинского" (ФГУП "ВСЕГЕИ") ; [сост.: М.А.Шишкин, А.В.Довбня, В.С.Певзнер ; ред.: О.В.Петров (пред. редкол.), В.Р.Вербицкий (отв.) и др.]. - Санкт-Петербург : ВСЕГЕИ, 2015. - 92 с. : табл. - Библиогр.: с. 80-84 (70 назв.). - ISBN 978-5-93761-225-0.</w:t>
            </w:r>
          </w:p>
          <w:p>
            <w:pPr>
              <w:pStyle w:val="Normal"/>
              <w:ind w:firstLine="36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65"/>
              <w:jc w:val="both"/>
              <w:rPr/>
            </w:pPr>
            <w:r>
              <w:rPr>
                <w:color w:val="000000"/>
              </w:rPr>
              <w:t>«Методические рекомендации…» регламентируют организацию, производство, оценочные параметры, состав и подготовку к изданию комплекта итоговых материалов региональных геологосъемочных работ масштаба 1:200 000, заканчивающихся созданием комплекта Госгеолкарты-200 (второе издание).</w:t>
            </w:r>
          </w:p>
        </w:tc>
      </w:tr>
      <w:tr>
        <w:trPr>
          <w:trHeight w:val="329" w:hRule="atLeast"/>
        </w:trPr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839</w:t>
            </w:r>
          </w:p>
        </w:tc>
        <w:tc>
          <w:tcPr>
            <w:tcW w:w="8691" w:type="dxa"/>
            <w:tcBorders/>
          </w:tcPr>
          <w:p>
            <w:pPr>
              <w:pStyle w:val="Normal"/>
              <w:ind w:firstLine="365"/>
              <w:jc w:val="both"/>
              <w:rPr/>
            </w:pPr>
            <w:r>
              <w:rPr>
                <w:b/>
                <w:bCs/>
                <w:color w:val="000000"/>
              </w:rPr>
              <w:t>Методические рекомендации по составлению авторских вариантов Госгеол</w:t>
              <w:softHyphen/>
              <w:t>карты-1000/3 и Госгеолкарты-200/2</w:t>
            </w:r>
            <w:r>
              <w:rPr>
                <w:color w:val="000000"/>
              </w:rPr>
              <w:t xml:space="preserve"> / М-во природ. ресурсов и экологии Рос. Федерации, Федер. агентство по недропользованию, Федер. гос. унитар. предприятие "Всерос. науч.-исслед. геол. ин-т им. А.П.Карпинского" (ФГУП "ВСЕГЕИ") ; [сост.: М.А.Шишкин, А.В.Довбня, В.С.Певзнер ; ред.: О.В.Петров (пред. редкол.), В.Р.Вер</w:t>
              <w:softHyphen/>
              <w:t>бицкий (отв.) и др.]. - Санкт-Петербург : ВСЕГЕИ, 2015. - 31 с. + 2 отд. л. к. - Библиогр.: с. 28-31 (63 назв.). - ISBN 978-5-93761-229-8.</w:t>
            </w:r>
          </w:p>
          <w:p>
            <w:pPr>
              <w:pStyle w:val="Normal"/>
              <w:ind w:firstLine="36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65"/>
              <w:jc w:val="both"/>
              <w:rPr/>
            </w:pPr>
            <w:r>
              <w:rPr>
                <w:color w:val="000000"/>
              </w:rPr>
              <w:t>Настоящие "Методические рекомендации ..." уточняют состав и содержание авторских материалов, являющихся итогом второго этапа работ (производство работ по созданию ГК-1000/3, производство ГСР-200), представляемых на апробацию в НРС Роснедра, содержат основные критерии оценки их пригодности и достаточности для подготовки к изданию комплектов Госгеолкарты-1000/3 и Госгеолкарты-200/2, а также порядок их апробации.</w:t>
            </w:r>
          </w:p>
        </w:tc>
      </w:tr>
      <w:tr>
        <w:trPr>
          <w:trHeight w:val="329" w:hRule="atLeast"/>
        </w:trPr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840</w:t>
            </w:r>
          </w:p>
        </w:tc>
        <w:tc>
          <w:tcPr>
            <w:tcW w:w="8691" w:type="dxa"/>
            <w:tcBorders/>
          </w:tcPr>
          <w:p>
            <w:pPr>
              <w:pStyle w:val="Normal"/>
              <w:ind w:firstLine="365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тодические рекомендации по составу и структуре сопровождающих и первичных баз данных ГК-200/2 и ГК-1000/3</w:t>
            </w:r>
            <w:r>
              <w:rPr>
                <w:color w:val="000000"/>
              </w:rPr>
              <w:t xml:space="preserve">  / М-во природ. ресурсов и экологии Рос. Федерации, Федер. агентство по недропользованию, Федер. гос. унитар. предприятие "Всерос. науч.-исслед. геол. ин-т им. А.П.Карпинского" (ФГУП "ВСЕГЕИ") ; [сост.: М.А.Шишкин и др. ; ред.: А.Ф.Морозов, О.В.Петров (пред. редкол.), М.А. Шишкин]. - Санкт-Петербург : ВСЕГЕИ, 2015. - 55 с. : ил., табл. + 1 электрон. опт. диск (CD-R). - ISBN 978-5-93761-231-1.</w:t>
            </w:r>
          </w:p>
          <w:p>
            <w:pPr>
              <w:pStyle w:val="Normal"/>
              <w:ind w:firstLine="36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65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стоящие «Методические рекомендации…» определяют единую структуру первичных и сопровождающих баз данных к комплектам листов Государственной геологической карты Российской Федерации масштабов 1:200 000 (ГК-200/2) и 1:1 000 000 (ГК-1000/3), состав и объем необходимой информации, формы ее введения и программные решения, обеспечивающие связь баз данных с покрытиями карт комплектов. С введением в действие настоящих «Методических рекомендаций…» теряют силу Требования по представлению в НРС и ГБЦГИ сопровождающих баз данных к листам Госгеолкарты-1000/3 (2004 г.), Требования к базам данных в формате АДК.</w:t>
            </w:r>
          </w:p>
        </w:tc>
      </w:tr>
      <w:tr>
        <w:trPr>
          <w:trHeight w:val="329" w:hRule="atLeast"/>
        </w:trPr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3200</w:t>
            </w:r>
          </w:p>
        </w:tc>
        <w:tc>
          <w:tcPr>
            <w:tcW w:w="8691" w:type="dxa"/>
            <w:tcBorders/>
          </w:tcPr>
          <w:p>
            <w:pPr>
              <w:pStyle w:val="Normal"/>
              <w:ind w:firstLine="365"/>
              <w:jc w:val="both"/>
              <w:rPr/>
            </w:pPr>
            <w:r>
              <w:rPr>
                <w:b/>
                <w:bCs/>
                <w:color w:val="000000"/>
              </w:rPr>
              <w:t>Методические рекомендации по цифровым формам ведения геологической документации при ГСР-200</w:t>
            </w:r>
            <w:r>
              <w:rPr>
                <w:color w:val="000000"/>
              </w:rPr>
              <w:t xml:space="preserve"> / М-во природ. ресурсов и экологии Рос. Федерации, Федер. агентство по недропользованию, Федер. гос. унитар. предприятие "Всерос. науч.-исслед. геол. ин-т им. А.П.Карпинского" (ФГУП "ВСЕГЕИ") ; [сост.: М.А. Шиш</w:t>
              <w:softHyphen/>
              <w:t>кин и др. ; ред.: А.Ф.Морозов, О.В.Петров (пред. редкол.), М.А.Шишкин]. - Санкт-Петербург : ВСЕГЕИ, 2015. - 79 с. : ил., табл. + 1 электрон. опт. диск (CD-ROM). - Библиогр.: с. 29 (4 назв.). - ISBN 978-5-93761-227-4.</w:t>
            </w:r>
          </w:p>
          <w:p>
            <w:pPr>
              <w:pStyle w:val="Normal"/>
              <w:ind w:firstLine="36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65"/>
              <w:jc w:val="both"/>
              <w:rPr/>
            </w:pPr>
            <w:r>
              <w:rPr>
                <w:color w:val="000000"/>
              </w:rPr>
              <w:t>Описываются варианты внедрения электронного документооборота в практику ГСР-200 на основе ведения баз первичных данных. Разработаны электронные формы первичной и итоговой цифровой геологической документации на основе традиционно используемых аналоговых вариантов и алгоритмы генерации итоговых документов из структуры баз первичных данных. Предложенные формы ведения баз в форматах общераспространенного офисного приложения Access и при последующей генерации отчетных документов в Word и Exel не требуют приобретения специализированного программного обеспечения для ведения баз данных. «Методические рекомендации…», так же как и технология формирования Баз первичных данных в формате Access, полностью взаимоувязаны с «Требованиями к составу и структуре сопровождающих и первичных баз данных ГК-200/2 и ГК-1000/3» (ВСЕГЕИ) и могут быть использованы не только при ГСР-200, но и при создании Госгеолкарты-1000/3.</w:t>
            </w:r>
          </w:p>
        </w:tc>
      </w:tr>
      <w:tr>
        <w:trPr>
          <w:trHeight w:val="329" w:hRule="atLeast"/>
        </w:trPr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844</w:t>
            </w:r>
          </w:p>
        </w:tc>
        <w:tc>
          <w:tcPr>
            <w:tcW w:w="8691" w:type="dxa"/>
            <w:tcBorders/>
          </w:tcPr>
          <w:p>
            <w:pPr>
              <w:pStyle w:val="Normal"/>
              <w:ind w:firstLine="365"/>
              <w:jc w:val="both"/>
              <w:rPr/>
            </w:pPr>
            <w:r>
              <w:rPr>
                <w:b/>
                <w:bCs/>
                <w:color w:val="000000"/>
              </w:rPr>
              <w:t>Методическое руководство по составлению и подготовке к изданию листов Государственной геологической карты Российской Федерации масштаба 1:200 000 (второго издания)</w:t>
            </w:r>
            <w:r>
              <w:rPr>
                <w:color w:val="000000"/>
              </w:rPr>
              <w:t xml:space="preserve"> : версия 1.2 / М-во природ. ресурсов и экологии Рос. Федерации, Федер. агентство по недропользованию, Федер. гос. унитар. предприятие "Всерос. науч.-исслед. геол. ин-т им. А.П.Карпинского" (ФГУП "ВСЕГЕИ") ; [сост.: А.В.Довбня и др. ; отв. ред.: В.Р.Вербицкий, М.А.Шишкин]. - Санкт-Петер</w:t>
              <w:softHyphen/>
              <w:t>бург : ВСЕГЕИ, 2015. - 163 с. : ил., табл. + 1 электрон. опт. диск (CD-ROM). - Библиогр.: с. 160-163 (72 назв.). - ISBN 978-5-93761-228-1.</w:t>
            </w:r>
          </w:p>
          <w:p>
            <w:pPr>
              <w:pStyle w:val="Normal"/>
              <w:ind w:firstLine="36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65"/>
              <w:jc w:val="both"/>
              <w:rPr>
                <w:color w:val="000000"/>
              </w:rPr>
            </w:pPr>
            <w:r>
              <w:rPr>
                <w:color w:val="000000"/>
              </w:rPr>
              <w:t>Регламентирует составление и подготовку к изданию Государственной геологической карты Российской Федерации масштаба 1:200 000 (Госгеолкарты-200/2) - фундаментальной научной геологической информационной основы природопользования на территории Российской Федерации. Обязательно для всех организаций и предприятий, осуществляющих составление и подготовку к изданию листов Государственной геологической карты Российской Федерации масштаба 1:200 000.</w:t>
            </w:r>
          </w:p>
        </w:tc>
      </w:tr>
      <w:tr>
        <w:trPr>
          <w:trHeight w:val="329" w:hRule="atLeast"/>
        </w:trPr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843</w:t>
            </w:r>
          </w:p>
        </w:tc>
        <w:tc>
          <w:tcPr>
            <w:tcW w:w="8691" w:type="dxa"/>
            <w:tcBorders/>
          </w:tcPr>
          <w:p>
            <w:pPr>
              <w:pStyle w:val="Normal"/>
              <w:ind w:firstLine="365"/>
              <w:jc w:val="both"/>
              <w:rPr/>
            </w:pPr>
            <w:r>
              <w:rPr>
                <w:b/>
                <w:bCs/>
                <w:color w:val="000000"/>
              </w:rPr>
              <w:t>Методическое руководство по составлению и подготовке к изданию листов Государственной геологической карты Российской Федерации масштаба 1:1 000 000 (третьего поколения)</w:t>
            </w:r>
            <w:r>
              <w:rPr>
                <w:color w:val="000000"/>
              </w:rPr>
              <w:t xml:space="preserve"> : версия 1.2 / М-во природ. ресурсов и экологии Рос. Федерации, Федер. агентство по недропользованию, Федер. гос. унитар. предприятие "Всерос. науч.-исслед. геол. ин-т им. А.П.Карпинского" (ФГУП "ВСЕГЕИ") ; [сост.: Б.А.Борисов и др. ; редкол.: О.В.Петров (пред. редкол.), М.А.Шишкин (отв. ред.) и др.]. - Санкт-Петербург : ВСЕГЕИ, 2015. - 177 с. : ил., табл. + 1 электрон. опт. диск (CD-ROM). - Библиогр.: с. 175-177 (51 назв.). - ISBN 978-5-93761-230-4.</w:t>
            </w:r>
          </w:p>
          <w:p>
            <w:pPr>
              <w:pStyle w:val="Normal"/>
              <w:ind w:firstLine="36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65"/>
              <w:jc w:val="both"/>
              <w:rPr>
                <w:color w:val="000000"/>
              </w:rPr>
            </w:pPr>
            <w:r>
              <w:rPr>
                <w:color w:val="000000"/>
              </w:rPr>
              <w:t>Современные требования к содержанию Государственной геологической карты Российской Федерации масштаба 1:1 000 000 (третьего поколения) и новые технологии ее создания предопределили необходимость существенного обновления и уточнения регламентирующей базы проведения региональных геологических исследований. В Методическом руководстве разработаны единые принципы составления листов Госгеолкарты-1000/3, сформулированы требования к организации, производству и содержанию обязательных и вспомогательных карт, средств графического изображения выделенных элементов и правила написания объяснительной записки с учетом современных представлений о геологическом строении территорий и методического обеспечения. Регламентируется порядок представления конечной картографической продукции на апробацию и составления сопровождающей базы данных.</w:t>
            </w:r>
          </w:p>
        </w:tc>
      </w:tr>
      <w:tr>
        <w:trPr>
          <w:trHeight w:val="329" w:hRule="atLeast"/>
        </w:trPr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041</w:t>
            </w:r>
          </w:p>
        </w:tc>
        <w:tc>
          <w:tcPr>
            <w:tcW w:w="869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лашев В.А.</w:t>
            </w:r>
          </w:p>
          <w:p>
            <w:pPr>
              <w:pStyle w:val="Normal"/>
              <w:ind w:firstLine="365"/>
              <w:jc w:val="both"/>
              <w:rPr/>
            </w:pPr>
            <w:r>
              <w:rPr>
                <w:color w:val="000000"/>
              </w:rPr>
              <w:t>Эволюция кимберлитового магматизма / В. А. Милашев. - Санкт-Петербург : ВНИИОкеангеология, 2015. - 225 с. : ил., табл. - (Труды НИИГА - ВНИИОкеангеология / [Всерос. науч.-исслед. ин-т геологии и минер. ресурсов Мирового океана] ;  т. 230). - Библиогр.: с. 217-225. - ISBN 978-5-88994-113-2.</w:t>
            </w:r>
          </w:p>
          <w:p>
            <w:pPr>
              <w:pStyle w:val="Normal"/>
              <w:ind w:firstLine="36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65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На базе обобщения огромного фактического материала по геологии, петрологии, минералогии, петрохимии кимберлитов и с использованием новейших наработок изложены представления о механизмах, динамике и энергетике зарождения, дифференциации, внедрения кимберлитовых расплавов и постмагматических процессов. Кимберлитовый магматизм признается эксклюзивно платформенным лишь по локализации, но не является следствием геологической эволюции самих кратонов. Возникнув как результат поглощения и последующей геодинамической реализации энергетических импульсов термохимических плюмов геоблоками с мощной литосферной мантией, "оказавшихся" в местах прорыва поюмов в верхние геосферы, кимберлитовые провинции представляют собой автономные энергетически наложенные объекты на структуры кратонов.</w:t>
            </w:r>
          </w:p>
        </w:tc>
      </w:tr>
      <w:tr>
        <w:trPr>
          <w:trHeight w:val="329" w:hRule="atLeast"/>
        </w:trPr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129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сейчик Ю.В.</w:t>
            </w:r>
          </w:p>
          <w:p>
            <w:pPr>
              <w:pStyle w:val="Normal"/>
              <w:ind w:firstLine="365"/>
              <w:jc w:val="both"/>
              <w:rPr/>
            </w:pPr>
            <w:r>
              <w:rPr>
                <w:color w:val="000000"/>
              </w:rPr>
              <w:t xml:space="preserve">Раннекаменноугольная флора Подмосковного бассейна : [в 2 т.] / Ю. В. Мосейчик. - Москва : ГЕОС, 2014. </w:t>
            </w:r>
          </w:p>
          <w:p>
            <w:pPr>
              <w:pStyle w:val="Normal"/>
              <w:ind w:firstLine="36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65"/>
              <w:jc w:val="both"/>
              <w:rPr/>
            </w:pPr>
            <w:r>
              <w:rPr>
                <w:b/>
                <w:color w:val="000000"/>
              </w:rPr>
              <w:t>Т. 2</w:t>
            </w:r>
            <w:r>
              <w:rPr>
                <w:color w:val="000000"/>
              </w:rPr>
              <w:t xml:space="preserve"> : Членистостебельные, папоротники, голосеменные / отв. ред. И.А.Игнатьев. - 70, [1] с. : ил., табл. - (Библиотека журнала "Lethaea rossica. Российский палеоботанический журнал" ; вып. 4). - Рез. англ. - Библиогр.: с. 55-60. - ISBN 978-5-89118-669-9.</w:t>
            </w:r>
          </w:p>
          <w:p>
            <w:pPr>
              <w:pStyle w:val="Normal"/>
              <w:ind w:firstLine="36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65"/>
              <w:jc w:val="both"/>
              <w:rPr/>
            </w:pPr>
            <w:r>
              <w:rPr>
                <w:color w:val="000000"/>
              </w:rPr>
              <w:t>Представлено систематическое описание членистостебельных, папоротников, голосеменных и близких к ним растений. Приведены результаты изучения их стратиграфического и географического распространения, а также слагавшихся ими растительных сообществ.</w:t>
            </w:r>
          </w:p>
        </w:tc>
      </w:tr>
      <w:tr>
        <w:trPr>
          <w:trHeight w:val="329" w:hRule="atLeast"/>
        </w:trPr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3187</w:t>
            </w:r>
          </w:p>
        </w:tc>
        <w:tc>
          <w:tcPr>
            <w:tcW w:w="8691" w:type="dxa"/>
            <w:tcBorders/>
          </w:tcPr>
          <w:p>
            <w:pPr>
              <w:pStyle w:val="Normal"/>
              <w:ind w:firstLine="365"/>
              <w:jc w:val="both"/>
              <w:rPr/>
            </w:pPr>
            <w:r>
              <w:rPr>
                <w:b/>
                <w:color w:val="000000"/>
              </w:rPr>
              <w:t>О состоянии и использовании минерально-сырьевых ресурсов Российской Федерации в 2013 году</w:t>
            </w:r>
            <w:r>
              <w:rPr>
                <w:color w:val="000000"/>
              </w:rPr>
              <w:t xml:space="preserve"> : государственный доклад / М-во природ. ресурсов и экологии Рос. Федерации ; [авт.-сост.: А.В.Акимова и др. ; гл. ред.: Д.Г.Храмов]. - Москва : Минерал-Инфо, 2014. - 383, [1] с. : ил., табл. - Сведения доступны также на опт. диске. Шифр Н174.</w:t>
            </w:r>
          </w:p>
          <w:p>
            <w:pPr>
              <w:pStyle w:val="Normal"/>
              <w:ind w:firstLine="36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65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осударственный доклад содержит фактографические данные и аналитические материалы, освещающие положение дел в минерально-сырьевом комплексе Российской Федерации по состоянию на 1 января 2014 г. Доклад состоит из введения, пяти глав и заключения. В главе "Положение России в минерально-сырьевом комплексе мира" показана роль Российской Федерации в обеспечении мировой экономики различными сырьевыми ресурсами, проанализированы тенденции развития мировых рынков сырьевых товаров, рассмотрены способы противодействия негативным процессам. Глава "Состояние и использование минерально-сырьевых ресурсов Российской Федерации" состоит из 26 разделов, каждый из которых написан по единому плану и посвящен одному виду минерального сырья. Приведены фактографические данные, характеризующие состояние и использование российской сырьевой базы каждого полезного ископаемого; на основе их анализа сделан вывод об обеспеченности российской экономики этим видом минерального сырья в настоящий момент и в перспективе. В главе "Основные результаты геологоразведочных работ" показаны динамика и объемы инвестиций в воспроизводство отечественной минерально-сырьевой базы из различных источников и важнейшие результаты геологоразведочных работ на территории Российской Федерации в 2013 г. Глава «Основные проблемы минерально- сырьевого комплекса Российской Федерации и пути их решения» содержит характеристику факторов, затрудняющих развитие российской минерально-сырьевой базы в целом и проблем сырьевых баз ключевых видов минерального сырья. На основе их анализа сформулированы направления совершенствования государственного регулирования отрасли, которые позволят решить имеющиеся проблемы. В главе "Формирование и реализация государственной политики в области геологического изучения недр, воспроизводства и использования минерально-сырьевых ресурсов" кратко охарактеризованы стратегические документы, утвержденные постановлениями Правительства Российской Федерации, изменения и дополнения в Закон Российской Федерации "О недрах", а также нормативно-правовые акты, разработанные Минприроды России в 2013-2014 гг.</w:t>
            </w:r>
          </w:p>
        </w:tc>
      </w:tr>
      <w:tr>
        <w:trPr>
          <w:trHeight w:val="329" w:hRule="atLeast"/>
        </w:trPr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3197</w:t>
            </w:r>
          </w:p>
        </w:tc>
        <w:tc>
          <w:tcPr>
            <w:tcW w:w="8691" w:type="dxa"/>
            <w:tcBorders/>
          </w:tcPr>
          <w:p>
            <w:pPr>
              <w:pStyle w:val="Normal"/>
              <w:ind w:firstLine="365"/>
              <w:jc w:val="both"/>
              <w:rPr/>
            </w:pPr>
            <w:r>
              <w:rPr>
                <w:b/>
                <w:bCs/>
                <w:color w:val="000000"/>
              </w:rPr>
              <w:t>Пособие по практическому использованию расширения MapDesigner для оформления карт и схем геологического содержания в среде ArcGIS</w:t>
            </w:r>
            <w:r>
              <w:rPr>
                <w:color w:val="000000"/>
              </w:rPr>
              <w:t xml:space="preserve"> / [Е.И.Ланг ; ред.: А.Ф.Морозов, О.В.Петров (пред. редкол.), Г.И.Давидан] ; М-во природ. ресурсов и экологии Рос. Федерации, Федер. агентство по недропользованию, Федер. гос. унитар. предприятие "Всерос. науч.-исслед. геол. ин-т им. А.П.Карпинского" (ФГУП "ВСЕГЕИ"). - Санкт-Петербург : ВСЕГЕИ, 2015. - 61, [1] с. : ил. - Авт. указ. на обороте тит. л. - Библиогр. в конце кн. - ISBN 978-5-93761-220-5.</w:t>
            </w:r>
          </w:p>
          <w:p>
            <w:pPr>
              <w:pStyle w:val="Normal"/>
              <w:ind w:firstLine="36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65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писана методика оформления цифровых карт и схем геологического содержания в среде ArcGIS при помощи расширения MapDesigner с применением "Эталонных баз изобразительных средств". Пособие будет интересно в первую очередь геологам, операторам и картографам, занимающимся картографированием в программе ArcGIS и желающим сократить трудозатраты на оформительский блок работ по составлению и оформлению цифровых карт геологического содержания.</w:t>
            </w:r>
          </w:p>
        </w:tc>
      </w:tr>
      <w:tr>
        <w:trPr>
          <w:trHeight w:val="329" w:hRule="atLeast"/>
        </w:trPr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3198</w:t>
            </w:r>
          </w:p>
        </w:tc>
        <w:tc>
          <w:tcPr>
            <w:tcW w:w="8691" w:type="dxa"/>
            <w:tcBorders/>
          </w:tcPr>
          <w:p>
            <w:pPr>
              <w:pStyle w:val="Normal"/>
              <w:ind w:firstLine="365"/>
              <w:jc w:val="both"/>
              <w:rPr/>
            </w:pPr>
            <w:r>
              <w:rPr>
                <w:b/>
                <w:bCs/>
                <w:color w:val="000000"/>
              </w:rPr>
              <w:t>Пособие по составлению цифровых карт геологического содержания в среде ArcGIS 10x</w:t>
            </w:r>
            <w:r>
              <w:rPr>
                <w:color w:val="000000"/>
              </w:rPr>
              <w:t xml:space="preserve"> / М-во природ. ресурсов и экологии Рос. Федерации, Федер. агентство по недропользованию, Федер. гос. унитар. предприятие "Всерос. науч.-исслед. геол. ин-т им. А.П.Карпинского" (ФГУП "ВСЕГЕИ") ; [сост.: М.А.Шишкин и др. ; ред.: А.Ф.Морозов, О.В.Петров (пред. редкол.), Н.В.Петушкова]. - Санкт-Петербург : ВСЕГЕИ, 2015. - 223 с. : ил., табл. - Библиогр.: с. 194 (19 назв.) и в подстроч. примеч. - ISBN 978-5-93761-222-9.</w:t>
            </w:r>
          </w:p>
          <w:p>
            <w:pPr>
              <w:pStyle w:val="Normal"/>
              <w:ind w:firstLine="36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65"/>
              <w:jc w:val="both"/>
              <w:rPr/>
            </w:pPr>
            <w:r>
              <w:rPr>
                <w:color w:val="000000"/>
              </w:rPr>
              <w:t>Пособие содержит описание, последовательность, методику, технологические приемы составления цифровых карт геологического содержания в среде ArcGIS от начального этапа до создания итоговых авторских цифровых моделей карт. Пособие ориентировано на широкий круг геологов, занимающихся геологическим картографированием, и нацелено на то, чтобы помочь им перейти от составления карт на бумаге и последующей их оцифровки к простому и непосредственному составлению цифровых карт на экране компьютера, с использованием наиболее прогрессивных способов и приемов, наработанных за 15-летний опыт компьютерной картографии в отрасли. Пособие дополнено описанием работы в ArcScan, описанием импорта gen-shp.</w:t>
            </w:r>
          </w:p>
        </w:tc>
      </w:tr>
      <w:tr>
        <w:trPr>
          <w:trHeight w:val="329" w:hRule="atLeast"/>
        </w:trPr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3199</w:t>
            </w:r>
          </w:p>
        </w:tc>
        <w:tc>
          <w:tcPr>
            <w:tcW w:w="8691" w:type="dxa"/>
            <w:tcBorders/>
          </w:tcPr>
          <w:p>
            <w:pPr>
              <w:pStyle w:val="Normal"/>
              <w:ind w:firstLine="365"/>
              <w:jc w:val="both"/>
              <w:rPr/>
            </w:pPr>
            <w:r>
              <w:rPr>
                <w:b/>
                <w:bCs/>
                <w:color w:val="000000"/>
              </w:rPr>
              <w:t>Примеры оформления графических элементов комплектов ГК-200/2 (1000/3)</w:t>
            </w:r>
            <w:r>
              <w:rPr>
                <w:color w:val="000000"/>
              </w:rPr>
              <w:t xml:space="preserve"> / М-во природ. ресурсов и экологии Рос. Федерации, Федер. агентство по недропользованию, Федер. гос. унитар. предприятие "Всерос. науч.-исслед. геол. ин-т им. А.П.Карпинского" (ФГУП "ВСЕГЕИ") ; [сост.: И.В.Сумарева, О.Е.Степур</w:t>
              <w:softHyphen/>
              <w:t>ко, Ю.А.Самохвалова ; ред.: О.В.Петров (пред. редкол.) и др.]. - Санкт-Петербург : ВСЕГЕИ, 2015. - 119 с., [2] л. ил. : ил., табл. - Библиогр.: с. 119 (9 назв.). - ISBN 978-5-93761-224-3.</w:t>
            </w:r>
          </w:p>
          <w:p>
            <w:pPr>
              <w:pStyle w:val="Normal"/>
              <w:ind w:firstLine="36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65"/>
              <w:jc w:val="both"/>
              <w:rPr/>
            </w:pPr>
            <w:r>
              <w:rPr>
                <w:color w:val="000000"/>
              </w:rPr>
              <w:t>Примеры и пояснения к комплектам карт геологического содержания подготовлены специалистами Картфабрики ВСЕГЕИ и содержат рекомендуемые типовые варианты оформления топографической основы, геологической нагрузки и объяснительной записки. Данные материалы несут оформительское предназначение (шрифтовое и интервальное) и не являются рекомендацией для авторского составления карт.</w:t>
            </w:r>
          </w:p>
        </w:tc>
      </w:tr>
      <w:tr>
        <w:trPr>
          <w:trHeight w:val="329" w:hRule="atLeast"/>
        </w:trPr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3191</w:t>
            </w:r>
          </w:p>
        </w:tc>
        <w:tc>
          <w:tcPr>
            <w:tcW w:w="8691" w:type="dxa"/>
            <w:tcBorders/>
          </w:tcPr>
          <w:p>
            <w:pPr>
              <w:pStyle w:val="Normal"/>
              <w:ind w:firstLine="365"/>
              <w:jc w:val="both"/>
              <w:rPr/>
            </w:pPr>
            <w:r>
              <w:rPr>
                <w:b/>
                <w:bCs/>
                <w:color w:val="000000"/>
              </w:rPr>
              <w:t>Проблемы геологии Европейской России</w:t>
            </w:r>
            <w:r>
              <w:rPr>
                <w:color w:val="000000"/>
              </w:rPr>
              <w:t xml:space="preserve"> : сборник научных трудов Всероссийской научной конференции, посвященной 130-летию со дня рождения профессора Бориса Александровича Можаровского [Саратов, 2013 г.] / под ред. А.В.Иванова. - Саратов : Сарат. гос. техн. ун-т, 2013. - 213, [1] с. : ил., портр., табл. - В надзаг.: М</w:t>
              <w:noBreakHyphen/>
              <w:t>во образования и науки Рос. Федерации, Сарат. гос. техн. ун-т, Фак. экологии и сервиса. - Рез. ст. англ. - Библиогр. в конце ст. - ISBN 978-5-7433-2643-3.</w:t>
            </w:r>
          </w:p>
          <w:p>
            <w:pPr>
              <w:pStyle w:val="Normal"/>
              <w:ind w:firstLine="36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65"/>
              <w:jc w:val="both"/>
              <w:rPr/>
            </w:pPr>
            <w:r>
              <w:rPr>
                <w:color w:val="000000"/>
              </w:rPr>
              <w:t>В содержании сборника нашли отражение научные проблемы, которые разрабатывал Б.А.Можаровский, - представлены работы по различным аспектам коэволюции геосфер и геодинамики, исторической геологии, литологии, стратиграфии и палеонтологии, а также истории науки.</w:t>
            </w:r>
          </w:p>
        </w:tc>
      </w:tr>
      <w:tr>
        <w:trPr>
          <w:trHeight w:val="329" w:hRule="atLeast"/>
        </w:trPr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3192</w:t>
            </w:r>
          </w:p>
        </w:tc>
        <w:tc>
          <w:tcPr>
            <w:tcW w:w="8691" w:type="dxa"/>
            <w:tcBorders/>
            <w:vAlign w:val="center"/>
          </w:tcPr>
          <w:p>
            <w:pPr>
              <w:pStyle w:val="Normal"/>
              <w:ind w:firstLine="365"/>
              <w:jc w:val="both"/>
              <w:rPr/>
            </w:pPr>
            <w:r>
              <w:rPr>
                <w:b/>
                <w:bCs/>
                <w:color w:val="000000"/>
              </w:rPr>
              <w:t>Проблемы палеоэкологии и исторической геоэкологии</w:t>
            </w:r>
            <w:r>
              <w:rPr>
                <w:color w:val="000000"/>
              </w:rPr>
              <w:t xml:space="preserve"> = Problems of paleo</w:t>
              <w:softHyphen/>
              <w:t>ecology an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historical geoecology : сборник научных трудов Всероссийской научной конференции, посвященной 80-летию со дня рождения профессора Виталия Георгиевича Очева [Саратов, 2012 г.] / под ред. А.В.Иванова. - Саратов : Сарат. гос. техн. ун-т, 2012. - 229, [1] с. : ил., портр., табл. - В надзаг.: Сарат. гос. техн. ун-т, Фак. экологии и сервиса, Палеонтол. ин-т им. А.А.Борисяка Рос. акад. наук. - Часть текста англ. - Библиогр. в конце ст. - ISBN 978-5-7433-2547-4.</w:t>
            </w:r>
          </w:p>
          <w:p>
            <w:pPr>
              <w:pStyle w:val="Normal"/>
              <w:ind w:firstLine="36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65"/>
              <w:jc w:val="both"/>
              <w:rPr/>
            </w:pPr>
            <w:r>
              <w:rPr>
                <w:color w:val="000000"/>
              </w:rPr>
              <w:t>В содержании сборника нашли отражение научные проблемы, которые разрабатывал В.Г.Очев, - представлены работы по различным аспектам палеонтологии, палеоэкологии, палеогеографии, стратиграфии, исторической геоэкологии, истории науки, музейному делу, методикам преподавания геонаучных дисциплин. Включены биобиблиографические материалы об ученом и воспоминания о нем.</w:t>
            </w:r>
          </w:p>
        </w:tc>
      </w:tr>
      <w:tr>
        <w:trPr>
          <w:trHeight w:val="329" w:hRule="atLeast"/>
        </w:trPr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3196</w:t>
            </w:r>
          </w:p>
        </w:tc>
        <w:tc>
          <w:tcPr>
            <w:tcW w:w="8691" w:type="dxa"/>
            <w:tcBorders/>
          </w:tcPr>
          <w:p>
            <w:pPr>
              <w:pStyle w:val="Normal"/>
              <w:ind w:firstLine="365"/>
              <w:jc w:val="both"/>
              <w:rPr/>
            </w:pPr>
            <w:r>
              <w:rPr>
                <w:b/>
                <w:bCs/>
                <w:color w:val="000000"/>
              </w:rPr>
              <w:t>Самородное золото рудных и россыпных месторождений России</w:t>
            </w:r>
            <w:r>
              <w:rPr>
                <w:color w:val="000000"/>
              </w:rPr>
              <w:t xml:space="preserve"> / [Л.А.Ни</w:t>
              <w:softHyphen/>
              <w:t>колаева и др. ; отв. ред. Б.К.Михайлов] ; М-во природ. ресурсов и экологии Рос. Федерации, Федер. агентство по недропользованию, Федер. гос. унитар. предприятие Центр. науч.-исслед. геологоразведоч. ин-т цв. и благород. металлов (ФГУП ЦНИГРИ). - 2-е изд., перераб. и доп. - Москва : Акварель, 2015. - 200 с. : ил., табл. - Авт. указ. на обороте тит. л. - Загл. обл.: Самородное золото России. - Загл. 1-го изд.: Атлас самородного золота рудных и россыпных месторождений России. - Рез. англ.: с. 198. - Библиогр.: с. 190-194. - ISBN 978-5-904787-42-4.</w:t>
            </w:r>
          </w:p>
          <w:p>
            <w:pPr>
              <w:pStyle w:val="Normal"/>
              <w:ind w:firstLine="36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65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Атлас, содержащий описания признаков самородного золота и его типоморфизма, составлен на основе созданных в ЦНИГРИ банков данных с количественными характеристиками золота месторождений России. Представлены признаковые модели самородного золота рудных месторождений, выявлены признаки последовательности преобразований первичного золота в корах выветривания и россыпях. Даны рекомендации по использованию типоморфизма золота при прогнозно-поисковых работах. Текст иллюстрирован 237 фотографиями типичных минеральных парагенезисов и срастаний золота, морфологии его частиц, поверхности, внутреннего строения.</w:t>
            </w:r>
          </w:p>
        </w:tc>
      </w:tr>
      <w:tr>
        <w:trPr>
          <w:trHeight w:val="329" w:hRule="atLeast"/>
        </w:trPr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3188</w:t>
            </w:r>
          </w:p>
        </w:tc>
        <w:tc>
          <w:tcPr>
            <w:tcW w:w="8691" w:type="dxa"/>
            <w:tcBorders/>
          </w:tcPr>
          <w:p>
            <w:pPr>
              <w:pStyle w:val="Normal"/>
              <w:ind w:firstLine="365"/>
              <w:jc w:val="both"/>
              <w:rPr/>
            </w:pPr>
            <w:r>
              <w:rPr>
                <w:b/>
                <w:bCs/>
                <w:color w:val="000000"/>
              </w:rPr>
              <w:t>Современные проблемы палеонтологии</w:t>
            </w:r>
            <w:r>
              <w:rPr>
                <w:color w:val="000000"/>
              </w:rPr>
              <w:t xml:space="preserve"> : материалы LXI сессии Палеонтологического общества, 13-17 апреля 2015 г. [Санкт-Петербург] / Рос. акад. наук, Палеонтол. о-во, Всерос. науч.-исслед. геол. ин-т им. А.П.Карпинского (ВСЕГЕИ) ; [редкол.: Т.Н.Богданова и др.]. - Санкт-Петербург : Рос. акад. наук : Палеонтол. о-во при РАН : ВСЕГЕИ, 2015. - 213, [1] с. : ил., портр., табл. - Часть текста англ. - ISBN 978-5-904247-99-7.</w:t>
            </w:r>
          </w:p>
          <w:p>
            <w:pPr>
              <w:pStyle w:val="Normal"/>
              <w:ind w:firstLine="36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65"/>
              <w:jc w:val="both"/>
              <w:rPr/>
            </w:pPr>
            <w:r>
              <w:rPr>
                <w:color w:val="000000"/>
              </w:rPr>
              <w:t>Рассматривается использование различных групп организмов (фораминифер, радиолярий, диатомей, моллюсков, позвоночных, палинофлоры и др.) и биоты в целом для реконструкции истории формирования и развития морских и седиментационных бассейнов фанерозоя на территории Поволжья, Кавказа и Закавказья, Сибири, Северо-Востока России, Беларуси и Грузии. Большое внимание уделено новым находкам ископаемых (крупных фораминифер, радиолярий, ихтиофауны, позвоночных, зубов акул), малоизученным группам организмов (хитинозоа, микрокодии и др.), природе вендских микро- и макрофоссилий, вопросам филогении и систематики некоторых групп (радиолярии, фораминиферы, морские ежи), современным методам изучения палеонтологических остатков (микротомографическому, спектроскопическому, биометрическому и др.). На заседании, посвященном памяти Л.С. Гликмана, были представлены сведения о новых находках, морфологии, таксономии, филогенетических построениях и значении для стратиграфии тетрапод, рептилий, ихтиофауны, птиц и млекопитающих России, Центральной Азии, Турции и Италии. На памятном заседании, посвященном 80-летию со дня рождения Т.Н.Ко</w:t>
              <w:softHyphen/>
              <w:t>рень, освещались проблемы, методы и направления современных стратиграфических исследований.</w:t>
            </w:r>
          </w:p>
        </w:tc>
      </w:tr>
      <w:tr>
        <w:trPr>
          <w:trHeight w:val="329" w:hRule="atLeast"/>
        </w:trPr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3193</w:t>
            </w:r>
          </w:p>
        </w:tc>
        <w:tc>
          <w:tcPr>
            <w:tcW w:w="8691" w:type="dxa"/>
            <w:tcBorders/>
          </w:tcPr>
          <w:p>
            <w:pPr>
              <w:pStyle w:val="Normal"/>
              <w:ind w:firstLine="365"/>
              <w:jc w:val="both"/>
              <w:rPr/>
            </w:pPr>
            <w:r>
              <w:rPr>
                <w:b/>
                <w:bCs/>
                <w:color w:val="000000"/>
              </w:rPr>
              <w:t>Унифицированная стратиграфическая схема палеогеновых отложений Поволжско-Прикаспийского субрегиона</w:t>
            </w:r>
            <w:r>
              <w:rPr>
                <w:color w:val="000000"/>
              </w:rPr>
              <w:t xml:space="preserve"> : утверждена МСК 10 апреля 2014 г. : объяснительная записка / Рос. акад. наук, М-во природ. ресурсов и экологии РФ, Федер. агентство по недропользованию (Роснедра) [и др. ; ред.: М.А.Ахметьев (отв. ред.), С.М.Шик, А.С.Алексеев ; сост.: Г.Н.Александрова и др. ; отв. исполн.: Г.Н.Алек</w:t>
              <w:softHyphen/>
              <w:t>сандрова и В.Н.Беньямовский]. - Москва : ВНИГНИ, 2015. - 95 с. : ил. + 8 отд. л. схем. - В надзаг. также: Федер. агентство науч. орг. (ФАНО РФ), Межведомств. стратигр. ком. России, Геол. ин-т РАН, Ниж.-Волж. науч.-исслед. ин-т геологии и геофизики, Ин-т геологии и геохимии им. А.Н.Заварицкого УрО РАН, Всерос. науч.-исслед. геол. ин-т им. А.П.Карпинского, Палеонтол. ин-т им. А.А.Борисяка РАН, Всерос. науч.-исслед. геол. нефтян. ин-т. - Библиогр.: с. 81-93.</w:t>
            </w:r>
          </w:p>
        </w:tc>
      </w:tr>
      <w:tr>
        <w:trPr>
          <w:trHeight w:val="329" w:hRule="atLeast"/>
        </w:trPr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75836</w:t>
              <w:br/>
              <w:t>V</w:t>
            </w:r>
            <w:r>
              <w:rPr>
                <w:b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</w:rPr>
              <w:t>-79А</w:t>
            </w:r>
          </w:p>
        </w:tc>
        <w:tc>
          <w:tcPr>
            <w:tcW w:w="869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кин, Ю.В.</w:t>
            </w:r>
          </w:p>
          <w:p>
            <w:pPr>
              <w:pStyle w:val="Normal"/>
              <w:ind w:firstLine="365"/>
              <w:jc w:val="both"/>
              <w:rPr/>
            </w:pPr>
            <w:r>
              <w:rPr>
                <w:color w:val="000000"/>
              </w:rPr>
              <w:t>Геологи Томского университета, 1971-2011 : исторический очерк / Ю. В. Уткин. - Томск : Изд-во Том. ун-та, 2014. - 391 с. : фот., портр. - 125-летию Каф. минералогии и геохимии и Минерал. музея им. проф. И.К.Баженова посвящ. - Библиогр.: с. 389-390. - ISBN 978-5-7511-2245-4.</w:t>
            </w:r>
          </w:p>
        </w:tc>
      </w:tr>
      <w:tr>
        <w:trPr>
          <w:trHeight w:val="329" w:hRule="atLeast"/>
        </w:trPr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152</w:t>
            </w:r>
          </w:p>
        </w:tc>
        <w:tc>
          <w:tcPr>
            <w:tcW w:w="8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Havlena</w:t>
            </w:r>
            <w:r>
              <w:rPr>
                <w:b/>
                <w:bCs/>
                <w:color w:val="000000"/>
              </w:rPr>
              <w:t xml:space="preserve">, </w:t>
            </w:r>
            <w:r>
              <w:rPr>
                <w:b/>
                <w:bCs/>
                <w:color w:val="000000"/>
                <w:lang w:val="en-US"/>
              </w:rPr>
              <w:t>V</w:t>
            </w:r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Normal"/>
              <w:ind w:firstLine="365"/>
              <w:jc w:val="both"/>
              <w:rPr/>
            </w:pPr>
            <w:r>
              <w:rPr>
                <w:color w:val="000000"/>
                <w:lang w:val="en-US"/>
              </w:rPr>
              <w:t>Stratigrafi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paleogeografi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á</w:t>
            </w:r>
            <w:r>
              <w:rPr>
                <w:color w:val="000000"/>
                <w:lang w:val="en-US"/>
              </w:rPr>
              <w:t>kladn</w:t>
            </w:r>
            <w:r>
              <w:rPr>
                <w:color w:val="000000"/>
              </w:rPr>
              <w:t xml:space="preserve">í </w:t>
            </w:r>
            <w:r>
              <w:rPr>
                <w:color w:val="000000"/>
                <w:lang w:val="en-US"/>
              </w:rPr>
              <w:t>strukturn</w:t>
            </w:r>
            <w:r>
              <w:rPr>
                <w:color w:val="000000"/>
              </w:rPr>
              <w:t>í č</w:t>
            </w:r>
            <w:r>
              <w:rPr>
                <w:color w:val="000000"/>
                <w:lang w:val="en-US"/>
              </w:rPr>
              <w:t>len</w:t>
            </w:r>
            <w:r>
              <w:rPr>
                <w:color w:val="000000"/>
              </w:rPr>
              <w:t>ě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í </w:t>
            </w:r>
            <w:r>
              <w:rPr>
                <w:color w:val="000000"/>
                <w:lang w:val="en-US"/>
              </w:rPr>
              <w:t>limnick</w:t>
            </w:r>
            <w:r>
              <w:rPr>
                <w:color w:val="000000"/>
              </w:rPr>
              <w:t>é</w:t>
            </w:r>
            <w:r>
              <w:rPr>
                <w:color w:val="000000"/>
                <w:lang w:val="en-US"/>
              </w:rPr>
              <w:t>h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ermokarbonu</w:t>
            </w:r>
            <w:r>
              <w:rPr>
                <w:color w:val="000000"/>
              </w:rPr>
              <w:t xml:space="preserve"> Č</w:t>
            </w:r>
            <w:r>
              <w:rPr>
                <w:color w:val="000000"/>
                <w:lang w:val="en-US"/>
              </w:rPr>
              <w:t>ec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oravy</w:t>
            </w:r>
            <w:r>
              <w:rPr>
                <w:color w:val="000000"/>
              </w:rPr>
              <w:t xml:space="preserve"> /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Havlena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J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Pe</w:t>
            </w:r>
            <w:r>
              <w:rPr>
                <w:color w:val="000000"/>
              </w:rPr>
              <w:t>š</w:t>
            </w:r>
            <w:r>
              <w:rPr>
                <w:color w:val="000000"/>
                <w:lang w:val="en-US"/>
              </w:rPr>
              <w:t>ek</w:t>
            </w:r>
            <w:r>
              <w:rPr>
                <w:color w:val="000000"/>
              </w:rPr>
              <w:t xml:space="preserve">. - </w:t>
            </w:r>
            <w:r>
              <w:rPr>
                <w:color w:val="000000"/>
                <w:lang w:val="en-US"/>
              </w:rPr>
              <w:t>Plze</w:t>
            </w:r>
            <w:r>
              <w:rPr>
                <w:color w:val="000000"/>
              </w:rPr>
              <w:t xml:space="preserve">ň : 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á</w:t>
            </w:r>
            <w:r>
              <w:rPr>
                <w:color w:val="000000"/>
                <w:lang w:val="en-US"/>
              </w:rPr>
              <w:t>pado</w:t>
            </w:r>
            <w:r>
              <w:rPr>
                <w:color w:val="000000"/>
              </w:rPr>
              <w:t>č</w:t>
            </w:r>
            <w:r>
              <w:rPr>
                <w:color w:val="000000"/>
                <w:lang w:val="en-US"/>
              </w:rPr>
              <w:t>es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museum</w:t>
            </w:r>
            <w:r>
              <w:rPr>
                <w:color w:val="000000"/>
              </w:rPr>
              <w:t xml:space="preserve">, 1980. - 144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., [7]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ill</w:t>
            </w:r>
            <w:r>
              <w:rPr>
                <w:color w:val="000000"/>
              </w:rPr>
              <w:t xml:space="preserve">. : </w:t>
            </w:r>
            <w:r>
              <w:rPr>
                <w:color w:val="000000"/>
                <w:lang w:val="en-US"/>
              </w:rPr>
              <w:t>ill</w:t>
            </w:r>
            <w:r>
              <w:rPr>
                <w:color w:val="000000"/>
              </w:rPr>
              <w:t xml:space="preserve">., 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ř</w:t>
            </w:r>
            <w:r>
              <w:rPr>
                <w:color w:val="000000"/>
                <w:lang w:val="en-US"/>
              </w:rPr>
              <w:t>il</w:t>
            </w:r>
            <w:r>
              <w:rPr>
                <w:color w:val="000000"/>
              </w:rPr>
              <w:t>. - (</w:t>
            </w:r>
            <w:r>
              <w:rPr>
                <w:color w:val="000000"/>
                <w:lang w:val="en-US"/>
              </w:rPr>
              <w:t>Sborn</w:t>
            </w:r>
            <w:r>
              <w:rPr>
                <w:color w:val="000000"/>
              </w:rPr>
              <w:t>í</w:t>
            </w: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ří</w:t>
            </w:r>
            <w:r>
              <w:rPr>
                <w:color w:val="000000"/>
                <w:lang w:val="en-US"/>
              </w:rPr>
              <w:t>roda</w:t>
            </w:r>
            <w:r>
              <w:rPr>
                <w:color w:val="000000"/>
              </w:rPr>
              <w:t xml:space="preserve"> / 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á</w:t>
            </w:r>
            <w:r>
              <w:rPr>
                <w:color w:val="000000"/>
                <w:lang w:val="en-US"/>
              </w:rPr>
              <w:t>pado</w:t>
            </w:r>
            <w:r>
              <w:rPr>
                <w:color w:val="000000"/>
              </w:rPr>
              <w:t>č</w:t>
            </w:r>
            <w:r>
              <w:rPr>
                <w:color w:val="000000"/>
                <w:lang w:val="en-US"/>
              </w:rPr>
              <w:t>es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museu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lzni</w:t>
            </w:r>
            <w:r>
              <w:rPr>
                <w:color w:val="000000"/>
              </w:rPr>
              <w:t xml:space="preserve"> ; 34). - Библиогр.: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. 128-136.</w:t>
            </w:r>
          </w:p>
          <w:p>
            <w:pPr>
              <w:pStyle w:val="Normal"/>
              <w:ind w:firstLine="36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65"/>
              <w:jc w:val="both"/>
              <w:rPr/>
            </w:pPr>
            <w:r>
              <w:rPr>
                <w:color w:val="000000"/>
              </w:rPr>
              <w:t>Стратиграфия, палеогеография и основное структурное деление озерного пермокарбона Богемии и Моравии.</w:t>
            </w:r>
          </w:p>
        </w:tc>
      </w:tr>
      <w:tr>
        <w:trPr>
          <w:trHeight w:val="329" w:hRule="atLeast"/>
        </w:trPr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006</w:t>
            </w:r>
          </w:p>
        </w:tc>
        <w:tc>
          <w:tcPr>
            <w:tcW w:w="8691" w:type="dxa"/>
            <w:tcBorders/>
          </w:tcPr>
          <w:p>
            <w:pPr>
              <w:pStyle w:val="Normal"/>
              <w:ind w:firstLine="365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International conference on Ruminant phylogenetics, Munich, 2013 [03.-06. September]</w:t>
            </w:r>
            <w:r>
              <w:rPr>
                <w:color w:val="000000"/>
                <w:lang w:val="en-US"/>
              </w:rPr>
              <w:t xml:space="preserve"> : proceedings / [vol.-ed.: G.E.Rössner et al.]. - München, 2014. - 216 p. : ill., tab. - (Zitteliana. Reihe B. Abhandlungen der Bayerischen Staatssammlung fur Palaontologie und Geologie, ISSN 1612-4138 ; B32).</w:t>
            </w:r>
          </w:p>
          <w:p>
            <w:pPr>
              <w:pStyle w:val="Normal"/>
              <w:ind w:firstLine="365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365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народная конференция по филогенетике жвачных, Мюнхен, 2013 г., 3-6 сентября : материалы.</w:t>
            </w:r>
          </w:p>
        </w:tc>
      </w:tr>
      <w:tr>
        <w:trPr>
          <w:trHeight w:val="329" w:hRule="atLeast"/>
        </w:trPr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575</w:t>
            </w:r>
          </w:p>
        </w:tc>
        <w:tc>
          <w:tcPr>
            <w:tcW w:w="8691" w:type="dxa"/>
            <w:tcBorders/>
          </w:tcPr>
          <w:p>
            <w:pPr>
              <w:pStyle w:val="Normal"/>
              <w:ind w:firstLine="365"/>
              <w:jc w:val="both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vel technologies for greenfield exploration</w:t>
            </w:r>
            <w:r>
              <w:rPr>
                <w:color w:val="000000"/>
                <w:lang w:val="en-US"/>
              </w:rPr>
              <w:t xml:space="preserve"> / ed. by P.Sarala. - Espoo : Geol. Survey of Finland, 2015. - 197 p. : ill., tab. - (Special paper / Geol. Survey of Finland, ISSN 0782-8535 ; 57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 - ISBN 978-952-217-329-4.</w:t>
            </w:r>
          </w:p>
          <w:p>
            <w:pPr>
              <w:pStyle w:val="Normal"/>
              <w:ind w:firstLine="365"/>
              <w:jc w:val="both"/>
              <w:rPr>
                <w:color w:val="000000"/>
              </w:rPr>
            </w:pPr>
            <w:r>
              <w:rPr>
                <w:color w:val="000000"/>
              </w:rPr>
              <w:t>Новые технологии для гринфилд-разведки.</w:t>
            </w:r>
          </w:p>
        </w:tc>
      </w:tr>
      <w:tr>
        <w:trPr>
          <w:trHeight w:val="329" w:hRule="atLeast"/>
        </w:trPr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335</w:t>
            </w:r>
          </w:p>
        </w:tc>
        <w:tc>
          <w:tcPr>
            <w:tcW w:w="8691" w:type="dxa"/>
            <w:tcBorders/>
          </w:tcPr>
          <w:p>
            <w:pPr>
              <w:pStyle w:val="Normal"/>
              <w:ind w:firstLine="365"/>
              <w:jc w:val="both"/>
              <w:rPr/>
            </w:pPr>
            <w:r>
              <w:rPr>
                <w:b/>
                <w:color w:val="000000"/>
              </w:rPr>
              <w:t>5 WPGI, 15-17.10 2014, Lublin</w:t>
            </w:r>
            <w:r>
              <w:rPr>
                <w:color w:val="000000"/>
              </w:rPr>
              <w:t xml:space="preserve"> : 5. Ogólnopolskie sympozjum "Współczesne prob</w:t>
              <w:softHyphen/>
              <w:t>lemy geologii inżynierskiej w Polsce" / [red. prowadzący: Z.Frankowski]. - Warszawa, 2014. - 539-726 s. : il., tab. - (Przegląd geologiczny, ISSN 0033-2151 ; t. 62, N 10/2). – Рез. англ. - Библиогр. в конце докл.</w:t>
            </w:r>
          </w:p>
          <w:p>
            <w:pPr>
              <w:pStyle w:val="Normal"/>
              <w:ind w:firstLine="36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65"/>
              <w:jc w:val="both"/>
              <w:rPr>
                <w:color w:val="000000"/>
              </w:rPr>
            </w:pPr>
            <w:r>
              <w:rPr>
                <w:color w:val="000000"/>
              </w:rPr>
              <w:t>5 WPGI, 15-17.10 2014, Люблин : 5-й Общепольский симпозиум "Современные проблемы инженерной геологии в Польше".</w:t>
            </w:r>
          </w:p>
        </w:tc>
      </w:tr>
      <w:tr>
        <w:trPr>
          <w:trHeight w:val="329" w:hRule="atLeast"/>
        </w:trPr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54579</w:t>
            </w:r>
          </w:p>
        </w:tc>
        <w:tc>
          <w:tcPr>
            <w:tcW w:w="869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chwartzman, D.W.</w:t>
            </w:r>
          </w:p>
          <w:p>
            <w:pPr>
              <w:pStyle w:val="Normal"/>
              <w:ind w:firstLine="365"/>
              <w:jc w:val="both"/>
              <w:rPr/>
            </w:pPr>
            <w:r>
              <w:rPr>
                <w:color w:val="000000"/>
                <w:lang w:val="en-US"/>
              </w:rPr>
              <w:t xml:space="preserve">Life, temperature, and the Earth : the self-organizing biosphere / D.[W.] Schwartzman. - New York : Columbia Univ. press, cop. 1999. - XIII, [3], 241 p. : ill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. 197-237. - ISBN 0-231-10212-7.</w:t>
            </w:r>
          </w:p>
          <w:p>
            <w:pPr>
              <w:pStyle w:val="Normal"/>
              <w:ind w:firstLine="365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365"/>
              <w:jc w:val="both"/>
              <w:rPr>
                <w:color w:val="000000"/>
              </w:rPr>
            </w:pPr>
            <w:r>
              <w:rPr>
                <w:color w:val="000000"/>
              </w:rPr>
              <w:t>Жизнь, температура и Земля : самоорганизующаяся биосфера.</w:t>
            </w:r>
          </w:p>
        </w:tc>
      </w:tr>
      <w:tr>
        <w:trPr>
          <w:trHeight w:val="329" w:hRule="atLeast"/>
        </w:trPr>
        <w:tc>
          <w:tcPr>
            <w:tcW w:w="10082" w:type="dxa"/>
            <w:gridSpan w:val="3"/>
            <w:tcBorders/>
          </w:tcPr>
          <w:p>
            <w:pPr>
              <w:pStyle w:val="Heading1"/>
              <w:snapToGrid w:val="false"/>
              <w:ind w:firstLine="4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Авторефераты диссертаций</w:t>
            </w:r>
          </w:p>
          <w:p>
            <w:pPr>
              <w:pStyle w:val="Normal"/>
              <w:ind w:firstLine="4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10172</w:t>
            </w:r>
          </w:p>
        </w:tc>
        <w:tc>
          <w:tcPr>
            <w:tcW w:w="869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онтьева, Е.Н.</w:t>
            </w:r>
          </w:p>
          <w:p>
            <w:pPr>
              <w:pStyle w:val="Normal"/>
              <w:ind w:firstLine="381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кономерности изменения гидрогеохимических условий нефтяных месторождений Верхнекамской нефтеносной области под влиянием заводнения : автореф. дис. ... канд. геол.-минерал. наук : 25.00.07 / Е. Н. Леонтьева. - Санкт-Петербург, 2015. - 20 с., [2] л. ил., табл. : ил., табл. - Библиогр.: с. 20 (5 назв.).</w:t>
            </w:r>
          </w:p>
        </w:tc>
      </w:tr>
      <w:tr>
        <w:trPr>
          <w:trHeight w:val="329" w:hRule="atLeast"/>
        </w:trPr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10170</w:t>
            </w:r>
          </w:p>
        </w:tc>
        <w:tc>
          <w:tcPr>
            <w:tcW w:w="869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ранцев, Г.В.</w:t>
            </w:r>
          </w:p>
          <w:p>
            <w:pPr>
              <w:pStyle w:val="Normal"/>
              <w:ind w:firstLine="381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орские лилии неверовской свиты верхнего карбона Московской синеклизы : систематика, морфология и экология : автореф. дис. ... канд. биол. наук : 25.00.02 / Г. В. Миранцев. - Москва, 2015. - 16 с. : ил., табл. - Библиогр.: с. 16.</w:t>
            </w:r>
          </w:p>
        </w:tc>
      </w:tr>
      <w:tr>
        <w:trPr>
          <w:trHeight w:val="329" w:hRule="atLeast"/>
        </w:trPr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10171</w:t>
            </w:r>
          </w:p>
        </w:tc>
        <w:tc>
          <w:tcPr>
            <w:tcW w:w="869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дмин, М.А.</w:t>
            </w:r>
          </w:p>
          <w:p>
            <w:pPr>
              <w:pStyle w:val="Normal"/>
              <w:ind w:firstLine="381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едиментационная модель и типы руд Бакчарского железорудного проявления (Томская область) : автореф. дис. ... канд. геол.-минерал. наук : 25.00.11 / М. А. Рудмин. - Томск, 2015. - 23 с. : ил., табл. - Библиогр.: с. 22-23 (19 назв.)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i/>
          <w:i/>
          <w:iCs/>
          <w:color w:val="00B0F0"/>
          <w:sz w:val="32"/>
          <w:szCs w:val="18"/>
        </w:rPr>
      </w:pPr>
      <w:r>
        <w:rPr>
          <w:bCs/>
          <w:i/>
          <w:iCs/>
          <w:color w:val="00B0F0"/>
          <w:sz w:val="32"/>
          <w:szCs w:val="18"/>
        </w:rPr>
        <w:t>ВГБ благодарит всех, кто участвует в формировании фонда!</w:t>
      </w:r>
    </w:p>
    <w:sectPr>
      <w:type w:val="nextPage"/>
      <w:pgSz w:w="11906" w:h="16838"/>
      <w:pgMar w:left="1474" w:right="737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3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color w:val="000088"/>
      <w:sz w:val="24"/>
      <w:szCs w:val="24"/>
    </w:rPr>
  </w:style>
  <w:style w:type="character" w:styleId="Style13">
    <w:name w:val="Нижний колонтитул Знак"/>
    <w:qFormat/>
    <w:rPr>
      <w:color w:val="000088"/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379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212"/>
    </w:pPr>
    <w:rPr>
      <w:color w:val="000000"/>
    </w:rPr>
  </w:style>
  <w:style w:type="paragraph" w:styleId="21">
    <w:name w:val="Основной текст 2"/>
    <w:basedOn w:val="Normal"/>
    <w:qFormat/>
    <w:pPr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ind w:firstLine="37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ksc.apatity.ru/publications/conferenc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52:00Z</dcterms:created>
  <dc:creator>Zoya_Polozova</dc:creator>
  <dc:description/>
  <dc:language>en-US</dc:language>
  <cp:lastModifiedBy>Бубанистова Виктория Марковна</cp:lastModifiedBy>
  <cp:lastPrinted>2013-09-17T12:43:00Z</cp:lastPrinted>
  <dcterms:modified xsi:type="dcterms:W3CDTF">2015-04-30T08:11:00Z</dcterms:modified>
  <cp:revision>9</cp:revision>
  <dc:subject/>
  <dc:title>Бюллетень новых поступлений за сентябрь-октябрь 2009 г</dc:title>
</cp:coreProperties>
</file>