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Бюллетень новых поступлений за февраль 2015 г.</w:t>
      </w:r>
    </w:p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39"/>
        <w:gridCol w:w="8888"/>
      </w:tblGrid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72</w:t>
            </w:r>
          </w:p>
        </w:tc>
        <w:tc>
          <w:tcPr>
            <w:tcW w:w="88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лах, А.Г.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Структура, изоморфизм, формулы, классификация минералов / А. Г. Булах, А. А. Золотарев, В. Г. Кривовичев ; С.-Петерб. гос. ун-т. - Санкт-Петербург : Изд-во С.-Пе</w:t>
              <w:softHyphen/>
              <w:t>терб. гос. ун-та, 2014. - 131, [1] с. : ил., портр., табл. - (Минералогия). - На 3-й с.: Памяти учителя - проф. А.А.Кухаренко. - Библиогр.: с. 128-130. - ISBN 978-5-288-05549-2 .</w:t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Изложены основы представлений о минералах как природных химических соединениях кристаллической структуры и закономерностях изоморфизма. Рассмотрена методика и даны многочисленные примеры расчёта формул минералов и их минального состава. Приведены классификация и типовые формулы для наиболее распространённых в природе минералов и атлас кристаллических структур главнейших из них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25</w:t>
              <w:br/>
              <w:t>ХХVI-269</w:t>
            </w:r>
          </w:p>
        </w:tc>
        <w:tc>
          <w:tcPr>
            <w:tcW w:w="88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ттенбург, Е.П.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Судьба ученого и Академия наук в 1920-е гг. : [о жизни и деятельности Павла Владимировича Виттенбурга] / Е. П. Виттенбург. - Санкт-Петербург : Нестор-Исто</w:t>
              <w:softHyphen/>
              <w:t>рия, 2014. - 99, [1] с., [1] л. портр. - Библиогр.: с. 94 и в подстроч. примеч. - Опубликованные до 1930 г. книги и статьи П.В.Виттенбурга: с.95. - ISBN 978-5-4469-0356-6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75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bCs/>
                <w:color w:val="000000"/>
              </w:rPr>
              <w:t>Все минералы Южного Урала</w:t>
            </w:r>
            <w:r>
              <w:rPr>
                <w:color w:val="000000"/>
              </w:rPr>
              <w:t xml:space="preserve"> : минералы Челябинской области / С. В. Колисниченко [и др.] ; Ин-т минералогии УрО РАН, Челяб. гос. краевед. музей. - Челябинск : Санарка, 2014. - 623, [1] с. : ил. - (Энциклопедия уральского камня).</w:t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«Все минералы Южного Урала» - четвертая книга С. В. Колисниченко в авторской серии «Энциклопедия уральского камня». В этой серии вышли: «Удивительные минералы Южного Урала» (2004), «Яшмовый пояс Южного Урала» (2007), «Русская Бразилия на Южном Урале» (2008). В четвертой книге авторы собрали уникальный, максимально достоверный материал по минералогии и топографии минералов Челябинской области - части Южного Урала. Челябинская область занимает четверть всего Уральского хребта, и, по подсчету авторов, на ее территории известно около тысячи минералов и их разновидностей - это все минералы Южного Урала. Авторы уточнили - многие находки, исправили неточности и открыли в процессе работы над этой темой многие новые как для Урала, так и для России минералы. Приводятся названия минералов в алфавитном порядке, их химические формулы, разновидности, география проявлений и месторождений, авторы находок и исследователи. Книга иллюстрирована тематическими фотографиями минералов, ряда мест их находок и рисунками идеализированных форм кристаллов, выполненными на основе фактического минералогического материала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20132</w:t>
            </w:r>
          </w:p>
        </w:tc>
        <w:tc>
          <w:tcPr>
            <w:tcW w:w="88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чаев, В.В.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Русский чернозем / В. В. Докучаев ; Рос. акад. наук, Рос. акад. с.-х. наук, С.-Пе</w:t>
              <w:softHyphen/>
              <w:t>терб. гос. ун-т [и др.]. - Санкт-Петербург : Русская коллекция., 2008. - 473, [6] c. : ил., портр., табл. - В надзаг. также: Центр. музей почвоведения им. В.В.Докучаева, Фонд сохранения и развития науч. наследия В.В.Докучаева. - Доп. тит. л. с вых. дан. 1-го изд.: С.-Петербург : Тип. Деклерона и Евдокимова, 1883. - Библиогр. в подстроч. примеч. - Список монографий, опубликованных после выхода в свет "Русского чернозема" В.В.Докучаева: в конце кн. - ISBN 978-5-901440-30-8.</w:t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е иллюстрированное переиздание книги «Русский чернозем» выдающегося русского ученого В.В.Докучаева.</w:t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572</w:t>
              <w:br/>
              <w:t>ХХV-279</w:t>
            </w:r>
          </w:p>
        </w:tc>
        <w:tc>
          <w:tcPr>
            <w:tcW w:w="88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бедев, В.И.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Фундаментальные и прикладные исследования ТувИКОПР СО РАН : межрегиональные и международные аспекты = Fundamental and applied investigations of TuvIENR SB RAS : interregional and International aspects / В. И. Лебедев ; Федер. гос. бюджет. учреждение науки Тув. ин-т комплекс. освоения природ. ресурсов Сиб. отд</w:t>
              <w:noBreakHyphen/>
              <w:t>ния Рос. акад. наук ; отв. ред. В.В.Ярмолюк. - Кызыл : ТувИКОПР СО РАН, 2014. - 98 с. : ил., табл. - Рез. англ. - Библиогр.: с. 88-98. - ISBN 978-5-94897-040-0.</w:t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общены результаты комплексных геолого-металлогенических исследований ТувИКОПР СО РАН на территории Тувы и сопредельных регионов Центральной Азии: изотопно-геохимических и геохронологических, изотопно-геохронологических и петролого-геохимических; изучения условий гипергенного рудоотложения благородных металлов и россыпеобразования; оценки масштабов современного теплопотока в земной коре и его взаимосвязей с новейшей геодинамикой, геотермикой и проявлениями кайнозойского вулканизма; по оценке сейсмобезопасности на основе сейсмо-геологических исследований; по созданию новых энергосберегающих химико-техно</w:t>
              <w:softHyphen/>
              <w:t>логических схем глубокой переработки минерального сырья и техногенных отходов. Выполнен анализ современного состояния бассейновых комплексов региона и техногенного влияния на качество водных ресурсов и биоразнообразия; продолжаются исследования и многолетние мониторинговые наблюдения степных и лесостепных экосистем республики, состоянием и способностью к самовосстановлению которых определяется потенциал развития животноводства. Большое внимание Институтом уделяется вопросам экономического развития Тувы. В частности разработаны рекомендации по созданию минерально-сырьевых центров роста на приграничных территориях республики с учётом актуальных социальных, технологических и экологических аспектов современного недропользования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24</w:t>
            </w:r>
          </w:p>
        </w:tc>
        <w:tc>
          <w:tcPr>
            <w:tcW w:w="88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вкина, Э.Б.</w:t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и рудоносности раннедокембрийской земной коры континентов / Э. Б. Наливкина. - Санкт-Петербург, 2015. - 79 с. (С.-Петерб. картогр. ф-ка ВСЕГЕИ) : ил., табл. - Заключение и рез. парал. рус., англ. - Библиогр.: с. 75-78.</w:t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На базе комплексных исследований раннедокембрийской (3.7 - 1 млрд лет) земной коры континентов и анализа обширных литературных данных разработана концепция эволюции раннедокембрийской земной коры о "единстве и борьбе" стадий океанизации и континентализации. Выделены попарно связанные стадии: океаническая и континентальная; океанизации континентальной коры и кратонизаиии: рифтогенеза и регенерации кратонов. В русле концепции во времени и во взаимосвязи рассмотрено развитие тектонических структур, магматизма, метаморфизма, оруденения, глубинного строения. Опираясь на концепцию эволюции раннедокембрийской земной коры в качестве главных критериев ее эндогенного оруденения выделяются: 1 - время проявления оруденения; 2 - приуроченность оруденения к стадиям развития земной коры; 3 - характер тектонических структур проявления оруденения; 4 - связь оруденения с геологическими формациями (их геологическими, петрографо-минералогическими, геохимическими особенностями); 5 - метаморфизм; 6 - характер глубинного строения районов развития оруденения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74</w:t>
              <w:br/>
              <w:t>Х-630</w:t>
            </w:r>
          </w:p>
        </w:tc>
        <w:tc>
          <w:tcPr>
            <w:tcW w:w="8888" w:type="dxa"/>
            <w:tcBorders/>
          </w:tcPr>
          <w:p>
            <w:pPr>
              <w:pStyle w:val="Normal"/>
              <w:ind w:firstLine="43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развития энергетики мира и России до 2040 года</w:t>
            </w:r>
            <w:r>
              <w:rPr>
                <w:color w:val="000000"/>
              </w:rPr>
              <w:t xml:space="preserve"> / [авт. коллектив: Архипов Н.А. и др. ; науч. рук. Макаров А.А.] ; Ин-т энергет. исслед. Рос. акад. наук, Аналит. центр при Правительстве Рос. Федерации. - Москва, 2014. – 172 с. : ил., табл. – Библиогр. в подстроч. примеч. - Без тит. л., описано по обл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371</w:t>
            </w:r>
          </w:p>
        </w:tc>
        <w:tc>
          <w:tcPr>
            <w:tcW w:w="8888" w:type="dxa"/>
            <w:tcBorders/>
          </w:tcPr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bCs/>
                <w:color w:val="000000"/>
              </w:rPr>
              <w:t>Состояние и освоение природных ресурсов Тувы и сопредельных регионов Центральной Азии. Эколого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экономические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проблемы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природопользования</w:t>
            </w:r>
            <w:r>
              <w:rPr>
                <w:color w:val="000000"/>
                <w:lang w:val="en-US"/>
              </w:rPr>
              <w:t xml:space="preserve"> = State and exploration of natural resources of Tuva and adjacent regions of the Central Asia. Ecological and economic problems of natural resources use : [</w:t>
            </w:r>
            <w:r>
              <w:rPr>
                <w:color w:val="000000"/>
              </w:rPr>
              <w:t>сборн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атей</w:t>
            </w:r>
            <w:r>
              <w:rPr>
                <w:color w:val="000000"/>
                <w:lang w:val="en-US"/>
              </w:rPr>
              <w:t xml:space="preserve">] / </w:t>
            </w:r>
            <w:r>
              <w:rPr>
                <w:color w:val="000000"/>
              </w:rPr>
              <w:t>Феде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гос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бюдже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учрежд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ук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иб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отд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ос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кад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наук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Феде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гос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бюдже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учрежд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ук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ув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ин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мплекс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осво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ирод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ресурс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иб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отд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ос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кад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наук</w:t>
            </w:r>
            <w:r>
              <w:rPr>
                <w:color w:val="000000"/>
                <w:lang w:val="en-US"/>
              </w:rPr>
              <w:t xml:space="preserve"> ; </w:t>
            </w:r>
            <w:r>
              <w:rPr>
                <w:color w:val="000000"/>
              </w:rPr>
              <w:t>отв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ред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 xml:space="preserve">В.И.Лебедев. - Кызыл : ТувИКОПР СО РАН, 2014. </w:t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ып.13.</w:t>
            </w:r>
            <w:r>
              <w:rPr>
                <w:color w:val="000000"/>
              </w:rPr>
              <w:t xml:space="preserve"> - 160 с. : ил., табл. - Часть текста и рез. парал. рус., англ. - Библиогр. в конце ст. - Сведения доступны также по Интернету: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://ipc-publisher.ru/collections_1.aspx?id_sb=13</w:t>
              </w:r>
            </w:hyperlink>
            <w:r>
              <w:rPr>
                <w:color w:val="000000"/>
                <w:lang w:val="en-US"/>
              </w:rPr>
              <w:t>. - ISBN 978-5-94897-058-5.</w:t>
            </w:r>
          </w:p>
          <w:p>
            <w:pPr>
              <w:pStyle w:val="Normal"/>
              <w:ind w:firstLine="43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Представлены статьи учёных, в течение многих лет проводящих комплексные исследования на территории Тувы и сопредельных регионов в области наук о Земле, геоэкологии, экономики, техники и технологий, биологии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27</w:t>
            </w:r>
          </w:p>
        </w:tc>
        <w:tc>
          <w:tcPr>
            <w:tcW w:w="8888" w:type="dxa"/>
            <w:tcBorders/>
          </w:tcPr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color w:val="000000"/>
              </w:rPr>
              <w:t>Труды IV Всероссийской научной школы "Математические исследования в кристаллографии, минералогии и петрографии", Апатиты, 27-28 октября 2008 г.</w:t>
            </w:r>
            <w:r>
              <w:rPr>
                <w:color w:val="000000"/>
              </w:rPr>
              <w:t xml:space="preserve"> / [сост. и ред. Ю.Л.Войтеховский]. - Апатиты : K &amp; M, 2008. - 165 с. : ил., портр., табл. - Библиогр. в конце докл.</w:t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Представленые в сборнике материалы объединены идеей упорядоченности, разнообразно проявляющей себя в кристаллах минералов, горных породах и биологических структурах. Доклады отражают богатый арсенал методических установок и математических подходов, развиваемых авторами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28</w:t>
            </w:r>
          </w:p>
        </w:tc>
        <w:tc>
          <w:tcPr>
            <w:tcW w:w="8888" w:type="dxa"/>
            <w:tcBorders/>
          </w:tcPr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color w:val="000000"/>
              </w:rPr>
              <w:t>Труды ХI Всероссийской (с международным участием) научной школы "Математические исследования в естественных науках", Апатиты, 11-12 октября 2014 г.</w:t>
            </w:r>
            <w:r>
              <w:rPr>
                <w:color w:val="000000"/>
              </w:rPr>
              <w:t xml:space="preserve"> / [науч. ред. Ю.Л.Войтеховский]. - Апатиты : K &amp; M, 2014. - 298 с. : ил., портр., табл. - Библиогр. в конце докл.</w:t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В секциях "Математика и кристаллография", "Геология и геофизика", "Биология" с разных сторон рассмотрены проблемы описания сложных природных систем, их математического моделирования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571</w:t>
            </w:r>
          </w:p>
        </w:tc>
        <w:tc>
          <w:tcPr>
            <w:tcW w:w="8888" w:type="dxa"/>
            <w:tcBorders/>
          </w:tcPr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bCs/>
                <w:color w:val="000000"/>
              </w:rPr>
              <w:t>Тувинские землетрясения 2011-2012 гг.</w:t>
            </w:r>
            <w:r>
              <w:rPr>
                <w:color w:val="000000"/>
              </w:rPr>
              <w:t xml:space="preserve"> : материалы научного Совещания по Базовому проекту ТувИКОПР СО РАН VIII.78.1.4 «Напряжённое состояние сейсмоопасных зон Тувы: оценка сейсмической безопасности на основе сейсмологических исследований и данных сети сейсмических станций» (15-17 апреля 2014 г., Кызыл, Россия) / [пред. оргком. В.И.Лебедев]. - Кызыл : ТувИКОПР СО РАН, 2014. - 91 с. : ил., табл. - В надзаг.: Федер. гос. бюджет. учреждение науки Тув. ин-т комплекс. освоения природ. ресурсов Сиб. отд-ния Рос. акад.наук. - Библиогр. в конце докл. - Сведения доступны также по Интернету: </w:t>
            </w:r>
            <w:hyperlink r:id="rId3">
              <w:r>
                <w:rPr>
                  <w:rStyle w:val="InternetLink"/>
                </w:rPr>
                <w:t>http://ipc-publisher.ru/collections_1.aspx?id_sb=11</w:t>
              </w:r>
            </w:hyperlink>
            <w:r>
              <w:rPr>
                <w:color w:val="000000"/>
              </w:rPr>
              <w:t>. - ISBN 978-5-94897-039-4.</w:t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Обсуждаются результаты первичных исследований в эпицентральной зоне произошедших сейсмособытий, проанализированы динамика сейсмической и геотермальной активности Алтае-Саянской области за инструментальный период наблюдений и методы датирования палеоземлетрясений, рассмотрены возможности выявления геофизических и геотектонических предвестников сильных землетрясений, а также вероятность возникновения наведённой (техногенной) сейсмичности. Отражены последние результаты и достижения в области сейсмологии и сейсмогеологии, а также существу</w:t>
              <w:softHyphen/>
              <w:t>ющие подходы к оценке уровня сейсмической опасности и сейсмического риска не только для Тувы, но и сопредельных регионов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26</w:t>
              <w:br/>
              <w:t>ХХVI-270</w:t>
            </w:r>
          </w:p>
        </w:tc>
        <w:tc>
          <w:tcPr>
            <w:tcW w:w="8888" w:type="dxa"/>
            <w:tcBorders/>
          </w:tcPr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ом, молотком и сердцем</w:t>
            </w:r>
            <w:r>
              <w:rPr>
                <w:color w:val="000000"/>
              </w:rPr>
              <w:t xml:space="preserve"> = Mente, malleo et cardio : [Вестник РОСГЕО - научно-техническое и литературно-художественное издание] / Рос. геол. о-во ; [гл. ред. В.П.Орлов]. - Москва : РОСГЕО, 2013-2014. - ISBN 978-5-87049-828-7.</w:t>
            </w:r>
          </w:p>
          <w:p>
            <w:pPr>
              <w:pStyle w:val="Normal"/>
              <w:ind w:firstLine="43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ып. 1</w:t>
            </w:r>
            <w:r>
              <w:rPr>
                <w:color w:val="000000"/>
              </w:rPr>
              <w:t>. - 2013. - 399 с. : ил., портр. - ISBN 978-5-87049-827-0.</w:t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Представлены материалы о прошедшем 26 октября 2012 г. съезде РОСГЕО, статьи о крупных отечественных деятелях геологической науки и практики, а также некоторые лучшие работы юных геологов России и воспоминания известных геологов, посвятивших свою трудовую деятельность поискам и разведке месторождений полезных ископаемых в непростых полевых условиях и жизненных ситуациях.</w:t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ып. 2.</w:t>
            </w:r>
            <w:r>
              <w:rPr>
                <w:color w:val="000000"/>
              </w:rPr>
              <w:t xml:space="preserve"> - 2014. - 447 с., [4] л. ил : ил., портр. - Библиогр. в конце ст. и в подстроч. примеч. - ISBN 978-5-87049-837-9.</w:t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ы материалы о IX Всероссийской открытой полевой олимпиаде юных геологов, проходившей 1-10 августа 2013 г. в г. Казани, статьи о крупных отечественных деятелях геологической науки, а также воспоминания и художественные произведения известных геологов, посвятивших свою трудовую деятельность поискам и разведке месторождений полезных ископаемых. Помещены воспоминания геологов - участников Великой Отечественной войны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8888" w:type="dxa"/>
            <w:tcBorders/>
          </w:tcPr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Cretaceous basins of Central Europe</w:t>
            </w:r>
            <w:r>
              <w:rPr>
                <w:color w:val="000000"/>
                <w:lang w:val="en-US"/>
              </w:rPr>
              <w:t xml:space="preserve"> / ed. by M.Wilmsen, D.Uličný and M.Košt'ák. - Stuttgart : Schweizerbart'sche Verl.-Buchh. (Nagele u. Obermiller), 2014. - 495-668 p. : ill., tab. - (Zeitschrift der Deutschen Gesellschaft fur Geowissenschaften, ISSN 1860-1804 ; vol. 165). –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нем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3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  <w:t>Бассейны Центральной Европы мелового периода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75</w:t>
            </w:r>
          </w:p>
        </w:tc>
        <w:tc>
          <w:tcPr>
            <w:tcW w:w="8888" w:type="dxa"/>
            <w:tcBorders/>
          </w:tcPr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GTK Consortium Geological surveys in Uganda 2008-2012. Sustainable management of mineral resources Project</w:t>
            </w:r>
            <w:r>
              <w:rPr>
                <w:color w:val="000000"/>
                <w:lang w:val="en-US"/>
              </w:rPr>
              <w:t xml:space="preserve"> / ed. by T.Lehto and E.Katto. - Espoo, 2014. - 384 p. : ill., tab. - (Special paper / Geol. Survey of Finland, ISSN 0782-8535 ; 56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 - ISBN 978-952-217-308-9.</w:t>
            </w:r>
          </w:p>
          <w:p>
            <w:pPr>
              <w:pStyle w:val="Normal"/>
              <w:ind w:firstLine="43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  <w:lang w:val="en-US"/>
              </w:rPr>
              <w:t xml:space="preserve">GTK </w:t>
            </w:r>
            <w:r>
              <w:rPr>
                <w:color w:val="000000"/>
              </w:rPr>
              <w:t>консорциу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еологически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луж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ганд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2008-2012 </w:t>
            </w:r>
            <w:r>
              <w:rPr>
                <w:color w:val="000000"/>
              </w:rPr>
              <w:t>гг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Финансово-под</w:t>
              <w:softHyphen/>
              <w:t>держивающее Управление Проекта минеральных ресурсов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34</w:t>
            </w:r>
          </w:p>
        </w:tc>
        <w:tc>
          <w:tcPr>
            <w:tcW w:w="8888" w:type="dxa"/>
            <w:tcBorders/>
          </w:tcPr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Palynology and geology of the Triassic succession of Svalbard and the Barents Sea</w:t>
            </w:r>
            <w:r>
              <w:rPr>
                <w:color w:val="000000"/>
                <w:lang w:val="en-US"/>
              </w:rPr>
              <w:t xml:space="preserve"> / J. O. Vigran [et al.]. - Trondheim, 2014. - 270 p. : ill., tab. + suppl. (1 pl.). - (Special Publication / Geol. Survey of Norway, ISSN 0801-5961 ; N 14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264-269. - ISBN 978-82-7385-156-7.</w:t>
            </w:r>
          </w:p>
          <w:p>
            <w:pPr>
              <w:pStyle w:val="Normal"/>
              <w:ind w:firstLine="43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  <w:t>Палинология и геология триасовых отложений Свальбарда и Баренцева моря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89</w:t>
            </w:r>
          </w:p>
        </w:tc>
        <w:tc>
          <w:tcPr>
            <w:tcW w:w="8888" w:type="dxa"/>
            <w:tcBorders/>
          </w:tcPr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Soil pollution and reclamation </w:t>
            </w:r>
            <w:r>
              <w:rPr>
                <w:bCs/>
                <w:color w:val="000000"/>
                <w:lang w:val="en-US"/>
              </w:rPr>
              <w:t>: advances in data, experiments and application</w:t>
            </w:r>
            <w:r>
              <w:rPr>
                <w:color w:val="000000"/>
                <w:lang w:val="en-US"/>
              </w:rPr>
              <w:t xml:space="preserve"> / J.Bech [et al.] (guest ed.). - Amsterdam [etc.] : Elsevier, 2014. - VII, 77-320 p. : ill., tab. - (Journal of Geochemical Exploration, ISSN 0375-6742 ; vol. 147, pt. B</w:t>
            </w:r>
            <w:r>
              <w:rPr>
                <w:color w:val="000000"/>
              </w:rPr>
              <w:t>). - Библиогр. в конце ст.</w:t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Загрязнение почвы и регенерация : достижения в данных, экспериментах и применении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19</w:t>
            </w:r>
          </w:p>
        </w:tc>
        <w:tc>
          <w:tcPr>
            <w:tcW w:w="8888" w:type="dxa"/>
            <w:tcBorders/>
          </w:tcPr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A special issue dedicated to metallogenesis and mineralization of intraoceanic arcs II</w:t>
            </w:r>
            <w:r>
              <w:rPr>
                <w:color w:val="000000"/>
                <w:lang w:val="en-US"/>
              </w:rPr>
              <w:t xml:space="preserve"> : The Aeolian, Izu-Bonin, Mariana and Kermadec arcs, and the Manus Backarc basin / guest ed.: C.E.J. de Ronde, J.R.Hein and D.A.Butterfield. - Littleton : Soc. of Economic Geologists, 2014. - 2073-2279 p. : ill., tab. - (Economic Geology, ISSN 0361-0128 ; vol. 109, N 8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3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Специальный выпуск, посвященный металлогенезису и минерализации внутриокеанических дуг. 2. Дуги Эоловая, Изу-Бонин, Мариана и Кермадек и бассейн Манус Бакарк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89</w:t>
            </w:r>
          </w:p>
        </w:tc>
        <w:tc>
          <w:tcPr>
            <w:tcW w:w="8888" w:type="dxa"/>
            <w:tcBorders/>
          </w:tcPr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Vladimir I. Vernadsky (1863-1945)</w:t>
            </w:r>
            <w:r>
              <w:rPr>
                <w:color w:val="000000"/>
                <w:lang w:val="en-US"/>
              </w:rPr>
              <w:t xml:space="preserve"> : a tribute to the founder of geochemistry and biogeochemistry on the 150th anniversary of his birthday / A.Müller, R.Seltmann (guest ed.). - Amsterdam [etc.] : Elsevier, 2014. - VI, 78 p. : ill., tab., portr. - (Journal of Geochemical Exploration, ISSN 0375-6742 ; vol. 147, pt. A</w:t>
            </w:r>
            <w:r>
              <w:rPr>
                <w:color w:val="000000"/>
              </w:rPr>
              <w:t xml:space="preserve">). - Библиогр. в конце ст. </w:t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В.И.Вернадский (1863-1945). К 150-летию со дня рождения основателя геохимии и биохимии.</w:t>
            </w:r>
          </w:p>
        </w:tc>
      </w:tr>
      <w:tr>
        <w:trPr>
          <w:trHeight w:val="329" w:hRule="atLeast"/>
        </w:trPr>
        <w:tc>
          <w:tcPr>
            <w:tcW w:w="10179" w:type="dxa"/>
            <w:gridSpan w:val="3"/>
            <w:tcBorders/>
          </w:tcPr>
          <w:p>
            <w:pPr>
              <w:pStyle w:val="Heading1"/>
              <w:snapToGrid w:val="false"/>
              <w:ind w:firstLine="4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Авторефераты диссертаций</w:t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60</w:t>
            </w:r>
          </w:p>
        </w:tc>
        <w:tc>
          <w:tcPr>
            <w:tcW w:w="88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горов, А.С.</w:t>
            </w:r>
          </w:p>
          <w:p>
            <w:pPr>
              <w:pStyle w:val="Normal"/>
              <w:ind w:firstLine="43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лубинное строение и геодинамика литосферы Северной Евразии : (по результатам геолого-геофизического моделирования вдоль геотраверсов России) : автореф. дис. ... д-ра геол.-минерал. наук : 04.00.22 / А. С. Егоров ; С.-Петерб. гос. ун-т. - Санкт-Петербург, 2000. - 51 с. : ил., табл. - Библиогр.: с. 49-51 (29 назв.)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61</w:t>
            </w:r>
          </w:p>
        </w:tc>
        <w:tc>
          <w:tcPr>
            <w:tcW w:w="88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атин, Н.В.</w:t>
            </w:r>
          </w:p>
          <w:p>
            <w:pPr>
              <w:pStyle w:val="Normal"/>
              <w:ind w:firstLine="43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ристаллохимия и фазовые равновесия в хиральных модельных и природных системах с твердыми растворами : (на примере соли миндальной кислоты и треонина) : автореф. дис. ... канд. геол.-минерал. наук : 25.00.05 / Н. В. Таратин ; Федер. гос. бюджет. образоват. учреждение высш. проф. образования "С.-Петерб. гос. ун-т". - Санкт-Петербург, 2015. - 20 с. : ил. - Библиогр.: с. 19-20.</w:t>
            </w:r>
          </w:p>
        </w:tc>
      </w:tr>
      <w:tr>
        <w:trPr>
          <w:trHeight w:val="329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snapToGrid w:val="false"/>
              <w:ind w:firstLine="43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ind w:firstLine="43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1"/>
              <w:rPr/>
            </w:pPr>
            <w:r>
              <w:rPr/>
              <w:t>Картографические издания и объяснительные записки</w:t>
            </w:r>
          </w:p>
          <w:p>
            <w:pPr>
              <w:pStyle w:val="Normal"/>
              <w:ind w:firstLine="43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172</w:t>
            </w:r>
          </w:p>
        </w:tc>
        <w:tc>
          <w:tcPr>
            <w:tcW w:w="888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apan.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color w:val="000000"/>
                <w:lang w:val="en-US"/>
              </w:rPr>
              <w:t>Marine geology map serie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Электронный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ресурс</w:t>
            </w:r>
            <w:r>
              <w:rPr>
                <w:bCs/>
                <w:color w:val="000000"/>
                <w:lang w:val="en-US"/>
              </w:rPr>
              <w:t>]</w:t>
            </w:r>
            <w:r>
              <w:rPr>
                <w:color w:val="000000"/>
                <w:lang w:val="en-US"/>
              </w:rPr>
              <w:t xml:space="preserve"> / Geol. survey of Japan (GSJ), Nat. Inst. of Advanced Industr. Sci. and Technology (AIST). - 1:200,000. - </w:t>
            </w:r>
            <w:r>
              <w:rPr>
                <w:color w:val="000000"/>
              </w:rPr>
              <w:t>Электр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текстовые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раф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арт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дан</w:t>
            </w:r>
            <w:r>
              <w:rPr>
                <w:color w:val="000000"/>
                <w:lang w:val="en-US"/>
              </w:rPr>
              <w:t xml:space="preserve">. - Tsukuba : GSJ, AIST, 2014. - </w:t>
            </w:r>
            <w:r>
              <w:rPr>
                <w:color w:val="000000"/>
              </w:rPr>
              <w:t>Заг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тикетк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иска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яп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34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color w:val="000000"/>
                <w:lang w:val="en-US"/>
              </w:rPr>
              <w:t>N 84 : Sedimentological map of the vicinity of Tanegashima</w:t>
            </w:r>
            <w:r>
              <w:rPr>
                <w:color w:val="000000"/>
                <w:lang w:val="en-US"/>
              </w:rPr>
              <w:t xml:space="preserve">. - 1 </w:t>
            </w:r>
            <w:r>
              <w:rPr>
                <w:color w:val="000000"/>
              </w:rPr>
              <w:t>электр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оп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диск</w:t>
            </w:r>
            <w:r>
              <w:rPr>
                <w:color w:val="000000"/>
                <w:lang w:val="en-US"/>
              </w:rPr>
              <w:t xml:space="preserve"> (CD-ROM). - </w:t>
            </w:r>
            <w:r>
              <w:rPr>
                <w:color w:val="000000"/>
              </w:rPr>
              <w:t>Систем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требования</w:t>
            </w:r>
            <w:r>
              <w:rPr>
                <w:color w:val="000000"/>
                <w:lang w:val="en-US"/>
              </w:rPr>
              <w:t xml:space="preserve">: Windows or Macintosh platform; ArcGIS, Adobe Illustrator v. CS2 or later, web browser for map data; Adobe Reader or web browser for expl. note. - </w:t>
            </w:r>
            <w:r>
              <w:rPr>
                <w:color w:val="000000"/>
              </w:rPr>
              <w:t>Содерж</w:t>
            </w:r>
            <w:r>
              <w:rPr>
                <w:color w:val="000000"/>
                <w:lang w:val="en-US"/>
              </w:rPr>
              <w:t>.: sedimentological and 2 app. of the area of the vicinity of Tanegashima and expl. notes for these maps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73</w:t>
            </w:r>
          </w:p>
        </w:tc>
        <w:tc>
          <w:tcPr>
            <w:tcW w:w="888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The World.</w:t>
            </w:r>
          </w:p>
          <w:p>
            <w:pPr>
              <w:pStyle w:val="Normal"/>
              <w:ind w:firstLine="434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eological map of the World</w:t>
            </w:r>
            <w:r>
              <w:rPr>
                <w:color w:val="000000"/>
                <w:lang w:val="en-US"/>
              </w:rPr>
              <w:t xml:space="preserve"> = Carte geologique du Monde / Commiss. for the Geol. Map of the World ; Ph.Bouysse . - 3rd ed. - 1:25 000 000. - Paris: UNESCO, 2010. - 1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   (3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) : </w:t>
            </w:r>
            <w:r>
              <w:rPr>
                <w:color w:val="000000"/>
              </w:rPr>
              <w:t>цв</w:t>
            </w:r>
            <w:r>
              <w:rPr>
                <w:color w:val="000000"/>
                <w:lang w:val="en-US"/>
              </w:rPr>
              <w:t xml:space="preserve">., 2 </w:t>
            </w:r>
            <w:r>
              <w:rPr>
                <w:color w:val="000000"/>
              </w:rPr>
              <w:t>доп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карты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+ </w:t>
            </w:r>
            <w:r>
              <w:rPr>
                <w:color w:val="000000"/>
              </w:rPr>
              <w:t>объяс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зап</w:t>
            </w:r>
            <w:r>
              <w:rPr>
                <w:color w:val="000000"/>
                <w:lang w:val="en-US"/>
              </w:rPr>
              <w:t xml:space="preserve">. (16 c.). -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мп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также</w:t>
            </w:r>
            <w:r>
              <w:rPr>
                <w:color w:val="000000"/>
                <w:lang w:val="en-US"/>
              </w:rPr>
              <w:t>: Geological map of the World. 3rd ed. 1:50 000 000. 2009. Sh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73</w:t>
            </w:r>
          </w:p>
        </w:tc>
        <w:tc>
          <w:tcPr>
            <w:tcW w:w="888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The World.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Geological map of the World</w:t>
            </w:r>
            <w:r>
              <w:rPr>
                <w:color w:val="000000"/>
                <w:lang w:val="en-US"/>
              </w:rPr>
              <w:t xml:space="preserve"> = Carte geologique du Monde / Commiss. for the Geol. Map of the World ; Ph.Bouysse . - 3rd ed. - 1:50 000 000. – Paris : UNESCO, 2009. - 1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         (3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) + </w:t>
            </w:r>
            <w:r>
              <w:rPr>
                <w:color w:val="000000"/>
              </w:rPr>
              <w:t>объяс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зап</w:t>
            </w:r>
            <w:r>
              <w:rPr>
                <w:color w:val="000000"/>
                <w:lang w:val="en-US"/>
              </w:rPr>
              <w:t xml:space="preserve">. (16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.). -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мп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также</w:t>
            </w:r>
            <w:r>
              <w:rPr>
                <w:color w:val="000000"/>
                <w:lang w:val="en-US"/>
              </w:rPr>
              <w:t>: Geological map of the World. 3rd ed. 1:25 000 000. 2010.</w:t>
            </w:r>
          </w:p>
          <w:p>
            <w:pPr>
              <w:pStyle w:val="Normal"/>
              <w:ind w:firstLine="43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  <w:lang w:val="en-US"/>
              </w:rPr>
              <w:t xml:space="preserve">Sh.1 : Physiography, volcanoes, astroblemes. - 1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: </w:t>
            </w:r>
            <w:r>
              <w:rPr>
                <w:color w:val="000000"/>
              </w:rPr>
              <w:t>цв</w:t>
            </w:r>
            <w:r>
              <w:rPr>
                <w:color w:val="000000"/>
                <w:lang w:val="en-US"/>
              </w:rPr>
              <w:t xml:space="preserve">., 2 </w:t>
            </w:r>
            <w:r>
              <w:rPr>
                <w:color w:val="000000"/>
              </w:rPr>
              <w:t>доп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карты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434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h.2 : Geology, structure. - 1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: </w:t>
            </w:r>
            <w:r>
              <w:rPr>
                <w:color w:val="000000"/>
              </w:rPr>
              <w:t>цв</w:t>
            </w:r>
            <w:r>
              <w:rPr>
                <w:color w:val="000000"/>
                <w:lang w:val="en-US"/>
              </w:rPr>
              <w:t xml:space="preserve">., 2 </w:t>
            </w:r>
            <w:r>
              <w:rPr>
                <w:color w:val="000000"/>
              </w:rPr>
              <w:t>доп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карты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   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Cs/>
          <w:i/>
          <w:i/>
          <w:iCs/>
          <w:color w:val="00B0F0"/>
          <w:sz w:val="32"/>
          <w:szCs w:val="18"/>
        </w:rPr>
      </w:pPr>
      <w:r>
        <w:rPr>
          <w:bCs/>
          <w:i/>
          <w:iCs/>
          <w:color w:val="00B0F0"/>
          <w:sz w:val="32"/>
          <w:szCs w:val="18"/>
        </w:rPr>
        <w:t>ВГБ благодарит всех, кто участвует в формировании фонда!</w:t>
      </w:r>
    </w:p>
    <w:sectPr>
      <w:type w:val="nextPage"/>
      <w:pgSz w:w="11906" w:h="16838"/>
      <w:pgMar w:left="1474" w:right="73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color w:val="000088"/>
      <w:sz w:val="24"/>
      <w:szCs w:val="24"/>
    </w:rPr>
  </w:style>
  <w:style w:type="character" w:styleId="Style13">
    <w:name w:val="Нижний колонтитул Знак"/>
    <w:qFormat/>
    <w:rPr>
      <w:color w:val="000088"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79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12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3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c-publisher.ru/collections_1.aspx?id_sb=13" TargetMode="External"/><Relationship Id="rId3" Type="http://schemas.openxmlformats.org/officeDocument/2006/relationships/hyperlink" Target="http://ipc-publisher.ru/collections_1.aspx?id_sb=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3:00Z</dcterms:created>
  <dc:creator>Zoya_Polozova</dc:creator>
  <dc:description/>
  <dc:language>en-US</dc:language>
  <cp:lastModifiedBy>Бубанистова Виктория Марковна</cp:lastModifiedBy>
  <cp:lastPrinted>2013-09-17T12:43:00Z</cp:lastPrinted>
  <dcterms:modified xsi:type="dcterms:W3CDTF">2015-02-27T10:59:00Z</dcterms:modified>
  <cp:revision>11</cp:revision>
  <dc:subject/>
  <dc:title>Бюллетень новых поступлений за сентябрь-октябрь 2009 г</dc:title>
</cp:coreProperties>
</file>