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январь 2015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976"/>
        <w:gridCol w:w="8840"/>
      </w:tblGrid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1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логия и минерально-сырьевые ресурсы Северо-Востока России</w:t>
            </w:r>
            <w:r>
              <w:rPr>
                <w:color w:val="000000"/>
              </w:rPr>
              <w:t xml:space="preserve"> : материалы Всероссийской научно-практической конференции, 29-30 марта 2012 г.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color w:val="000000"/>
              </w:rPr>
              <w:t>[редкол.: В.Ю.Фридовский, Л.И.Полуфунтикова]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- Якутск : Изд. дом СВФУ, 2012. - В надзаг.: М-во образования и науки Рос. Федерации, ФГАОУ ВПО "Сев.-Вост. федер. ун-т им. М.К. Аммосова", Ин-т геологии алмаза и благород. металлов СО РАН, Гос. ком. РС(Я) по геологии и недропользованию, НОЦ "Минер.-сырьевые ресурсы и технологии их оценки". - Библиогр. в конце докл. - ISBN 978-5-7513-1556-6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. 1.</w:t>
            </w:r>
            <w:r>
              <w:rPr>
                <w:color w:val="000000"/>
              </w:rPr>
              <w:t xml:space="preserve"> - 237 с. : ил., табл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</w:rPr>
              <w:t>Т. 2.</w:t>
            </w:r>
            <w:r>
              <w:rPr>
                <w:color w:val="000000"/>
              </w:rPr>
              <w:t xml:space="preserve"> - 272 с. : ил., табл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2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в, В.И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Рассуждения о теории стратиграфии : избранные труды / В. И. Краснов ; М-во минер. ресурсов и экологии РФ, Федер. агентство по недропользованию, Сиб. науч.-исслед. ин-т геологии, геофизики и минер. сырья. - Новосибирск : СНИИГГиМС, 2014. - 181 c., [2] л. ил. : ил., портр., табл. - Библиогр. в конце ст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В сборник вошли опубликованные в 2009-2013 гг. статьи, затрагивающие некоторые важные проблемы теории стратиграфии с позиции геологического опыта их автора. Они касаются его понимания проблем Общей и Международной шкалы стратиграфии, теории и практики этой геологической науки, теории эволюции, концепции развития органического мира, границ стратиграфических подразделений, связи развития бентосного населения с географическими обстановками в девонских морях Сибири и др. Кроме того, в сборник включены несколько не публиковавшихся ранее статей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115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</w:rPr>
              <w:t>Мировой океан</w:t>
            </w:r>
            <w:r>
              <w:rPr>
                <w:color w:val="000000"/>
              </w:rPr>
              <w:t xml:space="preserve"> = The World ocean : [в 2 т.] / [Рос. акад. наук, Ин-т океанологии им. П.П.Ширшова]. – Москва : Научный мир, 2014. - Рез. англ. - Посвящ. памяти выдающегося отеч. геолога акад. Виктора Ефимовича Хаина, которому принадлежал замысел данной моногр. - Библиогр. в конце гл. - ISBN 978-5-91522-337-9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. 2</w:t>
            </w:r>
            <w:r>
              <w:rPr>
                <w:color w:val="000000"/>
              </w:rPr>
              <w:t xml:space="preserve"> : Физика, химия и биология океана. Осадкообразование в океане и взаимодействие геосфер Земли = Physics, chemistry and biology of the Ocean. </w:t>
            </w:r>
            <w:r>
              <w:rPr>
                <w:color w:val="000000"/>
                <w:lang w:val="en-US"/>
              </w:rPr>
              <w:t xml:space="preserve">Sedimentation in the Ocean and Earth geospheres' interaction / под общ. ред. </w:t>
            </w:r>
            <w:r>
              <w:rPr>
                <w:color w:val="000000"/>
              </w:rPr>
              <w:t xml:space="preserve">Л.И.Лобковского, Р.И.Нигматулина ; [Добролюбов С.А., Бышев В.И., Нейман В.Г. и др.]. - 571, [2] с., [15] л. ил. : ил., портр., табл. - Авт. указ. в огл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5-91522-344-7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ы вопросы крупномасштабного переноса вод Мирового океана, проанализированы глобальные факторы изменчивости современного климата и особенности глобального океанского конвейера. Представлена современная теория ветрового волнения и охарактеризованы оптические свойства вод океанов и морей. В главе «Химия и биогеохимия океана» рассмотрена карбонатная система вод Мирового океана и описаны гидрохимические параметры в океане. Изложены вопросы органической химии океана, происхождения метана, газового баланса в океане и его влияния на климат, геохимии серы в анаэробной зоне Черного моря. В заключительной главе «Современные представления об осадкообразовании в океанах и морях. Океан как природный самописец взаимодействия геосфер Земли» рассмотрены основные характеристики рассеянного вещества атмосферы, криосферы, пресноводной части гидросферы, биосферы, гидросферы и эндосферы морей и океанов. Показан переход рассеянного вещества в донные отложения, которые рассматриваются как природный самописец взаимодействия геосфер Земли. Описаны характеристики антропосферного загрязнения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69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</w:rPr>
              <w:t>Научно-методические подходы к обеспечению государственной политики развития минерально-сырьевого комплекса Российской Федерации</w:t>
            </w:r>
            <w:r>
              <w:rPr>
                <w:color w:val="000000"/>
              </w:rPr>
              <w:t xml:space="preserve"> / М-во природ. ресурсов и экологии РФ, Федер. агентство по недропользованию РФ ; под. общ. ред. С.Е.Донского ; науч. ред. А.И.Татаркин ; [рук. авт. коллектива: М.Ю. Швец]. - Москва : Геоинформмарк, 2014. - 815, [1] с. : ил., табл. - Библиогр.: с. 780-810 (542 назв.). - ISBN 978-5-98877-054-1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Рассматриваются теоретические, методические и практические вопросы оценки экономического потенциала МСБ и МСК РФ в системе народнохозяйственных связей межотраслевых балансов (МОБ) и его использования для обоснования и решения целевых комплексных программ социально-экономического развития субъектов РФ. Базой данной работы явились основополагающие материалы, определяющие стратегический путь развития отрасли и экономики регионов, которые нашли свое отражение в указах Президента РФ, распоряжениях Правительства РФ, приказах Министерства природных ресурсов и экологии РФ и Федерального агентства по недропользованию РФ. Показан системный подход отражения деятельности МСК в межотраслевых взаимодействиях на базе МОБ, обосновывающий стратегию и варианты сценариев оптимального развития экономики недроресурсных регионов с увязкой формирования территориально-промышленных кластеров. Освещен потенциал недр в системе национального богатства и представлена методология оценки эффективности обоснования размещения производственных мощностей на основе составления прогнозных межотраслевых балансов. Раскрыты сущность и особенности модели рационального освоения недр, основанной на инвестиционной деятельности в области управления адресным инвестиционным проектом. Сформирована концепция развития инвестиционной политики в МСК. Разработаны механизм управления этим развитием, включающий комплекс методов повышения инвестиционной привлекательности адресного инвестиционного проекта, а также методика прогнозной оценки эффективности инвестиций по созданию и реализации адресного инвестиционного проекта для предприятия, отрасли и региона, методика оценки результатов развития инвестиционной политики в МСК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23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истема "Планета Земля"</w:t>
            </w:r>
            <w:r>
              <w:rPr>
                <w:color w:val="000000"/>
              </w:rPr>
              <w:t xml:space="preserve"> : 200 лет Священному союзу (1815-2015) / Моск. гос. ун-т им. М.В.Ломоносова, Геол. фак., Гармония строения Земли и планет (регион. обществ. орг.), Моск. о-во испытателей природы, Секция "Дегазация Земли", Междисциплинар. науч.-аналит. и образоват. журн. "Пространство и время" ; [редкол.: Г.Г.Кочемасов, В.Л.Сывороткин, А.Е.Фёдоров ; ред.-сост. А.Е.Фёдоров]. - Москва : URSS : ЛЕНАНД, 2015. - 655, [1] с. : ил., табл. - Библиогр. в конце ст. и в подстроч. примеч. - ISBN 978-5-9710-1804-9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Рассматриваются дискуссионные вопросы естествознания, связанные с жизнью системы "Планета Земля". В частности - вопросы современной геологии, влияния геотектоники и Космоса на людей, атмосферу, физические и химические процессы. Сборник включает статьи по материалам XXII научного семинара "Система "Планета Земля", состоявшегося 3-5 февраля 2014 г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68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овьев, С.Г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гения шошонитового магматизма = Тhе мetallogeny of shoshonitic magmatism : [в 2 т.] / С. Г. Соловьев. - Москва : Научный мир, 2014. - Рез. англ. - ISBN 978-5-91522-402-4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</w:rPr>
              <w:t>Т. 1.</w:t>
            </w:r>
            <w:r>
              <w:rPr>
                <w:color w:val="000000"/>
              </w:rPr>
              <w:t xml:space="preserve"> - 525 с. : ил., табл. - ISBN 978-5-91522-403-1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</w:rPr>
              <w:t>Т. 2.</w:t>
            </w:r>
            <w:r>
              <w:rPr>
                <w:color w:val="000000"/>
              </w:rPr>
              <w:t xml:space="preserve"> - 470 с. : ил., табл. - Библиогр.: с. 404-470. - ISBN 978-5-91522-404-8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Приведена характеристика шошонитовых магматических серий, продуктивных на широкий спектр оруденения (Cu, Au, Ag, Pb, Zn, Mo, Sn, W, U, Sb и др.), и соответствующих рудных месторождений. Рассмотрены шошонитовые серии, сформированные в разных геодинамических условиях (островных дуг, окраинно-континентальных магматических поясов, коллизионных структур и внутриплитных обстановок), и подчеркнута индикаторная роль их петрологических особенностей для выявления геотектонической эволюции. Рассмотрены взаимоотношения шошонитовых и других (известково-щелочной, щелочной и др.) магматических серий и условия их эволюционных переходов. Охарактеризованы главные типы рудных месторождений различных металлов, связанных с шошонитовым магматизмом. Подчеркнута специфика рудных месторождений, связанных с шошонитовыми сериями различных геодинамических обстановок. В частности, показана преимущественная ассоциация золото-медного и молибден-золото-медного (главным образом порфирового) и эпитермального золотого оруденения с субдукционными (позднеостроводужными и окраинно-конти</w:t>
              <w:softHyphen/>
              <w:t>нентальными) шошонитовыми сериями, золото-молибден-медного и медно-молиб</w:t>
              <w:softHyphen/>
              <w:t>денового, золотого (золото-порфирового), золото-полиметаллического, полиметаллического - с поздне- и постколлизиционными шошонитовыми сериями, железооксидно-золото-медного (часто с ураном), олово-серебряного, серебро-полиметал</w:t>
              <w:softHyphen/>
              <w:t>лического, золото-серебряного, вольфрам-молибденового, уранового, флюоритового, серебро-сурьмяного, сурьмяно-ртутного оруденения - с переходными постколлизионными-внутриплитными и собственно внутриплитными - шошонитовыми сериями, сформированными после завершения активной субдукции или вообще вне связи с субдукционными процессами. Обсуждаются различные аспекты генезиса месторождений, связанных с шошонитовым магматизмом, в том числе особенности внедрения и кристаллизации продуктивных магматических комплексов, состава, зональности и флюидного режима формирования метасоматитов и оруденения. Подчеркнуты черты сходства и различия месторождений разных типов и намечены соответствующие эволюционные ряды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70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Шорников, Е.И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Остракоды как индикаторы состояния и динамики водных экосистем : (на примере залива Петра Великого Японского моря) = Оs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racods as indicators of conditions and dynamics of water ecosystems : (on the example of Peter the Great Bay, Sea of Japan) / Е. И. Шорников, М. А. Зенина ; Федер. агентство науч. орг. Рос. акад. наук, Дальневост. отд-ние, Федер. гос. бюджет. учреждение науки Ин-т биологии моря им. А.В.Жирмунского. - Владивосток : Дальнаука, 2014. - 333 с. : ил., табл. - Рез. англ. - Библиогр.: с. 189-205. - ISBN 978-5-8044-1488-8.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Рассмотрены фаунистический состав (212 видов), характер распространения и распределения по биотопам, а также их характеристики в качестве индикаторов антропогенного прессинга и природных факторов. Подробно проанализирована картина распределения комплексов остракод в различных районах залива и выявлены тенденции их деструкции в связи с антропогенным воздействием. Предложена система градации комплексов остракод по пятибалльной шкале, в зависимости от степени их деструкции и характера захоронения остатков. Она может быть использована в практике природоохранной деятельности для диагностики и мониторинга состояния водных экосистем на основании остракодового анализа. Проведена классификация акваторий на основе остракодового анализа, т. е. создана база для последующего мониторинга. Работа иллюстрирована СЭМ-фотографиями раковин видов, наиболее интересных с различных точек зрения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88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Advances in seismic imaging of crust and mantle</w:t>
            </w:r>
            <w:r>
              <w:rPr>
                <w:color w:val="000000"/>
                <w:lang w:val="en-US"/>
              </w:rPr>
              <w:t xml:space="preserve"> : special section / guest ed.: M.Santosh [et al.] // Tectonophysics. - 2014. - Vol. 634. - P. 198-256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 xml:space="preserve">Успехи в методах сейсмического изображения коры и мантии. 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92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Atlas of Recent benthic foraminifera from Turkey</w:t>
            </w:r>
            <w:r>
              <w:rPr>
                <w:color w:val="000000"/>
                <w:lang w:val="en-US"/>
              </w:rPr>
              <w:t xml:space="preserve"> / M.B.Yokeş and F.Dinçer, ed. - Flushing, 2014. - 211-398 p. : ill., tab. - (Micropaleontology, ISSN 0026-2803 ; vol. 60, N 3/4)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Атлас голоценовых бентосных фораминифер Турции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82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one and enamel diagenesis </w:t>
            </w:r>
            <w:r>
              <w:rPr>
                <w:bCs/>
                <w:color w:val="000000"/>
                <w:lang w:val="en-US"/>
              </w:rPr>
              <w:t>: from the crystal to the environment</w:t>
            </w:r>
            <w:r>
              <w:rPr>
                <w:color w:val="000000"/>
                <w:lang w:val="en-US"/>
              </w:rPr>
              <w:t xml:space="preserve"> : a tribute to Jean-François Saliège / ed. by V.Balter and A.Zazzo. - Amsterdam [etc.] : Elsevier, 2014. - VI, 178 p. : ill., tab. - (Palaeogeography, Palaeoclimatology, Palaeoecology, ISSN 0031-0182 ; vol. 41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ный и эмалевый диагенез : от кристалла до среды обитания. В честь J.-F. Saliège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84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Bouysse, P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  <w:lang w:val="en-US"/>
              </w:rPr>
              <w:t xml:space="preserve">The Commission for the Geological Map of the World : genesis and development over one century of existence / P. Bouysse ; transl. by A. de los Rios. - Paris, 2013. - 68 p. : ill. - (Bulletin / Commiss. de la carte géol. du Monde ; Suppl. to N 57 (2013)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42-47. - ISBN 978-2-917310-18-2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Комиссия по Геологической карте мира : происхождение и развитие за сто лет существования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388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enozoic extensional tectonics in western and central Anatolia, Turkey</w:t>
            </w:r>
            <w:r>
              <w:rPr>
                <w:color w:val="000000"/>
                <w:lang w:val="en-US"/>
              </w:rPr>
              <w:t xml:space="preserve"> / guest ed.: I.Çemen, C.Helvaci and E.Y.Ersoy. - Amsterdam [etc.] : Elsevier, 2014. - IV, 164 p. : ill., tab. - (Tectonophysics, ISSN 0040-1951 ; vol. 63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Кайнозойская экстенсиональная тектоника в западной и центральной Анатолии, Турция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17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hamberlin centennial </w:t>
            </w:r>
            <w:r>
              <w:rPr>
                <w:bCs/>
                <w:color w:val="000000"/>
                <w:lang w:val="en-US"/>
              </w:rPr>
              <w:t>: a critical assessment of balance and restoration techniques and interpretation</w:t>
            </w:r>
            <w:r>
              <w:rPr>
                <w:color w:val="000000"/>
                <w:lang w:val="en-US"/>
              </w:rPr>
              <w:t xml:space="preserve"> / guest ed.: C.Bond [et al.]. - Amsterdam [etc.] : Elsevier, 2012. - 109 p. : ill., tab. - (Journal of Structural Geology, ISSN 0191-8141 ; vol. 4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К 100-летию [выхода в свет работы] Р.Чемберлина : критическая оценка баланса и способов восстановления и интерпретация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82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ontinental and coastal marine records of centennial to millennial changes in South American climate since the last glacial maximum</w:t>
            </w:r>
            <w:r>
              <w:rPr>
                <w:color w:val="000000"/>
                <w:lang w:val="en-US"/>
              </w:rPr>
              <w:t xml:space="preserve"> / ed. by A.Sifeddine [et al.]. - Amsterdam [etc.] : Elsevier, 2014. - VII, 239 p. : ill., tab. - (Palaeogeography, Palaeoclimatology, Palaeoecology, ISSN 0031-0182 ; vol. 41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Континентальные и прибрежно-морские записи столетних и тысячелетних изменений климата в Южной Америке с последнего ледникового максимума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50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ontribuciones al analisis cuantitativo del terreno</w:t>
            </w:r>
            <w:r>
              <w:rPr>
                <w:color w:val="000000"/>
                <w:lang w:val="en-US"/>
              </w:rPr>
              <w:t xml:space="preserve"> = Advanced GIS terrain analysis for geophysical applications / ed. invitados: S.Grimaldi, A.Petroselli y F.Nardi. - Madrid : Inst. Geol. y Minero de España, 2014. - 269-394 p. : ill., tab. - (Boletín Geológico y Minero, ISSN 0366-0176 ; vol. 125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Анализ террейна с помощью продвинутой Географической информационной системы (ГИС) для геофизического применения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7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ritical metals </w:t>
            </w:r>
            <w:r>
              <w:rPr>
                <w:bCs/>
                <w:color w:val="000000"/>
                <w:lang w:val="en-US"/>
              </w:rPr>
              <w:t>: metallogeny and ore deposits</w:t>
            </w:r>
            <w:r>
              <w:rPr>
                <w:color w:val="000000"/>
                <w:lang w:val="en-US"/>
              </w:rPr>
              <w:t xml:space="preserve"> / guest ed.: A.R.Chakhmouradian, M.P.Smith, J.Kynicky // Ore Geology Reviews. - 2015. - Vol. 64. - P. 455-765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ические металлы : металлогения и отложения руды. 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5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ymerman Z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  <w:lang w:val="en-US"/>
              </w:rPr>
              <w:t xml:space="preserve">Analiza strukturalno-kinematyczna i mezoproterozoiczna ewolucja tektoniczna masywu suwalskiego i jego otoczenia (NE Polska) = Structural and kinematic analysis and the Mezoproterozoic tectonic evolution of the Suwalki Massif and its surroundings (NE Poland) / Z. Cymerman. - Warszawa, 2014. - 131 s., 16 tabl. il. : il., tab. - (Prace Państwowego Instytutu Geologicznego, ISSN 0866-9465 ; t. 201)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117-126. - ISBN 83-7863-314-3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Структурный и кинематический анализ и мезопротерозойская тектоническая эволюция массива Сувалки и его окружения (северо-восточная Польша)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17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Deformation processes in lithospheric high-strain zones</w:t>
            </w:r>
            <w:r>
              <w:rPr>
                <w:color w:val="000000"/>
                <w:lang w:val="en-US"/>
              </w:rPr>
              <w:t xml:space="preserve"> / guest ed.: M.J.Jessup, D.Jiang and C.M.Bailey. - Amsterdam [etc.] : Elsevier, 2014. - III, 245-363 p. : ill., tab. - (Journal of Structural Geology, ISSN 0191-8141 ; vol. 68, pt. B</w:t>
            </w:r>
            <w:r>
              <w:rPr>
                <w:color w:val="000000"/>
              </w:rPr>
              <w:t xml:space="preserve">). - Библиогр. в конце ст. 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ы деформации в литосферных высоконапряженных зонах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962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Dispersal of continental vertebrates during the Paleogene</w:t>
            </w:r>
            <w:r>
              <w:rPr>
                <w:color w:val="000000"/>
                <w:lang w:val="en-US"/>
              </w:rPr>
              <w:t xml:space="preserve"> / guest ed.: T.Smith and G.F.Gunnell. - Brussels, 2013. - [2], 207-319 p. : ill., tab., portr. - (Geologica Belgica, ISSN 1374-8505 ; vol. 16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Распространение континентальных позвоночных во время палеогена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62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host-rock karstification, the recent theory of karstogenesis </w:t>
            </w:r>
            <w:r>
              <w:rPr>
                <w:color w:val="000000"/>
                <w:lang w:val="en-US"/>
              </w:rPr>
              <w:t xml:space="preserve">/ guest ed.: Y.Quinif and C.Dubois // Geologica Belgica. - 2014. - Vol. 17, N 1. - P. 1-81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Карстообразование в породах с реликтовой структурой, последняя теория карстогенезиса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62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International Symposium "Karst research,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>hallenges for the XXIst century", Brussels, 30 Septembre and 1 Octobre 2011</w:t>
            </w:r>
            <w:r>
              <w:rPr>
                <w:color w:val="000000"/>
                <w:lang w:val="en-US"/>
              </w:rPr>
              <w:t xml:space="preserve"> / The Geol. Survey at the Roy. Belg. Inst. of Natural Sciences, the Commiss. Sci. de l'Union Belge de Spéléologie and the Belg. Comm. for Hydrogeologists; guest ed.: S.Verheyden // Geologica Belgica. - 2014. - Vol. 17, N 1. - P. 82-106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Исследование карста - вызов 21-му веку. Международный симпозиум, Брюссель, 30 сентября - 1 октября 2011 года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17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Major Precambrian events and mineralization in the North China craton </w:t>
            </w:r>
            <w:r>
              <w:rPr>
                <w:color w:val="000000"/>
                <w:lang w:val="en-US"/>
              </w:rPr>
              <w:t xml:space="preserve">/ guest ed.: H.-R.Fan, L.-C.Zhang, K.-F.Yang // Ore Geology Reviews. - 2014. - Vol. 63. - P. 349-543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 xml:space="preserve">Главные докембрийские события и минерализация в Северо-Китайском кратоне. 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28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Mass transport and mass distribution in the system Earth</w:t>
            </w:r>
            <w:r>
              <w:rPr>
                <w:color w:val="000000"/>
                <w:lang w:val="en-US"/>
              </w:rPr>
              <w:t xml:space="preserve"> / guest ed.: J.Kusche, V.Klemann, W.Bosch. - [Amsterdam et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] : Elsevier, 2012. - [4], 225 p. : ill., tab. - (Journal of Geodynamics, ISSN 0264-3707 ; vol. 59/60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Чистый перенос воды действием волн и её перераспределение в системе Земля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24A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  <w:lang w:val="en-US"/>
              </w:rPr>
              <w:t>The 9th Baltic Stratigraphical Conference, 8-9 September 2014, Vilnius, Lithuania</w:t>
            </w:r>
            <w:r>
              <w:rPr>
                <w:color w:val="000000"/>
                <w:lang w:val="en-US"/>
              </w:rPr>
              <w:t xml:space="preserve"> : abstracts / Vilnius Univ., Nature Research Center Inst. of Geology and Geography and Geol. Survey of Lithuania ; [ed.-in-chief D.Kaminskas]. - Vilnius, 2014. - (Geologija, ISSN 1392-110X ; …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  <w:lang w:val="en-US"/>
              </w:rPr>
              <w:t>[1].</w:t>
            </w:r>
            <w:r>
              <w:rPr>
                <w:color w:val="000000"/>
                <w:lang w:val="en-US"/>
              </w:rPr>
              <w:t xml:space="preserve"> - 44 p. - (… ; vol. 56, N 1)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  <w:lang w:val="en-US"/>
              </w:rPr>
              <w:t>[2].</w:t>
            </w:r>
            <w:r>
              <w:rPr>
                <w:color w:val="000000"/>
                <w:lang w:val="en-US"/>
              </w:rPr>
              <w:t xml:space="preserve"> - 47-64 p. : il., tab. - (… ; vol. 56, N 2)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  <w:t>9-я Балтийская конференция по стратиграфии, 8-9 сентября 2014 г., Вильнюс, Литва. Тезисы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93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Niobrara formation, Colorado and Wyoming</w:t>
            </w:r>
            <w:r>
              <w:rPr>
                <w:color w:val="000000"/>
                <w:lang w:val="en-US"/>
              </w:rPr>
              <w:t xml:space="preserve">. - Denver : Rocky Mountain Assoc. of geologists, 2013. - (The Mountain Geologist, ISSN 0027-254X ; …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  <w:lang w:val="en-US"/>
              </w:rPr>
              <w:t>Pt. 1</w:t>
            </w:r>
            <w:r>
              <w:rPr>
                <w:color w:val="000000"/>
                <w:lang w:val="en-US"/>
              </w:rPr>
              <w:t>. - 123-165 p. : ill., tab., portr. - (… ; vol. 50, N 4)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Формация Найобрара, Колорадо и Вайоминг. Ч. 1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89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Reclamation of mining site soils</w:t>
            </w:r>
            <w:r>
              <w:rPr>
                <w:color w:val="000000"/>
                <w:lang w:val="en-US"/>
              </w:rPr>
              <w:t xml:space="preserve"> / guest ed.: J.Bech, M.Abrea, S.Albanese . - Amsterdam [etc.] : Elsevier, 2012. - VI, 129 p. : ill., tab. - (Journal of Geochemical Exploration, ISSN 0375-6742 ; vol. 11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Регенерация почв местонахождения рудников.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45</w:t>
            </w:r>
          </w:p>
        </w:tc>
        <w:tc>
          <w:tcPr>
            <w:tcW w:w="8840" w:type="dxa"/>
            <w:tcBorders/>
          </w:tcPr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Results from the Norwegian Petroleum Directorate's activities in the northern Barents Sea and Svalbard (2006-2014)</w:t>
            </w:r>
            <w:r>
              <w:rPr>
                <w:color w:val="000000"/>
                <w:lang w:val="en-US"/>
              </w:rPr>
              <w:t xml:space="preserve"> / [director gen.: B.Nyland ; ed.: A.Mork, B.A.Lundschien and T.Hoy. - [Stavanger], 2014. - [4], 168 p. : ill., tab. - (Norwegian Petroleum Directorate Bulletin, ISSN 0808-1409 ; N 1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82-7257-117-6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</w:rPr>
              <w:t>Результаты деятельности Норвежского нефтяного управления на севере Баренцева моря и архипелаге Свальбард за 2006-2014 гг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snapToGrid w:val="false"/>
              <w:ind w:firstLine="4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59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бедева, Ю.М.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асоматические процессы при высоких температурах и давлениях в Лапландском гранулитовом поясе : (на примере Порьегубского покрова) : автореф. дис. ... канд. геол.-минерал. наук : 25.00.04 / Ю. М. Лебедева. - Санкт-Петербург, 2015. - 16 с. : ил. - Библиогр.: с. 13-16 (24 назв.)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ind w:firstLine="43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ind w:firstLine="434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4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20567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eological map of Japan</w:t>
            </w:r>
            <w:r>
              <w:rPr>
                <w:color w:val="000000"/>
                <w:lang w:val="en-US"/>
              </w:rPr>
              <w:t xml:space="preserve">. / Geol. survey of Japan (GSJ), Nat. Inst. of Advanced Industr. Sci. and Technology (AIST). - 1:50,000. - Tsukuba : GSJ, AIST, 2014. - (Quadrangle series). 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color w:val="000000"/>
                <w:lang w:val="en-US"/>
              </w:rPr>
              <w:t>NJ-54-30-8, Tokyo (8), N 29 : Kōnosu</w:t>
            </w:r>
            <w:r>
              <w:rPr>
                <w:color w:val="000000"/>
                <w:lang w:val="en-US"/>
              </w:rPr>
              <w:t xml:space="preserve"> / T. Naya, M. Yasuhara. - 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азрез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color w:val="000000"/>
                <w:lang w:val="en-US"/>
              </w:rPr>
              <w:t xml:space="preserve">Geology of the Kōnosu district  : [explanatory note] / T. Naya, M. Yasuhara. - V, 82 p. : ill., tab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70-75. </w:t>
            </w:r>
          </w:p>
        </w:tc>
      </w:tr>
      <w:tr>
        <w:trPr>
          <w:trHeight w:val="329" w:hRule="atLeast"/>
        </w:trPr>
        <w:tc>
          <w:tcPr>
            <w:tcW w:w="3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418</w:t>
            </w:r>
          </w:p>
        </w:tc>
        <w:tc>
          <w:tcPr>
            <w:tcW w:w="88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34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ravity map series</w:t>
            </w:r>
            <w:r>
              <w:rPr>
                <w:color w:val="000000"/>
                <w:lang w:val="en-US"/>
              </w:rPr>
              <w:t xml:space="preserve"> / Geol. survey of Japan. - 1:200,000. – Tsukuba : Geol. survey of Japan, 2014.</w:t>
            </w:r>
          </w:p>
          <w:p>
            <w:pPr>
              <w:pStyle w:val="Normal"/>
              <w:ind w:firstLine="43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34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31 : Gravity map of Kyōto district (Bouguer anomalies)</w:t>
            </w:r>
            <w:r>
              <w:rPr>
                <w:color w:val="000000"/>
                <w:lang w:val="en-US"/>
              </w:rPr>
              <w:t xml:space="preserve"> / comp. M.Ko</w:t>
              <w:softHyphen/>
              <w:t xml:space="preserve">mazawa [et al.]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доп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хем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8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5-01-30T06:47:00Z</dcterms:modified>
  <cp:revision>16</cp:revision>
  <dc:subject/>
  <dc:title>Бюллетень новых поступлений за сентябрь-октябрь 2009 г</dc:title>
</cp:coreProperties>
</file>