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Бюллетень новых поступлений за март 2015 г.</w:t>
      </w:r>
    </w:p>
    <w:p>
      <w:pPr>
        <w:pStyle w:val="Normal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35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1043"/>
        <w:gridCol w:w="8917"/>
      </w:tblGrid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75833</w:t>
              <w:br/>
              <w:t>V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</w:rPr>
              <w:t>-79А</w:t>
            </w:r>
          </w:p>
        </w:tc>
        <w:tc>
          <w:tcPr>
            <w:tcW w:w="8917" w:type="dxa"/>
            <w:tcBorders/>
          </w:tcPr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bCs/>
                <w:color w:val="000000"/>
              </w:rPr>
              <w:t>Академик Ф.П.Митрофанов</w:t>
            </w:r>
            <w:r>
              <w:rPr>
                <w:color w:val="000000"/>
              </w:rPr>
              <w:t xml:space="preserve"> : краткий очерк геологической работы на Кольском полуострове / Рос. акад. наук, Кол. науч. центр, Геол. ин-т ; [сост.: В.А.Припачкин]. - Апатиты : [б. и.], 2005. - 30 с., [8] л. ил., портр. - Избранные публикации [Ф.П.Митро</w:t>
              <w:softHyphen/>
              <w:t>фа</w:t>
              <w:softHyphen/>
              <w:t>нова]: с. 23-30. - Без. тит. л., описано по обл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78</w:t>
              <w:br/>
              <w:t>XIII-346</w:t>
            </w:r>
          </w:p>
        </w:tc>
        <w:tc>
          <w:tcPr>
            <w:tcW w:w="89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стасенко, Г.Ф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color w:val="000000"/>
              </w:rPr>
              <w:t>История минералогического музея Санкт-Петербургского государственного университета / Г. Ф. Анастасенко, В. Г. Кривовичев. - Санкт-Петербург : Невский курьер, 1998. - 112 с., [8] л. ил. : ил., портр. - На суперобл.: К 275-летию С.-Петерб. ун-та. - Рез. и часть текста англ. - Библиогр. в конце гл. - ISBN 5-86072-095-5.</w:t>
            </w:r>
          </w:p>
          <w:p>
            <w:pPr>
              <w:pStyle w:val="Normal"/>
              <w:ind w:firstLine="4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color w:val="000000"/>
              </w:rPr>
              <w:t>Монография посвящена истории одного из старейших в стране минералогических собраний, хранящихся в музее кафедры минералогии Санкт-Петербургского государственного университета. На различных исторических срезах прослеживается эволюция фундаментальных идей в минералогической школе Санкт-Петербургского университета на общем фоне периодизации минералогии и проявление этих закономерностей в концепции музея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Б799</w:t>
              <w:br/>
              <w:t>XXII-3</w:t>
            </w:r>
          </w:p>
        </w:tc>
        <w:tc>
          <w:tcPr>
            <w:tcW w:w="8917" w:type="dxa"/>
            <w:tcBorders/>
          </w:tcPr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bCs/>
                <w:color w:val="000000"/>
              </w:rPr>
              <w:t>Большая Российская энциклопедия</w:t>
            </w:r>
            <w:r>
              <w:rPr>
                <w:color w:val="000000"/>
              </w:rPr>
              <w:t xml:space="preserve"> : [в 35 т.] / науч.-ред. совет: пред. - Ю.С. Оси</w:t>
              <w:softHyphen/>
              <w:t>пов [и др.] ; [отв. ред. С.Л.Кравец]. - Москва : Большая Российская энциклопедия, 2014. - Библиогр. в конце ст. - ISBN 5-85270-320-6.</w:t>
            </w:r>
          </w:p>
          <w:p>
            <w:pPr>
              <w:pStyle w:val="Normal"/>
              <w:ind w:firstLine="4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4"/>
              <w:jc w:val="both"/>
              <w:rPr>
                <w:color w:val="000000"/>
              </w:rPr>
            </w:pPr>
            <w:r>
              <w:rPr>
                <w:color w:val="000000"/>
              </w:rPr>
              <w:t>Т. 27 : Полупроводники - Пустыня. - 766, [1] с. : ил., портр., табл. - На авантит.: 90 лет науч. изд-ву Большая Рос. энцикл., 1925-2015. - ISBN 978-5-85270-364-4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83</w:t>
            </w:r>
          </w:p>
        </w:tc>
        <w:tc>
          <w:tcPr>
            <w:tcW w:w="89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усницын, А.И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color w:val="000000"/>
              </w:rPr>
              <w:t>Парнокское марганцевое месторождение, Полярный Урал : минералогия, геохимия и генезис руд / А. И. Брусницын ; С.-Петерб. гос. ун-т, Ин-т наук о Земле. - Санкт-Петербург, 2015. - 114, [2] с., [8] л. табл. : ил., табл. - Библиогр.: с. 99-105.</w:t>
            </w:r>
          </w:p>
          <w:p>
            <w:pPr>
              <w:pStyle w:val="Normal"/>
              <w:ind w:firstLine="4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4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арнокское месторождение - яркий пример стратиформных марганцеворудных объектов, локализованных в черносланцевых отложениях вне видимой связи с вулканогенными проявлениями. Изучение его позволяет полнее понять закономерности металлогении осадочных толщ, сформированных в обстановке пассивных морских бассейнов. Приведены сведения о геологических условиях залегания руд, особенностях их химического и минерального составов. Рассмотрены современные представления об условиях и механизмах накопления марганцевоносных отложений и их последующих постседиментационных преобразований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54575</w:t>
              <w:br/>
              <w:t>IX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</w:rPr>
              <w:t>-298</w:t>
            </w:r>
          </w:p>
        </w:tc>
        <w:tc>
          <w:tcPr>
            <w:tcW w:w="89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рнадский, В.И.</w:t>
            </w:r>
          </w:p>
          <w:p>
            <w:pPr>
              <w:pStyle w:val="Normal"/>
              <w:ind w:firstLine="4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рание сочинений : в 24 т. / В. И. Вернадский ; под ред. Э.М.Галимова ; [сост. Э.М.Галимов ; Рос. акад. наук, Ин-т геохимии и аналит. химии им. В.И.Вернадского, Комис. по разраб. науч. наследия акад. В.И.Вернадского]. - Москва : Наука, 2013. - ISBN 978-5-02-038093-6. </w:t>
            </w:r>
          </w:p>
          <w:p>
            <w:pPr>
              <w:pStyle w:val="Normal"/>
              <w:ind w:firstLine="4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color w:val="000000"/>
              </w:rPr>
              <w:t>Т. 1 : Труды первого периода научной деятельности по биогеохимии почв, кристаллографии, радиоактивности (1894-1914)</w:t>
            </w:r>
            <w:r>
              <w:rPr>
                <w:color w:val="000000"/>
              </w:rPr>
              <w:t>. - 682, [1] с., [5] л. ил., портр. : ил., портр., табл. - На вкл. л.: К 150-летию со дня рождения акад. В.И.Вернадского. - Библиогр. в подстроч. примеч. - ISBN 978-5-02-038094-3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color w:val="000000"/>
              </w:rPr>
              <w:t>Т. 2 : Опыт описательной минералогии (1908-1914)</w:t>
            </w:r>
            <w:r>
              <w:rPr>
                <w:color w:val="000000"/>
              </w:rPr>
              <w:t>. - 571, [1] с., [1] л. портр. : ил., табл. - Библиогр.: с. 506-567 и в подстроч. примеч. - ISBN 978-5-02-038095-0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color w:val="000000"/>
              </w:rPr>
              <w:t>Т. 3 : Опыт описательной минералогии (1914-1922)</w:t>
            </w:r>
            <w:r>
              <w:rPr>
                <w:color w:val="000000"/>
              </w:rPr>
              <w:t>. - 571, [1] с., [1] л. портр. : ил., табл. - Библиогр.: с. 382-452 (2103 назв.) и в подстроч. примеч. - ISBN 978-5-02-038096-7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color w:val="000000"/>
              </w:rPr>
              <w:t>Т. 4 : История минералов земной коры</w:t>
            </w:r>
            <w:r>
              <w:rPr>
                <w:color w:val="000000"/>
              </w:rPr>
              <w:t>. - 690, [1] с., [1] л. портр. : ил., табл. - Биб</w:t>
              <w:softHyphen/>
              <w:t>лиогр. в подстроч. примеч. - ISBN 978-5-02-038099-8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color w:val="000000"/>
              </w:rPr>
              <w:t>Т. 5 : История минералов земной коры. История природных вод</w:t>
            </w:r>
            <w:r>
              <w:rPr>
                <w:color w:val="000000"/>
              </w:rPr>
              <w:t>. - 517, [1] с., [1] л. портр. : ил., табл. - Библиогр. в подстроч. примеч. - ISBN 978-5-02-038100-1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color w:val="000000"/>
              </w:rPr>
              <w:t>Т. 6 : Очерки геохимии</w:t>
            </w:r>
            <w:r>
              <w:rPr>
                <w:color w:val="000000"/>
              </w:rPr>
              <w:t>. - 698, [1] с., [1] л. портр. : портр., табл. - Библиогр.: с. 301-364 и в подстроч. примеч. - ISBN 978-5-02-038096-7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color w:val="000000"/>
              </w:rPr>
              <w:t>Т. 7 : Труды по геохимии почв и биогеохимии (после 1910 г.)</w:t>
            </w:r>
            <w:r>
              <w:rPr>
                <w:color w:val="000000"/>
              </w:rPr>
              <w:t>. - 499, [1] с., [1] л. портр. : табл. - Библиогр. в конце ст. и в подстроч. примеч. - ISBN 978-5-02-038111-7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color w:val="000000"/>
              </w:rPr>
              <w:t>Т. 8 : Живое вещество и биосфера</w:t>
            </w:r>
            <w:r>
              <w:rPr>
                <w:color w:val="000000"/>
              </w:rPr>
              <w:t>. - 525, [1] с., [1] л. портр. : табл. - Библиогр. в конце тр. и в подстроч. примеч. - ISBN 978-5-02-038112-4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color w:val="000000"/>
              </w:rPr>
              <w:t>Т. 9 : Химическое строение биосферы Земли и ее окружения. Биосфера и ноосфера</w:t>
            </w:r>
            <w:r>
              <w:rPr>
                <w:color w:val="000000"/>
              </w:rPr>
              <w:t>. - 573, [1] с., [1] л. портр. : табл. - Библиогр. в конце гл., ст. и в подстроч. примеч. - ISBN 978-5-02-038113-1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color w:val="000000"/>
              </w:rPr>
              <w:t>Т. 10 : Научная мысль как планетарное явление</w:t>
            </w:r>
            <w:r>
              <w:rPr>
                <w:color w:val="000000"/>
              </w:rPr>
              <w:t>. - 474, [1] с., [1] л. портр. - Биб</w:t>
              <w:softHyphen/>
              <w:t>лиогр. в подстроч. примеч. - ISBN 978-5-02-038115-5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color w:val="000000"/>
              </w:rPr>
              <w:t>Т. 11 : Труды по истории науки</w:t>
            </w:r>
            <w:r>
              <w:rPr>
                <w:color w:val="000000"/>
              </w:rPr>
              <w:t>. - 380, [1] с., [1] л. портр. - Библиогр. в примеч. в конце гл., ст. и в подстроч. примеч. - ISBN 978-5-02-038116-2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color w:val="000000"/>
              </w:rPr>
              <w:t>Т. 12 : Организация науки</w:t>
            </w:r>
            <w:r>
              <w:rPr>
                <w:color w:val="000000"/>
              </w:rPr>
              <w:t>. - 365, [1] с., [1] л. портр. - Библиогр. в примеч. - ISBN 978-5-02-038117-9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color w:val="000000"/>
              </w:rPr>
              <w:t>Т. 13 : В.И.Вернадский</w:t>
            </w:r>
            <w:r>
              <w:rPr>
                <w:color w:val="000000"/>
              </w:rPr>
              <w:t xml:space="preserve"> - общественный деятель и публицист. - 442, [1] с., [1] л. портр. : портр. - Библиогр. в примеч. в конце ст. и в подстроч. примеч. - ISBN 978-5-02-038120-9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color w:val="000000"/>
              </w:rPr>
              <w:t>Т. 14 : Памяти ученых. Письма А.Е.Ферсману</w:t>
            </w:r>
            <w:r>
              <w:rPr>
                <w:color w:val="000000"/>
              </w:rPr>
              <w:t>. - 505, [1] с., [1] л. портр. - Библиогр. в примеч. - Имен. указ. к письмам В.И.Вернадского А.Е.Ферсману: с. 474-502. - ISBN 978-5-02-038123-0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color w:val="000000"/>
              </w:rPr>
              <w:t>Т. 15 : Переписка с Б.Л.Личковым</w:t>
            </w:r>
            <w:r>
              <w:rPr>
                <w:color w:val="000000"/>
              </w:rPr>
              <w:t>. - 466, [2] с., [1] л. портр. - Ссылки на работы В.И.Вернадского, Б.Л.Личкова и других авторов, упомянутых в переписке: в конце кн. (190 назв.). - Библиогр. в примеч. - ISBN 978-5-02-038124-7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color w:val="000000"/>
              </w:rPr>
              <w:t>Т. 16 : Переписка с А.П.Виноградовым. Письма по научно-организационным вопросам</w:t>
            </w:r>
            <w:r>
              <w:rPr>
                <w:color w:val="000000"/>
              </w:rPr>
              <w:t>. - 523, [1] с., [1] л. портр. : ил., портр. - Библиогр. в примеч. - Имен. указ.: с. 394-436. - ISBN 978-5-02-038125-4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color w:val="000000"/>
              </w:rPr>
              <w:t>Т. 17 : Письма жене - Н.Е.Вернадской (1886-1894)</w:t>
            </w:r>
            <w:r>
              <w:rPr>
                <w:color w:val="000000"/>
              </w:rPr>
              <w:t>. - 660, [2] с., [3] л. портр. - Библиогр. в примеч. - Имен. указ. в конце кн. - ISBN 978-5-02-038126-1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color w:val="000000"/>
              </w:rPr>
              <w:t>Т. 18 : Письма жене - Н.Е.Вернадской (1895-1940)</w:t>
            </w:r>
            <w:r>
              <w:rPr>
                <w:color w:val="000000"/>
              </w:rPr>
              <w:t>. - 621, [2] с., [3] л. портр., фот. - Библиогр. в примеч. - Имен. указ. в конце кн. - ISBN 978-5-02-038131-5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color w:val="000000"/>
              </w:rPr>
              <w:t>Т. 19 : Дневники В.И.Вернадского, 1917-1922 гг</w:t>
            </w:r>
            <w:r>
              <w:rPr>
                <w:color w:val="000000"/>
              </w:rPr>
              <w:t>. - 454, [1] с., [13] л. портр., фот. - Библиогр. в примеч. - ISBN 978-5-02-038132-2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color w:val="000000"/>
              </w:rPr>
              <w:t>Т. 20 : Дневники В.И.Вернадского, 1923-1934 гг</w:t>
            </w:r>
            <w:r>
              <w:rPr>
                <w:color w:val="000000"/>
              </w:rPr>
              <w:t>. - 558, [2] с., [5] л. портр., фот. - Библиогр. в примеч. - ISBN 978-5-02-038133-9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color w:val="000000"/>
              </w:rPr>
              <w:t>Т. 21 : Дневники В.И.Вернадского, 1935-1939 гг</w:t>
            </w:r>
            <w:r>
              <w:rPr>
                <w:color w:val="000000"/>
              </w:rPr>
              <w:t>. - 546, [2] с., [13] л. портр., фот. - Библиогр. в примеч. - ISBN 978-5-02-038134-6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color w:val="000000"/>
              </w:rPr>
              <w:t>Т. 22 : Дневники В.И.Вернадского, 1940-1942 гг</w:t>
            </w:r>
            <w:r>
              <w:rPr>
                <w:color w:val="000000"/>
              </w:rPr>
              <w:t>. - 563, [2] с., [5] л. портр., фот. - Библиогр. в примеч. - ISBN 978-5-02-038135-3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color w:val="000000"/>
              </w:rPr>
              <w:t>Т. 23 : Дневники В.И.Вернадского, 1943-1944 гг</w:t>
            </w:r>
            <w:r>
              <w:rPr>
                <w:color w:val="000000"/>
              </w:rPr>
              <w:t>. - 437, [2] с., [1] л. портр. - Часть текста пол., англ. - Библиогр. в примеч. - ISBN 978-5-02-038470-5.</w:t>
            </w:r>
          </w:p>
          <w:p>
            <w:pPr>
              <w:pStyle w:val="Normal"/>
              <w:ind w:firstLine="414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Т. 24 : Дневники В.И.Вернадского, 1944 г</w:t>
            </w:r>
            <w:r>
              <w:rPr>
                <w:color w:val="000000"/>
              </w:rPr>
              <w:t>. - 363, [2] с., [1] л. портр. - Часть текста пол., англ. - Библиогр. в примеч. - ISBN 978-5-02-038471-2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829</w:t>
            </w:r>
          </w:p>
        </w:tc>
        <w:tc>
          <w:tcPr>
            <w:tcW w:w="8917" w:type="dxa"/>
            <w:tcBorders/>
          </w:tcPr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bCs/>
                <w:color w:val="000000"/>
              </w:rPr>
              <w:t>Главный геолог</w:t>
            </w:r>
            <w:r>
              <w:rPr>
                <w:color w:val="000000"/>
              </w:rPr>
              <w:t xml:space="preserve"> : материалы научной конференции ["Минерагения и минеральные ресурсы Казахстана"], посвященной 80-летию Ш.Есенова / [ред.: Г.Р.Бекжанов, Б.С.Ужкенов, Д.К.Сулеев]. - Алматы, 2007. - 265, [2] с., [1] л. ил. : ил., табл. - Рез. парал. рус., каз., часть текста каз. - Библиогр. в конце ст. - ISBN 9965-9719-0-0.</w:t>
            </w:r>
          </w:p>
          <w:p>
            <w:pPr>
              <w:pStyle w:val="Normal"/>
              <w:ind w:firstLine="4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color w:val="000000"/>
              </w:rPr>
              <w:t>Книга содержит статьи, представленные на научную конференцию, а также воспоминания современников о Ш.Е.Есенове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84</w:t>
            </w:r>
          </w:p>
        </w:tc>
        <w:tc>
          <w:tcPr>
            <w:tcW w:w="89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яйнов, С.В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color w:val="000000"/>
              </w:rPr>
              <w:t>Структура Солотвинского соляного диапира (Закарпатье) / С. В. Горяйнов ; М-во образования и науки Украины, Харьк. нац. ун-т им. В.Н.Каразина. - Харьков : Экограф, 2014. - 95 с. : ил. - Библиогр.: с. 95. - ISBN 978-966-7655-68-6.</w:t>
            </w:r>
          </w:p>
          <w:p>
            <w:pPr>
              <w:pStyle w:val="Normal"/>
              <w:ind w:firstLine="4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color w:val="000000"/>
              </w:rPr>
              <w:t>Рассматривается геологическая структура Солотвинского месторождения каменной соли в Закарпатской области (Украина). Наличие действующих шахт с многочисленными выработками, свободными от крепления и доступными для наблюдений, позволило изучить месторождение изнутри, в коренном залегании. Методами структурной геологии создана объемная модель строения месторождения. Она представляется как вязкий восходящий поток преимущественно турбулентной структуры, сложенный правосторонне-закрученными килевидными α-синформами, расположенными в плотнейшей упаковке. Глинистые породы, поступая в диапировую камеру из подстилающих соли пород, перемешиваются с солью в турбулентном потоке и ухудшают качество полезного ископаемого. Солотвинский соляной диапир, хорошо изученный бурением и шахтными выработками, может быть природной моделью для уточнения внутренней структуры аналогичных геологических образований - гранито-гнейсовых куполов, мантийных плюмов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150R</w:t>
            </w:r>
          </w:p>
        </w:tc>
        <w:tc>
          <w:tcPr>
            <w:tcW w:w="8917" w:type="dxa"/>
            <w:tcBorders/>
          </w:tcPr>
          <w:p>
            <w:pPr>
              <w:pStyle w:val="Normal"/>
              <w:ind w:firstLine="414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[</w:t>
            </w:r>
            <w:r>
              <w:rPr>
                <w:b/>
                <w:color w:val="000000"/>
              </w:rPr>
              <w:t>20 лет НХК "Узбекнефтегаз"</w:t>
            </w:r>
            <w:r>
              <w:rPr>
                <w:color w:val="000000"/>
              </w:rPr>
              <w:t xml:space="preserve"> : юбилейный сборник статей о деятельности компании] / гл. ред. Мажитов Ш.Х. - Ташкент, 2012. - 174 с. : ил., портр., табл. - (Узбекский журнал нефти и газа. Специальный выпуск, ISSN 2010-5576 ; мау). - Парал. рус., англ. - Библиогр. в конце ст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830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аров, М.Д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color w:val="000000"/>
              </w:rPr>
              <w:t>Бороносность и калиеносность пород галогенной формации Прикаспийской впадины / М. Д. Диаров, Р. А. Диарова, Ф. Т. Сериков ; Каз. науч.- исслед. геологоразведоч. нефтян. ин-т (КазНИГРИ). - Алматы : Эверо, 2006. - 183 с. : ил., табл., портр. - Посвящ. юбилею Р.А.Диаровой. - Библиогр.: с. 180-181 (26 назв.). - ISBN 9965-769-17-6.</w:t>
            </w:r>
          </w:p>
          <w:p>
            <w:pPr>
              <w:pStyle w:val="Normal"/>
              <w:ind w:firstLine="4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color w:val="000000"/>
              </w:rPr>
              <w:t>Освещается изученность пород галогенной формации впадины, приведены характеристики калиеносных и бороносных структур. Освещены закономерности формирования месторождений элювиальных боратов гипсовой толщи и парагенетических ассоциаций развитых на куполах борных и калийных минералов. Выделены седиментационные ритмы соляных отложений. Рассмотрены особенности формирования месторождений калийных и калийно-борных солей. Установлена приуроченность бора к стадиям солеотложений. Даны характеристики палеогеографической обстановки во время седиментации пород. Выделена перспективная для обнаружения залежей боратов и калийных солей центральная калийно-борная провинция Прикаспийской впадины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832</w:t>
            </w:r>
          </w:p>
        </w:tc>
        <w:tc>
          <w:tcPr>
            <w:tcW w:w="89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уев В.В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color w:val="000000"/>
              </w:rPr>
              <w:t>Введение в энергетическую геохимию / В.[В.] Зуев. - Saarbrücken : LAP LAMBERT, 2014. - [4], 163 с. : ил., табл. - Рез. англ.: с. 132. - Библиогр.: с. 133-140. - ISBN 978-3-659-62585-5.</w:t>
            </w:r>
          </w:p>
          <w:p>
            <w:pPr>
              <w:pStyle w:val="Normal"/>
              <w:ind w:firstLine="4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color w:val="000000"/>
              </w:rPr>
              <w:t>С использованием в качестве теоретической основы разработанной автором ос</w:t>
              <w:softHyphen/>
              <w:t>тов</w:t>
              <w:softHyphen/>
              <w:t>но-электронной кристаллохимии впервые выполнен энергетический анализ некоторых фундаментальных проблем геохимии, касающихся энергетического контроля процессов образования горных пород и руд, а также объяснения геосферного строения и свойств вещества Земли. Обоснован полифазный состав внутреннего ядра Земли из элементов Fe-Co-Ni в гипервалентных состояниях. Построена модель строения Земли с использованием энергетических параметров геосфер, на основе которых выявлены закономерности изменения состава и основных физических свойств (плотности, твердости, температуры плавления) минерального вещества геосфер Земли от поверхности к центру. Выполнена оценка энергии образования Земли в результате гравитационной дифференциации ее первоначального газопылевого вещества. Доказана возможность существования нового класса минеральных веществ, способных превзойти алмаз по твердости и термостойкости. В Приложении дан вывод уточненных энергетических коэффициентов и ионных радиусов атомных остовов, между которыми установлена функциональная взаимосвязь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79</w:t>
            </w:r>
          </w:p>
        </w:tc>
        <w:tc>
          <w:tcPr>
            <w:tcW w:w="8917" w:type="dxa"/>
            <w:tcBorders/>
          </w:tcPr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bCs/>
                <w:color w:val="000000"/>
              </w:rPr>
              <w:t>История и этапы региональных и поисковых работ геологосъемочной экспедиции</w:t>
            </w:r>
            <w:r>
              <w:rPr>
                <w:color w:val="000000"/>
              </w:rPr>
              <w:t xml:space="preserve"> / [авт.: Ю.С.Александровский и др. ; ред.: М.Л.Кавицкий, А.К.Мкртычьян] ; М</w:t>
              <w:noBreakHyphen/>
              <w:t xml:space="preserve">во природ. ресурсов Рос. Федерации, Федер. гос. унитар. геол. предприятие "Красноярскгеолсъемка". - Красноярск, 2004. - 215 с. : ил., порт. - На тит. л.: к 50-летию ФГУГП "Красноярскгеолсъемка" (1955-205 гг.). </w:t>
            </w:r>
          </w:p>
          <w:p>
            <w:pPr>
              <w:pStyle w:val="Normal"/>
              <w:ind w:firstLine="4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color w:val="000000"/>
              </w:rPr>
              <w:t>Сборник посвящен истории развития региональных геологосъемочных и поисковых работ в Геологосъемочной экспедиции. Приведены основные этапы геологосъемочных работ: среднемасштабных и крупномасштабных геологических съемок, включая общие поиски. Даны основные результаты этих работ, материал по структуре, кадрам, внедрению новых технологий и методических разработок, а также воспоминания ветеранов предприятия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800</w:t>
            </w:r>
          </w:p>
        </w:tc>
        <w:tc>
          <w:tcPr>
            <w:tcW w:w="8917" w:type="dxa"/>
            <w:tcBorders/>
          </w:tcPr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bCs/>
                <w:color w:val="000000"/>
              </w:rPr>
              <w:t>К 80-летию ЦНИГРИ</w:t>
            </w:r>
            <w:r>
              <w:rPr>
                <w:color w:val="000000"/>
              </w:rPr>
              <w:t xml:space="preserve"> : [юбилейный сборник статей о деятельности института] / гл. ред. Б.К.Михайлов. - Москва : ЦНИГРИ, 2015. - 120 с. : ил., табл., портр. - (Руды и металлы, ISSN 0869-5997 ; № 1). - Библиогр. в конце ст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80</w:t>
            </w:r>
          </w:p>
        </w:tc>
        <w:tc>
          <w:tcPr>
            <w:tcW w:w="8917" w:type="dxa"/>
            <w:tcBorders/>
          </w:tcPr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bCs/>
                <w:color w:val="000000"/>
              </w:rPr>
              <w:t>Калининградское землетрясение 21 сентября 2004 года</w:t>
            </w:r>
            <w:r>
              <w:rPr>
                <w:color w:val="000000"/>
              </w:rPr>
              <w:t xml:space="preserve"> = Kaliningrad earthquake of 21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color w:val="000000"/>
              </w:rPr>
              <w:t xml:space="preserve"> Septembe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, 2004 / [авт.-сост.: Б.А.Ассиновская, Г.Л. Кофф, В.Ф.Котлов ; авт.: А.Г.Аронов и др. ; отв. ред. А.В.Николаев] ; Гл. (Пулк.) астроном. обсерватория РАН, АНО НИИЦ "Геориск" РАЕН, Ин-т водных проблем РАН, РГУ им. Иммануила Канта. - Санкт-Петербург : Изд-во ВСЕГЕИ, 2009. - 169, [1] с., [17] л. ил. : ил., табл. - Рез. англ. - Библиогр. в конце кн. - ISBN 978-5-93761-121-5.</w:t>
            </w:r>
          </w:p>
          <w:p>
            <w:pPr>
              <w:pStyle w:val="Normal"/>
              <w:ind w:firstLine="4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color w:val="000000"/>
              </w:rPr>
              <w:t>Рассмотрено геологическое строение Балтийского региона, особенности геофизических полей, глубинных геодинамических процессов, приведены данные инструментальных измерений параметров Калининградских землетрясений 21.09.2004 г., результаты макросейсмических наблюдений, сейсмотектонического моделирования, проведенных как российскими, так и зарубежными исследователями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779</w:t>
            </w:r>
          </w:p>
        </w:tc>
        <w:tc>
          <w:tcPr>
            <w:tcW w:w="8917" w:type="dxa"/>
            <w:tcBorders/>
          </w:tcPr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bCs/>
                <w:color w:val="000000"/>
              </w:rPr>
              <w:t>Кристаллогенезис и минералогия</w:t>
            </w:r>
            <w:r>
              <w:rPr>
                <w:color w:val="000000"/>
              </w:rPr>
              <w:t xml:space="preserve"> : связь с глубинным циклом углерода / [отв. за вып.: Н.В.Соболев и др.]. - Новосибирск : Сиб. отд-ние Рос. акад. наук, 2015. - 466 с. : ил., табл. - (Геология и геофизика / Сиб. отд-ние Рос. акад. наук, ISSN 0016-7886 ; т. 56, № 1/2). - Рез. ст. англ. - Библиогр. в конце ст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573</w:t>
            </w:r>
          </w:p>
        </w:tc>
        <w:tc>
          <w:tcPr>
            <w:tcW w:w="89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знецов, А.А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color w:val="000000"/>
              </w:rPr>
              <w:t>"Гипергорячая" природа Земли и геологические следствия : (проблемы нафтидо</w:t>
              <w:softHyphen/>
              <w:t>рудовитагенеза) = "Hyperhot" nature of the Earth and geological consequences : (problems of naphthide-ore vitagenesis) / А. А. Кузнецов. - Санкт-Петербург : [б. и.], 2014 (Первая академ. тип. "Наука"). - 454, [1] с. : ил., табл. - Предисл., введ., заключение, рез. парал. рус., англ. - Библиогр.: с. 431-451 (468 назв.). - ISBN 978-5-600-00880-9.</w:t>
            </w:r>
          </w:p>
          <w:p>
            <w:pPr>
              <w:pStyle w:val="Normal"/>
              <w:ind w:firstLine="4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color w:val="000000"/>
              </w:rPr>
              <w:t>Модель «горячей», флюидно-магматогенной, ПротоЗемли как планетного тела в катархее (Кузнецов, 2004) оказывается верной, но является частным случаем модели изначально субзвездной «гипергорячей» ПраЗемли как космического тела более древнего возраста. На этой основе решается давняя проблема гранитизации и гранитов в земной коре, подтверждается существование и астеносферно-мантийная природа парагенеза рудных месторождений-(супер)гигантов (вертикально-этажные связные системы сверхглубинного, плутонического, вулканогенного и стратиформно-гидро</w:t>
              <w:softHyphen/>
              <w:t>тер</w:t>
              <w:softHyphen/>
              <w:t>мально-поверхностного типов), выясняется природа центрально-кольцевых геологических структур (эндогенно-взрывные), нефтяных и углеводородно-газовых месторождений с гомологичными рудно-металлическими полиэтажными системами месторождений эндогенно-минерального, «полигенного» и стратиформно-осадочно-гидро</w:t>
              <w:softHyphen/>
              <w:t>термального типов и углубляются основы возникновения преджизни (космогеобиохимическая модель). Определяющее значение в происхождении месторождений металлических, углеводородных, нафтидорудных и иных полезных ископаемых и их парагенезов, а также геобиоценозов, в известной степени совмещенных по месту своего нахождения и (или) рождения, принадлежит функционированию серии пограничных, «критических», или астеносферных остаточных гетерофазных контрастно-рассло</w:t>
              <w:softHyphen/>
              <w:t>ен</w:t>
              <w:softHyphen/>
              <w:t>ных рудно-флюидно-солево-магматических зон в радиальном разрезе планеты. Они играли роль разноглубинных и разновозрастных материнских источников в едином процессе нафтидорудовитагенеза. Предложенные принципиальные решения типа ноу-хау взаимосвязанных фундаментагьных проблем наук о Земле это ещё один краеуголь</w:t>
              <w:softHyphen/>
              <w:t>ный камень в основание системной геологии - инновационной детерминированной геологии XXI века, приходящей на смену классической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85</w:t>
            </w:r>
          </w:p>
        </w:tc>
        <w:tc>
          <w:tcPr>
            <w:tcW w:w="8917" w:type="dxa"/>
            <w:tcBorders/>
          </w:tcPr>
          <w:p>
            <w:pPr>
              <w:pStyle w:val="Normal"/>
              <w:ind w:firstLine="41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еждународная научно-техническая конференция "Геодинамика и углеводородный потенциал бассейнов Центральной и Восточной Азии". "Современные технологии: экономика и перспективы получения синтетических топлив из природного газа" [Ташкент, 2005]</w:t>
            </w:r>
            <w:r>
              <w:rPr>
                <w:color w:val="000000"/>
              </w:rPr>
              <w:t xml:space="preserve"> = International scientific and technical conference "Geo</w:t>
              <w:softHyphen/>
              <w:t>dynamics and hydrocarbon potential of basins of the Central and East Asia". "State-of-the-art technology: economics and prospects of extraction of synthetic fuels from natural gas" : [тезисы докладов / организаторы: НХК "Узбекнефтегаз" и др.]. - Ташкент, 2005. - 167 с. : ил., табл. - В надзаг.: [9-я Междунар. выст. "Нефть и газ Узбекистана"] OGU, 2005, Uzbekistan. - Парал. рус., англ. - Библиогр. в конце тез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81</w:t>
            </w:r>
          </w:p>
        </w:tc>
        <w:tc>
          <w:tcPr>
            <w:tcW w:w="8917" w:type="dxa"/>
            <w:tcBorders/>
          </w:tcPr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color w:val="000000"/>
              </w:rPr>
              <w:t>Минералогические музеи в XXI веке</w:t>
            </w:r>
            <w:r>
              <w:rPr>
                <w:color w:val="000000"/>
              </w:rPr>
              <w:t xml:space="preserve"> = Mineralogical Museums in the XXI century : материалы Международного симпозиума по истории минералогии и минералогических музеев, геммологии, кристаллохимии и классификации минералов (26-30 июня) [2000 г., Санкт-Петербург] / [отв. ред.: А.А.Золотарев, В.Г.Кривовичев]. - Санкт-Пе</w:t>
              <w:softHyphen/>
              <w:t>тербург : СПбГУ, 2000. - 162 с. : ил., табл. - В надзаг.: С.-Петерб. гос. ун-т, Рос. минерал. о-во, Рос. акад. естеств. наук. - Рез. сб. и часть докл. англ. - Библиогр. в конце докл.</w:t>
            </w:r>
          </w:p>
          <w:p>
            <w:pPr>
              <w:pStyle w:val="Normal"/>
              <w:ind w:firstLine="4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4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ведены результаты исследований роли музеев в решении фундаментальных проблем современной минералогии и кристаллохимии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86</w:t>
            </w:r>
          </w:p>
        </w:tc>
        <w:tc>
          <w:tcPr>
            <w:tcW w:w="8917" w:type="dxa"/>
            <w:tcBorders/>
          </w:tcPr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bCs/>
                <w:color w:val="000000"/>
              </w:rPr>
              <w:t>Первоначальное заселение Арктики человеком в условиях меняющейся природной среды</w:t>
            </w:r>
            <w:r>
              <w:rPr>
                <w:color w:val="000000"/>
              </w:rPr>
              <w:t xml:space="preserve"> = Initial human colonization of Arctic in changing paleoenvironments : атлас-монография / [П.М.Долуханов и др.] ; отв. ред.: В.М.Котляков, А.А.Величко, С.А. Васильев ; [Рос. акад. наук, Ин-т географии, Ин-т истории матер. культуры и др.]. - Москва : ГЕОС, 2014. - 517, [1] с. : ил., табл. - Авт. указ. в огл. - На авантит. также: Рус. геогр. о-во, Междунар. проект МПГ № 276, Рос. фонд фундам. исслед. - Заключение и рез. прал. рус., англ. - Библиогр.: с. 451-502. - ISBN 978-5-89118-685-9.</w:t>
            </w:r>
          </w:p>
          <w:p>
            <w:pPr>
              <w:pStyle w:val="Normal"/>
              <w:ind w:firstLine="4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color w:val="000000"/>
              </w:rPr>
              <w:t>Представлены имеющиеся на сегодняшний день сведения о главных этапах первоначального проникновения и освоения человеком полярных и приполярных пространств, которое началось в каменном веке в Северной Евразии и завершилось уже в историческое время в Гренландии, Исландии и на островах Северного Ледовитого океана. Атлас-монография включает серию региональных очерков, посвященных характеристике изменений природной среды в позднем плейстоцене и голоцене и проблемам расселения древнего человека. Отражены сведения по палеогеографии, антропологии, геногеографии и палеоэтнологии древних обитателей Арктики, отражающие региональные особенности освоения ими полярных областей. В заключительной части впервые представлены комплексные реконструкции этапов и путей заселения человеком Высоких Широт. Тексты всех перечисленных очерков опираются на результаты междисциплинарных исследований опорных стоянок древнего человека и данные о динамике ландшафтно-климатических изменений в районах первичного заселения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574</w:t>
            </w:r>
          </w:p>
        </w:tc>
        <w:tc>
          <w:tcPr>
            <w:tcW w:w="89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тулько, В.М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color w:val="000000"/>
              </w:rPr>
              <w:t>Теория и практика интенсивной технологии геохимических работ при прогнозировании и поисках золоторудных месторождений = Theory and practice of intensive geochemical exploration in the prediction and prospecting of gold deposits / В. М. Питулько, А. К. Мкртычьян, Л. Г. Юркевич. - Санкт-Петербург : Нестор-История, 2014. - 419 с. : ил., табл. - Заключение и рез. парал. рус., англ. - Библиогр.: с. 398-416 (311 назв.). - ISBN 978-5-4469-0472-3.</w:t>
            </w:r>
          </w:p>
          <w:p>
            <w:pPr>
              <w:pStyle w:val="Normal"/>
              <w:ind w:firstLine="4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4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зложена интенсивная технология прогноза гидротермально-метасоматических рудных месторождений, теоретической основой которой является концепция многоуровневой иерархической рудопродуктивной системы с последовательной концентрацией рудного вещества на каждом уровне. Выполнено обобщение ряда новых геолого-минералого-геохимических критериев прогнозирования масштабности оруденения, связанных с эволюцией рудогенных систем, реконструкцией кинематики магистральных рудоподводящих разломов и типоморфизмом жильных минералов. Обсуждаются принципиальные вопросы прогнозирования наиболее рентабельных рудных объектов - особо крупных источников эндогенного минерального сырья. Представлены комплексные геолого-поисковые модели эталонных золоторудных узлов. Приведены примеры прогнозно-металлогенического анализа для Енисейской золотоносной провинции с оценкой прогнозных ресурсов категории Р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831</w:t>
            </w:r>
          </w:p>
        </w:tc>
        <w:tc>
          <w:tcPr>
            <w:tcW w:w="8917" w:type="dxa"/>
            <w:tcBorders/>
          </w:tcPr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color w:val="000000"/>
              </w:rPr>
              <w:t>Пятнадцатые Всероссийские научные чтения памяти ильменского минералога В.О.Полякова</w:t>
            </w:r>
            <w:r>
              <w:rPr>
                <w:color w:val="000000"/>
              </w:rPr>
              <w:t xml:space="preserve"> : [материалы / отв. ред.: С.С.Потапов]. - Миасс : ИМин УрО РАН, 2014. - 131 с. : ил., портр., табл. - В надзаг.: Рос. акад. наук, Урал. отд-ние, Ин-т минералогии, Рос. минерал. о-во, Ильм. отд-ние, Комис. по истории . - Библиогр. в конце ст. - ISBN 978-5-89204-241-3.</w:t>
            </w:r>
          </w:p>
          <w:p>
            <w:pPr>
              <w:pStyle w:val="Normal"/>
              <w:ind w:firstLine="4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color w:val="000000"/>
              </w:rPr>
              <w:t>Представлены статьи по минералогии, геологии, геохимии, спелеологии и карстологии, метеоритике, музееведению, истории, краеведению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834</w:t>
            </w:r>
          </w:p>
        </w:tc>
        <w:tc>
          <w:tcPr>
            <w:tcW w:w="89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рсадских, Н.Н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color w:val="000000"/>
              </w:rPr>
              <w:t>Открытие "Зарницы" : история длиной в 40 лет : (исторический очерк) / Н. Н. Сарсадских. - [Изд. 2-е, доп.]. - Санкт-Петербург : ВВМ, 2004. - 51 с. : ил., портр. - Библиогр.: с. 50 (10 назв.). - ISBN 5-9651-0018-3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714R</w:t>
            </w:r>
          </w:p>
        </w:tc>
        <w:tc>
          <w:tcPr>
            <w:tcW w:w="8917" w:type="dxa"/>
            <w:tcBorders/>
          </w:tcPr>
          <w:p>
            <w:pPr>
              <w:pStyle w:val="Normal"/>
              <w:ind w:firstLine="414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70 лет Российскому федеральному геологическому фонду</w:t>
            </w:r>
            <w:r>
              <w:rPr>
                <w:color w:val="000000"/>
              </w:rPr>
              <w:t xml:space="preserve"> : [юбилейный сборник статей / редкол.: Варламов Д.А. и др.]. - Москва, 2007. - 88 с. : ил., портр., табл. - (Минеральные ресурсы России : экономика и управление, ISSN 0869-3188 ; спец. вып., окт.)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20133</w:t>
              <w:br/>
              <w:t>ХXII-6</w:t>
            </w:r>
          </w:p>
        </w:tc>
        <w:tc>
          <w:tcPr>
            <w:tcW w:w="8917" w:type="dxa"/>
            <w:tcBorders/>
          </w:tcPr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bCs/>
                <w:color w:val="000000"/>
              </w:rPr>
              <w:t>Топливно-энергетический комплекс России</w:t>
            </w:r>
            <w:r>
              <w:rPr>
                <w:color w:val="000000"/>
              </w:rPr>
              <w:t xml:space="preserve"> / при участии: Совета Федерации Федер. Собр. РФ, Гос. Думы Федер. Собр. РФ, М-ва пром-сти и энергетики РФ [и др. ; В.Я.Язев, пред. ред. совета]. - Москва : Центр статегических программ, 2007. - (Федеральный справочник = Federal reference book : [сборник / ред.: Т.В. Киселева, гл. ред. и др.]).</w:t>
            </w:r>
          </w:p>
          <w:p>
            <w:pPr>
              <w:pStyle w:val="Normal"/>
              <w:ind w:firstLine="4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color w:val="000000"/>
              </w:rPr>
              <w:t>[</w:t>
            </w:r>
            <w:r>
              <w:rPr>
                <w:b/>
                <w:color w:val="000000"/>
              </w:rPr>
              <w:t>Спец. вып. 8</w:t>
            </w:r>
            <w:r>
              <w:rPr>
                <w:color w:val="000000"/>
              </w:rPr>
              <w:t xml:space="preserve"> : 2006 - 2007 годы]. - 334, [1] с. : ил., портр., табл.</w:t>
            </w:r>
          </w:p>
          <w:p>
            <w:pPr>
              <w:pStyle w:val="Normal"/>
              <w:ind w:firstLine="4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color w:val="000000"/>
              </w:rPr>
              <w:t>Проанализирована работа отраслей ТЭК в 2006 году и перспективы развития комплекса. Авторы справочника - руководители федеральных и региональных органов государственной власти, ведущие специалисты топливно-энергетического комплекса - рассказывают на его страницах о новых направлениях государственной политики и мерах по обеспечению энергетической безопасности, совершенствовании принципов управления и стратегических направлениях развития российского ТЭК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23182 </w:t>
              <w:br/>
              <w:t>VIII-345</w:t>
            </w:r>
          </w:p>
        </w:tc>
        <w:tc>
          <w:tcPr>
            <w:tcW w:w="8917" w:type="dxa"/>
            <w:tcBorders/>
          </w:tcPr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bCs/>
                <w:color w:val="000000"/>
              </w:rPr>
              <w:t>Цветные камни и коллекционные минералы в экспозиции музея «Самоцветы»</w:t>
            </w:r>
            <w:r>
              <w:rPr>
                <w:color w:val="000000"/>
              </w:rPr>
              <w:t xml:space="preserve"> = Gemstones and collection minerals at the exposition of the "Gems" Museum / [Чупров В.И., Юсипов А.А. ; под ред. Орлова В.П.] ; М-во природ. ресурсов Рос. Федерации. - Москва : [б. и.], 1997. - 79, [2] с. : ил., портр. - Парал. рус., англ.</w:t>
            </w:r>
          </w:p>
          <w:p>
            <w:pPr>
              <w:pStyle w:val="Normal"/>
              <w:ind w:firstLine="4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4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 основе описания экспозиции музея «Самоцветы» дается представление о современном состоянии минерально-сырьевой базы камнесамоцветного сырья России и сопредельных государств. Приводятся общие сведения о камнях-самоцветах, характеристика основных минералов - самоцветов, информация о размещении месторождении цветных камней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617</w:t>
            </w:r>
          </w:p>
        </w:tc>
        <w:tc>
          <w:tcPr>
            <w:tcW w:w="8917" w:type="dxa"/>
            <w:tcBorders/>
          </w:tcPr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Applications of modern analytical techniques in the study of mineral deposits</w:t>
            </w:r>
            <w:r>
              <w:rPr>
                <w:color w:val="000000"/>
                <w:lang w:val="en-US"/>
              </w:rPr>
              <w:t xml:space="preserve"> / guest ed.: R.Wang, M.-F.Zhou. - Amsterdam [etc.] : Elsevier, 2015. - [4], 729-1141 p. : ill., tab. - (Ore Geology Reviews, ISSN 0169-1368 ; vol. 65 P4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1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color w:val="000000"/>
              </w:rPr>
              <w:t>Применение современных аналитических средств в изучении месторождений полезных ископаемых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09</w:t>
            </w:r>
          </w:p>
        </w:tc>
        <w:tc>
          <w:tcPr>
            <w:tcW w:w="8917" w:type="dxa"/>
            <w:tcBorders/>
          </w:tcPr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Carbonate response to sea-level and environmental changes </w:t>
            </w:r>
            <w:r>
              <w:rPr>
                <w:bCs/>
                <w:color w:val="000000"/>
                <w:lang w:val="en-US"/>
              </w:rPr>
              <w:t>: reading the past, informing the future</w:t>
            </w:r>
            <w:r>
              <w:rPr>
                <w:color w:val="000000"/>
                <w:lang w:val="en-US"/>
              </w:rPr>
              <w:t xml:space="preserve"> / guest ed.: G.Camoin, J.Webster. - Oxford : Wiley-Blackwell, 2015. - 606 p. : ill., tab. - (Sedimentology, ISSN 0037-0746 ; vol. 62, N 2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1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color w:val="000000"/>
              </w:rPr>
              <w:t>Реакция карбоната на изменения уровня моря и окружающей среды : читая прошлое, информируя будущее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482</w:t>
            </w:r>
          </w:p>
        </w:tc>
        <w:tc>
          <w:tcPr>
            <w:tcW w:w="8917" w:type="dxa"/>
            <w:tcBorders/>
          </w:tcPr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Cenozoic evolution of antarctic climates, oceans and ice sheets</w:t>
            </w:r>
            <w:r>
              <w:rPr>
                <w:color w:val="000000"/>
                <w:lang w:val="en-US"/>
              </w:rPr>
              <w:t xml:space="preserve"> / ed. by C.Escutia [et al.]. - Amsterdam [etc.] : Elsevier, 2012. - V, 94 p. : ill., tab. - (Palaeogeography, Palaeoclimatology, Palaeoecology, ISSN 0031-0182 ; vol. 335/336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1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color w:val="000000"/>
              </w:rPr>
              <w:t>Эволюция антарктических климатов, океанов и ледяных покровов в кайнозое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554</w:t>
            </w:r>
          </w:p>
        </w:tc>
        <w:tc>
          <w:tcPr>
            <w:tcW w:w="8917" w:type="dxa"/>
            <w:tcBorders/>
          </w:tcPr>
          <w:p>
            <w:pPr>
              <w:pStyle w:val="Normal"/>
              <w:ind w:firstLine="414"/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he Central Asian orogenic belt in northern China</w:t>
            </w:r>
            <w:r>
              <w:rPr>
                <w:color w:val="000000"/>
                <w:lang w:val="en-US"/>
              </w:rPr>
              <w:t xml:space="preserve"> / guest ed.: B.Xu, S.Song, F.Nie. - Amsterdam [etc.] : Elsevier, 2015. - [4], 179-505 p. : ill., tab. - (Journal of Asian Earth Sciences, ISSN 1367-9120 ; vol. 97 PB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41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color w:val="000000"/>
              </w:rPr>
              <w:t>Центрально-Азиатский орогенический пояс в северном Китае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963</w:t>
            </w:r>
          </w:p>
        </w:tc>
        <w:tc>
          <w:tcPr>
            <w:tcW w:w="8917" w:type="dxa"/>
            <w:tcBorders/>
          </w:tcPr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Cretaceous insects </w:t>
            </w:r>
            <w:r>
              <w:rPr>
                <w:bCs/>
                <w:color w:val="000000"/>
                <w:lang w:val="en-US"/>
              </w:rPr>
              <w:t>: diversity, palaeoecology and taphonomy</w:t>
            </w:r>
            <w:r>
              <w:rPr>
                <w:color w:val="000000"/>
                <w:lang w:val="en-US"/>
              </w:rPr>
              <w:t xml:space="preserve"> / ed.: J.Szwedo, B.Wang and E.Jarzembowski. - Amsterdam [etc.] : Elsevier, 2015. - [2], 313-630 p. : ill., tab. - (Cretaceous Research, ISSN 0195-6671 ; vol. 52, pt. B</w:t>
            </w:r>
            <w:r>
              <w:rPr>
                <w:color w:val="000000"/>
              </w:rPr>
              <w:t>). - Библиогр. в конце ст.</w:t>
            </w:r>
          </w:p>
          <w:p>
            <w:pPr>
              <w:pStyle w:val="Normal"/>
              <w:ind w:firstLine="4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color w:val="000000"/>
              </w:rPr>
              <w:t>Насекомые в меловом периоде : разнообразие, палеоэкология и тафономия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617</w:t>
            </w:r>
          </w:p>
        </w:tc>
        <w:tc>
          <w:tcPr>
            <w:tcW w:w="8917" w:type="dxa"/>
            <w:tcBorders/>
          </w:tcPr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Jiaodong-type gold deposits</w:t>
            </w:r>
            <w:r>
              <w:rPr>
                <w:color w:val="000000"/>
                <w:lang w:val="en-US"/>
              </w:rPr>
              <w:t xml:space="preserve"> / guest ed.: M.Santosh, F.Pirajno. - Amsterdam [etc.] : Elsevier, 2015. - [4], 565-727 p. : ill., tab. - (Ore Geology Reviews, ISSN 0169-1368 ; vol. 65 P3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1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14"/>
              <w:jc w:val="both"/>
              <w:rPr>
                <w:lang w:val="en-US"/>
              </w:rPr>
            </w:pPr>
            <w:r>
              <w:rPr>
                <w:color w:val="000000"/>
              </w:rPr>
              <w:t>Месторожден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олот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ип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Цзяодун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33</w:t>
            </w:r>
          </w:p>
        </w:tc>
        <w:tc>
          <w:tcPr>
            <w:tcW w:w="89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uridsen B.W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color w:val="000000"/>
                <w:lang w:val="en-US"/>
              </w:rPr>
              <w:t xml:space="preserve">A catalogue of Danian gastropods from the Baunekule facies, Faxe Formation, Denmark / B. W. Lauridsen, K. I. Schnetler. - Copenhagen, 2014. - 117 p. : ill., tab., portr. - (Geological Survey of Denmark and Greenland Bulletin, ISSN 1604-8156 ; N 32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>.: c. 113-117. - ISBN 978-87-7871-391-9.</w:t>
            </w:r>
          </w:p>
          <w:p>
            <w:pPr>
              <w:pStyle w:val="Normal"/>
              <w:ind w:left="837" w:firstLine="41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color w:val="000000"/>
              </w:rPr>
              <w:t>Каталог датских гастропод из фаций Baunekule, формация Faxe, Дания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54576</w:t>
              <w:br/>
              <w:t>XXIV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</w:rPr>
              <w:t>-129</w:t>
            </w:r>
          </w:p>
        </w:tc>
        <w:tc>
          <w:tcPr>
            <w:tcW w:w="8917" w:type="dxa"/>
            <w:tcBorders/>
          </w:tcPr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Macmillan English dictionary</w:t>
            </w:r>
            <w:r>
              <w:rPr>
                <w:color w:val="000000"/>
                <w:lang w:val="en-US"/>
              </w:rPr>
              <w:t xml:space="preserve"> : for advanced learners : international student edition / [ed.-in-chief M.Rundell]. - [London] : Macmillan, [2006]. - XIV, 1692, C1-C16 p. : ill. - ISBN 0-333-99093-5.</w:t>
            </w:r>
          </w:p>
          <w:p>
            <w:pPr>
              <w:pStyle w:val="Normal"/>
              <w:ind w:firstLine="41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14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>Макмиллановск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ловар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нглийског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языка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968</w:t>
            </w:r>
          </w:p>
        </w:tc>
        <w:tc>
          <w:tcPr>
            <w:tcW w:w="8917" w:type="dxa"/>
            <w:tcBorders/>
          </w:tcPr>
          <w:p>
            <w:pPr>
              <w:pStyle w:val="Normal"/>
              <w:ind w:firstLine="414"/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ntle heterogeneities and upper crustal variations in the ophiolite record</w:t>
            </w:r>
            <w:r>
              <w:rPr>
                <w:color w:val="000000"/>
                <w:lang w:val="en-US"/>
              </w:rPr>
              <w:t xml:space="preserve"> / guest ed.: Y.Dilek [et al.]. - Amsterdam [etc.] : Elsevier, 2015. - [2], V, 453-903 p. : ill., tab. - (Gon</w:t>
              <w:softHyphen/>
              <w:t xml:space="preserve">dwana Research, ISSN 1342-937X ; vol. 27, N 2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1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color w:val="000000"/>
              </w:rPr>
              <w:t>Гетерогенность мантии и изменения верхней коры в регистрации офиолитов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617</w:t>
            </w:r>
          </w:p>
        </w:tc>
        <w:tc>
          <w:tcPr>
            <w:tcW w:w="8917" w:type="dxa"/>
            <w:tcBorders/>
          </w:tcPr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Ore deposits related to Cenozoic magmatism in Iran</w:t>
            </w:r>
            <w:r>
              <w:rPr>
                <w:color w:val="000000"/>
                <w:lang w:val="en-US"/>
              </w:rPr>
              <w:t xml:space="preserve"> / guest ed.: F.Daliran, F.Pirajno. - Amsterdam [etc.] : Elsevier, 2015. - [4], 457-563 p. : ill., tab. - (Ore Geology Reviews, ISSN 0169-1368 ; vol. 65 P2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left="-1902" w:firstLine="41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902" w:firstLine="414"/>
              <w:jc w:val="both"/>
              <w:rPr/>
            </w:pPr>
            <w:r>
              <w:rPr>
                <w:color w:val="000000"/>
              </w:rPr>
              <w:t>Рудные месторождения, относящиеся к кайнозойскому магматизму в Иране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482</w:t>
            </w:r>
          </w:p>
        </w:tc>
        <w:tc>
          <w:tcPr>
            <w:tcW w:w="8917" w:type="dxa"/>
            <w:tcBorders/>
          </w:tcPr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Ostracoda as proxies for palaeoenvironmental changes</w:t>
            </w:r>
            <w:r>
              <w:rPr>
                <w:color w:val="000000"/>
                <w:lang w:val="en-US"/>
              </w:rPr>
              <w:t xml:space="preserve"> : selected papers from 17th ISO, held in Rome (Italy), from the 22nd to 26th of July,2013 / ed. by E.Gliozzi, N.Pugliese, C.A.Alvarez Zarikian. - Amsterdam [etc.] : Elsevier, 2015. - VI, 142 p. : ill., tab. - (Palaeogeography, Palaeoclimatology, Palaeoecology, ISSN 0031-0182 ; vol. 419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41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color w:val="000000"/>
              </w:rPr>
              <w:t>Остракоды как показатели изменений палеоокружающей среды. Избранные статьи 17-го Международного симпозиума по остракодам, 22-26 июля 2013 г., Рим, Италия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136</w:t>
            </w:r>
          </w:p>
        </w:tc>
        <w:tc>
          <w:tcPr>
            <w:tcW w:w="8917" w:type="dxa"/>
            <w:tcBorders/>
          </w:tcPr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Resource and hazard implications of gas hydrates in the northern Gulf of Mexico</w:t>
            </w:r>
            <w:r>
              <w:rPr>
                <w:color w:val="000000"/>
                <w:lang w:val="en-US"/>
              </w:rPr>
              <w:t xml:space="preserve"> : results of the 2009 Joint Industry Project leg II drilling expedition / guest ed.: T.S.Collett, R.Boswell. - Amsterdam [etc.] : Elsevier, 2012. - [4], 223 p. : ill., tab. - (Marine and Petroleum Geology, ISSN 0264-8172 ; vol. 34,N 1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1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color w:val="000000"/>
              </w:rPr>
              <w:t>Значения ресурсов и рисков газовых гидратов на севере Мексиканского залива. Результаты экспедиции Объединенного промышленного проекта океанического бурения 2009 года, рейс 2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704</w:t>
            </w:r>
          </w:p>
        </w:tc>
        <w:tc>
          <w:tcPr>
            <w:tcW w:w="8917" w:type="dxa"/>
            <w:tcBorders/>
          </w:tcPr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Signatures of microbes and microbial mats and the sedimentary record</w:t>
            </w:r>
            <w:r>
              <w:rPr>
                <w:color w:val="000000"/>
                <w:lang w:val="en-US"/>
              </w:rPr>
              <w:t xml:space="preserve"> / ed. by E.H.Bouougri [et al.]. - Amsterdam [etc.] : Elsevier, 2012. - IV, 219 p. : ill., tab. - (Sedimentary Geology, ISSN 0037-0738  ; vol. 263/264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1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14"/>
              <w:jc w:val="both"/>
              <w:rPr>
                <w:color w:val="000000"/>
              </w:rPr>
            </w:pPr>
            <w:r>
              <w:rPr>
                <w:color w:val="000000"/>
              </w:rPr>
              <w:t>Сигнатуры микробов и микробных матов и регистрации осадков.</w:t>
            </w:r>
          </w:p>
        </w:tc>
      </w:tr>
      <w:tr>
        <w:trPr>
          <w:trHeight w:val="329" w:hRule="atLeast"/>
        </w:trPr>
        <w:tc>
          <w:tcPr>
            <w:tcW w:w="10373" w:type="dxa"/>
            <w:gridSpan w:val="3"/>
            <w:tcBorders/>
          </w:tcPr>
          <w:p>
            <w:pPr>
              <w:pStyle w:val="Heading1"/>
              <w:snapToGrid w:val="false"/>
              <w:ind w:firstLine="4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Авторефераты диссертаций</w:t>
            </w:r>
          </w:p>
          <w:p>
            <w:pPr>
              <w:pStyle w:val="Normal"/>
              <w:ind w:firstLine="4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165</w:t>
            </w:r>
          </w:p>
        </w:tc>
        <w:tc>
          <w:tcPr>
            <w:tcW w:w="89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рзин, С.В.</w:t>
            </w:r>
          </w:p>
          <w:p>
            <w:pPr>
              <w:pStyle w:val="Normal"/>
              <w:ind w:firstLine="414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фиолитовые комплексы южной части Среднего Урала : автореф. дис. ... канд. геол.-минерал. наук : 25.00.04 / С. В. Берзин. - Санкт-Петербург, 2015. - 20 с., [1] л. ил. : ил. - Библиогр.: с. 19-20 (3, 8 назв.)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018</w:t>
            </w:r>
          </w:p>
        </w:tc>
        <w:tc>
          <w:tcPr>
            <w:tcW w:w="89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тельникова Е.М.</w:t>
            </w:r>
          </w:p>
          <w:p>
            <w:pPr>
              <w:pStyle w:val="Normal"/>
              <w:ind w:firstLine="414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работка метода экспресс-оценки начальных геологических запасов нефти : (на примере месторождений Западной Сибири) : автореф. дис. ... канд. геол.-минерал. наук : 25.00.12 / Е. М. Котельникова. - Москва, 2015. - 24 с. : ил., табл. - Библиогр.: с. 24 (4 назв.)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166</w:t>
            </w:r>
          </w:p>
        </w:tc>
        <w:tc>
          <w:tcPr>
            <w:tcW w:w="89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тик, И.С.</w:t>
            </w:r>
          </w:p>
          <w:p>
            <w:pPr>
              <w:pStyle w:val="Normal"/>
              <w:ind w:firstLine="414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овейшая тектоника и прогноз локальных структур юга Тимано-Печорской неф</w:t>
              <w:softHyphen/>
              <w:t>тегазоносной провинции : автореф. дис. ... канд. геол.-минерал. наук : 25.00.12 / И. С. Котик. - Сыктывкар, 2015. - 22 с. : ил. - Библиогр.: с. 22, 3-я с. обл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167</w:t>
            </w:r>
          </w:p>
        </w:tc>
        <w:tc>
          <w:tcPr>
            <w:tcW w:w="89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укова, С.А.</w:t>
            </w:r>
          </w:p>
          <w:p>
            <w:pPr>
              <w:pStyle w:val="Normal"/>
              <w:ind w:firstLine="414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стория формирования и прогноз размещения зон нефтегазонакопления в поддоманиковых отложениях Печоро-Колвинского авлакогена Тимано-Печорской нефтегазоносной провинции : автореф. дис. ... канд. геол.-минерал. наук : 25.00.12 / С. А. Лукова. - Москва, 2015. - 26 с. : ил. - Библиогр.: с. 24-26 (10, 5 назв.)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164</w:t>
            </w:r>
          </w:p>
        </w:tc>
        <w:tc>
          <w:tcPr>
            <w:tcW w:w="89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уцкий, Н.И.</w:t>
            </w:r>
          </w:p>
          <w:p>
            <w:pPr>
              <w:pStyle w:val="Normal"/>
              <w:ind w:firstLine="414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еодинамическая обстановка формирования киммерийского колчеданного пояса и общая минерагения Большого Кавказа : автореф. дис. ... д-ра геол.-минерал. наук : 25.00.11 / Н. И. Пруцкий. - Новочеркасск, 2004. - 39 с. : ил., табл. - Библиогр.: с. 36-39 (44 назв.)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163</w:t>
            </w:r>
          </w:p>
        </w:tc>
        <w:tc>
          <w:tcPr>
            <w:tcW w:w="89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язанцев, П.А.</w:t>
            </w:r>
          </w:p>
          <w:p>
            <w:pPr>
              <w:pStyle w:val="Normal"/>
              <w:ind w:firstLine="414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вышение эффективности разведки месторождений облицовочного камня на основе методики электротомографии : автореф. дис. ... канд. геол.-минерал. наук : 25.00.10 / П. А. Рязанцев. - Санкт-Петербург, 2015. - 20 с., [2] л. ил. : ил. - Библиогр.: с. 20 (6 назв.)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168</w:t>
            </w:r>
          </w:p>
        </w:tc>
        <w:tc>
          <w:tcPr>
            <w:tcW w:w="89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ваннудом, Б.</w:t>
            </w:r>
          </w:p>
          <w:p>
            <w:pPr>
              <w:pStyle w:val="Normal"/>
              <w:ind w:firstLine="414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труктурно-геоморфологический контроль оловянного оруденения рудной области Нампатен (Лаос) : автореф. дис. ... канд. геол.-минерал. наук : 25.00.11 / Б. Суваннудом. - Екатеринбург, 2015. - 24 с. : ил. - Библиогр.: с. 23-24 (3, 4 назв.)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162</w:t>
            </w:r>
          </w:p>
        </w:tc>
        <w:tc>
          <w:tcPr>
            <w:tcW w:w="89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каченко, М.А.</w:t>
            </w:r>
          </w:p>
          <w:p>
            <w:pPr>
              <w:pStyle w:val="Normal"/>
              <w:ind w:firstLine="414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еологическое строение и перспективы нефтегазоносности юрского комплекса центральной части Восточно-Баренцевского мегапрогиба : автореф. дис. ... канд. геол.-минерал. наук : 25.00.12 / М. А. Ткаченко. - Москва, 2015. - 25 с. : ил., табл. – Библи</w:t>
              <w:softHyphen/>
              <w:t>огр.: с. 24-25 (6 назв.)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169</w:t>
            </w:r>
          </w:p>
        </w:tc>
        <w:tc>
          <w:tcPr>
            <w:tcW w:w="89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монов, А.М.</w:t>
            </w:r>
          </w:p>
          <w:p>
            <w:pPr>
              <w:pStyle w:val="Normal"/>
              <w:ind w:firstLine="414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еолого-структурные и минералого-геохимические признаки, присущие алмазоносным телам дайково-жильного типа : (на примере Накынского кимберлитового поля Якутии) : автореф. дис. ... канд. геол.-минерал. наук : 25.00.11 / А. М. Шмонов. - Москва, 2014. - 23 с. : ил., табл. - Библиогр.: с. 22-23 (15 назв.).</w:t>
            </w:r>
          </w:p>
        </w:tc>
      </w:tr>
      <w:tr>
        <w:trPr>
          <w:trHeight w:val="32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snapToGrid w:val="false"/>
              <w:ind w:firstLine="414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1"/>
              <w:ind w:firstLine="41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1"/>
              <w:rPr/>
            </w:pPr>
            <w:r>
              <w:rPr/>
              <w:t>Картографические издания и объяснительные записки</w:t>
            </w:r>
          </w:p>
          <w:p>
            <w:pPr>
              <w:pStyle w:val="Normal"/>
              <w:ind w:firstLine="41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20699</w:t>
            </w:r>
          </w:p>
        </w:tc>
        <w:tc>
          <w:tcPr>
            <w:tcW w:w="89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сийская Федерация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bCs/>
                <w:color w:val="000000"/>
              </w:rPr>
              <w:t xml:space="preserve">Государственная геологическая карта Российской Федерации </w:t>
            </w:r>
            <w:r>
              <w:rPr>
                <w:bCs/>
                <w:color w:val="000000"/>
              </w:rPr>
              <w:t>: масштаб 1:1 000 000 (третье поколение) / М-во природ. ресурсов и экологии Рос. Федерации, Федер. агентство по недропользованию. – Санкт-Петербург : Картогр. ф-ка ВСЕГЕИ, 2013 - 2014.</w:t>
            </w:r>
          </w:p>
          <w:p>
            <w:pPr>
              <w:pStyle w:val="Normal"/>
              <w:ind w:firstLine="41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14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ерия Лаптево-Сибироморская. Л. S-51 : Оленёкский зал., S-52 : дельта р.Лены</w:t>
            </w:r>
            <w:r>
              <w:rPr>
                <w:color w:val="000000"/>
              </w:rPr>
              <w:t xml:space="preserve"> : [комплект] / Открытое акционер. о-во "Морская аркт. геологоразведоч. экспедиция" (ОАО "МАГЭ"), Федер. гос. унитар. предприятие "Всерос. науч.-исслед. геол. ин-т им. А.П.Карпинского" (ФГУП "ВСЕГЕИ"). – 2014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Cs/>
                <w:color w:val="000000"/>
              </w:rPr>
              <w:t>Геологическая карта дочетвертичных образований</w:t>
            </w:r>
            <w:r>
              <w:rPr>
                <w:color w:val="000000"/>
              </w:rPr>
              <w:t xml:space="preserve"> / авт. : С.И.Шкарубо [и др.] ; ред.: В.Ф.Проскурнин, С.И.Шкарубо. - 1:</w:t>
            </w:r>
            <w:r>
              <w:rPr>
                <w:bCs/>
                <w:color w:val="000000"/>
              </w:rPr>
              <w:t xml:space="preserve"> 1 000 000</w:t>
            </w:r>
            <w:r>
              <w:rPr>
                <w:color w:val="000000"/>
              </w:rPr>
              <w:t>. - 1 к. (2 л.) : цв., схемы, разрезы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Cs/>
                <w:color w:val="000000"/>
              </w:rPr>
              <w:t>Карта полезных ископаемых</w:t>
            </w:r>
            <w:r>
              <w:rPr>
                <w:color w:val="000000"/>
              </w:rPr>
              <w:t xml:space="preserve"> : сведения о полезных ископаемых даны на карте по состоянию на 1 января 2011 г. / авт. : А.В.Гавриш, В.Ф.Проскурнин, Б.С.Васильев ; ред.: В.Ф.Проскурнин, С.И.Шкарубо. - 1:</w:t>
            </w:r>
            <w:r>
              <w:rPr>
                <w:bCs/>
                <w:color w:val="000000"/>
              </w:rPr>
              <w:t xml:space="preserve"> 1 000 000</w:t>
            </w:r>
            <w:r>
              <w:rPr>
                <w:color w:val="000000"/>
              </w:rPr>
              <w:t>. - 1 к. (1 л.) : цв., схемы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Cs/>
                <w:color w:val="000000"/>
              </w:rPr>
              <w:t>Карта четвертичных образований</w:t>
            </w:r>
            <w:r>
              <w:rPr>
                <w:color w:val="000000"/>
              </w:rPr>
              <w:t xml:space="preserve"> : сведения о полезных ископаемых даны на карте по состоянию на 1 января 2011 г. / сост. в ОАО "МАГЭ", ФГУП "ВСЕГЕИ", ФГУП "ВНИИОкеангеология им. И.С.Грамберга" ; авт. : В.В.Кямяря [и др.] ; ред. Л.Р.Се</w:t>
              <w:softHyphen/>
              <w:t>ме</w:t>
              <w:softHyphen/>
              <w:t>нова. - 1:</w:t>
            </w:r>
            <w:r>
              <w:rPr>
                <w:bCs/>
                <w:color w:val="000000"/>
              </w:rPr>
              <w:t xml:space="preserve"> 1 000 000</w:t>
            </w:r>
            <w:r>
              <w:rPr>
                <w:color w:val="000000"/>
              </w:rPr>
              <w:t>. - 1 к. (2 л.) : цв., схемы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Cs/>
                <w:color w:val="000000"/>
              </w:rPr>
              <w:t>Карта закономерностей размещения и прогноза полезных ископаемых</w:t>
            </w:r>
            <w:r>
              <w:rPr>
                <w:color w:val="000000"/>
              </w:rPr>
              <w:t xml:space="preserve"> : сведения о полезных ископаемых даны на карте по состоянию на 1 января 2011 г. / авт. : А.В.Гав</w:t>
              <w:softHyphen/>
              <w:t>риш, В.Ф.Проскурнин, Б.С.Васильев ; ред.: В.Ф.Проскурнин, С.И.Шкарубо. -                          1:</w:t>
            </w:r>
            <w:r>
              <w:rPr>
                <w:bCs/>
                <w:color w:val="000000"/>
              </w:rPr>
              <w:t xml:space="preserve"> 1 000 000</w:t>
            </w:r>
            <w:r>
              <w:rPr>
                <w:color w:val="000000"/>
              </w:rPr>
              <w:t>. - 1 к. (2 л.) : цв., схемы, разрезы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Cs/>
                <w:color w:val="000000"/>
              </w:rPr>
              <w:t>Литологическая карта поверхности дна акватории</w:t>
            </w:r>
            <w:r>
              <w:rPr>
                <w:color w:val="000000"/>
              </w:rPr>
              <w:t xml:space="preserve"> / авт. : М.С.Радченко, Н.В.Мар</w:t>
              <w:softHyphen/>
              <w:t>ки</w:t>
              <w:softHyphen/>
              <w:t>на ; ред. Т.В.Яковлева. - 1:</w:t>
            </w:r>
            <w:r>
              <w:rPr>
                <w:bCs/>
                <w:color w:val="000000"/>
              </w:rPr>
              <w:t xml:space="preserve"> 1 000 000</w:t>
            </w:r>
            <w:r>
              <w:rPr>
                <w:color w:val="000000"/>
              </w:rPr>
              <w:t>. - 1 к. (1 л.) : цв., схемы.</w:t>
            </w:r>
          </w:p>
          <w:p>
            <w:pPr>
              <w:pStyle w:val="Normal"/>
              <w:ind w:firstLine="414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ительная записка / [авт.: Большиянов Д.Ю., Васильев Б.С., Виноградова Н.П. и др. ; науч. ред.: В.Ф.Проскурнин, С.И.Шкарубо]. - 273, [1] с., [9] л. ил., табл. : табл. - Библиогр.: с. 253-265 (248 назв.).</w:t>
            </w:r>
          </w:p>
          <w:p>
            <w:pPr>
              <w:pStyle w:val="Normal"/>
              <w:ind w:firstLine="4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4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ведены сведения по стратиграфии, тектонике и глубинному строению, литологии дна моря, геоморфологии, истории геологического развития, магматизму, гидрогеологии и геоэкологическому состоянию природной среды. Дано систематическое описание полезных ископаемых территории, рассмотрены закономерности их размещения, актуализирована оценка прогнозных ресурсов. Материалы охватывают побережье Оленёкского залива моря Лаптевых, дельту р. Лена и прилегающий шельф. В геолого-структурном отношении район располагается на сочленении древней Сибирской платформы с Лено-Анабарским прогибом и молодой Хатангско-Лаптевоморской платформы, сформированной на позднекиммерийском основании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7" w:type="dxa"/>
            <w:tcBorders/>
          </w:tcPr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color w:val="000000"/>
              </w:rPr>
              <w:t>Серии Северо-Карско-Баренцевоморская и Таймырско-Североземельская. Л. Т-45-48 : м.Челюскин</w:t>
            </w:r>
            <w:r>
              <w:rPr>
                <w:color w:val="000000"/>
              </w:rPr>
              <w:t xml:space="preserve"> : [комплект] / Федер. гос. унитар. науч.-произв. предприятие "Поляр. морская геологоразведоч. экспедиция" (ФГУНПП "ПМГРЭ"). - 2013. 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Cs/>
                <w:color w:val="000000"/>
              </w:rPr>
              <w:t>Геологическая карта дочетвертичных образова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/ авт.: А.А.Макарьев, Е.М.Ма</w:t>
              <w:softHyphen/>
              <w:t>карьева ; гл. науч. ред. Г.В.Шнейдер. - 1:</w:t>
            </w:r>
            <w:r>
              <w:rPr>
                <w:bCs/>
                <w:color w:val="000000"/>
              </w:rPr>
              <w:t xml:space="preserve"> 1 000 000</w:t>
            </w:r>
            <w:r>
              <w:rPr>
                <w:color w:val="000000"/>
              </w:rPr>
              <w:t>. - 1 к. (3 л.) : цв., 1 доп. карта, разрезы, схемы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Cs/>
                <w:color w:val="000000"/>
              </w:rPr>
              <w:t>Карта закономерностей размещения и прогноза полезных ископаемых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: сведения о полезных ископаемых даны на карте по состоянию на 1 января 2013 г. / сост. в ФГУНПП "ПМГРЭ", ФГУП "ВСЕГЕИ" ; авт.: Е.М.Макарьева, А.В.Гавриш ; гл. науч. ред. Г.В.Шнейдер. - 1:</w:t>
            </w:r>
            <w:r>
              <w:rPr>
                <w:bCs/>
                <w:color w:val="000000"/>
              </w:rPr>
              <w:t xml:space="preserve"> 1 000 000</w:t>
            </w:r>
            <w:r>
              <w:rPr>
                <w:color w:val="000000"/>
              </w:rPr>
              <w:t>. - 1 к. (2 л.) : цв., схемы.</w:t>
            </w:r>
          </w:p>
          <w:p>
            <w:pPr>
              <w:pStyle w:val="Normal"/>
              <w:ind w:firstLine="414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арта четвертичных образова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: сведения о полезных ископаемых даны на карте по состоянию на 1 января 2013 г. / авт.: В.А.Дымов, Н.В.Качурина ; гл. науч. ред. А.Е.Рыбалко. - 1:</w:t>
            </w:r>
            <w:r>
              <w:rPr>
                <w:bCs/>
                <w:color w:val="000000"/>
              </w:rPr>
              <w:t xml:space="preserve"> 1 000 000</w:t>
            </w:r>
            <w:r>
              <w:rPr>
                <w:color w:val="000000"/>
              </w:rPr>
              <w:t>. - 1 к. (2 л.) : цв., схемы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Cs/>
                <w:color w:val="000000"/>
              </w:rPr>
              <w:t>Литологическая карта поверхности дна акватори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/ авт. В.А.Дымов ; гл. науч. ред. А.Е.Рыбалко. - 1:</w:t>
            </w:r>
            <w:r>
              <w:rPr>
                <w:bCs/>
                <w:color w:val="000000"/>
              </w:rPr>
              <w:t xml:space="preserve"> 1 000 000</w:t>
            </w:r>
            <w:r>
              <w:rPr>
                <w:color w:val="000000"/>
              </w:rPr>
              <w:t>. - 1 к. (1 л.) : цв., схемы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Cs/>
                <w:color w:val="000000"/>
              </w:rPr>
              <w:t>Геоморфологическая карт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/ авт. Н.В.Качурина ; гл. науч. ред. А.Е.Рыбалко. -                      1:</w:t>
            </w:r>
            <w:r>
              <w:rPr>
                <w:bCs/>
                <w:color w:val="000000"/>
              </w:rPr>
              <w:t xml:space="preserve"> 1 000 000</w:t>
            </w:r>
            <w:r>
              <w:rPr>
                <w:color w:val="000000"/>
              </w:rPr>
              <w:t>. - 1 к. (1 л.) : цв., схемы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Cs/>
                <w:color w:val="000000"/>
              </w:rPr>
              <w:t>Карта прогноза на нефть и газ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: сведения о полезных ископаемых даны на карте по состоянию на 1 января 2013 г. / авт.: А.А.Макарьев, Е.М.Макарьева ; гл. науч. ред. Г.В.Шнейдер. - 1:</w:t>
            </w:r>
            <w:r>
              <w:rPr>
                <w:bCs/>
                <w:color w:val="000000"/>
              </w:rPr>
              <w:t xml:space="preserve"> 1 000 000</w:t>
            </w:r>
            <w:r>
              <w:rPr>
                <w:color w:val="000000"/>
              </w:rPr>
              <w:t>. - 1 к. (1 л.) : цв., разрез, схемы.</w:t>
            </w:r>
          </w:p>
          <w:p>
            <w:pPr>
              <w:pStyle w:val="Normal"/>
              <w:ind w:firstLine="414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ительная записка / [авт.: Качурина Н.В., Макарьев А.А., Макарьев Е.М. и др. ; гл. науч. ред.: Шнейдер Г.В., Рыбалко А.Е.]. - 563 с., [22] л. ил., [3] л. табл. : табл. - Библиогр.: с. 531-538 (142 назв.).</w:t>
            </w:r>
          </w:p>
          <w:p>
            <w:pPr>
              <w:pStyle w:val="Normal"/>
              <w:ind w:firstLine="4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4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общены материалы по стратиграфии, магматизму, тектонике, геоморфологии, истории геологического развития, полезным ископаемым и геоэкологии арх.Северная Земля, севера п-ова Таймыр и прилегающего шельфа Карского и Лаптевых морей. Проведено минерагеническое и нефтегазогеологичеcкoe районирование и дана прогнозная оценка полезных ископаемых. Предложены рекомендации по дальнейшему изучению региона и охране окружающей среды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1682</w:t>
            </w:r>
          </w:p>
        </w:tc>
        <w:tc>
          <w:tcPr>
            <w:tcW w:w="89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ым.</w:t>
            </w:r>
          </w:p>
          <w:p>
            <w:pPr>
              <w:pStyle w:val="Normal"/>
              <w:ind w:firstLine="414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логическая карта и разрезы Горного, Предгорного Крыма</w:t>
            </w:r>
            <w:r>
              <w:rPr>
                <w:color w:val="000000"/>
              </w:rPr>
              <w:t xml:space="preserve"> / Крым. акад. наук ; сост. В.В.Юдин. - 1:200 000. – Симферополь : Науч.-произв. центр "Союзкарта", 2009. - 1 к. (1 л.) : цв., 3 доп. карты, разрезы, ил. - (Профессиональная серия)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820</w:t>
            </w:r>
          </w:p>
        </w:tc>
        <w:tc>
          <w:tcPr>
            <w:tcW w:w="8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Albania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Hart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tektonik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Shqip</w:t>
            </w:r>
            <w:r>
              <w:rPr>
                <w:b/>
                <w:bCs/>
                <w:color w:val="000000"/>
              </w:rPr>
              <w:t>ё</w:t>
            </w:r>
            <w:r>
              <w:rPr>
                <w:b/>
                <w:bCs/>
                <w:color w:val="000000"/>
                <w:lang w:val="en-US"/>
              </w:rPr>
              <w:t>ris</w:t>
            </w:r>
            <w:r>
              <w:rPr>
                <w:b/>
                <w:bCs/>
                <w:color w:val="000000"/>
              </w:rPr>
              <w:t>ё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/>
              </w:rPr>
              <w:t>Tectoni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a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lbania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Rep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hqip</w:t>
            </w:r>
            <w:r>
              <w:rPr>
                <w:color w:val="000000"/>
              </w:rPr>
              <w:t>ё</w:t>
            </w:r>
            <w:r>
              <w:rPr>
                <w:color w:val="000000"/>
                <w:lang w:val="en-US"/>
              </w:rPr>
              <w:t>ris</w:t>
            </w:r>
            <w:r>
              <w:rPr>
                <w:color w:val="000000"/>
              </w:rPr>
              <w:t xml:space="preserve">ё, </w:t>
            </w:r>
            <w:r>
              <w:rPr>
                <w:color w:val="000000"/>
                <w:lang w:val="en-US"/>
              </w:rPr>
              <w:t>Min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urimev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inera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ergjitik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nst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studimev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jektimev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jeologjis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nst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aft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azi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Fak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jeologjis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inierave</w:t>
            </w:r>
            <w:r>
              <w:rPr>
                <w:color w:val="000000"/>
              </w:rPr>
              <w:t>. - 1:20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000. - </w:t>
            </w:r>
            <w:r>
              <w:rPr>
                <w:color w:val="000000"/>
                <w:lang w:val="en-US"/>
              </w:rPr>
              <w:t>Tirana</w:t>
            </w:r>
            <w:r>
              <w:rPr>
                <w:color w:val="000000"/>
              </w:rPr>
              <w:t xml:space="preserve">, 1999. - 1 к. (3 л.) : цв., текст, ил. - </w:t>
            </w:r>
            <w:r>
              <w:rPr>
                <w:color w:val="000000"/>
                <w:lang w:val="en-US"/>
              </w:rPr>
              <w:t>ISBN</w:t>
            </w:r>
            <w:r>
              <w:rPr>
                <w:color w:val="000000"/>
              </w:rPr>
              <w:t xml:space="preserve"> 978-2-917310-16-8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2818</w:t>
            </w:r>
          </w:p>
        </w:tc>
        <w:tc>
          <w:tcPr>
            <w:tcW w:w="891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lps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Metamorphic framework of the Alps</w:t>
            </w:r>
            <w:r>
              <w:rPr>
                <w:color w:val="000000"/>
                <w:lang w:val="en-US"/>
              </w:rPr>
              <w:t xml:space="preserve"> = Carte métamorphique des Alpes / Commiss. for the Geol. Map of the World ; R.Bousquet [et al.]. - 1st ed. - 1:1 000 000. - Paris : UNESCO, 2012. - 1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. (1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 xml:space="preserve">.) : </w:t>
            </w:r>
            <w:r>
              <w:rPr>
                <w:color w:val="000000"/>
              </w:rPr>
              <w:t>цв</w:t>
            </w:r>
            <w:r>
              <w:rPr>
                <w:color w:val="000000"/>
                <w:lang w:val="en-US"/>
              </w:rPr>
              <w:t xml:space="preserve">., 1 </w:t>
            </w:r>
            <w:r>
              <w:rPr>
                <w:color w:val="000000"/>
              </w:rPr>
              <w:t>доп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карта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ил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разрезы</w:t>
            </w:r>
            <w:r>
              <w:rPr>
                <w:color w:val="000000"/>
                <w:lang w:val="en-US"/>
              </w:rPr>
              <w:t>. - ISBN 978-2-917310-17-5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819</w:t>
            </w:r>
          </w:p>
        </w:tc>
        <w:tc>
          <w:tcPr>
            <w:tcW w:w="891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lps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Tectonic framework of the Alps</w:t>
            </w:r>
            <w:r>
              <w:rPr>
                <w:color w:val="000000"/>
                <w:lang w:val="en-US"/>
              </w:rPr>
              <w:t xml:space="preserve"> = Carte tectonique des Alpes / Commiss. for the Geol. Map of the World ; R.Bousquet [et al.]. - 1st ed. - 1:1 000 000. - Paris : UNESCO, 2012. - 1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. (1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 xml:space="preserve">.) : </w:t>
            </w:r>
            <w:r>
              <w:rPr>
                <w:color w:val="000000"/>
              </w:rPr>
              <w:t>цв</w:t>
            </w:r>
            <w:r>
              <w:rPr>
                <w:color w:val="000000"/>
                <w:lang w:val="en-US"/>
              </w:rPr>
              <w:t xml:space="preserve">., 1 </w:t>
            </w:r>
            <w:r>
              <w:rPr>
                <w:color w:val="000000"/>
              </w:rPr>
              <w:t>доп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карта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ил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разрезы</w:t>
            </w:r>
            <w:r>
              <w:rPr>
                <w:color w:val="000000"/>
                <w:lang w:val="en-US"/>
              </w:rPr>
              <w:t>. - ISBN 978-2-917310-16-8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76</w:t>
            </w:r>
          </w:p>
        </w:tc>
        <w:tc>
          <w:tcPr>
            <w:tcW w:w="891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sia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Mineral resources map of Asia</w:t>
            </w:r>
            <w:r>
              <w:rPr>
                <w:color w:val="000000"/>
                <w:lang w:val="en-US"/>
              </w:rPr>
              <w:t xml:space="preserve"> / M.Kamitani [et al.]. - 1:5,000,000. - Tsukuba : Geol. Survey of Japan, AIST, 2014. – 1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. (2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 xml:space="preserve">.) : </w:t>
            </w:r>
            <w:r>
              <w:rPr>
                <w:color w:val="000000"/>
              </w:rPr>
              <w:t>цв</w:t>
            </w:r>
            <w:r>
              <w:rPr>
                <w:color w:val="000000"/>
                <w:lang w:val="en-US"/>
              </w:rPr>
              <w:t xml:space="preserve">., 1 </w:t>
            </w:r>
            <w:r>
              <w:rPr>
                <w:color w:val="000000"/>
              </w:rPr>
              <w:t>доп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карта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ил</w:t>
            </w:r>
            <w:r>
              <w:rPr>
                <w:color w:val="000000"/>
                <w:lang w:val="en-US"/>
              </w:rPr>
              <w:t xml:space="preserve">. + </w:t>
            </w:r>
            <w:r>
              <w:rPr>
                <w:color w:val="000000"/>
              </w:rPr>
              <w:t>объяс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зап</w:t>
            </w:r>
            <w:r>
              <w:rPr>
                <w:color w:val="000000"/>
                <w:lang w:val="en-US"/>
              </w:rPr>
              <w:t xml:space="preserve">. (24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.). - </w:t>
            </w:r>
            <w:r>
              <w:rPr>
                <w:color w:val="000000"/>
              </w:rPr>
              <w:t>Содерж</w:t>
            </w:r>
            <w:r>
              <w:rPr>
                <w:color w:val="000000"/>
                <w:lang w:val="en-US"/>
              </w:rPr>
              <w:t>.: Sh.1: (Eastern half), Sh.2: (Western half)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2817</w:t>
            </w:r>
          </w:p>
        </w:tc>
        <w:tc>
          <w:tcPr>
            <w:tcW w:w="8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Eurasia (East)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Structural map of Eastern Eurasia </w:t>
            </w:r>
            <w:r>
              <w:rPr>
                <w:bCs/>
                <w:color w:val="000000"/>
                <w:lang w:val="en-US"/>
              </w:rPr>
              <w:t>: evolution of crustal blocks and orogenic belts through time</w:t>
            </w:r>
            <w:r>
              <w:rPr>
                <w:color w:val="000000"/>
                <w:lang w:val="en-US"/>
              </w:rPr>
              <w:t xml:space="preserve"> = Carte structurale de l'Eurasie Orientale : evolution des blocs crustaux et des ceintures orogeniques a travers le temps / Commiss. for the Geol. Map of the World ; M.Pu</w:t>
              <w:softHyphen/>
              <w:t xml:space="preserve">bellier. - 1st ed.-1:12 500 000. – Paris : UNESCO, 2008. - 1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. (1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 xml:space="preserve">.) : </w:t>
            </w:r>
            <w:r>
              <w:rPr>
                <w:color w:val="000000"/>
              </w:rPr>
              <w:t>цв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разрез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2821</w:t>
            </w:r>
          </w:p>
        </w:tc>
        <w:tc>
          <w:tcPr>
            <w:tcW w:w="891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inland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Suomen kallioperäkartta</w:t>
            </w:r>
            <w:r>
              <w:rPr>
                <w:color w:val="000000"/>
                <w:lang w:val="en-US"/>
              </w:rPr>
              <w:t xml:space="preserve"> = Berggrundskarta över Finland / Geol. tutkimuskeskus ; toim.: K.Korsman [et al.]. - 1:1 000 000. - Espoo, 1997. - 1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. : </w:t>
            </w:r>
            <w:r>
              <w:rPr>
                <w:color w:val="000000"/>
              </w:rPr>
              <w:t>цв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ил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Пара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фин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швед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>. - ISBN 951-690-691-5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1679</w:t>
            </w:r>
          </w:p>
        </w:tc>
        <w:tc>
          <w:tcPr>
            <w:tcW w:w="891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sland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Jardfraedikort af Islandi. Berggrunnur</w:t>
            </w:r>
            <w:r>
              <w:rPr>
                <w:color w:val="000000"/>
                <w:lang w:val="en-US"/>
              </w:rPr>
              <w:t xml:space="preserve"> = Geological map of Iceland. Bedrock geology / tekio saman af H.Johannessyni og K.Saemundssyni ; utg. af Natturufraeoistofnun Islands. - 2. utg. - 1:500 000. - Reykjavik, 1998. - 1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. (1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 xml:space="preserve">.) : </w:t>
            </w:r>
            <w:r>
              <w:rPr>
                <w:color w:val="000000"/>
              </w:rPr>
              <w:t>цв</w:t>
            </w:r>
            <w:r>
              <w:rPr>
                <w:color w:val="000000"/>
                <w:lang w:val="en-US"/>
              </w:rPr>
              <w:t>. - ISBN 9979-9335-0-X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2921</w:t>
            </w:r>
          </w:p>
        </w:tc>
        <w:tc>
          <w:tcPr>
            <w:tcW w:w="8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Japan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Total intensity aeromagnetic maps</w:t>
            </w:r>
            <w:r>
              <w:rPr>
                <w:color w:val="000000"/>
                <w:lang w:val="en-US"/>
              </w:rPr>
              <w:t>. - [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б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азные</w:t>
            </w:r>
            <w:r>
              <w:rPr>
                <w:color w:val="000000"/>
                <w:lang w:val="en-US"/>
              </w:rPr>
              <w:t xml:space="preserve">]. – Tsukuba : Geol. survey of Japan, 2014. -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яп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1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color w:val="000000"/>
                <w:lang w:val="en-US"/>
              </w:rPr>
              <w:t>46 : High-resolution aeromagnetic anomaly map of the Yoro fault area</w:t>
            </w:r>
            <w:r>
              <w:rPr>
                <w:color w:val="000000"/>
                <w:lang w:val="en-US"/>
              </w:rPr>
              <w:t xml:space="preserve"> / comp. and ed. by S.Okuma [et al.]. - 1:50,000. - 1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. (1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 xml:space="preserve">.) : </w:t>
            </w:r>
            <w:r>
              <w:rPr>
                <w:color w:val="000000"/>
              </w:rPr>
              <w:t>цв</w:t>
            </w:r>
            <w:r>
              <w:rPr>
                <w:color w:val="000000"/>
                <w:lang w:val="en-US"/>
              </w:rPr>
              <w:t xml:space="preserve">., 2 </w:t>
            </w:r>
            <w:r>
              <w:rPr>
                <w:color w:val="000000"/>
              </w:rPr>
              <w:t>доп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карты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ил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табл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иф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173</w:t>
            </w:r>
          </w:p>
        </w:tc>
        <w:tc>
          <w:tcPr>
            <w:tcW w:w="891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apan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color w:val="000000"/>
                <w:lang w:val="en-US"/>
              </w:rPr>
              <w:t>Seamless geological map of coastal zone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Электронный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ресурс</w:t>
            </w:r>
            <w:r>
              <w:rPr>
                <w:bCs/>
                <w:color w:val="000000"/>
                <w:lang w:val="en-US"/>
              </w:rPr>
              <w:t>]</w:t>
            </w:r>
            <w:r>
              <w:rPr>
                <w:color w:val="000000"/>
                <w:lang w:val="en-US"/>
              </w:rPr>
              <w:t xml:space="preserve"> / Geol. survey of Japan (GSJ), Nat. Inst. of Advanced Industr. Sci. and Technology (AIST). – 1:200,000. - </w:t>
            </w:r>
            <w:r>
              <w:rPr>
                <w:color w:val="000000"/>
              </w:rPr>
              <w:t>Электр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текстовые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раф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арт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дан</w:t>
            </w:r>
            <w:r>
              <w:rPr>
                <w:color w:val="000000"/>
                <w:lang w:val="en-US"/>
              </w:rPr>
              <w:t xml:space="preserve">. - Tsukuba : GSJ, AIST, 2014. - </w:t>
            </w:r>
            <w:r>
              <w:rPr>
                <w:color w:val="000000"/>
              </w:rPr>
              <w:t>Заг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тикетк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иска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яп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14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color w:val="000000"/>
                <w:lang w:val="en-US"/>
              </w:rPr>
              <w:t xml:space="preserve">S-4: </w:t>
            </w:r>
            <w:r>
              <w:rPr>
                <w:b/>
                <w:bCs/>
                <w:color w:val="000000"/>
                <w:lang w:val="en-US"/>
              </w:rPr>
              <w:t>Seamless geoinformation of coastal zone "Southern coastal zone of the Ishikari depression"</w:t>
            </w:r>
            <w:r>
              <w:rPr>
                <w:color w:val="000000"/>
                <w:lang w:val="en-US"/>
              </w:rPr>
              <w:t xml:space="preserve">. - 1 </w:t>
            </w:r>
            <w:r>
              <w:rPr>
                <w:color w:val="000000"/>
              </w:rPr>
              <w:t>электр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опт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диск</w:t>
            </w:r>
            <w:r>
              <w:rPr>
                <w:color w:val="000000"/>
                <w:lang w:val="en-US"/>
              </w:rPr>
              <w:t xml:space="preserve"> (DVD-ROM). - </w:t>
            </w:r>
            <w:r>
              <w:rPr>
                <w:color w:val="000000"/>
              </w:rPr>
              <w:t>Систем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требования</w:t>
            </w:r>
            <w:r>
              <w:rPr>
                <w:color w:val="000000"/>
                <w:lang w:val="en-US"/>
              </w:rPr>
              <w:t xml:space="preserve">: Windows or Macintosh platform; web browser software; Adobe Acrobat Reader. - </w:t>
            </w:r>
            <w:r>
              <w:rPr>
                <w:color w:val="000000"/>
              </w:rPr>
              <w:t>Содерж</w:t>
            </w:r>
            <w:r>
              <w:rPr>
                <w:color w:val="000000"/>
                <w:lang w:val="en-US"/>
              </w:rPr>
              <w:t>.: research rep. and geoinformation maps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1680</w:t>
            </w:r>
          </w:p>
        </w:tc>
        <w:tc>
          <w:tcPr>
            <w:tcW w:w="891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lovakia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Geologicko-náučná mapa Tatier</w:t>
            </w:r>
            <w:r>
              <w:rPr>
                <w:color w:val="000000"/>
                <w:lang w:val="en-US"/>
              </w:rPr>
              <w:t xml:space="preserve"> = Geological-educational map of Tatry Mts. / Min. Životného prostredia SR, Štátny Geol. Ústav D.Štúra, Štátne Lesy Tanap-u [etc.] ; red.: V.Bezák ; zost.: V.Bezák [et al.]. - 1. vyd. - 1:50 000. - Bratislava, 2011. - 1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. (1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 xml:space="preserve">.) : </w:t>
            </w:r>
            <w:r>
              <w:rPr>
                <w:color w:val="000000"/>
              </w:rPr>
              <w:t>цв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ил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разрезы</w:t>
            </w:r>
            <w:r>
              <w:rPr>
                <w:color w:val="000000"/>
                <w:lang w:val="en-US"/>
              </w:rPr>
              <w:t xml:space="preserve"> +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(99 c.). - </w:t>
            </w:r>
            <w:r>
              <w:rPr>
                <w:color w:val="000000"/>
              </w:rPr>
              <w:t>Заг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общ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папки</w:t>
            </w:r>
            <w:r>
              <w:rPr>
                <w:color w:val="000000"/>
                <w:lang w:val="en-US"/>
              </w:rPr>
              <w:t xml:space="preserve">: Geologicko-náučné mapy Slovenska. Tatry = Geological-educational maps of Slovakia. Tatry Mts. -  </w:t>
            </w:r>
            <w:r>
              <w:rPr>
                <w:color w:val="000000"/>
              </w:rPr>
              <w:t>Заг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путеводителя</w:t>
            </w:r>
            <w:r>
              <w:rPr>
                <w:color w:val="000000"/>
                <w:lang w:val="en-US"/>
              </w:rPr>
              <w:t xml:space="preserve">: Guidebook to Geological-educational map of Tatry Mts. -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арте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ара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словац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утеводителе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>. - ISBN 978-80-89343-46-1.</w:t>
            </w:r>
          </w:p>
        </w:tc>
      </w:tr>
      <w:tr>
        <w:trPr>
          <w:trHeight w:val="329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1681</w:t>
            </w:r>
          </w:p>
        </w:tc>
        <w:tc>
          <w:tcPr>
            <w:tcW w:w="891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lovakia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Tektonická mapa Slovenskej Republiky</w:t>
            </w:r>
            <w:r>
              <w:rPr>
                <w:color w:val="000000"/>
                <w:lang w:val="en-US"/>
              </w:rPr>
              <w:t xml:space="preserve"> = Tectonic map of Slovak Republic / Min. Životného prostredia SR, Štátny Geol. Ústav D.Štúra ; red.: V.Bezák ; zost.: V.Bezák [et al.]. - 1. vyd. - 1:500 000. - Bratislava, 2004. - 1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. (1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 xml:space="preserve">.) : </w:t>
            </w:r>
            <w:r>
              <w:rPr>
                <w:color w:val="000000"/>
              </w:rPr>
              <w:t>цв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ил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разрезы</w:t>
            </w:r>
            <w:r>
              <w:rPr>
                <w:color w:val="000000"/>
                <w:lang w:val="en-US"/>
              </w:rPr>
              <w:t xml:space="preserve"> +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(71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.). - </w:t>
            </w:r>
            <w:r>
              <w:rPr>
                <w:color w:val="000000"/>
              </w:rPr>
              <w:t>Заг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объяс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зап</w:t>
            </w:r>
            <w:r>
              <w:rPr>
                <w:color w:val="000000"/>
                <w:lang w:val="en-US"/>
              </w:rPr>
              <w:t xml:space="preserve">.: Vysvetlivky k Tektonickej mape Slovenskej Republiky = Explanations to the tectonic map of Slovak Republic. - 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арте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ловац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бъяс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зап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пара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словац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>.. - ISBN 80-88974-62-3.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Cs/>
          <w:i/>
          <w:i/>
          <w:iCs/>
          <w:color w:val="00B0F0"/>
          <w:sz w:val="32"/>
          <w:szCs w:val="18"/>
        </w:rPr>
      </w:pPr>
      <w:r>
        <w:rPr>
          <w:bCs/>
          <w:i/>
          <w:iCs/>
          <w:color w:val="00B0F0"/>
          <w:sz w:val="32"/>
          <w:szCs w:val="18"/>
        </w:rPr>
        <w:t>ВГБ благодарит всех, кто участвует в формировании фонда!</w:t>
      </w:r>
    </w:p>
    <w:sectPr>
      <w:type w:val="nextPage"/>
      <w:pgSz w:w="11906" w:h="16838"/>
      <w:pgMar w:left="1474" w:right="737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color w:val="000088"/>
      <w:sz w:val="24"/>
      <w:szCs w:val="24"/>
    </w:rPr>
  </w:style>
  <w:style w:type="character" w:styleId="Style13">
    <w:name w:val="Нижний колонтитул Знак"/>
    <w:qFormat/>
    <w:rPr>
      <w:color w:val="000088"/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379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212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3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32:00Z</dcterms:created>
  <dc:creator>Zoya_Polozova</dc:creator>
  <dc:description/>
  <cp:keywords/>
  <dc:language>en-US</dc:language>
  <cp:lastModifiedBy>Бубанистова Виктория Марковна</cp:lastModifiedBy>
  <cp:lastPrinted>2013-09-17T12:43:00Z</cp:lastPrinted>
  <dcterms:modified xsi:type="dcterms:W3CDTF">2015-04-01T07:28:00Z</dcterms:modified>
  <cp:revision>28</cp:revision>
  <dc:subject/>
  <dc:title>Бюллетень новых поступлений за сентябрь-октябрь 2009 г</dc:title>
</cp:coreProperties>
</file>