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май 2015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16"/>
        <w:gridCol w:w="8801"/>
      </w:tblGrid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79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</w:rPr>
              <w:t>Актуальные проблемы стратиграфии и эволюции биосферы</w:t>
            </w:r>
            <w:r>
              <w:rPr>
                <w:color w:val="000000"/>
              </w:rPr>
              <w:t xml:space="preserve"> : специальный выпуск, посвященный 100-летию со дня рождения Б.С.Соколова : [сборник статей] / [отв. за вып.: А.В.Каныгин, А.Э.Конторович]. - Новосибирск : Сиб. отд-ние Рос. акад. наук, 2015. - [2], 643-877 с., [2] л. портр. : ил., табл. - (Геология и геофизика / Сиб. отд-ние Рос. акад. наук, ISSN 0016-7886 ; т. 56, № 4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7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рисова В.В.</w:t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Перечень минеральных видов Кольского региона = Catalogue of mineral species of Kola Peninsula / В. В. Борисова, А. В. Волошин ; Геол. ин-т КНЦ РАН, Кол. отд</w:t>
              <w:noBreakHyphen/>
              <w:t>ние РМО. - [Изд. 5-е, испр. и доп.]. - Апатиты : K &amp; M, 2015. - 123 с. : ил., табл. - Авт. на обл. не указ. - Текст парал. рус., англ. - Библиогр.: с. 70-71. - ISBN 978-5-902643-28-9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В новом "Перечне..." приведен исправленный и дополненный список минеральных видов Кольского региона по классам. На сегодня он насчитывает 1125 минералов. Список минералов, впервые открытых в Кольском регионе, содержит 271 наименование, которые расположены в хронологическом порядке открытий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80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</w:rPr>
              <w:t>Геохимическое  картирование, поиски и геоэкология</w:t>
            </w:r>
            <w:r>
              <w:rPr>
                <w:color w:val="000000"/>
              </w:rPr>
              <w:t xml:space="preserve"> / М-во природ. ресурсов и экологии Рос. Федерации, Федер. агентство по недропользованию, Рос. акад. наук, Федер. гос. унитар. предприятие Ин-т минералогии, геохимии и кристаллохимии ред. элементов ; [отв. ред.: И.Г.Спиридонов, В.А.Килипко]. - Москва : ИМГРЭ, 2015. - [2], 264 с., [14] л. фот., портр. : ил., портр., табл. - Памяти А.А.Головина. - Библиогр. в конце ст. - Хронол. указ. науч. тр. А.А.Головина: с. 252-261. - ISBN 978-5-901244-38-8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В статьях коллег и учеников А.А.Головина обсуждаются актуальные проблемы геолого-геохимического картирования, геохимические критерии рудных и нефтегазоносных площадей, геохимические методы поисков и вопросы экологической геохимии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1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</w:rPr>
              <w:t xml:space="preserve">Борис Александрович </w:t>
            </w:r>
            <w:r>
              <w:rPr>
                <w:b/>
                <w:bCs/>
                <w:color w:val="000000"/>
                <w:u w:val="single"/>
              </w:rPr>
              <w:t>Можаровский</w:t>
            </w:r>
            <w:r>
              <w:rPr>
                <w:color w:val="000000"/>
              </w:rPr>
              <w:t xml:space="preserve"> : личность, научная школа, наследие / М-во образования и науки Рос. Федерации, Сарат. гос. техн. ун-т, Фак. экологии и сервиса ; под ред. А.В.Иванова ; [авт.-сост.: А.В.Иванов, А.С.Надеждина]. - Саратов : Сарат. гос. техн. ун-т, 2014. - 556 с., [35] л. фот., портр. : ил., табл. - Список трудов Б.А.Можаровского: с. 21-35. - Список работ о Б.А.Можаровском: с. 36-39. - Библи</w:t>
              <w:softHyphen/>
              <w:t>огр. в конце ст. и в подстроч. примеч. - ISBN 978-5-7433-2739-3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Приведены биобиблиографические и архивные материалы, воспоминания и анализ научного наследия, избранные научные работы Б.А.Можаровского (некоторые публикуются впервые), его художественные произведения, а также фотографические материалы, отражающие жизнь и деятельность Б.А.Можаровского и его научной школы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0552</w:t>
              <w:br/>
              <w:t>ХVI-96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</w:rPr>
              <w:t>Петербургская градостроительная графика ХVII-ХХI вв.</w:t>
            </w:r>
            <w:r>
              <w:rPr>
                <w:color w:val="000000"/>
              </w:rPr>
              <w:t xml:space="preserve"> : планы, схемы, карты, диаграммы, рисунки, статистика / [авт. идеи и сост.: Ю.Киселева, И.Бонда</w:t>
              <w:softHyphen/>
              <w:t>ренко, И.Ксенофонтова ; гл. ред. Ю.Киселева]. - Санкт-Петербург, 2012 (тип. ООО "ЛД-Принт"). - 376, [1] с. : ил., портр., табл. - ISBN 978-5-93768-058-8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Альбом карт, планов и схем Санкт-Петербурга за более чем трехвековую историю города. В основу альбома легли архивные материалы Комитета по градостроительству и архитектуре и Санкт-Петербургского государственного казенного учреждения "НИПЦ Генерального плана Санкт-Петербурга"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45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зонов, А.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Петрография магматических пород : учебное пособие для студентов, обучающихся по программам высшего профессионального образования по специальности 130101 "Прикладная геология" / А. М. Сазонов ; М-во образования и науки Рос. Федерации, Сиб. федер. ун-т. - Красноярск : СФУ, 2014. - 290 с., [2] л. ил. : ил., табл. - Библиогр.: с. 284-286 (48 назв.). - ISBN 978-5-7638-2977-8.</w:t>
            </w:r>
          </w:p>
          <w:p>
            <w:pPr>
              <w:pStyle w:val="Normal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color w:val="000000"/>
              </w:rPr>
              <w:t>Изложены основы петрографии и петрологии магматических пород. Рассмотрены классификационные признаки, современная классификация пород, рекомендованная Межведомственным петрографическим комитетом (2009). Охарактеризованы семейства видов и разновидностей горных пород. Основное внимание уделено минеральному составу и строению пород, а также связи минерального и химического составов. Приведены краткие сведения о связи породо- и рудообразования, кратко освещены общие вопросы происхождения магматических пород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3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рсенко Е.А.</w:t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Геохимия низкомолекулярных углеводородов нефтей и конденсатов Надым-Тазовского междуречья и северных районов Широтного Приобья (Западная Сибирь) = Geochemistry of low-molecular hydrocarbons of oils and condensates in the northern areas of the Middle OB Region and Nadym-Taz interfluve (Western Siberia) / Е. А. Фурсенко ; науч. ред. А.Э.Конторович ; [Рос. акад. наук, Сиб. отд-ние, Ин-т нефтегазовой геологии и геофизики им. А.А.Трофимука. - Новосибирск : ИНГГ СО РАН, 2014. - 145, [1] с. : ил., табл. - Рез. англ. - Библиогр.: с. 133-145. - ISBN 978-5-4262-0048-7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На примере нефтей и конденсатов северных районов Западной Сибири обсуждаются возможности их генетической и геохимической типизации по составу низкомолекулярных углеводородов. Показано, что низкокипящие фракции имеют единый набор углеводородов состава С5-С8, которые близки по характеру распределения изомерных рядов алканов и гомологических рядов цикланов и аренов, а генетические параметры, рассчитанные по их составу, являются эффективным инструментом для определения геохимических особенностей нефтей и конденсатов. В соответствии с геохимической специализацией параметров по составу углеводородов С5-С8 (групповой состав; отношения алканы/цикланы, циклопентаны/циклогексаны, м-ксилол / о</w:t>
              <w:noBreakHyphen/>
              <w:t>ксилол, этилбензол/сумма ксилолов, н-гептан/метилциклогексан и др.) при помощи методов математической статистики (корреляционный и кластерный анализы) в исследованной выборке идентифицированы нефти и конденсаты преимущественно "морского", преимущественно "континентального" и "смешанного" генезиса. Приведена информация о влиянии катагенеза, миграции и биодеградации на состав легкокипящей фракции нефтей и конденсатов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846</w:t>
              <w:br/>
              <w:t>V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</w:rPr>
              <w:t>-79A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</w:rPr>
              <w:t xml:space="preserve">Вениамин </w:t>
            </w:r>
            <w:r>
              <w:rPr>
                <w:b/>
                <w:bCs/>
                <w:color w:val="000000"/>
                <w:u w:val="single"/>
              </w:rPr>
              <w:t>Чекалин</w:t>
            </w:r>
            <w:r>
              <w:rPr>
                <w:color w:val="000000"/>
              </w:rPr>
              <w:t xml:space="preserve"> : мечтатель и первооткрыватель / [под ред. Ф.Б.Бакшта ; ред.-сост. А.В.Чекалин]. - Томск : Изд-во Том. политехн. ун-та, 2014. - 221, [1] с. : ил., портр. + 1 отд. л. ил. - Список опубликованных научных работ В.М.Чекалина: с. 206-221 (118 назв.). - Библиогр. в подстроч. примеч. - ISBN 978-5-4387-0527-7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Представлены рассказы и воспоминания известного алтайского геолога Вениамина Михайловича Чекалина, воспоминания его друзей, а также некоторые документы и фотографии, повествующие о жизни, мечтах и достижениях, открытиях и на</w:t>
              <w:softHyphen/>
              <w:t>ходках этого замечательного человека, первооткрывателя пяти рудных месторождений. Приложено генеалогическое древо рода Демидовых, составленное В.М.Чекали</w:t>
              <w:softHyphen/>
              <w:t>ным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2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color w:val="000000"/>
              </w:rPr>
              <w:t>VI Горно-геологический форум "Природные ресурсы стран СНГ", 17-20 ноября, 1998, Санкт-Петербург</w:t>
            </w:r>
            <w:r>
              <w:rPr>
                <w:color w:val="000000"/>
              </w:rPr>
              <w:t xml:space="preserve"> = VI Mining and geological forum "Natural resources of CIS states", November 17-20, 1998, Saint-Petersburg : конференции : "Природные ресурсы стран СНГ", "Нефтегазэкспо СНГ", "Транс-Интерпорт", "Акватерра" : тезисы докладов. - [Санкт-Петербург, 1998]. - 288 с. : ил., табл. - Tекст рус., англ. - Часть текста парал. рус., англ. - Библиогр. в конце докл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54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immerian terranes</w:t>
            </w:r>
            <w:r>
              <w:rPr>
                <w:color w:val="000000"/>
                <w:lang w:val="en-US"/>
              </w:rPr>
              <w:t xml:space="preserve"> / guest ed.: A.Zanchi, F.T.Fürsich, M.Santosh. - Amsterdam [etc.] : Elsevier, 2015. - [4], 204 p. : ill., tab. - (Journal of Asian Earth Sciences, ISSN 1367-9120 ; vol. 10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Киммерийск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ррейны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4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Climate-proof living environment</w:t>
            </w:r>
            <w:r>
              <w:rPr>
                <w:color w:val="000000"/>
                <w:lang w:val="en-US"/>
              </w:rPr>
              <w:t xml:space="preserve"> : methodologies, tools and practical recommendations for climate change adaptation in the Kymenlaakso and Uusimaa regions and the Helsinki Metropolitan Area : [produced in the framework of the South-East Finland - Russia ENPI CBC 2007-2013 Programme project "Climate proof living environment (CliPLivE)"] / [J.Jarva et al.] ; GTK [etc.]. - [Tampere] : Juvenes print, 2014. - 54 p. : ill., tab. -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ука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51-54. - ISBN 978-952-217-315-7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Климатоустойчивая среда обитания : методологии, инструменты и рекомендации по адаптации к климатическим изменениям в регионах Кюменлааксо и Уусимаа и в районе городской агломерации Хельсинки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5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</w:t>
            </w:r>
            <w:r>
              <w:rPr>
                <w:b/>
                <w:bCs/>
                <w:color w:val="000000"/>
                <w:u w:val="single"/>
                <w:lang w:val="en-US"/>
              </w:rPr>
              <w:t>coastal erosion map</w:t>
            </w:r>
            <w:r>
              <w:rPr>
                <w:b/>
                <w:bCs/>
                <w:color w:val="000000"/>
                <w:lang w:val="en-US"/>
              </w:rPr>
              <w:t xml:space="preserve"> for different climate change scenarios. Compilation - methodology and results</w:t>
            </w:r>
            <w:r>
              <w:rPr>
                <w:color w:val="000000"/>
                <w:lang w:val="en-US"/>
              </w:rPr>
              <w:t xml:space="preserve"> / D. Ryabchuk [et al.] ; State Geol. Unitary Co "Mineral", Comm. for Nature Use, Environmental Protection and Ecological Safety of St.Petersburg City Administration, A.P.Karpinsky Russ. Geol. Research Inst. - St. Petersburg, 2014. - 28 p. : ill., tab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за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 xml:space="preserve">: South-East Finland - Russia ENPI CBC 2007-2013, Climate proof living environment (CliPLivE)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28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Карта прибрежной эрозии для различных сценариев изменения климата. Составление – методология и результаты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06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eological and environmental risks in St.Petersburg. Practical recommendations for climate change adaptation</w:t>
            </w:r>
            <w:r>
              <w:rPr>
                <w:color w:val="000000"/>
                <w:lang w:val="en-US"/>
              </w:rPr>
              <w:t xml:space="preserve"> / O. Tomilina [et al.] ; State Geol. Unitary Co "Mineral", Comm. for Nature Use, Environmental Protection and Ecological Safety of St. Petersburg City Administration, A.P.Karpinsky Russ. Geol. Research Inst. - St. Petersburg, 2014. - 67 p. : ill., tab. - В надзаг. также: South-East Finland - Russia ENPI CBC 2007-2013, Climate proof living environment (CliPLivE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65-67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Геологические и экологические риски в Санкт-Петербурге. Практические рекомендации по адаптации к изменению климата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68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ondwana Mesozoic biotas and bioevents</w:t>
            </w:r>
            <w:r>
              <w:rPr>
                <w:color w:val="000000"/>
                <w:lang w:val="en-US"/>
              </w:rPr>
              <w:t xml:space="preserve"> / guest ed.: S.McLoughlin, B.P.Kear. - Amsterdam [etc.] : Elsevier, 2015. - [2], IV, 905-1306 p. : ill., tab. - (Gondwana Research, ISSN 1342-937X ; vol. 27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  <w:t>Мезозойская биота Гондваны и биособытия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u w:val="single"/>
                <w:lang w:val="en-US"/>
              </w:rPr>
              <w:t>plate-forme</w:t>
            </w:r>
            <w:r>
              <w:rPr>
                <w:b/>
                <w:bCs/>
                <w:color w:val="000000"/>
                <w:lang w:val="en-US"/>
              </w:rPr>
              <w:t xml:space="preserve"> carbonatée urgonienne (Hauterivien supérieur - Aptien inférieur) dans le Sud-Est de la France et en Suisse</w:t>
            </w:r>
            <w:r>
              <w:rPr>
                <w:color w:val="000000"/>
                <w:lang w:val="en-US"/>
              </w:rPr>
              <w:t xml:space="preserve"> : synthèse / B. Clavel [et al.]. - Genève, 2014. - 97 p. : ill. - (Archives des Sciences / Soc. de Physique et d'Histoire Naturelle de Genève, ISSN 1661-464X ; vol. 67, fasc. </w:t>
            </w:r>
            <w:r>
              <w:rPr>
                <w:color w:val="000000"/>
              </w:rPr>
              <w:t>1). - Рез. англ. - Библиогр.: с.59-65.</w:t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2"/>
              <w:jc w:val="both"/>
              <w:rPr/>
            </w:pPr>
            <w:r>
              <w:rPr>
                <w:color w:val="000000"/>
              </w:rPr>
              <w:t>Ургонская карбонатная платформа (верхний готерив - нижний апт) в юго-вос</w:t>
              <w:softHyphen/>
              <w:t>точной Франции и Швейцарии : сводный обзор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96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Supercontinental cycles and geodynamics</w:t>
            </w:r>
            <w:r>
              <w:rPr>
                <w:color w:val="000000"/>
                <w:lang w:val="en-US"/>
              </w:rPr>
              <w:t xml:space="preserve"> / guest ed.: S.A.Pisarevsky [et al.]. - Amsterdam [etc.] : Elsevier, 2015. - V, 289 p. : ill., tab. - (Precambrian Research, ISSN 0301-9268 ; vol. 25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  <w:t>Суперконтинентальные циклы и геодинамика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581</w:t>
            </w:r>
          </w:p>
        </w:tc>
        <w:tc>
          <w:tcPr>
            <w:tcW w:w="8801" w:type="dxa"/>
            <w:tcBorders/>
          </w:tcPr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ranium in the aquatic environment</w:t>
            </w:r>
            <w:r>
              <w:rPr>
                <w:color w:val="000000"/>
                <w:lang w:val="en-US"/>
              </w:rPr>
              <w:t xml:space="preserve"> : proceedings of the International Conference Uranium mining and hydrogeology III and the International Mine Water Association Symposium, Freiberg, Germany, 15-21 September 2002 / B.J.Merkel, B.Planer-Friedrich, C.Wolkersdorfer (ed.). - Berlin [etc.] : Springer, cop. 2002. - XXII, 1112 p.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 - ISBN 3-540-43927-7.</w:t>
            </w:r>
          </w:p>
          <w:p>
            <w:pPr>
              <w:pStyle w:val="Normal"/>
              <w:ind w:firstLine="572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572"/>
              <w:jc w:val="both"/>
              <w:rPr>
                <w:color w:val="000000"/>
              </w:rPr>
            </w:pPr>
            <w:r>
              <w:rPr>
                <w:color w:val="000000"/>
              </w:rPr>
              <w:t>Уран в водной среде : труды 3-й международной конференции Добыча урана и гидрогеология и симпозиума Международной ассоциации по рудничным водам, Фрайберг, Германия, 15-21 сентября 2002 г.</w:t>
            </w:r>
          </w:p>
        </w:tc>
      </w:tr>
      <w:tr>
        <w:trPr>
          <w:trHeight w:val="329" w:hRule="atLeast"/>
        </w:trPr>
        <w:tc>
          <w:tcPr>
            <w:tcW w:w="10082" w:type="dxa"/>
            <w:gridSpan w:val="3"/>
            <w:tcBorders/>
          </w:tcPr>
          <w:p>
            <w:pPr>
              <w:pStyle w:val="Heading1"/>
              <w:snapToGrid w:val="false"/>
              <w:ind w:firstLine="41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73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ксеев, И.В.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комплексного инженерно-геологического и микробиологического мониторинга на Яковлевском руднике для повышения безопасности ведения очистных работ под неосушенными водоносными горизонтами : автореф. дис. ... канд. геол.-минерал. наук : 25.00.08 / И. В. Алексеев. - Санкт-Петербург, 2015. - 20 с., [2] л. ил., табл. - Библиогр.: с. 20 (7 назв.).</w:t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10174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обко, А.А.</w:t>
            </w:r>
          </w:p>
          <w:p>
            <w:pPr>
              <w:pStyle w:val="Normal"/>
              <w:ind w:firstLine="57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женерно-геологический анализ и оценка условий строительства и эксплуатации сооружений различного назначения в пределах Предглинтовой низменности (Санкт-Петербургский регион) : автореф. дис. ... канд. геол.-минерал. наук : 25.00.08 / А. А. Коробко. - Санкт-Петербург, 2015. - 20 с., [2] л. ил., табл. - Библиогр.: с. 20 (6 назв.).</w:t>
            </w:r>
          </w:p>
        </w:tc>
      </w:tr>
      <w:tr>
        <w:trPr>
          <w:trHeight w:val="329" w:hRule="atLeast"/>
        </w:trPr>
        <w:tc>
          <w:tcPr>
            <w:tcW w:w="10082" w:type="dxa"/>
            <w:gridSpan w:val="3"/>
            <w:tcBorders/>
          </w:tcPr>
          <w:p>
            <w:pPr>
              <w:pStyle w:val="Normal"/>
              <w:snapToGrid w:val="false"/>
              <w:ind w:firstLine="54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ind w:firstLine="38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068</w:t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ларусь.</w:t>
            </w:r>
          </w:p>
          <w:p>
            <w:pPr>
              <w:pStyle w:val="Normal"/>
              <w:ind w:firstLine="54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ыянальны атлас Беларусi</w:t>
            </w:r>
            <w:r>
              <w:rPr>
                <w:color w:val="000000"/>
              </w:rPr>
              <w:t xml:space="preserve"> / Кам. па зямел. рэсурсах, геадэзii i картаграфii пры Савеце Мiнiстраў Рэсп. Беларусь ; [гал. рэд.: У.М.Шымаў]. - [М-бы разные]. – Мiнск : Белкартаграфiя, 2002. - 1 атл. (292 с.) : цв., карты, текст, табл., диагр., ил. - ISBN 985-6625-09-0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5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5-09-15T07:32:00Z</dcterms:modified>
  <cp:revision>7</cp:revision>
  <dc:subject/>
  <dc:title>Бюллетень новых поступлений за сентябрь-октябрь 2009 г</dc:title>
</cp:coreProperties>
</file>