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Бюллетень новых поступлений за ноябрь 2015 г.</w:t>
      </w:r>
    </w:p>
    <w:p>
      <w:pPr>
        <w:pStyle w:val="Normal"/>
        <w:ind w:left="-540"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"/>
        <w:gridCol w:w="828"/>
        <w:gridCol w:w="8933"/>
      </w:tblGrid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66</w:t>
            </w:r>
          </w:p>
        </w:tc>
        <w:tc>
          <w:tcPr>
            <w:tcW w:w="893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Геологические проблемы Якутии</w:t>
            </w:r>
            <w:r>
              <w:rPr>
                <w:color w:val="000000"/>
              </w:rPr>
              <w:t xml:space="preserve"> / гл. ред. Г.В.Ручкин. - Москва, 2015. - 103 с. : ил., табл. - (Отечественная геология, ISSN 0869-7175 ; № 5). - Рез. ст. англ. - Библиогр. в конце ст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03</w:t>
            </w:r>
          </w:p>
        </w:tc>
        <w:tc>
          <w:tcPr>
            <w:tcW w:w="893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Геология и нефтегазовый потенциал юго-запада Республики Саха (Якутия)</w:t>
            </w:r>
            <w:r>
              <w:rPr>
                <w:color w:val="000000"/>
              </w:rPr>
              <w:t xml:space="preserve"> : реалии, перспективы, прогнозы / [В.С.Ситников и др. ; под ред. В.С.Ситникова, О.М.Прищепы]. - Санкт-Петербург : ВНИГРИ, 2014. - 434, [1] с. : ил., табл. - (Труды ВНИГРИ / Федер. гос. унитар. предприятие "Всерос. нефтян. науч.-исслед. геологоразведоч. ин-т" (ФГУП "ВНИГРИ")). - Авт. указ. на обороте тит. л. - На авантит.: К 85-летию ВНИИГРИ. - Библиогр. в конце кн. (136 назв.). - ISBN 978-5-88953-159-3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Представлено детальное описание новейших данных по геологии и нефтегазоносности юго-запада Якутии. Рассматриваемая территория является частью крупнейшего Патомско-Вилюйского полигенетического мегабассейна, обладает уникально высоким углеводородным потенциалом и содержит разведанные и предварительно оцененные запасы нефти и газа. Изложены данные по характеристике глубинного строения недр, истории развития многоярусного осадочного чехла, проявлений различных геологических процессов. Особое внимание уделено вопросам научного обоснования новой модели надвиговой тектоники в Предпатомском региональном прогибе. Детально рассмотрены литологические особенности нефтегазоносности древних терригенных и карбонатных отложений. Приведены геохимические данные по генерации, миграции и аккумуляции УВ в условиях древней Сибирской платформы. На основе прогноза нефтегазоносности с выделением установленных и прогнозируемых зон нефтегазонакопления намечены главные направления геологоразведочных работ для дальнейшего наращивания сырьевой углеводородной базы на юго-западе Якутии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60</w:t>
            </w:r>
          </w:p>
        </w:tc>
        <w:tc>
          <w:tcPr>
            <w:tcW w:w="893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Геология и нефтегазоносность Каспийской впадины</w:t>
            </w:r>
            <w:r>
              <w:rPr>
                <w:color w:val="000000"/>
              </w:rPr>
              <w:t xml:space="preserve"> / С. А. Алиева [и др.] ; М</w:t>
              <w:noBreakHyphen/>
              <w:t>во образования и науки Рос. Федерации, Федер. гос. бюджет. образоват. учреждение высш. проф. образования "Рос. гос. ун-т нефти и газа им. И.М.Губкина" ; под ред. В.Ю.Керимова. - Москва : ИНФРА-М, 2015. - 484, [1] с. : ил., табл. - (Научная мысль. Геология). - На тит. л. и обл.: Электрон.-библ. система Znanium.com. - Рез. англ. - Библиогр.: с. 474-481 (130 назв.). - ISBN 978-5-16-009212-6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На основе многолетних исследований Каспийской впадины установлена прямая зависимость степени тектонической сложности этого региона от количества стадий геодинамической эволюции литосферы. Разработаны методы нефтегазогеологического районирования Каспийской впадины и прилегающей территории с позиций системного подхода и использования ретроспективного анализа эволюции осадочно-породных палеобассейнов, существовавших на отдельных стадиях геодинамического цикла литосферы. Рассмотрены вопросы прогноза и поисков скоплений УВ, приведена методика ведения поисково-разведочных работ на нефть и газ в сложно построенных регионах Каспийской впадины и прилегающей территории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04</w:t>
            </w:r>
          </w:p>
        </w:tc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игорьев, Г. А.</w:t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Геолого-экономическая оценка как основа формирования стратегии воспроизводства запасов и развития добычи нефти и газа в России / Г. А. Григорьев. - Санкт-Петербург : ВНИГРИ, 2014. - 343 с. : ил., табл. - (Труды ВНИГРИ / Федер. гос. унитар. предприятие "Всерос. нефтян. науч.-исслед. геологоразведоч. ин-т" (ФГУП "ВНИГРИ")). - Библиогр.: с. 328-343 (224 назв.). - ISBN 978-5-88953-148-7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Охарактеризована роль геолого-экономических исследований в решении современных проблем отечественной сырьевой базы углеводов и развитии добывающей отрасли России, проанализирована их методологическая база и выделены наиболее существенные проблемы. Представлен новый методический подход к моделированию освоения нефтегазовых объектов, базирующийся на использовании упрощенных моделей и реализованный в вюе компьютерной технологии (интегрированная программная система INVESTOR, предназначенная для решения широкого круга геолого-экономических задач). Охарактеризованы ее возможности и технологические преимущества. Осуществлен комплексный анализ геолого-промысловых и макроэкономических факторов, определяющих инвестиционную привлекательность ресурсной базы углеводородов. Исследованы особенности отечественной налоговой системы в нефтегазовой отрасли и предложены направления ее развития и совершенствования. Рассмотрены альтернативные налоговые системы (соглашения о разделе продукции, рентное налогообложение) и охарактеризованы перспективы их практической реализации в России. Проанализированы некоторые элементы проекта новой классификации запасов и ресурсов нефти и газа, относящиеся к ее «геолого-экономическому» блоку, и предложены решения по устранению наиболее существенных недостатков. С геолого-экономических позиций охарактеризованы возможные направления развития сырьевой базы углеводородов (воспроизводство новых запасов на основе традиционной ресурсной базы, увеличение полноты извлечения, ввод в эксплуатацию нетрадиционных ресурсов нефти и газа) и дана оценка иx потенциала по наращиванию добычи нефти и газа в России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02</w:t>
            </w:r>
          </w:p>
        </w:tc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их, Ю.Н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уровневая сейсморазведка и кинематическая инверсия данных МОВ-ОГТ в условиях неоднородной ВЧР / Ю. Н. Долгих. - Москва : ЕАГЕ Геомодель, 2014. - 211 с. : ил., табл. - Библиогр.: с. 202-211 (121 назв.). - ISBN 978-94-6282-035-7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Основное внимание в книге уделено вопросам повышения точности и достоверности результативных глубинно-скоростных моделей (ГСМ) в поверхностных и глубинных сейсмических условиях, характерных для Западной Сибири. Рассмотрены теоретические предпосылки, практические примеры, результаты прямого кинематического моделирования, иллюстрирующие возможности и ограничения сейсмического метода при решении задач кинематической инверсии. Показаны преимущества раздельного последовательного подхода к учету ВЧР и построению ГСМ, основанного на принципах и информации многоуровневой сейсморазведки. Для традиционной технологии обработки и интерпретации предложена методика оптимизации сейсмоструктурных построений, осуществляемых с использованием карт V огт. Для кинематических и томографических способов построения ГСМ исследована зависимость результата от допущений о свойствах модели и использованной априорной информации. Рассмотрена проблема неединственности решения задачи кинематической инверсии для различных базовых моделей перекрывающей толщи (ВЧР), изложены практические рекомендации и обобщения. Сформулированы основные принципы рациональной методологии кинематической инверсии в условиях неоднородной ВЧР. Описана методика обработки данных специализированной системы наблюдений с малым шагом приемных каналов, решающая задачу контроля условий возбуждения волн, определения фактической глубины погружения заряда, построения модели самого верхнего слоя. Изложена рациональная методика совместной обработки данных сети МСК и современной съемки 3D. Исследована проблема волн-спутников с малыми временами задержки в практике наземных сейсморазведочных работ. Описаны общие принципы технологии специализированной высокоразрешающей обработки сейсмических данных, показаны некоторые результаты практического применения. Изложено авторское видение перспективных направлений совершенствования методики полевых работ и технологии обработки сейсмических данных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34</w:t>
            </w:r>
          </w:p>
        </w:tc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емчугова, В.А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уарная седиментология карбонатных отложений / В. А. Жемчугова. - Москва : ЕАГЕ Геомодель, 2014. - 231 с. : ил., табл. - (Образовательное турне EAGE = Education tour series CIS / Europ. assoc. of geoscientists a.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ngineers ; 5). - Библиогр.: с. 222-231. - ISBN 978-90-73834-70-5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Рассматриваются современные представления об условиях и механизмах накопления карбонатных толщ, а также о влиянии этих условий на формирование фильтрационно-ёмкостных характеристик пород-коллекторов и флюидоупоров. Анализируются применяемые на практике подходы к созданию седиментационно-ёмкостных моделей карбонатных резервуаров, и в первую очередь реализованные в рамках методических приёмов стратиграфии секвенций. Книга содержит множество примеров использования результатов седиментологических исследований для разработки геологических моделей карбонатных резервуаров и обоснования их добычных характеристик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75861</w:t>
            </w:r>
          </w:p>
        </w:tc>
        <w:tc>
          <w:tcPr>
            <w:tcW w:w="8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илосердова, Л.В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Структурная геология : учебник и электронный учебный комплекс / Л. В. Милосердова. - Москва : Недра, 2014. - 232 с. : ил., табл. + 1 электрон. опт. диск (DVD). - Библиогр.: с. 223 . - ISBN 978-5-8365-0418-2.</w:t>
            </w:r>
          </w:p>
          <w:p>
            <w:pPr>
              <w:pStyle w:val="Normal"/>
              <w:ind w:firstLine="44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Учебник состоит из краткого конспекта на бумажном носителе и подробного электронного гипертекста с элементами обучающей программы объемом, эквивалентным примерно 60 печ. л., с большим числом иллюстраций. В электронную часть издания включено большое число вопросов для контроля усвоения знаний, графических упражнений и практических заданий. Оно построено на гипертекстовом взаимодействии теоретического курса, методических указаний по выполнению практических заданий и контрольных вопросов и задач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05</w:t>
            </w:r>
          </w:p>
        </w:tc>
        <w:tc>
          <w:tcPr>
            <w:tcW w:w="893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Нефть и газ низкопроницаемых сланцевых толщ - резерв сырьевой базы углеводородов России</w:t>
            </w:r>
            <w:r>
              <w:rPr>
                <w:color w:val="000000"/>
              </w:rPr>
              <w:t xml:space="preserve"> = Tight oil and gas shale formations - Russia's hydrocarbons future resources / [О.М.Прищепа и др. ; под ред. О.М.Прищепы]. - Санкт-Петербург : ВНИГРИ, 2014. - 322, [1] с. : ил., табл. - (Труды ВНИГРИ / Федер. гос. унитар. предприятие "Всерос. нефтян. науч.-исслед. геологоразведоч. ин-т" (ФГУП "ВНИГРИ")). - Авт. указ. на обороте тит. л. - Рез. англ. - На авантит.: К 85-летию ВНИИГРИ. - Библиогр. в конце кн. - ISBN 978-5-88953-157-9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Рассмотрен мировой опыт изучения и освоения вмещающих углеводороды сланцевых формаций. Оценены возможности использования комплекса исследований (литологических, геохимических и геофизических) при изучении доманикитов и доманикоидов на территории России. Показаны предпосылки вовлечения в хозяйственный оборот нетрадиционных скоплений нефти и газа, которые в долгосрочной перспективе могут стать дополнением к сырьевой базе нефти и газа. Уделено внимание понятийной базе и терминологии применительно к скоплениям углеводородов в низкопроницаемых сланцевых коллекторах. Приводится краткая информация по наиболее значимым для России регионам развития обогащенных органическим веществом сланцевых (доманикоидных) толщ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35</w:t>
            </w:r>
          </w:p>
        </w:tc>
        <w:tc>
          <w:tcPr>
            <w:tcW w:w="893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 xml:space="preserve">Петрофизика сложных коллекторов </w:t>
            </w:r>
            <w:r>
              <w:rPr>
                <w:bCs/>
                <w:color w:val="000000"/>
              </w:rPr>
              <w:t>: проблемы и перспективы 2014</w:t>
            </w:r>
            <w:r>
              <w:rPr>
                <w:color w:val="000000"/>
              </w:rPr>
              <w:t xml:space="preserve"> = Petrophysics of </w:t>
            </w:r>
            <w:r>
              <w:rPr>
                <w:color w:val="000000"/>
                <w:lang w:val="en-US"/>
              </w:rPr>
              <w:t>t</w:t>
            </w:r>
            <w:r>
              <w:rPr>
                <w:color w:val="000000"/>
              </w:rPr>
              <w:t xml:space="preserve">ight and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nconventional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eservoirs : challenges and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>rospects 2014 : сборник статей / [ООО "ЕАГЕ Геомодель", Регион. офис Европ. ассоц. геоучен. и инженеров (EAGE) в России и странах СНГ и др. ; сост. Б.Н.Еникеев]. - Москва : ЕАГЕ Геомодель, 2014. - 364 с. : ил., портр., табл. - Рез. англ. - Библиогр. в конце ст. - ISBN 978-94-6282-030-2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Представлены статьи специалистов ведущих отраслевых научных центров и компаний России. Часть материалов написана на основе расширенных тезисов докладов, представленных на конференции EAGE "Геомодель 2013". Освещаются актуальные вопросы петрофизики сложных коллекторов. Рассмотрены альтернативные подходы к исследованию коллекторов баженовской свиты, проблемы петрофизического и скважинного моделирования, интерпретации слоистых, сильно-глинистых коллекторов, применения рентгеновской томографии и другие темы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06</w:t>
            </w:r>
          </w:p>
        </w:tc>
        <w:tc>
          <w:tcPr>
            <w:tcW w:w="893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Проблемы воспроизводства запасов нефти и газа в современных условиях</w:t>
            </w:r>
            <w:r>
              <w:rPr>
                <w:color w:val="000000"/>
              </w:rPr>
              <w:t xml:space="preserve"> : сборник научных статей / [редкол.: О.М.Прищепа, Ю.Н.Григоренко, С.И.Жаркова]. - Санкт-Петербург : ВНИГРИ, 2014. - 389, [1] с. : ил., табл. - (Труды ВНИГРИ / Федер. гос. унитар. предприятие "Всерос. нефтян. науч.-исслед. геологоразведоч. ин-т" (ФГУП "ВНИГРИ")). - Рез. англ. - На авантит.: К 85-летию ВНИИГРИ. - Библиогр. в конце ст. - ISBN 978-5-88953-158-6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Представлены результаты новейших исследований и разработок института как на традиционных направлениях исследований, так и на новых, обусловленных современными запросами недропользователей. Существенный блок публикаций обсуждает результаты региональных ГРР на нефть и газ, позволивших по-новому оценить перспективы значительных по площади территорий, курируемых институтом в системе Роснедра - северо-западном и дальневосточном регионах России. Представлены результаты методических разработок института, в том числе на таких важных направлениях, как изучение трудноизвлекаемых запасов и нетрадиционных ресурсов нефти. В большинстве публикаций прямо или косвенно оцениваются перспективы нефтегазоносности разномасштабных объектов, охватывающих пространства от Балтики до Камчатки и от Арктики до южных областей России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07</w:t>
            </w:r>
          </w:p>
        </w:tc>
        <w:tc>
          <w:tcPr>
            <w:tcW w:w="8933" w:type="dxa"/>
            <w:tcBorders/>
          </w:tcPr>
          <w:p>
            <w:pPr>
              <w:pStyle w:val="Normal"/>
              <w:ind w:firstLine="441"/>
              <w:jc w:val="both"/>
              <w:rPr/>
            </w:pPr>
            <w:r>
              <w:rPr>
                <w:b/>
                <w:bCs/>
                <w:color w:val="000000"/>
              </w:rPr>
              <w:t>Прогнозирование нефтегазоносности в регионах со сложным геологическим строением</w:t>
            </w:r>
            <w:r>
              <w:rPr>
                <w:color w:val="000000"/>
              </w:rPr>
              <w:t xml:space="preserve"> / В. Ю. Керимов [и др.] ; под науч. ред. В.Ю.Керимова. - Москва : Недра, 2015. - 404 с. : ил., табл. - Библиогр.: с. 398-403 (139 назв.). - ISBN 978-5-8365-0430-4.</w:t>
            </w:r>
          </w:p>
          <w:p>
            <w:pPr>
              <w:pStyle w:val="Normal"/>
              <w:ind w:firstLine="44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"/>
              <w:jc w:val="both"/>
              <w:rPr/>
            </w:pPr>
            <w:r>
              <w:rPr>
                <w:color w:val="000000"/>
              </w:rPr>
              <w:t>На основе исследований сложно построенных нефтегазоносных регионов установлена прямая зависимость степени тектонической сложности таких регионов от геодинамической эволюции литосферы и от количества этапов и стадий геотектонического развития этих регионов. Показано, что они характеризуются многофункциональными геофлюидодинамическими процессами и наибольшими ресурсами УВ. Рассмотрены методы системного анализа эволюции осадочных палеобассейнов, на примерах регионов со сложным геологическим строением показан опыт применения технологий бассейнового моделирования. По результатам моделирования осадочных бассейнов и УВ геосистем определены региональные особенности генерации и аккумуляции УВ и перспективные направления поисково-разведочных работ на нефть и газ в Предуральском прогибе, Каспийском и Черном морях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54601</w:t>
            </w:r>
          </w:p>
        </w:tc>
        <w:tc>
          <w:tcPr>
            <w:tcW w:w="8933" w:type="dxa"/>
            <w:tcBorders/>
          </w:tcPr>
          <w:p>
            <w:pPr>
              <w:pStyle w:val="Normal"/>
              <w:ind w:firstLine="481"/>
              <w:jc w:val="both"/>
              <w:rPr/>
            </w:pPr>
            <w:r>
              <w:rPr>
                <w:b/>
                <w:color w:val="000000"/>
                <w:lang w:val="en-US"/>
              </w:rPr>
              <w:t>4th SHRIMP Workshop, June 29-July 4, 2008, Saint Petersburg, Russia</w:t>
            </w:r>
            <w:r>
              <w:rPr>
                <w:color w:val="000000"/>
                <w:lang w:val="en-US"/>
              </w:rPr>
              <w:t xml:space="preserve"> : abstract volume / [ed. board: O.Petrov et al.]. - St. Peterburg : VSEGEI Press, 2008. - 131 p. : ill. -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надзаг</w:t>
            </w:r>
            <w:r>
              <w:rPr>
                <w:color w:val="000000"/>
                <w:lang w:val="en-US"/>
              </w:rPr>
              <w:t xml:space="preserve">.: A.P.Karpinsky Rus. Geol. Research Inst., Centre of isotopic research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бл</w:t>
            </w:r>
            <w:r>
              <w:rPr>
                <w:color w:val="000000"/>
                <w:lang w:val="en-US"/>
              </w:rPr>
              <w:t xml:space="preserve">.: 4th International SHRIMP Workshop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8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81"/>
              <w:jc w:val="both"/>
              <w:rPr/>
            </w:pPr>
            <w:r>
              <w:rPr>
                <w:color w:val="000000"/>
              </w:rPr>
              <w:t xml:space="preserve">4-е Международное рабочее совещание пользователей микрозонда </w:t>
            </w:r>
            <w:r>
              <w:rPr>
                <w:color w:val="000000"/>
                <w:lang w:val="en-US"/>
              </w:rPr>
              <w:t>SHRIMP</w:t>
            </w:r>
            <w:r>
              <w:rPr>
                <w:color w:val="000000"/>
              </w:rPr>
              <w:t>, 29 июня-4 июля 2008 г., Санкт-Петербург. Тезисы докладов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  <w:r>
              <w:rPr>
                <w:color w:val="000000"/>
                <w:lang w:val="en-US"/>
              </w:rPr>
              <w:t>75859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I-290</w:t>
            </w:r>
          </w:p>
        </w:tc>
        <w:tc>
          <w:tcPr>
            <w:tcW w:w="8933" w:type="dxa"/>
            <w:tcBorders/>
          </w:tcPr>
          <w:p>
            <w:pPr>
              <w:pStyle w:val="Normal"/>
              <w:ind w:firstLine="48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igaSaurier - die Riesen Argentiniens</w:t>
            </w:r>
            <w:r>
              <w:rPr>
                <w:color w:val="000000"/>
                <w:lang w:val="en-US"/>
              </w:rPr>
              <w:t xml:space="preserve"> : [Katalog der Ausstellung]. - Frankfurt am Main : Senckenberg Naturmuseum, 2011. - 143 p. : ill. - ISBN 978-88-904103-0-7.</w:t>
            </w:r>
          </w:p>
          <w:p>
            <w:pPr>
              <w:pStyle w:val="Normal"/>
              <w:ind w:firstLine="48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81"/>
              <w:jc w:val="both"/>
              <w:rPr>
                <w:color w:val="000000"/>
              </w:rPr>
            </w:pPr>
            <w:r>
              <w:rPr>
                <w:color w:val="000000"/>
              </w:rPr>
              <w:t>Гигазавр, аргентинский исполин : [Музей естествознания в Буэнос-Айресе]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617</w:t>
            </w:r>
          </w:p>
        </w:tc>
        <w:tc>
          <w:tcPr>
            <w:tcW w:w="8933" w:type="dxa"/>
            <w:tcBorders/>
          </w:tcPr>
          <w:p>
            <w:pPr>
              <w:pStyle w:val="Normal"/>
              <w:ind w:firstLine="48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GIS-based mineral potential modelling and geological data analyses for mineral exploration</w:t>
            </w:r>
            <w:r>
              <w:rPr>
                <w:color w:val="000000"/>
                <w:lang w:val="en-US"/>
              </w:rPr>
              <w:t xml:space="preserve"> / guest ed.: A.Porwal, E.J.M.Carranza // Ore Geology Reviews. - 2015. - Vol. 71. - P. 477-861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8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81"/>
              <w:jc w:val="both"/>
              <w:rPr/>
            </w:pPr>
            <w:r>
              <w:rPr>
                <w:color w:val="000000"/>
              </w:rPr>
              <w:t>Моделирование минерального потенциала, основанного на Географической информационной системе (GIS) и анализ геологических данных для минеральной разведки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759</w:t>
            </w:r>
          </w:p>
        </w:tc>
        <w:tc>
          <w:tcPr>
            <w:tcW w:w="8933" w:type="dxa"/>
            <w:tcBorders/>
          </w:tcPr>
          <w:p>
            <w:pPr>
              <w:pStyle w:val="Normal"/>
              <w:ind w:firstLine="48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La Brea and beyond </w:t>
            </w:r>
            <w:r>
              <w:rPr>
                <w:bCs/>
                <w:color w:val="000000"/>
                <w:lang w:val="en-US"/>
              </w:rPr>
              <w:t>: the paleontology of asphalt-preserved biotas</w:t>
            </w:r>
            <w:r>
              <w:rPr>
                <w:color w:val="000000"/>
                <w:lang w:val="en-US"/>
              </w:rPr>
              <w:t xml:space="preserve"> / ed. by J.M.Harris. - Los Angeles, 2015. - VI, 174 p. : ill., tab. - (Science series / Natural History Museum of Los Agneles County ; N 42)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 - ISBN 1-891276-27-1.</w:t>
            </w:r>
          </w:p>
          <w:p>
            <w:pPr>
              <w:pStyle w:val="Normal"/>
              <w:ind w:firstLine="48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81"/>
              <w:jc w:val="both"/>
              <w:rPr>
                <w:color w:val="000000"/>
              </w:rPr>
            </w:pPr>
            <w:r>
              <w:rPr>
                <w:color w:val="000000"/>
              </w:rPr>
              <w:t>Ла-Брея и за её пределами : палеонтология сохранившейся под асфальтом биоты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36</w:t>
            </w:r>
          </w:p>
        </w:tc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ikishin, A.M.</w:t>
            </w:r>
          </w:p>
          <w:p>
            <w:pPr>
              <w:pStyle w:val="Normal"/>
              <w:ind w:firstLine="481"/>
              <w:jc w:val="both"/>
              <w:rPr/>
            </w:pPr>
            <w:r>
              <w:rPr>
                <w:color w:val="000000"/>
                <w:lang w:val="en-US"/>
              </w:rPr>
              <w:t xml:space="preserve">Geological structure and history of the Arctic ocean / A. M. Nikishin, N. A. Malyshev, E. I. Petrov. - Houten : EAGE Publ. ; Moscow : CJSC GEOSurvey GIN, 2014. - 88 p. : ill. +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. -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арта</w:t>
            </w:r>
            <w:r>
              <w:rPr>
                <w:color w:val="000000"/>
                <w:lang w:val="en-US"/>
              </w:rPr>
              <w:t xml:space="preserve">: Tectonic scheme of Arctic region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>. 79-88. - ISBN 978-94-62822-188-0.</w:t>
            </w:r>
          </w:p>
          <w:p>
            <w:pPr>
              <w:pStyle w:val="Normal"/>
              <w:ind w:firstLine="48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81"/>
              <w:jc w:val="both"/>
              <w:rPr>
                <w:color w:val="000000"/>
              </w:rPr>
            </w:pPr>
            <w:r>
              <w:rPr>
                <w:color w:val="000000"/>
              </w:rPr>
              <w:t>Геологическая структура и история Арктического океана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63</w:t>
            </w:r>
          </w:p>
        </w:tc>
        <w:tc>
          <w:tcPr>
            <w:tcW w:w="8933" w:type="dxa"/>
            <w:tcBorders/>
          </w:tcPr>
          <w:p>
            <w:pPr>
              <w:pStyle w:val="Normal"/>
              <w:ind w:firstLine="481"/>
              <w:jc w:val="both"/>
              <w:rPr/>
            </w:pPr>
            <w:r>
              <w:rPr>
                <w:b/>
                <w:color w:val="000000"/>
                <w:lang w:val="en-US"/>
              </w:rPr>
              <w:t>9th Cretaceous Symposium on Cretaceous palaeoceanographic events and sea-level change</w:t>
            </w:r>
            <w:r>
              <w:rPr>
                <w:color w:val="000000"/>
                <w:lang w:val="en-US"/>
              </w:rPr>
              <w:t xml:space="preserve">s / guest ed.: I.O.Yilmaz, M.Wagreich, H.Weissert // Cretaceous Research. - 2015. - Vol. 56. - P. 689-731 : ill., tab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8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81"/>
              <w:jc w:val="both"/>
              <w:rPr/>
            </w:pPr>
            <w:r>
              <w:rPr>
                <w:color w:val="000000"/>
              </w:rPr>
              <w:t>9-й Международный симпозиум по палеоокеанографическим событиям мела и изменениям уровня моря, 1-5 сентября 2013 г., Анкара, Турция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450</w:t>
            </w:r>
          </w:p>
        </w:tc>
        <w:tc>
          <w:tcPr>
            <w:tcW w:w="8933" w:type="dxa"/>
            <w:tcBorders/>
          </w:tcPr>
          <w:p>
            <w:pPr>
              <w:pStyle w:val="Normal"/>
              <w:ind w:firstLine="481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Procesos geológicos en el margen continental ibérico </w:t>
            </w:r>
            <w:r>
              <w:rPr>
                <w:bCs/>
                <w:color w:val="000000"/>
                <w:lang w:val="en-US"/>
              </w:rPr>
              <w:t>: nuevos avances y tendencias</w:t>
            </w:r>
            <w:r>
              <w:rPr>
                <w:color w:val="000000"/>
                <w:lang w:val="en-US"/>
              </w:rPr>
              <w:t xml:space="preserve"> = Geological processes in the Iberian continental margin : new developments and trends / ed. invítados: A.Maestro, G.Ercilla, F.J.Hernández-Molina. - Madrid : Inst. Geol. y Minero de Espana, 2015. - 179-641 p. : ill., tab., portr. - (Boletín Geológico y Minero, ISSN 0366-0176 ; vol. 126, N 2/3)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ис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Библи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онц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т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81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firstLine="481"/>
              <w:jc w:val="both"/>
              <w:rPr/>
            </w:pPr>
            <w:r>
              <w:rPr>
                <w:color w:val="000000"/>
              </w:rPr>
              <w:t>Геологические процессы иберийской континентальной окраины : новые разработки и направления.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Heading1"/>
              <w:snapToGrid w:val="false"/>
              <w:ind w:firstLine="41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Авторефераты диссертаций</w:t>
            </w:r>
          </w:p>
          <w:p>
            <w:pPr>
              <w:pStyle w:val="Normal"/>
              <w:ind w:firstLine="4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10185</w:t>
            </w:r>
          </w:p>
        </w:tc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валев, А.В.</w:t>
            </w:r>
          </w:p>
          <w:p>
            <w:pPr>
              <w:pStyle w:val="Normal"/>
              <w:ind w:firstLine="433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Теоретические и экспериментальные исследования технологических процессов шароструйного бурения скважин : автореф. дис. ... канд. техн. наук : 25.00.14 / А. В. Ковалев. - Томск, 2015. - 22 с. : ил., табл. - Библиогр.: с. 21-22 (13 назв.)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10186</w:t>
            </w:r>
          </w:p>
        </w:tc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ргеев, А.Ю.</w:t>
            </w:r>
          </w:p>
          <w:p>
            <w:pPr>
              <w:pStyle w:val="Normal"/>
              <w:ind w:firstLine="433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История геологического развития Куршcкой косы в голоцене и современные литодинамические процессы в береговой зоне : автореф. дис. ... канд. геол.-минерал. наук : 25.00.01 / А. Ю. Сергеев. - Санкт-Петербург, 2015. - 23 с. : ил. - Библиогр.: с. 22-23 (15 назв.)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10187</w:t>
            </w:r>
          </w:p>
        </w:tc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нов, А.А.</w:t>
            </w:r>
          </w:p>
          <w:p>
            <w:pPr>
              <w:pStyle w:val="Normal"/>
              <w:ind w:firstLine="433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Комплексная автоматизированная система мониторинга для анализа современной сейсмичности северного Сахалина : автореф. дис. ... канд. физ.-мат. наук : 25.00.10 / А. А. Степнов. - Южно-Сахалинск, 2015. - 29 с. : ил. - Библиогр.: с. 28-29 (9 назв.) и в тексте.</w:t>
            </w:r>
          </w:p>
        </w:tc>
      </w:tr>
      <w:tr>
        <w:trPr>
          <w:trHeight w:val="329" w:hRule="atLeast"/>
        </w:trPr>
        <w:tc>
          <w:tcPr>
            <w:tcW w:w="10179" w:type="dxa"/>
            <w:gridSpan w:val="3"/>
            <w:tcBorders/>
          </w:tcPr>
          <w:p>
            <w:pPr>
              <w:pStyle w:val="Heading1"/>
              <w:snapToGrid w:val="false"/>
              <w:ind w:firstLine="419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Картографические издания и объяснительные запис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106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VI-13</w:t>
            </w:r>
          </w:p>
        </w:tc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сь мир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лас мира</w:t>
            </w:r>
            <w:r>
              <w:rPr>
                <w:color w:val="000000"/>
              </w:rPr>
              <w:t xml:space="preserve"> / Федер. служба геодезии и картографии России ; [сост. и подгот. к изд. Произв. картосост. об-нием "Картография" Роскартографии в 2002 г. ; редкол.: пред.: А.А.Дражнюк ; отв. ред.: Т.Г.Новикова, Т.М.Воробьва]. - 3-е изд. - [М-бы разные]. - Москва: Роскартография : Харвест , 2008 (ОАО "Полиграфкомбинат им. Я.Коласа", Респ. Беларусь). - 1 атл. (563 с.): цв., карты. - ISBN 978-5-17-047018-1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205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VI-11</w:t>
            </w:r>
          </w:p>
        </w:tc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я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циональный атлас России </w:t>
            </w:r>
            <w:r>
              <w:rPr>
                <w:color w:val="000000"/>
              </w:rPr>
              <w:t>: в 4 т. / М-во трансп. Рос. Федерации, Федер. агентство геодезии и картографии ; [сост. и подгот. к изд. ФГУП "Произв. картосост. об-ние "Картография" ; гл. ред. атласа А.В.Бородко]. - [М-бы разные]. – Москва : Роскартография, 2008. - ISBN 5-85120-216-5.</w:t>
            </w:r>
          </w:p>
          <w:p>
            <w:pPr>
              <w:pStyle w:val="Normal"/>
              <w:ind w:firstLine="4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. 3 : Население. Экономика</w:t>
            </w:r>
            <w:r>
              <w:rPr>
                <w:color w:val="000000"/>
              </w:rPr>
              <w:t xml:space="preserve"> / [отв. ред. Г.В.Поздняк]. – 1 атл. (495 с.) : цв., карты, текст, табл., ил., диагр., граф. - Библиогр.: с. 492-495. - ISBN 5-85120-257-2 (т. 3)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23236</w:t>
            </w:r>
          </w:p>
        </w:tc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rctic Region.</w:t>
            </w:r>
          </w:p>
          <w:p>
            <w:pPr>
              <w:pStyle w:val="Normal"/>
              <w:ind w:firstLine="449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>Tectonic scheme of Arctic region</w:t>
            </w:r>
            <w:r>
              <w:rPr>
                <w:color w:val="000000"/>
                <w:lang w:val="en-US"/>
              </w:rPr>
              <w:t xml:space="preserve"> / by A.M.Nikishin, N.A.Malyshev a. E.I.Petrov. - Houten: EAGE Publ. ; Moscow : CJSC GEOSurvey GIN, 2014. - 1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. (1 </w:t>
            </w:r>
            <w:r>
              <w:rPr>
                <w:color w:val="000000"/>
              </w:rPr>
              <w:t>л</w:t>
            </w:r>
            <w:r>
              <w:rPr>
                <w:color w:val="000000"/>
                <w:lang w:val="en-US"/>
              </w:rPr>
              <w:t xml:space="preserve">.) : </w:t>
            </w:r>
            <w:r>
              <w:rPr>
                <w:color w:val="000000"/>
              </w:rPr>
              <w:t>цв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ил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Являетс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при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ниге</w:t>
            </w:r>
            <w:r>
              <w:rPr>
                <w:color w:val="000000"/>
                <w:lang w:val="en-US"/>
              </w:rPr>
              <w:t>: Geological structure and history of the Arctic ocean / A.N.Nikishin, N.A.Malyshev, E.I.Petrov.</w:t>
            </w:r>
          </w:p>
        </w:tc>
      </w:tr>
      <w:tr>
        <w:trPr>
          <w:trHeight w:val="329" w:hRule="atLeast"/>
        </w:trPr>
        <w:tc>
          <w:tcPr>
            <w:tcW w:w="4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ind w:right="-124" w:hanging="86"/>
              <w:jc w:val="center"/>
              <w:rPr/>
            </w:pPr>
            <w:r>
              <w:rPr>
                <w:color w:val="000000"/>
              </w:rPr>
              <w:t>Шифр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н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1</w:t>
            </w:r>
            <w:r>
              <w:rPr>
                <w:color w:val="000000"/>
                <w:lang w:val="en-US"/>
              </w:rPr>
              <w:t>8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1</w:t>
            </w:r>
            <w:r>
              <w:rPr>
                <w:color w:val="000000"/>
                <w:lang w:val="en-US"/>
              </w:rPr>
              <w:t>8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933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apan.</w:t>
            </w:r>
          </w:p>
          <w:p>
            <w:pPr>
              <w:pStyle w:val="Normal"/>
              <w:ind w:firstLine="449"/>
              <w:jc w:val="both"/>
              <w:rPr/>
            </w:pPr>
            <w:r>
              <w:rPr>
                <w:b/>
                <w:color w:val="000000"/>
                <w:lang w:val="en-US"/>
              </w:rPr>
              <w:t>Marine geology map series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[</w:t>
            </w:r>
            <w:r>
              <w:rPr>
                <w:bCs/>
                <w:color w:val="000000"/>
              </w:rPr>
              <w:t>Электронный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ресурс</w:t>
            </w:r>
            <w:r>
              <w:rPr>
                <w:bCs/>
                <w:color w:val="000000"/>
                <w:lang w:val="en-US"/>
              </w:rPr>
              <w:t>]</w:t>
            </w:r>
            <w:r>
              <w:rPr>
                <w:color w:val="000000"/>
                <w:lang w:val="en-US"/>
              </w:rPr>
              <w:t xml:space="preserve"> / Geol. survey of Japan (GSJ), Nat. Inst. of Advanced Industr. Sci. and Technology (AIST). - 1:200,000. -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екстовые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</w:rPr>
              <w:t>граф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тогр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ан</w:t>
            </w:r>
            <w:r>
              <w:rPr>
                <w:color w:val="000000"/>
                <w:lang w:val="en-US"/>
              </w:rPr>
              <w:t xml:space="preserve">. - Tsukuba : GSJ, AIST, 2015. - </w:t>
            </w:r>
            <w:r>
              <w:rPr>
                <w:color w:val="000000"/>
              </w:rPr>
              <w:t>Загл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этикетки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диска</w:t>
            </w:r>
            <w:r>
              <w:rPr>
                <w:color w:val="000000"/>
                <w:lang w:val="en-US"/>
              </w:rPr>
              <w:t xml:space="preserve">. - </w:t>
            </w:r>
            <w:r>
              <w:rPr>
                <w:color w:val="000000"/>
              </w:rPr>
              <w:t>Текст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п</w:t>
            </w:r>
            <w:r>
              <w:rPr>
                <w:color w:val="000000"/>
                <w:lang w:val="en-US"/>
              </w:rPr>
              <w:t xml:space="preserve">., </w:t>
            </w:r>
            <w:r>
              <w:rPr>
                <w:color w:val="000000"/>
              </w:rPr>
              <w:t>рез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англ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ind w:firstLine="449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ind w:firstLine="449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N 85 : </w:t>
            </w:r>
            <w:r>
              <w:rPr>
                <w:b/>
                <w:bCs/>
                <w:color w:val="000000"/>
                <w:lang w:val="en-US"/>
              </w:rPr>
              <w:t>Marine geology map of the vicinity of northern Okinawa-Jima Island</w:t>
            </w:r>
            <w:r>
              <w:rPr>
                <w:color w:val="000000"/>
                <w:lang w:val="en-US"/>
              </w:rPr>
              <w:t xml:space="preserve">. - 1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п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иск</w:t>
            </w:r>
            <w:r>
              <w:rPr>
                <w:color w:val="000000"/>
                <w:lang w:val="en-US"/>
              </w:rPr>
              <w:t xml:space="preserve"> (DVD-ROM). -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ребования</w:t>
            </w:r>
            <w:r>
              <w:rPr>
                <w:color w:val="000000"/>
                <w:lang w:val="en-US"/>
              </w:rPr>
              <w:t xml:space="preserve">: Windows platform; ArcGIS, Adobe Illustrator, web browser for map data; Adobe Reader or web browser for expl. notes. - </w:t>
            </w:r>
            <w:r>
              <w:rPr>
                <w:color w:val="000000"/>
              </w:rPr>
              <w:t>Содерж</w:t>
            </w:r>
            <w:r>
              <w:rPr>
                <w:color w:val="000000"/>
                <w:lang w:val="en-US"/>
              </w:rPr>
              <w:t>.: geol., geomagnetic, free-air gravity, bouguer gravity anomaly a. sedimentological maps a. expl. notes.</w:t>
            </w:r>
          </w:p>
          <w:p>
            <w:pPr>
              <w:pStyle w:val="Normal"/>
              <w:ind w:firstLine="449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N 86 : </w:t>
            </w:r>
            <w:r>
              <w:rPr>
                <w:b/>
                <w:bCs/>
                <w:color w:val="000000"/>
                <w:lang w:val="en-US"/>
              </w:rPr>
              <w:t>Sedimentological map offshore of Muroran</w:t>
            </w:r>
            <w:r>
              <w:rPr>
                <w:color w:val="000000"/>
                <w:lang w:val="en-US"/>
              </w:rPr>
              <w:t xml:space="preserve">. - 1 </w:t>
            </w:r>
            <w:r>
              <w:rPr>
                <w:color w:val="000000"/>
              </w:rPr>
              <w:t>электрон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опт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диск</w:t>
            </w:r>
            <w:r>
              <w:rPr>
                <w:color w:val="000000"/>
                <w:lang w:val="en-US"/>
              </w:rPr>
              <w:t xml:space="preserve"> (CD-ROM). - </w:t>
            </w:r>
            <w:r>
              <w:rPr>
                <w:color w:val="000000"/>
              </w:rPr>
              <w:t>Систем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ребования</w:t>
            </w:r>
            <w:r>
              <w:rPr>
                <w:color w:val="000000"/>
                <w:lang w:val="en-US"/>
              </w:rPr>
              <w:t xml:space="preserve">: Windows platform; ArcGIS, Adobe Illustrator, web browser for map data; Adobe Reader or web browser for expl. notes. - </w:t>
            </w:r>
            <w:r>
              <w:rPr>
                <w:color w:val="000000"/>
              </w:rPr>
              <w:t>Содерж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также</w:t>
            </w:r>
            <w:r>
              <w:rPr>
                <w:color w:val="000000"/>
                <w:lang w:val="en-US"/>
              </w:rPr>
              <w:t>: expl. note.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Cs/>
          <w:i/>
          <w:i/>
          <w:iCs/>
          <w:color w:val="00B0F0"/>
          <w:sz w:val="32"/>
          <w:szCs w:val="18"/>
        </w:rPr>
      </w:pPr>
      <w:r>
        <w:rPr>
          <w:bCs/>
          <w:i/>
          <w:iCs/>
          <w:color w:val="00B0F0"/>
          <w:sz w:val="32"/>
          <w:szCs w:val="18"/>
        </w:rPr>
        <w:t>ВГБ благодарит всех, кто участвует в формировании фонда!</w:t>
      </w:r>
    </w:p>
    <w:sectPr>
      <w:type w:val="nextPage"/>
      <w:pgSz w:w="11906" w:h="16838"/>
      <w:pgMar w:left="1474" w:right="737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color w:val="000088"/>
      <w:sz w:val="24"/>
      <w:szCs w:val="24"/>
    </w:rPr>
  </w:style>
  <w:style w:type="character" w:styleId="Style13">
    <w:name w:val="Нижний колонтитул Знак"/>
    <w:qFormat/>
    <w:rPr>
      <w:color w:val="000088"/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79"/>
    </w:pPr>
    <w:rPr>
      <w:color w:val="000000"/>
    </w:rPr>
  </w:style>
  <w:style w:type="paragraph" w:styleId="2">
    <w:name w:val="Основной текст с отступом 2"/>
    <w:basedOn w:val="Normal"/>
    <w:qFormat/>
    <w:pPr>
      <w:ind w:firstLine="212"/>
    </w:pPr>
    <w:rPr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3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22:00Z</dcterms:created>
  <dc:creator>Zoya_Polozova</dc:creator>
  <dc:description/>
  <cp:keywords/>
  <dc:language>en-US</dc:language>
  <cp:lastModifiedBy>Бубанистова Виктория Марковна</cp:lastModifiedBy>
  <cp:lastPrinted>2013-09-17T12:43:00Z</cp:lastPrinted>
  <dcterms:modified xsi:type="dcterms:W3CDTF">2015-11-30T13:42:00Z</dcterms:modified>
  <cp:revision>18</cp:revision>
  <dc:subject/>
  <dc:title>Бюллетень новых поступлений за сентябрь-октябрь 2009 г</dc:title>
</cp:coreProperties>
</file>