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февраль 2016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134"/>
        <w:gridCol w:w="8673"/>
      </w:tblGrid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68</w:t>
              <w:br/>
              <w:t>ХХVI-260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ангельский, И.В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Записки выпускника горного института / И. В. Архангельский. - Санкт-Петер</w:t>
              <w:softHyphen/>
              <w:t>бург : Изд-во Политехн. ун-та, 2013. - 445 с. : фот. - Библиогр.: с. 444-445 (13 назв.). - ISBN 978-5-7422-4166-9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23247</w:t>
              <w:br/>
              <w:t>ХIV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</w:rPr>
              <w:t>-135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одные достопримечательности России</w:t>
            </w:r>
            <w:r>
              <w:rPr>
                <w:color w:val="000000"/>
              </w:rPr>
              <w:t xml:space="preserve"> : [фотоальбом / авт.-сост.: В.В.Гор</w:t>
              <w:softHyphen/>
              <w:t>батовский]. - Москва : Росводресурсы, 2012. - 247, [1] с. : фот. - ISBN 978-5-9903575-1-8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Представлены иллюстрации и краткие описания водных достопримечательностей России: морей, рек, водопадов, озер, болот, источников, ледников, гейзеров. Многие из них уникальны и охраняются на международном, федеральном, региональном или местном уровне. Большинство достопримечательностей объявлены памятниками природы или заказниками, другие не имеют самостоятельного природоохранного статуса, но входят в состав особо охраняемых природных территорий более высокого ранга: заповедников, национальных парков, природных парков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16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Геология и рудоносность динамометаморфических структур Восточного Забайкалья</w:t>
            </w:r>
            <w:r>
              <w:rPr>
                <w:color w:val="000000"/>
              </w:rPr>
              <w:t xml:space="preserve"> / [И.Г.Рутштейн, Г.И.Богач, Т.Ф.Абдукаримова ; отв. ред. вып.: Н.В. Межеловский, И.Г.Рутштейн]. - 2-е изд., испр. и доп. - Москва : Геокарт : ГЕОС, 2015. - 169 с. : ил., табл. - (Серия аналитических обзоров "Очерки по региональной геологии России" / Федер. агентство по недропользованию (Роснедра), Межрегион. центр по геол. картографии (Геокарт) ; гл. ред. А.Ф.Морозов ; вып. 8). - Авт. указ. на обл. и обороте тит. л. - Библиогр.: с. 165-169 (74 назв.). - ISBN 978-5-9906948-0-4. - ISBN 978-5-89118-709-2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а роль региональных дислокационно-метаморфических структур, сложенных комплексами тектонитов зеленосланцевой фации, в геологическом строении и металлогении Восточного Забайкалья. В первой части синтезированы данные авторов о геологической позиции, строении, петрологии, возрасте, структурно-вещественной эволюции и металлогенических особенностях зон динамометаморфизма, проведен анализ истории изучения этих образований. Во второй части дана геологическая характеристика изученных авторами участков, послужившая основой для общих выводов. В "Заключении" обоснована необходимость дальнейшего исследования динамометаморфических образований как одного из региональных металлогенических факторов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46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 xml:space="preserve">Геология и стратегические полезные ископаемые Кольского региона </w:t>
            </w:r>
            <w:r>
              <w:rPr>
                <w:color w:val="000000"/>
              </w:rPr>
              <w:t>: труды XII Всероссийской (с международным участием) Ферсмановской научной сессии, посвященной 80-летию со дня рождения акад. РАН Ф.П.Митрофанова, Апатиты, 6-7 апреля 2015 г. / [науч. ред. Ю.Л.Войтеховский]. - Апатиты : K &amp; M, 2015. - 395 с. : ил., портр., табл. - В надзаг.: Геол. ин-т КНЦ РАН, Рос. минерал. о-во, Комис. по истории, Кол. отд</w:t>
              <w:noBreakHyphen/>
              <w:t xml:space="preserve">ние. - Библиогр. в конце докл. - Сведения доступны также по Интернету: </w:t>
            </w:r>
            <w:hyperlink r:id="rId2">
              <w:r>
                <w:rPr>
                  <w:rStyle w:val="InternetLink"/>
                  <w:color w:val="000000"/>
                </w:rPr>
                <w:t>http://geoksc.apatity.ru/publications/conferences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Освещаются новейшие результаты исследований по истории геологического освоения, общей и экспериментальной минералогии, геохимии, геофизике и геологии месторождений стратегических полезных ископаемых Кольского п-ова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44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Геология рифов</w:t>
            </w:r>
            <w:r>
              <w:rPr>
                <w:color w:val="000000"/>
              </w:rPr>
              <w:t xml:space="preserve"> = Geology of reefs : материалы Международного совещания, Сыктывкар, Республика Коми, Россия 4-6 июля 2005 г. / [ред. группа: Н.П.Юшкин (отв. ред.) и др.]. - Сыктывкар : Геопринт, 2005. - 236 с. : ил., табл. - В надзаг.: Рос. акад. наук, Урал. отд-ние, Коми науч. центр, Ин-т геологии, Межведомств. литол. ком.: секция карбонат. отложений, Нац. ком. по изучению рифов. - Рез. докл. англ. - Отд. докл. парал. англ., рус. - Библиогр. в конце докл. - ISBN 5-98491-012-8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Рассматриваются различные аспекты всестороннего изучения рифов, общие проблемы рифообразования, литолого-фациальная и палеонтологическая характеристики рифов. Обсуждаются проблемы комплексной интерпретации рифов по сейсмическим и скважинным данным, а также связь рифов с полезными ископаемыми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43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ричкова, А.И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инентальный триас Тимано-Печорской нефтегазоносной провинции / А. И. Киричкова, А. В. Есенина. - Санкт-Петербург : ВНИГРИ, 2015. - 294, [1] с. : ил., табл. - (Труды ВНИГРИ / Федер. гос. унитар. предприятие "Всерос. нефтян. науч.-исслед. геологоразведоч. ин-т" (ФГУП "ВНИГРИ")). - Библиогр. в конце кн. - ISBN 978-5-88953-164-7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Работа посвящена литологии, литофациальному районированию, стратиграфии, комплексной палеонтологической характеристике континентальных отложений триаса Тимано-Печорской нефтегазоносной провинции. На основе многолетнего детального изучения геологами ВНИГРИ стратотипических и опорных разрезов, представленных в скважинах и в естественных обнажениях региона, приведена литологическая и фациальная характеристика литостратонов, уточнены границы литофациальных зон. Разработана комплексная унифицированная биостратиграфическая шкала, уточнено пространственное соотношение разнофациальных стратонов и их возрастной уровень. Межрегиональная корреляция разрезов Печорского бассейна со стратотипическими и опорными разрезами Европы обоснована итогами вновь обработанной коллекции макроостатков растений из триасовых отложений региона. По результатам сравнительного анализа печорской палеофлоры с европейской была не только уточнена принадлежность изучаемой флоры Европейской палеофлористической области, но и более надежно обоснован возрастной диапазон печорской флоры в целом, возраст ее этапов развития и, соответственно, возраст выделяемых лито- и биостратонов. В заключительной части впервые приведено монографическое описание всех груп растений, составляющих триасовую флору провинции: плауновидные, моховидные, хвощовые, папоротниковидные и голосеменные: птеридоспермовые, цикадовые, предположительно гинкговые и хвойные не установленного систематического положения. Всего 60 видов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17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накер, Г.И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>Очерки стохастической (неравновесной) геохимии = Essays of stochastic (non-equilibrium) geochemistry / Г. И. Менакер. - Чикаго : Lulu, 2015. - 233 с. : ил. - Рез. и сведения об авт. англ. - Библиогр.: с. 226-230 (46 назв.). - ISBN 978-1-329-60318-9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Стохастическая геохимия заполняет существовавшую до самого последнего времени "брешь" между классической геохимией (наноскопический уровень - уровень единичных атомов) и геологией (макроскопический уровень - уровень минералов и горных пород), представляя микроскопический масштаб строения геологической материи (уровень неравновесных флуктуаций - устойчивых неоднородностей атомных плотностей). Стохастическая геохимия продолжает классическую геохимию и достраивает её в сторону непосредственного сращения с геологией по схеме: от классической геохимии через стохастическую геохимию к геологии. Во временных границах микромасштаба из динамического хаоса исходной магмы зарождается и вырастает вещественная первооснова горных пород и руд, которая сохраняется ("замораживается") в них в виде целостных микроструктур - флуктуаций. Флуктуации неуничтожимы, неделимы и неизменяемы во всех последующих структурообразующих событиях, не сопровождающихся новым плавлением. Стохастическая геохимия открывает широкие возможности для рассмотрения в новом свете и в тесном единстве наиболее общих аспектов доминерального структурообразования, минерало-породо- и рудообразования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3963</w:t>
              <w:br/>
              <w:t>VI-218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Многогранная геология</w:t>
            </w:r>
            <w:r>
              <w:rPr>
                <w:color w:val="000000"/>
              </w:rPr>
              <w:t xml:space="preserve"> : [сборник статей] / Федер. агентство по недропользованию (Роснедра), Рос. геол. о-во, ГБНОУ "С.-Петерб. гор. дворец творчества юных". - Санкт-Петербург : ВНИИОкеангеология, 2015. - (Клуб юных геологов). 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color w:val="000000"/>
              </w:rPr>
              <w:t>Вып. 3</w:t>
            </w:r>
            <w:r>
              <w:rPr>
                <w:color w:val="000000"/>
              </w:rPr>
              <w:t xml:space="preserve"> / [сост.: Ермош Н.Г., Гавриленко В.В. ; под ред. Гавриленко В.В.]. - 442, [1] с., [14] л. ил. : ил., портр., табл. - Библиогр. в конце ст. и в подстроч. примеч. - ISBN 978-5-88994-119-4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Сборник посвящен 65-летию Клуба юных геологов имени академика В.А.Обручева. Санкт-Петербургского дворца творчества юных. Материалы сборника в популярной форме знакомят читателя с современными направлениями исследований в области наук о Земле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23248</w:t>
              <w:br/>
              <w:t>ХIV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</w:rPr>
              <w:t>-136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арк «Югыд ва»</w:t>
            </w:r>
            <w:r>
              <w:rPr>
                <w:color w:val="000000"/>
              </w:rPr>
              <w:t xml:space="preserve"> : светлые воды, священные горы, девственные леса / М-во природ. ресурсов и экологии Рос. Федерации, Федер. гос. бюджет. учреждение "Нац. парк "Югыд ва" ; [авт.-сост.: В.В.Горбатовский]. - Вуктыл : Нац. парк «Югыд ва», 2015. - 239, [1] с. : фот., портр. - Библиогр.: с. 238-239. - ISBN 978-5-9906684-23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Учрежденный в 1994 г. на территории Приполярного и Северного Урала национальный парк «Югыд ва» - один из крупнейших природных резерватов не только в России, но и в мире. Здесь сохранился самый большой в Европе массив девственных таежных лесов. На территории парка и по его границе расположены самые высокие вершины Урала: Народная, Карпинского, Колокольня, Тельпос-из, Сабля и своеобразный символ парка - Манарага. Одна из главных ценностей парка - кристально чистая и экологически безупречная природная вода. Это отражено и в его названии: «Югыд ва» в переводе с коми означает «Светлая вода». Многочисленные горные реки парка берут начало на западном склоне Уральского хребта и несут свои воды в Печору - одну из крупнейших и самую чистую реку Европы. К наиболее крупным рекам парка относятся: Кожим, Косью и Большая Сыня на Приполярном Урале, Подчерем и Щугор — на Северном Урале. Парк занимает пограничное положение между Европой и Азией, и это, в первую очередь, обуславливает богатство биологического разнообразия его растительного и животного мира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18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Органическая геохимия и нефтегазоносность пермских отложений севера Предуральского прогиба</w:t>
            </w:r>
            <w:r>
              <w:rPr>
                <w:color w:val="000000"/>
              </w:rPr>
              <w:t xml:space="preserve"> / [авт.: Л.А.Анищенко и др.] ; отв. ред. Л.А.Анищенко. - Санкт-Петербург : Наука, 2004. - 213, [1] c. : ил., табл. - В надзаг.: Рос. акад. наук, Коми науч. центр, Ин-т геологии. - Рез. англ. - Библиогр. в конце кн. - ISBN 5-02-024991-2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Проведено комплексное изучение геохимии органического вещества пермских толщ и УВ залежей. На основании исследования 350 образцов дан анализ нефтегазового потенциала пород. Установлены различные типы OB - II, III, IV и переходные II-III и III-IV. Они широко развиты в морских и лагунно-континентальных (угленосных) толщах. OB II типа обладает наиболее высоким УВ потенциалом (HI &gt; 250) и связано в основном с озерными фапиями. Преимущественное развитие в толщах различных фаций имеет OB III типа (HI 150-250). OB IV типа обладает низким потенциалом (HI &lt; 120), широко развито в элювиальных и морских отложениях. Впервые построены модели катагенетического прогрева пермских отложений, показавшие, что в разных участках прогиба одновозрастные толщи проходили главную фазу нефтегенерации неодновременно, что объясняется различной глубинной зональностью катагенеза. Установлены автохтонные УВ системы, формирование которых проходило при последовательной демиссии пермских толщ, и аплохтонные системы, перемещенные на инверсионном этапе развития. Выявлены нефти, сингенетичные пермским толщам, и нефти, перемещенные из доманиковых материнских толщ. Центральные области прогиба характеризуются развитием автохтонных и аллохтонных УВ систем и представляют наибольший интерес для поисков залежей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44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пова, М.В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Атлас горных пород Северо-Востока России в полосе опорного геофизического профиля 3-ДВ (г.Сковородино - пос. Томмот - пос. Хандыга - пос. Мякит) в пределах Республики Саха (Якутия), Амурской и Магаданской областей : в 2 кн. / М. В. Попова, П. Н. Соболев ; Сиб. науч.-исслед. ин-т геологии, геофизики и минер. сырья. - Новосибирск : СНИИГГиМС, 2014 - 2016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color w:val="000000"/>
              </w:rPr>
              <w:t>Кн. 2 : Атлас горных пород Северо-Востока России в полосе опорного геофизического профиля 3-ДВ (пос. Хандыга - пос. Мякит)</w:t>
            </w:r>
            <w:r>
              <w:rPr>
                <w:color w:val="000000"/>
              </w:rPr>
              <w:t>. - 2016. - 206 с. : ил., табл. - Библиогр.: с. 204 (16 назв.). - ISBN 978-5-904321-31-4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Атлас подготовлен в рамках работ по государственному контракту по созданию опорного геофизического профиля 3-ДВ (г. Сковородино - пос. Мякит) в пределах Республики Саха (Якутия), Амурской и Магаданской областей. Он дает наглядное представление о петрографических, текстурных и структурных особенностях различных типов магматических, метаморфических и осадочных пород Северо-Востока России, содержит информацию об их петрофизических свойствах. Атлас состоит из двух книг. Книга 2 посвещена характеристике горных пород на двух участках профиля 3-ДВ (Северо-Западном и Северо-Восточном). Основная часть Атласа - фотоальбом (319 цветных фотографий, 159 образцов горных пород), в котором отражены наиболее представительные типы пород данного региона. Фотографии сопровождаются обзорной схемой расположения профиля, схематическими геологическими картами и картами фактического материала, а также данными петрофизических исследований, включающих скорости продольных и поперечных акустических импульсов, плотностные характеристики, данные магнитной восприимчивости и прогнозные петроплотностные и петроакустические колонки для различных структурно-формационных зон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867</w:t>
              <w:br/>
              <w:t>V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</w:rPr>
              <w:t>-79А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ебровский, А.П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>На нефтяном фронте / А. П. Серебровский. - Москва : Нефтяное хозяйство, 2015. - 343, [1] c., [8] л. фот. : портр. - Библиогр. в примеч.: с. 275-329. - ISBN 978-5-93623-032-5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Публикуются воспоминания заместителя наркома тяжелой промышленности СССР А.П.Серебровского (1884-1937) о его работе в нефтяной промышленности в 1920-1926 гг. Будучи руководителем крупнейшего нефтяного треста «Азнефть», автор участвовал в ключевых событиях его истории. Живым языком он описывает операции по ремонту Пойлинского моста, что позволило Красной Армии захватить Грузию и открыть для бакинской нефти доступ на мировые рынки, рассказывает о своих приключениях в Константинополе, где ему удалось не только прорвать «нефтяную блокаду», но и завербовать несколько тысяч врангелевских солдат для работы в «Азнефти». Отдельная глава посвящена американской командировке Серебровского и много страниц в книге отведено описанию технической реконструкции «Азнефти», внедрению новых способов бурения, добычи и переработки нефти. Написанная в годы «культа личности» Сталина книга, конечно, возвеличивает «отца народов», но, тем не менее, дает много интересной и малоизвестной информации о развитии советской нефтяной промышленности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45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касов, Г.Н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Бокситы : методы генетических реконструкций и бокситовый потенциал России / Г. Н. Черкасов ; М-во природ. ресурсов и экологии РФ, Федер. агентство по недропользованию, Сиб. науч.-исслед. ин-т геологии, геофизики и минер. сырья                (СНИИГГиМС). - Новосибирск : СНИИГГиМС, 2015. - 346, [1] л. ил., [1] л. к. : ил., портр., табл. - Содерж. карту: Тектономагматическая карта среднедевонско-раннетурнейского этапа развития Уральской эвгеосинклинали и размещение в ней синхронных месторождений глиноземных пород и руд : 2009 / сост. Г.Н.Черкасов. 1:2 500 000. - Библиогр.: с. 322-344 (526 назв.). - ISBN 978-5-904321-35-2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Рассматриваются проблемы, связанным с реконструкцией условий формирования бокситов. Обобщены результаты многолетних исследований по их гипергенному образованию. Математическое моделирование климатического фактора, геохимических особенностей глинистых минералов бокситовых месторождений и гидрохимических свойств воды показали невозможность возникновения кор химического выветривания в климатических условиях планеты. Процессы физического разрушения пород всегда будут преобладать над их химическим изменением и давать в результате россыпные месторождения золота, шеелита, касситерита, циркона, ильменита и др. Привлечение к генетическим реконструкциям изотопии кислорода минералов бокситов и разработка методик ее использования для установления генезиса бокситов позволили выявить, что в формировании изотопного состава кислорода бокситов участвовали магматические воды и глубинный газ при минимуме метеорных вод, почвенного и атмосферного газов. Впервые для определения температуры образования глиноземных минералов в бокситах (гиббсита, бемита, диаспора) использован метод термобарогеохимии, зафиксировавший пределы колебания температур, не соответствующие мнению о гипергенной природе бокситов. Анализ бокситового потенциала России в свете представлений об эндогенном происхождении бокситов показал, что на Урале и в Сибири, где сосредоточены основные заводы по производству глинозема и алюминия, бокситоносные площади недоопоискованы и недоразведаны в Предуралье, на Полярном Урале, в Прианабарье, Приангарье, Предбайкалье, в Восточном Саяне и на Салаире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869</w:t>
              <w:br/>
              <w:t>V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</w:rPr>
              <w:t>-79А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нышёва, Н.Е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О геологах и не только... : воспоминания и очерки / Н. Е. Чернышёва ; [сост. Н.Б.Чернышёва ; авт. предисл. А.И.Жамойда]. - Санкт-Петербург : Анатолия, 2015. - 230, [5] с. : фот., портр. - Библиогр.: с. 203-204 (27 назв.)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Н.Е.Чернышёва (Митропольская) (1912-2003) - геолог, палеонтолог, доктор геолого-минералогических наук, специалист по стратиграфии и трилобитам кембрия. Посвятила всю свою жизнь науке. Выйдя на пенсию, продолжала интересоваться жизнью института (ВСЕГЕИ), проблемами палеонтологии. В эти годы написала воспоминания о своих учителях, коллегах, друзьях-геологах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02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lcidedorbignya inopinata, a basal pantodont (Placentalia, Mammalia) from the early Palaeocene of Bolivia </w:t>
            </w:r>
            <w:r>
              <w:rPr>
                <w:bCs/>
                <w:color w:val="000000"/>
                <w:lang w:val="en-US"/>
              </w:rPr>
              <w:t>: anatomy, phylogeny and palaeobiology</w:t>
            </w:r>
            <w:r>
              <w:rPr>
                <w:color w:val="000000"/>
                <w:lang w:val="en-US"/>
              </w:rPr>
              <w:t xml:space="preserve"> / Muizon C. de [et al.]. - Paris : Publ. sci. du Muséum nat. d'Histoire naturelle , 2015. - [2], 397-643 p. : ill., tab. - (Geodiversitas, ISSN 1280-9659 ; vol. 37, N 4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фр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592-602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  <w:lang w:val="en-US"/>
              </w:rPr>
              <w:t xml:space="preserve">Alcidedorbignya inopinata, </w:t>
            </w:r>
            <w:r>
              <w:rPr>
                <w:color w:val="000000"/>
              </w:rPr>
              <w:t>базаль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нтодонт</w:t>
            </w:r>
            <w:r>
              <w:rPr>
                <w:color w:val="000000"/>
                <w:lang w:val="en-US"/>
              </w:rPr>
              <w:t xml:space="preserve"> (Placentalia, Mammalia) 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нне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леоце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оливии</w:t>
            </w:r>
            <w:r>
              <w:rPr>
                <w:color w:val="000000"/>
                <w:lang w:val="en-US"/>
              </w:rPr>
              <w:t xml:space="preserve"> : </w:t>
            </w:r>
            <w:r>
              <w:rPr>
                <w:color w:val="000000"/>
              </w:rPr>
              <w:t>анатомия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филог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леобиология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52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one-bearing Upper Triassic of the Upper Silesia, southern Poland </w:t>
            </w:r>
            <w:r>
              <w:rPr>
                <w:bCs/>
                <w:color w:val="000000"/>
                <w:lang w:val="en-US"/>
              </w:rPr>
              <w:t>: integrated stratigraphy, facies and events</w:t>
            </w:r>
            <w:r>
              <w:rPr>
                <w:color w:val="000000"/>
                <w:lang w:val="en-US"/>
              </w:rPr>
              <w:t xml:space="preserve"> / guest ed.: G.Racki a. J.Szulc. - Kraków, 2015. - [2], 553-701 p., [1] pl. : ill., tab. - (Annales Societatis Geologorum Poloniae, ISSN 0208-9068 ; vol. 85, N 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Костеносные слои верхнего триаса Верхней Силезии, южная Польша : интегрированная стратиграфия, фации и события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36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Carbonate conduits linked to hydrocarbon-enriched fluid escape</w:t>
            </w:r>
            <w:r>
              <w:rPr>
                <w:color w:val="000000"/>
                <w:lang w:val="en-US"/>
              </w:rPr>
              <w:t xml:space="preserve"> / guest ed.: R.Capozzi [et al.]. - Amsterdam [etc.] : Elsevier, 2015. - [4], 497-652 p. : ill., tab. - (Marine and Petroleum Geology, ISSN 0264-8172 ; vol. 66, pt. 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Карбонатные каналы, связанные с просачиванием обогащенных углеводородами флюидов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82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Contributions of ichnology to palaeoecology, palaeogeography and sedimentology</w:t>
            </w:r>
            <w:r>
              <w:rPr>
                <w:color w:val="000000"/>
                <w:lang w:val="en-US"/>
              </w:rPr>
              <w:t xml:space="preserve"> : [selected papers from the 2nd Latin-American Symposium on Ichnolog (SLIC 2013), held at Santa Rosa, Argentina, September 13-23, 2013] / ed. by R.Melchor [et al.]. - Amsterdam [etc.] : Elsevier, 2015. - VII, 183 p. : ill., tab. - (Palaeogeography, Palaeoclimatology, Palaeoecology, ISSN 0031-0182 ; vol. 439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>Вклад ихнологии в палеоэкологию, палеогеографию и седиментологию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83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Di Martino, E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iocene Bryozoa from East Kalimantan, Indonesia/ E. Di Martino, P. D. Taylor. - Leiden, 2015. - (Scripta Geologica, ISSN 0375-7587 ; …). 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оценовые мшанки из восточного Калимантана, Индонезия. 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t. 2 : 'Ascophoran' Cheilostomata.</w:t>
            </w:r>
            <w:r>
              <w:rPr>
                <w:color w:val="000000"/>
                <w:lang w:val="en-US"/>
              </w:rPr>
              <w:t xml:space="preserve"> - [4], 142 p. : ill., tab. - (… ; N 148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 68-73. - ISBN 978-90-6519-000-0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Ч. 2. '</w:t>
            </w:r>
            <w:r>
              <w:rPr>
                <w:color w:val="000000"/>
                <w:lang w:val="en-US"/>
              </w:rPr>
              <w:t>Ascophoran</w:t>
            </w:r>
            <w:r>
              <w:rPr>
                <w:color w:val="000000"/>
              </w:rPr>
              <w:t xml:space="preserve">' </w:t>
            </w:r>
            <w:r>
              <w:rPr>
                <w:color w:val="000000"/>
                <w:lang w:val="en-US"/>
              </w:rPr>
              <w:t>Cheilostomata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36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Gas hydrate drilling in eastern Nankai</w:t>
            </w:r>
            <w:r>
              <w:rPr>
                <w:color w:val="000000"/>
                <w:lang w:val="en-US"/>
              </w:rPr>
              <w:t xml:space="preserve"> / guest ed.: K.Yamamoto a. C.Ruppel. - Amsterdam [etc.] : Elsevier, 2015. - [4], 295-495 p. : ill., tab. - (Marine and Petroleum Geology, ISSN 0264-8172 ; vol. 66, pt. 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>Бурение на газовые гидраты в восточной части Нанкайского прогиба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36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The </w:t>
            </w:r>
            <w:r>
              <w:rPr>
                <w:b/>
                <w:bCs/>
                <w:color w:val="000000"/>
                <w:u w:val="single"/>
                <w:lang w:val="en-US"/>
              </w:rPr>
              <w:t>Messinian</w:t>
            </w:r>
            <w:r>
              <w:rPr>
                <w:b/>
                <w:bCs/>
                <w:color w:val="000000"/>
                <w:lang w:val="en-US"/>
              </w:rPr>
              <w:t xml:space="preserve"> events and hydrocarbon exploration in the Mediterranean</w:t>
            </w:r>
            <w:r>
              <w:rPr>
                <w:color w:val="000000"/>
                <w:lang w:val="en-US"/>
              </w:rPr>
              <w:t xml:space="preserve"> / guest ed.: J.-P.Suc [et al.]. - Amsterdam [etc.] : Elsevier, 2015. - [4], 294 p. : ill., tab., portr. - (Marine and Petroleum Geology, ISSN 0264-8172 ; vol. 66, pt. 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>Мессинские события и разведка углеводородов в Средиземноморье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17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Metallogeny of the Indian shield</w:t>
            </w:r>
            <w:r>
              <w:rPr>
                <w:color w:val="000000"/>
                <w:lang w:val="en-US"/>
              </w:rPr>
              <w:t xml:space="preserve"> / guest ed.: M.Santosh, F.Pirajno. - Amsterdam [etc.] : Elsevier, 2016. - [4], 1175-1334 p. : ill., tab. - (Ore Geology Reviews, ISSN 0169-1368 ; vol. 72 P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>
                <w:lang w:val="en-US"/>
              </w:rPr>
            </w:pPr>
            <w:r>
              <w:rPr>
                <w:color w:val="000000"/>
              </w:rPr>
              <w:t>Металлог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ндийск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щита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59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Novel approaches to and new insights from speleothem-based climate reconstructions</w:t>
            </w:r>
            <w:r>
              <w:rPr>
                <w:color w:val="000000"/>
                <w:lang w:val="en-US"/>
              </w:rPr>
              <w:t xml:space="preserve"> / guest ed.: C.I.Wong a. D.O.Breecker. - Amsterdam [etc.] : Elsevier, 2015. - IV, 239 p. : ill., tab. - (Quaternary Science Reviews, ISSN 0277-3791 ; vol. 127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Инновационные подходы и новые постижения климатических реконструкций, основанных на спелеотемах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25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D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lang w:val="en-US"/>
              </w:rPr>
              <w:t>Pf</w:t>
            </w:r>
            <w:r>
              <w:rPr>
                <w:b/>
                <w:bCs/>
                <w:color w:val="000000"/>
                <w:u w:val="single"/>
              </w:rPr>
              <w:t>ä</w:t>
            </w:r>
            <w:r>
              <w:rPr>
                <w:b/>
                <w:bCs/>
                <w:color w:val="000000"/>
                <w:u w:val="single"/>
                <w:lang w:val="en-US"/>
              </w:rPr>
              <w:t>ffikersee</w:t>
            </w:r>
            <w:r>
              <w:rPr>
                <w:color w:val="000000"/>
              </w:rPr>
              <w:t xml:space="preserve"> : </w:t>
            </w:r>
            <w:r>
              <w:rPr>
                <w:color w:val="000000"/>
                <w:lang w:val="en-US"/>
              </w:rPr>
              <w:t>naturper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ü</w:t>
            </w:r>
            <w:r>
              <w:rPr>
                <w:color w:val="000000"/>
                <w:lang w:val="en-US"/>
              </w:rPr>
              <w:t>richs</w:t>
            </w:r>
            <w:r>
              <w:rPr>
                <w:color w:val="000000"/>
              </w:rPr>
              <w:t xml:space="preserve"> ö</w:t>
            </w:r>
            <w:r>
              <w:rPr>
                <w:color w:val="000000"/>
                <w:lang w:val="en-US"/>
              </w:rPr>
              <w:t>stliche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gglomerations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uerha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h</w:t>
            </w:r>
            <w:r>
              <w:rPr>
                <w:color w:val="000000"/>
              </w:rPr>
              <w:t>ü</w:t>
            </w:r>
            <w:r>
              <w:rPr>
                <w:color w:val="000000"/>
                <w:lang w:val="en-US"/>
              </w:rPr>
              <w:t>tzenswert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bensraum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hrsg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v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t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pillmann</w:t>
            </w:r>
            <w:r>
              <w:rPr>
                <w:color w:val="000000"/>
              </w:rPr>
              <w:t xml:space="preserve">. - </w:t>
            </w:r>
            <w:r>
              <w:rPr>
                <w:color w:val="000000"/>
                <w:lang w:val="en-US"/>
              </w:rPr>
              <w:t>Alpna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rf</w:t>
            </w:r>
            <w:r>
              <w:rPr>
                <w:color w:val="000000"/>
              </w:rPr>
              <w:t xml:space="preserve"> : </w:t>
            </w:r>
            <w:r>
              <w:rPr>
                <w:color w:val="000000"/>
                <w:lang w:val="en-US"/>
              </w:rPr>
              <w:t>Kopri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G</w:t>
            </w:r>
            <w:r>
              <w:rPr>
                <w:color w:val="000000"/>
              </w:rPr>
              <w:t xml:space="preserve">, 2016. - 206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. : </w:t>
            </w:r>
            <w:r>
              <w:rPr>
                <w:color w:val="000000"/>
                <w:lang w:val="en-US"/>
              </w:rPr>
              <w:t>Abb</w:t>
            </w:r>
            <w:r>
              <w:rPr>
                <w:color w:val="000000"/>
              </w:rPr>
              <w:t>. - (</w:t>
            </w:r>
            <w:r>
              <w:rPr>
                <w:color w:val="000000"/>
                <w:lang w:val="en-US"/>
              </w:rPr>
              <w:t>Neujahrsblatt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Naturforschen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s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ü</w:t>
            </w:r>
            <w:r>
              <w:rPr>
                <w:color w:val="000000"/>
                <w:lang w:val="en-US"/>
              </w:rPr>
              <w:t>ric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SSN</w:t>
            </w:r>
            <w:r>
              <w:rPr>
                <w:color w:val="000000"/>
              </w:rPr>
              <w:t xml:space="preserve"> 0379-1327 ; 218). - Библиогр. в конце гл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Озеро Пфеффикер : природная жемчужина на восточной окраине цюрихской агломерации и прочно защищенное жизненное пространство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83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color w:val="000000"/>
                <w:lang w:val="en-US"/>
              </w:rPr>
              <w:t>Proceedings of the 5th Symposium on Mesozoic and Cenozoic Decapod Crustaceans, Krakow, Poland, 2013</w:t>
            </w:r>
            <w:r>
              <w:rPr>
                <w:color w:val="000000"/>
                <w:lang w:val="en-US"/>
              </w:rPr>
              <w:t xml:space="preserve"> : a tribute to Pál Mihály Müller / guest ed.: R.H.B.Fraaije [et al.] . - Leiden, 2014. - [4], 329 p. : ill., tab., portr. - (Scripta Geologica, ISSN 0375-7587 ; N 147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>Труды 5-го Симпозиума по декаподам мезозоя и кайнозоя, Краков, Польша, 2013 год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63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Revealing the end-Cretaceous terrestrial record in Europe</w:t>
            </w:r>
            <w:r>
              <w:rPr>
                <w:color w:val="000000"/>
                <w:lang w:val="en-US"/>
              </w:rPr>
              <w:t xml:space="preserve"> / ed. by B.Vila [et al.] // Cretaceous Research. - 2016. - Vol. 57. - P. 364-712: ill., tab. -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п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и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раз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: Special section on Revealing the end-Cretaceous terrestrial record in Europe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земной летописи конца мелового периода в Европе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42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Silent stories</w:t>
            </w:r>
            <w:r>
              <w:rPr>
                <w:color w:val="000000"/>
                <w:lang w:val="en-US"/>
              </w:rPr>
              <w:t xml:space="preserve"> : insect fossil treasures from dinosaur era of the northeastern China / Ren Dong [et al.] ; Engl. ed.: Shih Chungkun. - Beijing : Science press, 2010. - IV, 322, [2] p. : ill., tab., portr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л</w:t>
            </w:r>
            <w:r>
              <w:rPr>
                <w:color w:val="000000"/>
                <w:lang w:val="en-US"/>
              </w:rPr>
              <w:t>. - ISBN 978-7-03-028191-3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Безмолвные повествования : сокровища ископаемых насекомых из эры динозавров северо-восточного Китая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1S7</w:t>
            </w:r>
          </w:p>
        </w:tc>
        <w:tc>
          <w:tcPr>
            <w:tcW w:w="867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A </w:t>
            </w:r>
            <w:r>
              <w:rPr>
                <w:b/>
                <w:bCs/>
                <w:color w:val="000000"/>
                <w:u w:val="single"/>
                <w:lang w:val="en-US"/>
              </w:rPr>
              <w:t>tribute</w:t>
            </w:r>
            <w:r>
              <w:rPr>
                <w:b/>
                <w:bCs/>
                <w:color w:val="000000"/>
                <w:lang w:val="en-US"/>
              </w:rPr>
              <w:t xml:space="preserve"> to France de Lapparent de Broin</w:t>
            </w:r>
            <w:r>
              <w:rPr>
                <w:color w:val="000000"/>
                <w:lang w:val="en-US"/>
              </w:rPr>
              <w:t xml:space="preserve"> = Un hommage à France de Lapparent de Broin / guest ed.: M.Laurin, N.Barbet. - Paris, 2015. - [4], 437-611 p. : ill., tab., portr. - (Comptes Rendus. Palevol / Acad. des sciences (Paris), ISSN 1631-0683 ; t. 14, fasc.6/7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предис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ара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фр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  <w:lang w:val="en-US"/>
              </w:rPr>
              <w:t xml:space="preserve">France de Lapparent de Broin. </w:t>
            </w:r>
            <w:r>
              <w:rPr>
                <w:color w:val="000000"/>
              </w:rPr>
              <w:t>В честь ученой и специалиста по вымершим крокодилам и черепахам.</w:t>
            </w:r>
          </w:p>
        </w:tc>
      </w:tr>
      <w:tr>
        <w:trPr>
          <w:trHeight w:val="329" w:hRule="atLeast"/>
        </w:trPr>
        <w:tc>
          <w:tcPr>
            <w:tcW w:w="10179" w:type="dxa"/>
            <w:gridSpan w:val="3"/>
            <w:tcBorders/>
          </w:tcPr>
          <w:p>
            <w:pPr>
              <w:pStyle w:val="Heading1"/>
              <w:snapToGrid w:val="false"/>
              <w:ind w:firstLine="4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94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нченко, В.Н.</w:t>
            </w:r>
          </w:p>
          <w:p>
            <w:pPr>
              <w:pStyle w:val="Normal"/>
              <w:ind w:firstLine="44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сторождения алмазов из кимберлитов Северо-Востока Анголы : автореф. дис. ... д-ра геол.-минерал. наук : 25.00.11 / В. Н. Зинченко ; С.-Петерб. гос. ун-т. - Санкт-Петербург, 2015. - 34 с., [5] л. ил., табл. : ил., табл. - Библиогр.: с. 31-34 (48 назв.).</w:t>
            </w:r>
          </w:p>
        </w:tc>
      </w:tr>
      <w:tr>
        <w:trPr>
          <w:trHeight w:val="329" w:hRule="atLeast"/>
        </w:trPr>
        <w:tc>
          <w:tcPr>
            <w:tcW w:w="10179" w:type="dxa"/>
            <w:gridSpan w:val="3"/>
            <w:tcBorders/>
          </w:tcPr>
          <w:p>
            <w:pPr>
              <w:pStyle w:val="Heading1"/>
              <w:snapToGrid w:val="false"/>
              <w:ind w:firstLine="44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Картографические издания и объяснительные записки</w:t>
            </w:r>
          </w:p>
          <w:p>
            <w:pPr>
              <w:pStyle w:val="Normal"/>
              <w:ind w:firstLine="4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20554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пийское море.</w:t>
            </w:r>
          </w:p>
          <w:p>
            <w:pPr>
              <w:pStyle w:val="Normal"/>
              <w:ind w:firstLine="441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лас нефтегазоностных и перспективных структур Каспийского моря</w:t>
            </w:r>
            <w:r>
              <w:rPr>
                <w:color w:val="000000"/>
              </w:rPr>
              <w:t xml:space="preserve"> = Atlas of oil and gas-bearing and perspective structures of the Caspian sea / М-во геологии СССР, Науч.-произв. об-ние "Нефтегеофизика", Всесоюз. науч.-исслед. ин-т геофиз. методов разведки (ВНИИгеофизика), Юж. отд-ние [и др.] ; ред.: Т.А. Исмаил-заде [и др.] ; сост.: И.С.Гасанов [и др.]. - [М-бы разные]. - Ленинград: М-во геологии СССР : ВСЕГЕИ, 1990 . - 1 атл. (115 отд. л. в общ. папке) : цв., карты, схемы, разрезы, ил. - В надзаг. также: М-во газовой пром</w:t>
              <w:noBreakHyphen/>
              <w:t>сти, Всесоюз. морское науч.-произв. об-ние "Союзморгео", Трест "Каспнефтегазгеофизразведка". - Посвящ. 25-летию "ЮжВНИИгеофизики"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20553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балтика Советская.</w:t>
            </w:r>
          </w:p>
          <w:p>
            <w:pPr>
              <w:pStyle w:val="Normal"/>
              <w:ind w:firstLine="4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лас литолого-палеогеографичеcких карт Советской Прибалтики и сопредельных терририторий : пермь - неоген</w:t>
            </w:r>
            <w:r>
              <w:rPr>
                <w:color w:val="000000"/>
              </w:rPr>
              <w:t xml:space="preserve"> = Atlas of the lithologic-paleogeographical maps of the Soviet Baltic and adjacent areas : Permian - Neogene / М</w:t>
              <w:noBreakHyphen/>
              <w:t xml:space="preserve">во геологии СССР, Упр. геологии ЛитССР, Упр. геологии ЛатвССР, Упр. геологии ЭССР, Литов. науч.-исслед. геологоразведоч. ин-т (ЛитНИГРИ) ; ред.: П.И.Сувейздис, В.Катинас ; [сост.: П.И.Сувейздис и др.]. - 1:500 000. - Вильнюс, 1990 (Ленингр. картогр. ф-ка ВСЕГЕИ). - 1 атл. (28 отд. л. в общ. папке) : цв., карты, схемы. 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20699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ая Федерация.</w:t>
            </w:r>
          </w:p>
          <w:p>
            <w:pPr>
              <w:pStyle w:val="Normal"/>
              <w:ind w:firstLine="441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геологическая карта Российской Федерации </w:t>
            </w:r>
            <w:r>
              <w:rPr>
                <w:bCs/>
                <w:color w:val="000000"/>
              </w:rPr>
              <w:t>: масштаб 1:1 000 000 (третье поколение) / М-во природ. ресурсов и экологии Рос. Федерации, Федер. агентство по недропользованию. – Санкт-Петербург : Картогр. ф-ка ВСЕГЕИ, 2015.</w:t>
            </w:r>
          </w:p>
          <w:p>
            <w:pPr>
              <w:pStyle w:val="Normal"/>
              <w:ind w:firstLine="4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color w:val="000000"/>
              </w:rPr>
              <w:t>Серия Алтае-Саянская. Л. М-44 : Рубцовск</w:t>
            </w:r>
            <w:r>
              <w:rPr>
                <w:color w:val="000000"/>
              </w:rPr>
              <w:t xml:space="preserve"> : [комплект]  / Федер. гос. унитар. предприятие "Всерос. науч.-исслед. геол. ин-т им. А.П.Карпинского" (ФГУП "ВСЕГЕИ") ; гл. науч. ред. С.П.Шокальский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bCs/>
                <w:color w:val="000000"/>
              </w:rPr>
              <w:t>Геологическая карта дочетвертичных образований</w:t>
            </w:r>
            <w:r>
              <w:rPr>
                <w:color w:val="000000"/>
              </w:rPr>
              <w:t xml:space="preserve"> / авт.: Н.И Гусев, Ю.Е. Вовшин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3 л.) : цв., разрез, схемы. - Назв. л. 2 и 3: Геологическая карта докайнозойских образований, геологическая карта дочетвертичных образований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bCs/>
                <w:color w:val="000000"/>
              </w:rPr>
              <w:t>Карта плиоцен-четвертичных образов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сведения о полезных ископаемых даны на карте по состоянию на 01 января 2014 г. / авт.: Г.Г.Русанов, А.О.Плеханов, А.А.Круглова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схемы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bCs/>
                <w:color w:val="000000"/>
              </w:rPr>
              <w:t>Геологическая карта докайнозойских образований</w:t>
            </w:r>
            <w:r>
              <w:rPr>
                <w:color w:val="000000"/>
              </w:rPr>
              <w:t xml:space="preserve"> / авт.: Н.И Гусев, Ю.Е. Вовшин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разрез, схемы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bCs/>
                <w:color w:val="000000"/>
              </w:rPr>
              <w:t>Карта полезных ископаемых</w:t>
            </w:r>
            <w:r>
              <w:rPr>
                <w:color w:val="000000"/>
              </w:rPr>
              <w:t xml:space="preserve"> : сведения о полезных ископаемых даны на карте по состоянию на 01 января 2014 г. / авт.: М.Г.Пушкин, В.П.Богомолов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1 л.) : цв., 1 карта-врезка, схемы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bCs/>
                <w:color w:val="000000"/>
              </w:rPr>
              <w:t>Карта закономерностей размещения и прогноза полезных ископаем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: сведения о полезных ископаемых даны на карте по состоянию на 01 января 2014 г. / авт.: М.Г.Пушкин, В.П.Богомолов. - 1:</w:t>
            </w:r>
            <w:r>
              <w:rPr>
                <w:bCs/>
                <w:color w:val="000000"/>
              </w:rPr>
              <w:t>1 000 000</w:t>
            </w:r>
            <w:r>
              <w:rPr>
                <w:color w:val="000000"/>
              </w:rPr>
              <w:t>. - 1 к. (3 л.) : цв., схемы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ительная записка / [авт: Н.И.Гусев и др.]. - 412, [2] с., [1] л. ил. : ил., табл. - Библиогр.: с.353-373 (358 назв.)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одится описание стратиграфии, интрузивных, метаморфических и метасоматических образований Западного Алтая. Обобщены сведения по тектонике, геоморфологии, истории геологического развития, гидрогеологии и геоэкологии. Дано систематическое описание полезных ископаемых и рассмотрены закономерности их размещения, оценен ресурсный потенциал территории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824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ая Федерация.</w:t>
            </w:r>
          </w:p>
          <w:p>
            <w:pPr>
              <w:pStyle w:val="Normal"/>
              <w:ind w:firstLine="4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арта почвенно-экологического районирования Российской Федерации</w:t>
            </w:r>
            <w:r>
              <w:rPr>
                <w:color w:val="000000"/>
              </w:rPr>
              <w:t xml:space="preserve"> / Моск. гос. ун-т им. М.В.Ломоносова, Фак. почвоведения, Каф. географии почв ; авт.: И.С.Урусевская [и др.] ; науч. ред.: Г.В.Добровольский, И.С.Урусевская ; оцифровка и компьютер. обраб.: И.О. Алябина, В.П.Винюкова, Л.С.Щипихина. - 1 : 2 500 000. – Москва : Фак. почвоведения МГУ им. М.В.Ломоносова, Каф. географии почв, 2013. - 1 к. (16 л. в общ. рамке) : цв., табл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20137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ая Федерация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Экологический атлас России</w:t>
            </w:r>
            <w:r>
              <w:rPr>
                <w:color w:val="000000"/>
              </w:rPr>
              <w:t xml:space="preserve"> / М-во природ. ресурсов Рос. Федерации, Федер. экол. фонд Рос. Федерации, Моск. гос. ун-т им. М.В.Ломоносова, Геогр. фак. ; [подгот. к изд. ЗАО "Карта" ; отв. ред. : Евтеев О.А., Январёва Л.Ф.]. - [М-бы разные]. - Санкт-Петербург : Карта, 2002. - 1 атл. (128 с.) : цв., карты, текст, ил., диагр., табл. - Предисл. парал. рус., англ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20136</w:t>
              <w:br/>
              <w:t>ХVI-8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кт-Петербург.</w:t>
            </w:r>
          </w:p>
          <w:p>
            <w:pPr>
              <w:pStyle w:val="Normal"/>
              <w:ind w:firstLine="4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нкт-Петербург. Градостроительная ситуация. 2003 </w:t>
            </w:r>
            <w:r>
              <w:rPr>
                <w:color w:val="000000"/>
              </w:rPr>
              <w:t>: атлас / [подгот. к изд. карт атл. выполнена ЗАО "Петерб. НИПИград" ; авт.-сост.: В.Д.Аврутин и др. ; гл. ред.: Л.А.Лосин ; подгот. карт.: Н.В.Булычева и др.]. - Санкт-Петербург : Ком. по градостр-ву и архитектуре Администрации Санкт-Петербурга : Петерб. НИПИград, 2003. - 1 атл. (27 с.) : цв., текст, ил., диагр., граф., схемы, табл. - Рез. англ.</w:t>
            </w:r>
          </w:p>
        </w:tc>
      </w:tr>
      <w:tr>
        <w:trPr>
          <w:trHeight w:val="329" w:hRule="atLeast"/>
        </w:trPr>
        <w:tc>
          <w:tcPr>
            <w:tcW w:w="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20135</w:t>
              <w:br/>
              <w:t>XVI-44</w:t>
            </w:r>
          </w:p>
        </w:tc>
        <w:tc>
          <w:tcPr>
            <w:tcW w:w="86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e World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The Times atlas of the World </w:t>
            </w:r>
            <w:r>
              <w:rPr>
                <w:color w:val="000000"/>
                <w:lang w:val="en-US"/>
              </w:rPr>
              <w:t xml:space="preserve">: new generation edition. – London : Times books, 1999. - 1 </w:t>
            </w:r>
            <w:r>
              <w:rPr>
                <w:color w:val="000000"/>
              </w:rPr>
              <w:t>атл</w:t>
            </w:r>
            <w:r>
              <w:rPr>
                <w:color w:val="000000"/>
                <w:lang w:val="en-US"/>
              </w:rPr>
              <w:t xml:space="preserve">. (64, 143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карт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указ</w:t>
            </w:r>
            <w:r>
              <w:rPr>
                <w:color w:val="000000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474" w:right="737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88"/>
      <w:sz w:val="24"/>
      <w:szCs w:val="24"/>
    </w:rPr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ksc.apatity.ru/publications/conferen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9:00Z</dcterms:created>
  <dc:creator>Zoya_Polozova</dc:creator>
  <dc:description/>
  <cp:keywords/>
  <dc:language>en-US</dc:language>
  <cp:lastModifiedBy>Бубанистова Виктория Марковна</cp:lastModifiedBy>
  <cp:lastPrinted>2013-09-17T12:43:00Z</cp:lastPrinted>
  <dcterms:modified xsi:type="dcterms:W3CDTF">2016-03-01T10:45:00Z</dcterms:modified>
  <cp:revision>21</cp:revision>
  <dc:subject/>
  <dc:title>Бюллетень новых поступлений за сентябрь-октябрь 2009 г</dc:title>
</cp:coreProperties>
</file>