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январь 2016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939"/>
        <w:gridCol w:w="8857"/>
      </w:tblGrid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Большая Российская энциклопедия</w:t>
            </w:r>
            <w:r>
              <w:rPr>
                <w:color w:val="000000"/>
              </w:rPr>
              <w:t xml:space="preserve"> : [в 35 т.] / науч.-ред. совет: пред. - Ю.С.Осипов [и др. ; отв. ред. С.Л.Кравец]. - Москва : Большая Российская энциклопедия, 2015. - Библиогр. в конце ст. - ISBN 5-85270-320-6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Т. 28 : Пустырник - Румчерод</w:t>
            </w:r>
            <w:r>
              <w:rPr>
                <w:color w:val="000000"/>
              </w:rPr>
              <w:t xml:space="preserve"> / науч.-ред. совет: пред. - Ю.С.Осипов. - 766, [1] с. : ил., портр., табл. - На авантит.: 90 лет науч. изд-ву Большая Рос. энцикл., 1925-2015. - ISBN 978-5-85270-365-1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гатов, А.Н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Геодинамика Байкальской горной области в позднем рифее и венде-раннем палеозое / А. Н. Булгатов ; науч. ред. И.В. Гордиенко ; Рос. акад. наук, Сиб. отд-ние, Геол. ин-т. - Новосибирск : Гео, 2015. - 190, [1] c. : ил., табл. - Рез. англ. - Библиогр.: с. 169 -190. - ISBN 978-5-906284-81-5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На основе теории литосферных плит и террейнового анализа рассматривается геодинамическое развитие Байкальской горной области в позднем рифее и венде-раннем палеозое. Дана характеристика позднерифейских террейнов: кратонных, турбидитовых, океанических, островодужных, а также коллизионно-аккреционных комплексов и структур. В геодинамической эволюции Байкало-Патомского позднерифейского окраинного морского бассейна выделены океаническая (1000-850 млн лет назад), островодужная (850-800 млн лет назад), коллизионно-аккреционная (800-630 млн лет назад) стадии. С использованием сейсмических данных и геологических материалов обосновано движение Сибирского кратона на юг (в современных координатах), его поддвиг под складчатые комплексы Хамар-Дабана и Восточного Саяна и горизонтальное смещение Байкальской горной области на север. Установлено, что на севере Байкальской горной области в венде-раннем палеозое образовался Бирамь-ино-Янгудский рифтогенный морской бассейн. Остальная ее территория представляла собой сушу - "Древнее темя Азии"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5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Всероссийская конференция молодых ученых "Современные проблемы геохимии - 2015", посвященная 120-летию со дня рождения академика А.П.Виноградова, Иркутск, 21-26 сентября 2015 г.</w:t>
            </w:r>
            <w:r>
              <w:rPr>
                <w:color w:val="000000"/>
              </w:rPr>
              <w:t xml:space="preserve"> : материалы конференции / редкол.: А.П.Хоменко - гл. ред. и др.]. - Иркутск, 2015. - (Вопросы естествознания, ISSN 2308-6335 ; …). - Рез. ст. англ. - Библиогр. в конце ст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 xml:space="preserve">В рамках конференции работали секции: Секция 1. Геохимия магматических, метаморфических и осадочных пород. Секция 2. Геохимия рудно-магматических систем и геохимические методы поисков. Секция 3. Геохимия окружающей среды, геоэкология. Секция 4. Экспериментальная минералогия и аналитические методы в геохимии. Секция 5. Современные информационные технологии в науках о Земле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[Ч. 1].</w:t>
            </w:r>
            <w:r>
              <w:rPr>
                <w:color w:val="000000"/>
              </w:rPr>
              <w:t xml:space="preserve"> - 119 с. : ил., табл. - (… ; № 2)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номер журнала содержит материалы секций 4 и 5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[Ч. 2].</w:t>
            </w:r>
            <w:r>
              <w:rPr>
                <w:color w:val="000000"/>
              </w:rPr>
              <w:t xml:space="preserve"> - 163 с. : ил., табл. - (… ; № 3)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номер журнала содержит материалы секций 2 и 3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[Ч. 3].</w:t>
            </w:r>
            <w:r>
              <w:rPr>
                <w:color w:val="000000"/>
              </w:rPr>
              <w:t xml:space="preserve"> - 147 с. : ил., табл. - (… ; № 4)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номер журнала содержит материалы секции 1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динамические модели глубинного строения регионов природных катастроф активных континентальных окраин</w:t>
            </w:r>
            <w:r>
              <w:rPr>
                <w:color w:val="000000"/>
              </w:rPr>
              <w:t xml:space="preserve"> = Geodynamic models of the deep structure beneath the natural disaster regions of active continental margins / А. Г. Родников [и др. ; Рос. акад. наук, Геофиз. центр РАН, Ин-т вулканологии и сейсмологии ДВО РАН]. - Москва : Научный мир, 2014. - 171 с. : ил., табл. - Рез. англ. - Библиогр.: с. 144-171. - ISBN 978-5-91522-392-8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оизошедшие за последние годы многочисленные природные катастрофы, в целом, требуют разработки новой стратегии и тактики исследования современных геологических процессов. Одно из направлений исследований в этой области включает построение геодинамических моделей глубинного строения земной коры и верхней мантии на основе комплексной интерпретации геолого-геофизических данных. Регион исследования охватывает переходную зону от Евразийского континента к Тихому океану. Геодинамические модели глубинного строения построены через регионы Охотского, Японского, Филиппинского и Южно-Китайского морей, характеризующиеся повышенной сейсмичностью, частыми извержениями вулканов и другими природными катастрофами. Для построения геодинамических моделей использовались результаты геологических, геоморфологических, сейсмических, сейсмологических, петрологических, геотермических, магнитных, электромагнитных и гравиметрических исследований, данные GPS и палеотектонические реконструкции. Построение геодинамических моделей глубинного строения регионов природных катастроф может быть значительным вкладом в общую программу изучения глубинного строения и геодинамической обстановки районов исследований, необходимую для дальнейшей оценки рисков в той или иной зоне и подготовки действий населения на случай природной катастрофы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Золотосодержащие сульфидные месторождения островодужных палеосистем, их металлогенические особенности и условия геодинамического развития</w:t>
            </w:r>
            <w:r>
              <w:rPr>
                <w:color w:val="000000"/>
              </w:rPr>
              <w:t xml:space="preserve"> : (на примере альпид Малого Кавказа) / В. М. Баба-заде [и др.]. - Баку : CBS-PP, 2015. - 399 с. : ил., табл. - Библиогр.: с. 380-399 (298 назв.). - ISBN 978-9952-484-63-2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характеризованы металлогенические особенности литогеодинамических комплексов, являющихся фрагментами геоморфоструктур геологического прошлого, в частности, Понтийско-Малокавказского палеоостроводужного сооружения. Рудоносные фрагменты сохранены в геоструктурах Малого Кавказа и Восточных Понтид. В рамках отмеченных горных сооружений превалируют золотосодержащие вулканогенные месторождения цветных металлов, а также известны и медно-порфировые проявления. Было установлено, что составные части литогеодинамических комплексов - геологические формации - несут рудную нагрузку, приобретённую в результате воздействия на них, в определённых геодинамических режимах, эндогенных и экзогенных процессов. Флюидные системы зарождаются на разных этапах развития складчатых систем - в основном, в зонах влияния консервативных трансформных структур. Например, на конвергентном этапе и в начале коллизионного этапа альпийского цикла функционировали рудоносные гидросистемы (вулканогенные месторождения цветных металлов) в рамках «специализированных» осадков, а также флюидно-магматические системы, в результате чего были образованы в процессе дифференциации подкорового вещества и перемещения его дифференциатов на гипабиссальный уровень золоторудные, скарново-железные и медно-молибден-порфировые месторождения. Предлагается геолого-генетическая основа для прогнозирования малокавказских вулканогенных месторождений цветных металлов, а также разработаны принципы составления поисковых многофакторных моделей отмеченных рудопроявлений, использование которых представляется целесообразным в Кавказском регионе. В связи с этим приведены количественные рудно-геологические признаки (геологические, геохимические, геофизические) и их описание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683</w:t>
              <w:br/>
              <w:t>XII-16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Ископаемые рептилии и птицы</w:t>
            </w:r>
            <w:r>
              <w:rPr>
                <w:color w:val="000000"/>
              </w:rPr>
              <w:t xml:space="preserve"> = Fossil reptiles and birds. - Москва : ГЕОС, 2015. -  (Ископаемые позвоночные России и сопредельных стран = Fossil vertebrates of Russia and adjacent countries : справочник для палеонтологов, биологов и геологов / Рос. акад. наук, Палеонтол. ин-т им. А.А.Борисяка, [Рос. фонд фундам. исслед.] ; гл. ред.: Э.И.Воробьева, Е.Н.Курочкин, А.В.Лопатин, М.А.Шишкин )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. 3</w:t>
            </w:r>
            <w:r>
              <w:rPr>
                <w:color w:val="000000"/>
              </w:rPr>
              <w:t xml:space="preserve"> / [П.П.Скучас и др.] ; отв. ред. тома: Е.Н.Курочкин, А.В.Лопатин, Н.В.Зеленков ; [Рос. фонд фундам. исслед.]. - 298 с., [21] л. ил. : ил., табл. - Библиогр. в конце разд. - ISBN 978-5-89118-699-6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Настоящий том посвящен морфологии и систематике хористодер, крокодилов и птиц из мезозойских и кайнозойских отложений России и сопредельных территорий Евразии. Рассматриваются проблемы происхождения и ранней дивергенции этих групп тетрапод, их систематика, географическое и геологическое распространение. Приведены диагнозы, состав и распространение для всех таксонов до видового уровня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6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юкова, Г.П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Свойства тяжелых нефтей и битумов пермских отложений Татарстана в природных и техногенных процессах / Г. П. Каюкова, С. М. Петров, Б. В. Успенский ; Федер. гос. бюджет. учреждение науки Ин-т орган. и физ. химии им. А.Е.Арбузова Казан. науч. центра Рос. акад. наук, Казан. (Приволж.) федер. ун-т. - Москва : ГЕОС, 2015. - 341, [1] с. : ил., табл. - Библиогр. в конце кн. (399 назв.). - ISBN 978-5-89118-678-1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бобщены данные о геолого-геохимических условиях залегания месторождений тяжелых сверхвязких нефтей и природных битумов в основных нефтебитуминозных комплексах пермской системы на территории Татарстана и о составе и свойствах находящихся в них флюидов. Выявлен ряд закономерностей в изменении их свойств с глубиной залегания, площадью нефтеносности, эффективной нефтенасыщенной мощностью продуктивных пластов и их фильтрационно-емкостными свойствами, рассмотрено влияние условий седиментации на эти свойства. Показано воздействие биохимических процессов на углеводородный состав пермских флюидов. Выявлены особенности структурного и фракционного состава асфальтенов из нефтей разных типов и твердых битумов - асфальтитов. Установлено, что в структурном межслоевом пространстве асфальтенов сохраняется часть дисперсионной среды, углеводородный состав которой подтверждает их связь с нефтями глубинного генезиса. Обнаружена зависимость отличительных генетических особенностей пермских флюидов в распределении углеводородов - биомаркеров от специфики бактериального материала, как в глубинных, так и в поверхностных толщах. Представлены результаты лабораторных экспериментов по гидротермальным и термально-каталитическим превращениям тяжелой нефти и природных битумов в различных модельных системах применительно к процессам внутрипластового облагораживания. Выявлены направления каталитических реакций конверсии высокомолекулярных компонентов тяжелой нефти и органического вещества битуминозных пород до образования светлых фракций. Показано влияние каталитического эффекта породообразующих минералов на преобразования тяжелой нефти, а также температуры, водорода и содержания воды в реакционной системе на процессы коксообразования. Рассмотрены методологические подходы к прогнозной оценке технологических свойств тяжелых нефтей при их комплексном освоении. Контрастная дифференциация физико-химических свойств пермских флюидов в пределах одних и тех же продуктивных пластов, а также неоднородность их нефтегенерационных и фильтрационно-емкостных характеристик показывает необходимость адаптации новых технологий их добычи и переработки к особенностям состава флюидов и условиям формирования залежей конкретных месторождений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ислов, К.В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Исследование влияния окружающей среды на шум широкополосной сейсмической аппаратуры / К. В. Кислов, В. В. Гравиров ; отв. ред. А.А.Соловьев. - Москва : URSS : Красанд, 2013. - 232, [2] с. : ил., табл. - (Вычислительная сейсмология / Рос. акад. наук, Ин-т теории прогноза землетрясений и мат. геофизики ; вып. 42). - Рез. англ. - Библиогр.: с. 194-210 (238 назв.). - ISBN 978-5-396-00545-7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ы результаты экспериментальных и теоретических исследований влияния окружающей среды на широкополосную сейсмическую аппаратуру. Чтобы обеспечить решение современных задач геофизики, необходимо получение качественных сейсмических данных в широчайшем диапазоне; надо понимать, какой шум в сейсмические данные вносят несейсмические источники, как исключить или уменьшить этот шум. В данной работе рассматривается влияние изменений температуры, атмосферного давления, магнитного поля, влажности, исследовано влияние гроз, вибрация, воздушные потоки, гравитационное возбуждение и т. д. Были исследованы элементы конструкций аппаратуры, броуновское движение, неупругая деформация пружин, проверена чувствительность передаточной функции широкополосного прибора к вариациям параметров элементов около номинального значения и т. д. Теоретические исследования представлены в самом общем виде и могут быть применимы к любым видам сейсмической аппаратуры. Предложены рекомендации по снижению чувствительности приборов к внешним воздействиям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в, Ф.П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етрология полигенных мафит-ультрамафитовых массивов Восточно-Сахалинской офиолитовой ассоциации = Petrology of polygenic mafic-ultramafic massifs of Eastern-Sakhalin ophiolite association / Ф. П. Леснов ; науч. ред. В.Н.Шарапов ; Рос. акад. наук, Сиб. отд-ние, Ин-т геологии и минералогии им. В.С.Соболева. - Новосибирск : Гео, 2015. - 236, [4] c. : ил., табл. - Рез. англ. - Библиогр.: с. 216 -227. - ISBN 978-5-906284-92-1 (в пер.)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ы результаты исследований петрологии мафит-ультрамафитовых массивов, входящих в состав Восточно-Сахалинской офиолитовой ассоциации. Обобщены и интерпретированы значительные по объему и преимущественно оригинальные данные по геологии, петрографии, петрохимии, геохимии пород, минералогии и геохимии породообразующих и акцессорных минералов, по хромитоносности, платиноносности, а также изотопному возрасту пород из типичных мафит-ультрамафитовых массивов этой ассоциации - Березовского, Шельтингского, Комсомольского и Южно-Шмидтовского. В габброидах из Березовского массива выявлены ксенолиты ультрамафитов. Ультрамафиты местами секутся жилами габброидов и пироксенитов. В строении исследованных массивов выделены три пространственно сближенных, но генетически автономных тела: протрузия верхнемантийных реститогенных ультрамафитов (гарцбургиты, лерцолиты, дуниты); прорывающий ее интрузив ортомагматических габброидов (габбронориты, габбро, нориты); контактово-реак</w:t>
              <w:softHyphen/>
              <w:t>ционная зона, расположенная вдоль границ габброидного интрузива и ультрамафитовой протрузии, сложенная гибридными ультрамафитами (верлиты, вебстериты, клино-пироксениты и их оливин- и плагиоклазсодержащие разновидности) и гибридными габброидами (мелано- и мезократовые оливиновые габбронориты и габбро, троктолиты). Гибридные ультрамафиты и габброиды являются продуктом взаимодействия мафитовых расплавов и реститогенных ультрамафитов. С учетом более позднего формирования габброидных интрузивов по отношению к протрузиям ультрамафитов изученные массивы определены как полигенные. Представление об их полигенном формировании подкреплено данными об изотопном возрасте цирконов из пород Березовского массива. В монографии получила дополнительное развитие предложенная автором концепция полигенного формирования мафит-ультрамафитовых массивов, входящих в состав офиолитовых ассоциаций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6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Система "Планета Земля"</w:t>
            </w:r>
            <w:r>
              <w:rPr>
                <w:color w:val="000000"/>
              </w:rPr>
              <w:t xml:space="preserve"> : 175 лет (1841-2016) со дня кончины Александра Семеновича Шишкова / Моск. гос. ун-т им. М.В.Ломоносова, Геол. фак., Гармония строения Земли и планет (регион. обществ. орг.), Моск. о-во испытателей природы, Секция "Дегазация Земли", "Петрография", Междисциплинар. науч.-аналит. и образоват. журн. "Пространство и время" ; [редкол.: Г.Г.Кочемасов, В.Л.Сывороткин, А.Е.Фёдоров ; ред.-сост. А.Е.Фёдоров]. - Москва : URSS : ЛЕНАНД, 2016. - 496 с. : ил., табл., портр. - Библиогр. в конце ст. и в подстроч. примеч. - ISBN 978-5-9710-3027-0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атриваются дискуссионные вопросы естествознания и истории. В частности - влияние геотектоники и Космоса на атмосферу и физические процессы. Значительное внимание уделено истории и методологии науки. Сборник включает статьи по материалам XXIII научного семинара "Система "Планета Земля", состоявшегося 27-29 января 2015 г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ариков, С.М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Гидротермальные ореолы рассеяния в придонных водах Срединно-Атлантического хребта = Hydrothermal plumes in bottom waters of the Mid-Atlantic Ridge / С. М. Судариков, Д. В. Каминский, Е. В. Наркевский ; М-во природ. ресурсов и экологии Рос. Федерации, Федер. агентство по недропользованию, ФГУП "ВНИИОкеангеология им. И.С.Грамберга". - Санкт-Петербург : ВНИИОкеангеология им. И.С.Грамберга, 2014. - 160, [1] с., [1] л. ил. : ил., табл. - Рез. англ. - Библиогр. в конце кн. (117 назв.) и в подстроч. примеч. - ISBN 978-5-88994-109-5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атриваются вопросы совершенствования гидрофизического и гидрохимического методов поиска глубоководных полиметаллических сульфидов в осевой зоне Срединно-Атлантического хребта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3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ГУП ЦНИИгеолнеруд</w:t>
            </w:r>
            <w:r>
              <w:rPr>
                <w:color w:val="000000"/>
              </w:rPr>
              <w:t xml:space="preserve"> : 70 лет с пользой для родной страны : [сборник статей]. - Казань, 2015. - 104 с. : ил., табл. - (Георесурсы, ISSN 1608-5043 ; № 4, т. 1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owska A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  <w:lang w:val="en-US"/>
              </w:rPr>
              <w:t>Formac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glacjal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</w:rPr>
              <w:t>ł</w:t>
            </w:r>
            <w:r>
              <w:rPr>
                <w:color w:val="000000"/>
                <w:lang w:val="en-US"/>
              </w:rPr>
              <w:t>udniow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zows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ln</w:t>
            </w:r>
            <w:r>
              <w:rPr>
                <w:color w:val="000000"/>
              </w:rPr>
              <w:t xml:space="preserve">ą </w:t>
            </w:r>
            <w:r>
              <w:rPr>
                <w:color w:val="000000"/>
                <w:lang w:val="en-US"/>
              </w:rPr>
              <w:t>Pilic</w:t>
            </w:r>
            <w:r>
              <w:rPr>
                <w:color w:val="000000"/>
              </w:rPr>
              <w:t xml:space="preserve">ą = </w:t>
            </w:r>
            <w:r>
              <w:rPr>
                <w:color w:val="000000"/>
                <w:lang w:val="en-US"/>
              </w:rPr>
              <w:t>Pregla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m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uth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zov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gi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l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a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akows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Winter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Warszawa</w:t>
            </w:r>
            <w:r>
              <w:rPr>
                <w:color w:val="000000"/>
              </w:rPr>
              <w:t xml:space="preserve">, 2015. - 1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, 3 </w:t>
            </w:r>
            <w:r>
              <w:rPr>
                <w:color w:val="000000"/>
                <w:lang w:val="en-US"/>
              </w:rPr>
              <w:t>tab</w:t>
            </w:r>
            <w:r>
              <w:rPr>
                <w:color w:val="000000"/>
              </w:rPr>
              <w:t xml:space="preserve">. : 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tab</w:t>
            </w:r>
            <w:r>
              <w:rPr>
                <w:color w:val="000000"/>
              </w:rPr>
              <w:t>. - (</w:t>
            </w:r>
            <w:r>
              <w:rPr>
                <w:color w:val="000000"/>
                <w:lang w:val="en-US"/>
              </w:rPr>
              <w:t>P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>ń</w:t>
            </w:r>
            <w:r>
              <w:rPr>
                <w:color w:val="000000"/>
                <w:lang w:val="en-US"/>
              </w:rPr>
              <w:t>stwow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stytu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ologiczneg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0866-9465 ;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. 202). - Рез. англ. - Библиогр.: с. 48-50, 98-102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83-7863-479-9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Догляциальная формация в южной части исторической области Мазовия, территория нижней части реки Пилица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2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eogen i neogen Polski - nowe dane</w:t>
            </w:r>
            <w:r>
              <w:rPr>
                <w:color w:val="000000"/>
                <w:lang w:val="en-US"/>
              </w:rPr>
              <w:t xml:space="preserve"> = Paleogene and Neogene of Poland - new data / pod red. nauk. G.Czapowskiego i A.Gąsiewicza. - Warszawa, 2015. - 324 s., 2 tab. : il., tab. - (Biuletyn Państwowego Instytutu Geologicznego, ISSN 0867-6143 ; N 461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Палеоген и неоген Польши. Новые данные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3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hale gas</w:t>
            </w:r>
            <w:r>
              <w:rPr>
                <w:color w:val="000000"/>
                <w:lang w:val="en-US"/>
              </w:rPr>
              <w:t xml:space="preserve"> / Nat. fund for environmental protection a. water management ; ed.: H.Kiersnowski, T.Podhalańska. - Warszawa, 2013. - 603-663 p. : ill., tab. - (Przegląd geologiczny, ISSN 0033-2151 ; vol. 61, N 11/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Сланцевый газ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3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  <w:lang w:val="en-US"/>
              </w:rPr>
              <w:t>WPH 2015</w:t>
            </w:r>
            <w:r>
              <w:rPr>
                <w:color w:val="000000"/>
                <w:lang w:val="en-US"/>
              </w:rPr>
              <w:t xml:space="preserve"> : XVII Sympozjum Współczesne problemy hydrogeologii, Ustka, 20-23.10. 2015 r.  = [17th Symposium "Recent Problems of Hydrogeology"] / red.: M.Pruszkowska-Caceres, A.Sadurski &amp; L.Skrzypczyk. - Warszawa, 2015.  </w:t>
            </w:r>
            <w:r>
              <w:rPr>
                <w:color w:val="000000"/>
              </w:rPr>
              <w:t>- (</w:t>
            </w:r>
            <w:r>
              <w:rPr>
                <w:color w:val="000000"/>
                <w:lang w:val="en-US"/>
              </w:rPr>
              <w:t>Przegl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ologiczny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0033-2151 ; …). - Рез. англ. - Библиогр. в конце ст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роблемы гидрогеологии : 17-й симпозиум, Устка, 20-23 октября 2015 г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. 1.</w:t>
            </w:r>
            <w:r>
              <w:rPr>
                <w:color w:val="000000"/>
                <w:lang w:val="en-US"/>
              </w:rPr>
              <w:t xml:space="preserve"> – 603-877 s., il., tab. – ( …; t.63, N 10/1)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. 2.</w:t>
            </w:r>
            <w:r>
              <w:rPr>
                <w:color w:val="000000"/>
                <w:lang w:val="en-US"/>
              </w:rPr>
              <w:t xml:space="preserve"> – 883-1065 s., il., tab. – ( …; t.63, N 10/2)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2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Wyjątkowość geologiczno-geomorfologiczna Ponidzia na tle innych jednostek północnej części zapadliska przedkarpackiego</w:t>
            </w:r>
            <w:r>
              <w:rPr>
                <w:color w:val="000000"/>
                <w:lang w:val="en-US"/>
              </w:rPr>
              <w:t xml:space="preserve"> = The geological and geomorphological peculiarity of the Ponidzie region as compared to other units of the northern part of the Carpathian Foredeep / pod red. nauk. A.Fijałkowskiej-Mader. - Warszawa, 2015. - 194 s. : il., tab. - (Biuletyn Państwowego Instytutu Geologicznego, ISSN 0867-6143 ; N 462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Геологические и геоморфологические особенности региона Понидзя в сравнении с другими единицами северной части Карпатского передового прогиба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1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, Ю.В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газонасыщенности коллекторов в прискважинной зоне газовых скважин по комплексу разноглубинных нейтронных методов : автореф. дис. ... канд. техн. наук : 25.00.10 / Ю. В. Иванов. - Москва, 2015. - 30 с. : ил., табл. - Библиогр.: с. 29-30 (8, 3 назв.).</w:t>
            </w:r>
          </w:p>
        </w:tc>
      </w:tr>
      <w:tr>
        <w:trPr>
          <w:trHeight w:val="329" w:hRule="atLeast"/>
        </w:trPr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19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альнева, О.В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нструкция условий формирования и закономерности пространственного распределения пород-коллекторов нижнедевонских нефтегазоносных отложений северо-восточной части Хорейверской впадины : автореф. дис. ... канд. геол.-минерал. наук : 25.00.06 / О. В. Сивальнева. - Москва, 2015. - 26 с. : ил. - Библиогр.: с. 25-26 (8 назв.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6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6-02-08T13:42:00Z</dcterms:modified>
  <cp:revision>9</cp:revision>
  <dc:subject/>
  <dc:title>Бюллетень новых поступлений за сентябрь-октябрь 2009 г</dc:title>
</cp:coreProperties>
</file>