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май 2016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1112"/>
        <w:gridCol w:w="8742"/>
      </w:tblGrid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89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еницкая, Г.А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Мертвое море: соли, рассолы, диапиры : геология, происхождение, мифы / Г.[А].Беленицкая. - Saarbrücken : LAP LAMBERT, 2015. - 134 с. : ил., табл. - Загл. корешка: Мертвое море. - Переизд. кн.: Мертвое море - очаг рассольно-соляной разгрузки недр : (геология, происхождение, мифы) / Г.А.Беленицкая. Санкт-Петербург, 2013. - Библиогр.: с. 130-134 . - ISBN 978-3-659-69251-2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«Соленосное чудо» планеты - Мертвое море (оно же - Асфальтовое, оно же - Соляное, оно же - море Лота), его необычные, порой уникальные особенности, порожденные ими легенды, загадки, мифы - все это автор рассматривает с позиций геолога, занимающегося проблемами солей и разнообразного «соляного сообщества», с учетом известных закономерностей строения и формирования этого «сообщества». Освещены ключевые черты геологии соляно-диапировой структуры, вмещающей этот удивительный водоем, специфические особенности его рассолов. Восстановлена история формирования соленосной структуры как очага углеводородно-рассольно-соляной разгрузки недр. Генезис современных рассолов автор связывает с участием восходящей разгрузки глубинных рассолов. Подобраны современные и древние аналоги соленосной системы. На основании анализа колебаний уровня рассолов и дна Мертвого моря оценено влияние на эти колебания пульсаций активности соленосных недр. «Содомские события» интерпретируются как импульсы «рассольно-соляного вулканизма». Авторское видение природы этой замечательной соленосной системы и различных проявлений ее жизни как отражения эпизодов активности очага разгрузки соленосных недр является оригинальным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84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ецкий, Р.Г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Гавриил Иванович Горецкий, 1900-1988 / Р. Г. Гарецкий, В. И. Оноприенко ; отв. ред. А.К.Карабанов. - Киев : Информ.-аналит. агентство, 2012. - 545 с. : ил., портр. - (Серия "Научно-биографическая литература" Российской академии наук). - Библиография опубликованных трудов Г.И.Горецкого: с. 452-466.- Работы, вышедшие под редакцией Г.И.Горецкого: с. 467.- Литература о Г.И.Горецком: с. 468-477. - Библиогр. в подстроч. примеч. - ISBN 978-617-571-059-3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Книга посвящена выдающемуся геологу-четвертичнику, палеогеографу, стратиграфу и археологу Гавриилу Ивановичу Горецкому. Ровесник века он своей судьбой и талантом выразил все противоречия эпохи. В 28 лет избран в первый состав Белорусской академии наук как экономист-географ и демограф, активный участник национального возрождения. Через два года репрессирован, исключён из состава академиков как "враг пролетарской диктатуры". С 1931 г. в лагерях в Карелии и на Кольском полуострове, на строительстве Беломорско-Балтийского канала. Досрочно освобождённый в 1934 г. продолжил работу на гидрообъектах НКВД на севере России. Благодаря таланту исследователя и замечательной трудоспособности сформировался как специалист по инженерной геологии, участвовал в проектировании и строительстве десятков гидросооружений, был главным геологом оборонных работ под Ленинградом и Москвой. В дальнейшем работал в системе Гидропроекта на Каме, Волге, Дону, Маныче, Днепре. Собрал уникальнейший материал по аллювию рек Восточно-Европейской равнины. На протяжении года (1945-1946) защитил кандидатскую и докторскую диссертации. Создал грандиозный проект, посвященный великим прарекам Русской равнины, удостоенный Государственной премии СССР. Вернувшись на родину после реабилитации и восстановления в Академии наук, организовал масштабные исследования антропогена Беларуси, сформировал научную школу геологов-четвертичников, обосновал новую науку - палеопотамологию. Много сил отдал реабилитации погибшего в заключении брата Максима Горецкого, классика белорусской литературы, и возвращению его литературного наследия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color w:val="000000"/>
              </w:rPr>
              <w:t>Материалы VII научной сессии Геологического института КНЦ РАН (8 февраля 2016 г.) и IV конференции Ассоциации научных обществ Мурманской области (12 февраля 2016 г.), посвящённых Дню российской науки</w:t>
            </w:r>
            <w:r>
              <w:rPr>
                <w:color w:val="000000"/>
              </w:rPr>
              <w:t xml:space="preserve"> / Геол. ин-т КНЦ РАН, Комис. по истории РМО, Кол. отд-ние РМО ; [ред. Ю.Л.Войтеховский]. - Апатиты : K &amp; M, 2016. - 95 с. : ил., портр., табл. - Загл. обл.: Материалы VII научной сессии Геологического института КНЦ РАН и IV конференции Ассоциации научных обществ Мурманской области, посвященных Дню российской науки. - Библиогр. в конце докл. и в подстроч. примеч. - ISBN 978-5-902643-29-6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58</w:t>
              <w:br/>
              <w:t>I-214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bCs/>
                <w:color w:val="000000"/>
              </w:rPr>
              <w:t>Международный проект "Атлас геологических карт Циркумполярной Арктики"</w:t>
            </w:r>
            <w:r>
              <w:rPr>
                <w:color w:val="000000"/>
              </w:rPr>
              <w:t xml:space="preserve"> / [ред.: О.В.Петров и др.]. - Санкт-Петербург : Изд-во ВСЕГЕИ, 2015. - 67 с. : ил., табл. - Библиогр.: с. 63-67. - ISBN 978-5-93761-237-3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Международный проект "Атлас геологических карт Циркумполярной Арктики в масштабе 1:5 000 000" направлен на углубленное изучение геологической структуры Арктики и создание современной всесторонней геолого-картографической базы, увязанной по границам приарктических государств. Работы по этому совместному проекту, ведущемуся с 2004 г. геологическими службами Норвегии, Канады, России, Дании, США, Финляндии и Швеции, поддержаны Комиссией ЮНЭСКО по Геологической карте мира (CGMW) и национальными программами по научному обоснованию расширения континентального шельфа (ECS). В исследованиях активно принимали участие ведущие ученые университетов и национальных академий наук. Описания геологической, тектонической и геофизических карт составлены с учетом результатов научных геолого-геофизических исследований в Арктике последних лет, в том числе геофизических исследований Арктического океана, разнопланового изучения донно-каменного материала с Центрально-Арктических поднятий и изучения геологического строения Арктических остров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26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color w:val="000000"/>
              </w:rPr>
              <w:t>Металлогения древних и современных океанов - 2016. От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минералогенеза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месторождениям</w:t>
            </w:r>
            <w:r>
              <w:rPr>
                <w:color w:val="000000"/>
                <w:lang w:val="en-US"/>
              </w:rPr>
              <w:t xml:space="preserve"> = Metallogeny of ancient and modern oceans - 2016. </w:t>
            </w:r>
            <w:r>
              <w:rPr>
                <w:color w:val="000000"/>
              </w:rPr>
              <w:t>From mineral genesis to deposits. : материалы Двадцать второй научной молодежной школы / [отв. ред.: В.В.Масленников, И.Ю.Мелекесцева]. - Миасс : ИМин УрО РАН, 2016. - 311 с. : ил., табл. - В надзаг.: Федер. агентство науч. орг., Ин-т минералогии Урал. отд-ния Рос. акад. наук, М-во образования и науки РФ, Юж.-Урал. гос. ун-т. - Рез. англ. - Библиогр. в конце ст. - ISBN 978-5-7691-2437-2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Рассматриваются проблемы общей геологии и металлогении, включая палеозойские и современные океанические структуры. Отдельные главы посвящены месторождениям черных, цветных и благородных металлов Урала, Сибири, Кавказа, Кольского полуострова, Ближнего Востока, Монголии, Вьетнама, ЮАР и Атлантического океана. Приводятся результаты изучения рудовмещающих комплексов и минералов России, Бразилии и Колумбии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882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ноприенко, В.И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Николай Иванович Андрусов,1861-1924 / В. И. Оноприенко ; отв. ред. А.Ю.Митропольский. - Изд. 2-е, доп., перераб. - Киев : Информ.-аналит. агентство, 2013. - 314 с. : ил., портр. - (Серия "Научно-биографическая литература" Российской академии наук). - Огл. и рез. парал. рус., англ. - Библиографический список трудов Н.И.Андрусова: с. 252-266. - Литература о Н.И.Андрусове: с. 267-270. - Библиогр. в подстроч. примеч. - ISBN 978-617-571-092-0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Представлена научная биография академика Николая Ивановича Андрусова, оставившего заметный след в различных отраслях науки - геологии, стратиграфии, палеонтологии, палеогеографии, океанологии. Его труды о геологическом прошлом наших южных морей, об историческом развитии их фауны, о своеобразии глубин Черного моря имеют фундаментальное значение для современных представлений о жизни былых и нынешних морских бассейнов. Рассказано о Новороссийском, Петербургском, Юрьевском, Киевском, Таврическом университетах, где преподавал Н.И.Андрусов, о Российской академии наук в годы Первой мировой войны и революции, о Геологическом комитете и Геологическом музее. Приведены сведения о семье Н.И.Анднрусова, его родстве с известным археологом Г. Шлиманом, о детях - Д.Н.Андрусове, геологе, академике Словацкой академии наук, В.Н.Андрусове, французском скульпторе. Особенностью книги является обилие документальных материалов из архивов России, Украины, Эстонии и иллюстраций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83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ноприенко, В.И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В.И.Вернадский. Школы и ученики / В. И. Оноприенко ; Нац. акад. наук Украины, Центр исслед. науч.-техн. потенциала и истории науки им. Г.М.Доброва. - Киев : Информ.-аналит. агентство, 2014. - 331 с. : ил., портр. - Огл. и рез. парал. рус., англ. - Библиогр.: с. 306-316 и в подстроч. примеч. - Cписок авторских публикаций по наследию В.И.Вернадского: с. 317-319. - ISBN 978-617-571-102-6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суждается историко-научная и социологическая проблематика творчества Вернадского, связанная с его взаимоотношениями с учениками и последователями в науке. Значительная часть вопросов социологии науки сгруппирована вокруг проблем профессионального занятия научным трудом, организации и самоорганизации науки, свободы научного творчества. Вернадский сформировал действующую научную школу минералогов в Московском университете и обосновал несколько научных программ, которые объединили многих исследователей для решения актуальных фундаментальных и прикладных проблем науки XX века. Несмотря на колоссальную литературу по творчеству Вернадского, комплекс проблем социологии науки пока не нашел адекватного раскрытия и осмысления. Такой ракурс рассмотрения творчества Вернадского позволяет раскрыть особенности его идей в проблемном плане, актуальном для современности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85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Оноприенко, В.И.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Минералогия. Экскурсы в прошлое и будущее / В. И. Оноприенко ; под ред.: Е.А.Кулиша. - Киев : Информ.-аналит. агентство, 2012. - 291 с. : ил., портр. - Рез. парал. рус., укр., англ. - На тит. л.: К 150-летию со дня рождения В.И.Вернадского, к 130-летию со дня рождения А.Е.Ферсмана, к 100-летию со дня рождения А.С.Поваренных. - Библиогр.: с. 286-288 и в подстроч. примеч. - ISBN 978-617-571-070-8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В популярной форме дано общее представление о минералогии, её истории, основных направлениях, достижениях, актуальных проблемах. Рассмотрены особенности минерального уровня эволюции материи, этапы развития науки о кристаллах и минералах, достижения и школы отечественной минератогии, современное состояние минералогических исследований, проблемы и перспективы экспериментальной, технологической, био- и наноминералогии, геммологии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86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ноприенко, В.И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Яков Владимирович Самойлов, 1870-1925 / В. И. Оноприенко ; отв. ред. А.Ю.Митропольский. - Киев : Информ.-аналит. агентство, 2015. - 335 с. : ил., портр. - (Серия "Научно-биографическая литература" Российской академии наук). - Огл. и рез. парал. рус., англ.- На 5-й с.: Памяти Владимира Владимировича Тихомирова (1915-1994). - Труды Я.В.Самойлова: с. 293-302. - Литература о Я.В.Самойлове: с. 303-306. - Библиогр. в подстроч. примеч. - ISBN 978-617-571-110-1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Я.В.Самойлов (1870-1925) - крупный и самобытный минералог, геолог, палеобиогеохимик начала XX в., один из первых учеников В.И.Вернадского в Московском университете, талантливый педагог, профессор Московского университета, Московского сельскохозяйственного института, Ново-Александрийского института сельского хозяйства и лесоводства. Как минералог работал на Урале, в Центральной России, Донецком бассейне. Руководитель масштабной программы изучения фосфоритов Европейской России, основатель и первый директор Научного института по удобрениям, активный участник нескольких международных геологических конгрессов. Разрабатывал учения о биолитах и агрономических рудах. Внёс оригинальный вклад в обоснование палеобиохимии, седиментологии и литологии. Всю жизнь находился в тесной коммуникации с В.И.Вернадским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887</w:t>
              <w:br/>
              <w:t>IХ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</w:rPr>
              <w:t>-298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йлов, Я.В.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Письма Я.В.Самойлова В.И.Вернадскому, 1897-1921 гг. : к 150-летию со дня рождения В.И.Вернадского / Я. В. Самойлов ; сост.: В.И.Оноприенко, С.П.Рудая ; Нац. акад. наук Украины, Центр исслед. науч.-техн. потенциала и истории науки им. Г.М.Доброва. - Киев : Информ.-аналит. агентство, 2013. - 378 с. : ил., портр. - Рез. англ. - Библиогр. в подстроч. примеч. - ISBN 978-617-571-078-4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Представлены письма Я.В.Самойлова В.И.Вернадскому, охватывающие период 1897-1921 гг. Яков Владимирович Самойлов (1870-1925) - один из первых учеников В.И.Вернадского в Московском университете, профессор Московского сельскохозяйственного института и Московского университета, крупный и самобытный минералог, геолог, палеобиогеохимик начала XX в., основатель и первый директор Научного института по удобрениям. Массив писем находится в фонде Вернадского (№ 518) в Архиве РАН. Их содержание может дополнить научные биографии двух выдающихся ученых, особенно представления о научной школе В.И.Вернадского в Московском университете, плодотворности научной коммуникации ученика с учителем, результативности их диалога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88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ядян, Ю.В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Новейшая геологическая история Армении / Ю. В. Саядян ; Нац. акад. наук Респ. Армения, Ин-т геол. наук. - Ереван : Гитутюн, 2009. - 356 с. : ил., табл. - Тит. л. парал. арм., рус. - Часть текста англ. - Библиогр.: с. 314-335 и в подстроч. примеч. - Список опубликованных работ Ю.В.Саядяна : с. 336-349. - ISBN 978-5-8080-0766-6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Обобщены материалы комплексных исследований и обоснованы впервые разработанные основные научные положения новейшей геологической истории и палеогеографии Армении. Представлены результаты исследования верхней части кайнозойской эратемы Армении. Дана новая региональная стратиграфическая и палеогеографическая схема новейшей геологической истории Армении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81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color w:val="000000"/>
              </w:rPr>
              <w:t>Труды ХII Всероссийской (с международным участием) научной школы "Математические исследования в естественных науках", посвящённой 100-летию со дня рождения д.г.-м.н. А.Б.Вистелиуса, Апатиты, 26-27 октября 2015 г.</w:t>
            </w:r>
            <w:r>
              <w:rPr>
                <w:color w:val="000000"/>
              </w:rPr>
              <w:t xml:space="preserve"> / [науч. ред. Ю.Л.Войтеховский]. - Апатиты : K &amp; M, 2015. - 219 с. : ил., портр., табл. - В надзаг.: Геол. ин-т КНЦ РАН, Рос. минерал. о-во, Кол. отд-ние и Комис. по истории. - Рез. англ. - Библиогр. в конце докл. - Сведения доступны также по Интернету: </w:t>
            </w:r>
            <w:hyperlink r:id="rId2">
              <w:r>
                <w:rPr>
                  <w:rStyle w:val="InternetLink"/>
                  <w:color w:val="0070C0"/>
                </w:rPr>
                <w:t>http://geoksc.apatity.ru/publications/conferences/2011-09-22-06-06-26/453-math2015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В секциях "Математика в кристаллографии, минералогии, геологии, геофизики" и "Математика в медицине, биологии, экологии" рассмотрены способы описания и моделирования сложных природных систем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25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рфман, В.С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Петрография и петрохимия щелочных вулканитов : учебно-методическое пособие для студентов вузов, обучающихся по специальности "Геология" / В. С. Шарфман ; Моск. гос. ун-т им. М.В.Ломоносова (МГУ). - Москва : Геокарт : ГЕОС, 2016. - 367 с. : ил., табл. + 1 отд. л. к. - (Серия методических руководств по геологическому картированию и поискам / Федер. агентство по недропользованию (Роснедра), Межрегион. центр по геол. картографии (Геокарт) ; гл. ред. А.Ф.Морозов). - В прил.: Схематическая карта вулканов и магматических комплексов в континентальных и океанических структурах Земли / В.С.Шарфман. 1:80 000 000 . - Библиогр.: с. 353-360. - ISBN 978-5-9906948-4-2 (Геокарт). - ISBN 978-5-89118-708-5 (ГЕОС)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Характеризуются слабо изученные вулканические умереннощелочные и щелочные породы от ультраосновного до кислого состава. Их особенности состоят в том, что они обладают непостоянством минерального состава, широким набором главных породообразующих минералов, составляющих и вкрапленники, и основную массу, что осложняет их диагностику в учебном процессе. Определение этих пород требует комплексного подхода к их изучению, обладания знаниями по геологии региона, особенностями его магматизма и вулканизма, а также по стратиграфии и тектонике вулканической провинции. Петрографическое изучение щелочных вулканитов должно сопровождаться определением химизма пород и кристаллооптическими исследованиями с желательным использованием микрозондового анализа. Только применяя комплексную методику изучения этой группы пород, можно добиться положительных результатов в их познании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61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ulgarian Antarctic research </w:t>
            </w:r>
            <w:r>
              <w:rPr>
                <w:bCs/>
                <w:color w:val="000000"/>
                <w:lang w:val="en-US"/>
              </w:rPr>
              <w:t>: a synthesis</w:t>
            </w:r>
            <w:r>
              <w:rPr>
                <w:color w:val="000000"/>
                <w:lang w:val="en-US"/>
              </w:rPr>
              <w:t xml:space="preserve"> / C.Pimpirev, N.Chipev, ed. - Sofia : St. Kliment Ohridski, 2015. - 334 p. : ill., tab. + 1electronic disk . -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ске</w:t>
            </w:r>
            <w:r>
              <w:rPr>
                <w:color w:val="000000"/>
                <w:lang w:val="en-US"/>
              </w:rPr>
              <w:t xml:space="preserve">: Geologic map of Hurd peninsula, Livingston island, South Shetland islands. Scale 1:5 000. Map sh. C2, B3-C3-D3, B4,C4-D4, A5-B5-C5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  <w:t>Болгарские научные исследования Антарктики : синтез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92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Extant coccolithophores </w:t>
            </w:r>
            <w:r>
              <w:rPr>
                <w:bCs/>
                <w:color w:val="000000"/>
                <w:lang w:val="en-US"/>
              </w:rPr>
              <w:t>: phylogeny, life-cycles, ecology and biogeography</w:t>
            </w:r>
            <w:r>
              <w:rPr>
                <w:color w:val="000000"/>
                <w:lang w:val="en-US"/>
              </w:rPr>
              <w:t xml:space="preserve"> / M.Triantaphyllou, ed. - Flushing, 2015. - IV, 419-540 p. : ill., tab. - (Micropaleontology, ISSN 0026-2803 ; vol. 61, N 6)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Сохранившиеся кокколитофоры : филогения, жизненные циклы, экология и биогеография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59</w:t>
              <w:br/>
              <w:t>I-214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trov, O.V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  <w:lang w:val="en-US"/>
              </w:rPr>
              <w:t>International projects : current status and future perspectives : [brief overview of the international projects on geological maps of Northern Eurasia and their research results since the CGMW General Assembly 2004 in Florence] / O. V. Petrov, S. P. Shokalsky, T. N. Koren' ; Commiss. for the Geol. map of the World General Assembly 2006, Subcommiss. for Northern Eurasia. - [</w:t>
            </w:r>
            <w:r>
              <w:rPr>
                <w:color w:val="000000"/>
              </w:rPr>
              <w:t>Санк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Петербург</w:t>
            </w:r>
            <w:r>
              <w:rPr>
                <w:color w:val="000000"/>
                <w:lang w:val="en-US"/>
              </w:rPr>
              <w:t xml:space="preserve">] : </w:t>
            </w:r>
            <w:r>
              <w:rPr>
                <w:color w:val="000000"/>
              </w:rPr>
              <w:t>ВСЕГЕИ</w:t>
            </w:r>
            <w:r>
              <w:rPr>
                <w:color w:val="000000"/>
                <w:lang w:val="en-US"/>
              </w:rPr>
              <w:t>, 2006. - 19 p. : ill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Международные проекты : текущее состояние и перспективы на будущее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23256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Petrov, O.V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  <w:lang w:val="en-US"/>
              </w:rPr>
              <w:t xml:space="preserve">Tectonics and metallogeny of Central Asia and adjacent areas : (based on analysis of newly compiled tectonic and metallogenic maps at 1:2.5 M scale) = </w:t>
            </w:r>
            <w:r>
              <w:rPr>
                <w:color w:val="000000"/>
              </w:rPr>
              <w:t>Тектон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таллог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Централь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з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легающ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рриторий</w:t>
            </w:r>
            <w:r>
              <w:rPr>
                <w:color w:val="000000"/>
                <w:lang w:val="en-US"/>
              </w:rPr>
              <w:t xml:space="preserve"> : (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нов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овейш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ктоническ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таллогеническ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р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Централь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з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легающ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рритор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сштаба</w:t>
            </w:r>
            <w:r>
              <w:rPr>
                <w:color w:val="000000"/>
                <w:lang w:val="en-US"/>
              </w:rPr>
              <w:t xml:space="preserve"> 1:2 500 000) : presentation on the ASI-02 Session "Geology and mineral resources of Northern and Central Eurasia", 8-9 August 2008, IGC-33, Oslo, Norway, 6-14 August 2008 : [the main results of the International Project Atlas of geological maps of Central Asia and adjacent areas at 1:2.5 M scale] / O. Petrov. - St. Petersburg : VSEGEI, 2008. - 32 p. : ill. - </w:t>
            </w:r>
            <w:r>
              <w:rPr>
                <w:color w:val="000000"/>
              </w:rPr>
              <w:t>Ти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 ,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а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ус</w:t>
            </w:r>
            <w:r>
              <w:rPr>
                <w:color w:val="000000"/>
                <w:lang w:val="en-US"/>
              </w:rPr>
              <w:t>. - ISBN 978-5-93761-111-6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60</w:t>
              <w:br/>
              <w:t>I-214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TeMAr - International tectonic map of the Arctic </w:t>
            </w:r>
            <w:r>
              <w:rPr>
                <w:bCs/>
                <w:color w:val="000000"/>
                <w:lang w:val="en-US"/>
              </w:rPr>
              <w:t>: a contribution to CGMW Project "Atlas of geological maps of Circumpolar Arctic"</w:t>
            </w:r>
            <w:r>
              <w:rPr>
                <w:color w:val="000000"/>
                <w:lang w:val="en-US"/>
              </w:rPr>
              <w:t xml:space="preserve"> : presentation at Session 26.3 Arctic tectonics (34th International Geological Congress), Brisbane, Australia, August 8, 2012 / O. Petrov [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</w:t>
            </w:r>
            <w:r>
              <w:rPr>
                <w:color w:val="000000"/>
                <w:lang w:val="en-US"/>
              </w:rPr>
              <w:t>.]. - [St. Petersburg : VSEGEI, 2012]. - 20 p. : ill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>TeMAr - Международная тектоническая карта Арктики : вклад в Проект комиссии ЮНЕСКО по геологической карте Мира "Атлас геологических карт Циркумполярной Арктики"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27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II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b/>
                <w:color w:val="000000"/>
                <w:lang w:val="en-US"/>
              </w:rPr>
              <w:t xml:space="preserve"> Jurassica conference</w:t>
            </w:r>
            <w:r>
              <w:rPr>
                <w:color w:val="000000"/>
                <w:lang w:val="en-US"/>
              </w:rPr>
              <w:t xml:space="preserve"> : field trip guide and abstracts book, April 19-23, 2016, Smolenice, Slovakia. Workshop of the ICS Berriasian group and IGCP 632 [Continental crises of the Jurassic : major extinction events and environmental changes] / ed. by: J.Michalik a. K.Fekete. - Bratislava : Earth Science Inst., Slovak Acad. of Sciences, 2016. - 131 p. : ill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40-44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 - ISBN 978-80-85754-36-0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color w:val="000000"/>
              </w:rPr>
              <w:t xml:space="preserve">12-я Конференция по юрскому периоду. Путеводитель по полевой экскурсии и резюме, 19-23 апреля 2016 г., Смоленице, Словакия. Рабочее совещание Берриасской группы Международной комиссии по стратиграфии и IGCP проекта 632 ["Континентальные кризисы юры : главные события вымирания и изменения окружающей среды"]. </w:t>
            </w:r>
          </w:p>
        </w:tc>
      </w:tr>
      <w:tr>
        <w:trPr>
          <w:trHeight w:val="329" w:hRule="atLeast"/>
        </w:trPr>
        <w:tc>
          <w:tcPr>
            <w:tcW w:w="10179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85" w:leader="none"/>
              </w:tabs>
              <w:snapToGrid w:val="false"/>
              <w:ind w:firstLine="3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485" w:leader="none"/>
              </w:tabs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10208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щеков, Д.Н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номасштабные неоднородности глубинных оболочек Земли как отражение динамических процессов комплексной системы внутреннее - внешнее ядро : автореф. дис. ... д-ра физ.-мат. наук : 25.00.10 / Д. Н. Краснощеков. - Москва, 2016. - 36 с. : ил., табл. - Библиогр.: с. 35-36, 3-я с. обл. (23 назв.)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10205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нге, И.Ю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женерно-геологический анализ и оценка изменения несущей способности дисперсных грунтов при их контаминации нефтепродуктами : автореф. дис. ... канд. геол.-минерал. наук : 25.00.08 / И. Ю. Ланге. - Санкт-Петербург, 2016. - 20 с., [2] л. ил., табл. : табл. - Библиогр.: с. 20 (5 назв.)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206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пков, И.В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учение морфологии и условий формирования дислокаций Северо-Западного Кавказа в связи с нефтегазоносностью : автореф. дис. ... канд. геол.-минерал. наук : 25.00.12 / И. В. Попков. - Москва, 2016. - 22 с. : ил. - Библиогр.: с. 20-22 (22 назв.)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10207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уткин, Р.С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ормирование и свойства карбонатных коллекторов рифея Юрубченко-Тохомского нефтегазоконденсатного месторождения : автореф. дис. ... канд. геол.-минерал. наук : 25.00.12 / Р. С. Сауткин. - Москва, 2016. - 24 с. : ил. - Библиогр.: с. 23-24 (12 назв.).</w:t>
            </w:r>
          </w:p>
        </w:tc>
      </w:tr>
      <w:tr>
        <w:trPr>
          <w:trHeight w:val="329" w:hRule="atLeast"/>
        </w:trPr>
        <w:tc>
          <w:tcPr>
            <w:tcW w:w="10179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85" w:leader="none"/>
              </w:tabs>
              <w:snapToGrid w:val="false"/>
              <w:ind w:firstLine="35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485" w:leader="none"/>
              </w:tabs>
              <w:ind w:hanging="45"/>
              <w:rPr/>
            </w:pPr>
            <w:r>
              <w:rPr/>
              <w:t>Картографические издания и объяснительные записки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57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ая Федерация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bCs/>
                <w:color w:val="000000"/>
              </w:rPr>
              <w:t>Геологическая карта России и прилегающих акваторий</w:t>
            </w:r>
            <w:r>
              <w:rPr>
                <w:color w:val="000000"/>
              </w:rPr>
              <w:t xml:space="preserve"> = Geological map of Russia and adjoining water areas : масштаб 1:2 500 000 : пояснительная записка / М-во природ. ресурсов и экологии Рос. Федерации, Федер. агентство по недропользованию, Всерос. науч.-исслед. геол. ин-т им. А.П.Карпинского" ; [редкол.: О.В.Петров - гл. ред., С.И.Стрельников (отв. ред.) и др.]. - Санкт-Петербург : Изд-во ВСЕГЕИ, 2015. - 58, [1] с. : ил. - Библиогр.: с. 58. - Карту см. на шифрах: М2815; Д20140 - в кор. - ISBN 978-5-93761-238-0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ложены цели и принципы составления Геологической карты России и прилегающих акваторий масштаба 1:2 500 000. В соответствии с легендой карты и схемой геолого-структурного районирования рассмотрено распространение стратифицированных, магматических и метаморфических образований территории России (от архея до четвертичных отложений), их состав и специфические особенности строения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2834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nada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Geological compilation series</w:t>
            </w:r>
            <w:r>
              <w:rPr>
                <w:color w:val="000000"/>
                <w:lang w:val="en-US"/>
              </w:rPr>
              <w:t xml:space="preserve"> / Ontario, Div. of mines. - 1:253 440, 1 inch to 4 miles. - [Toronto], 1973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color w:val="000000"/>
                <w:lang w:val="en-US"/>
              </w:rPr>
              <w:t>Map 2232 : Nipigon-Schreiber, Thunder bay district</w:t>
            </w:r>
            <w:r>
              <w:rPr>
                <w:color w:val="000000"/>
                <w:lang w:val="en-US"/>
              </w:rPr>
              <w:t xml:space="preserve">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835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nada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Geology of the Guichon Creek Batholith and Highland Valley porphyry copper district,British Columbia </w:t>
            </w:r>
            <w:r>
              <w:rPr>
                <w:color w:val="000000"/>
                <w:lang w:val="en-US"/>
              </w:rPr>
              <w:t xml:space="preserve">/ Province of British Columbia, Min. of Mines and Petroleum Resources; W.J.McMillan. - Scale 1:10 000. - [Ottawa], 1978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>. - (Preliminary map ; 30)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837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na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Metallogenic map of endogenic ore deposits of China</w:t>
            </w:r>
            <w:r>
              <w:rPr>
                <w:color w:val="000000"/>
                <w:lang w:val="en-US"/>
              </w:rPr>
              <w:t xml:space="preserve"> / comp. by Inst. of Geology, Chinese Acad. of geol. sciences; ed. in chief: Guo Wenkui, ed.: Wang Yongqin [et al.]. - 1st ed. - 1:4 000 000. - Beijing : Xinhua bookstore, 1987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1 </w:t>
            </w:r>
            <w:r>
              <w:rPr>
                <w:color w:val="000000"/>
              </w:rPr>
              <w:t>доп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арта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а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ит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0555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b/>
                <w:color w:val="000000"/>
              </w:rPr>
              <w:t>Č</w:t>
            </w:r>
            <w:r>
              <w:rPr>
                <w:b/>
                <w:color w:val="000000"/>
                <w:lang w:val="en-US"/>
              </w:rPr>
              <w:t>zechoslovakia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Geologick</w:t>
            </w:r>
            <w:r>
              <w:rPr>
                <w:b/>
                <w:bCs/>
                <w:color w:val="000000"/>
              </w:rPr>
              <w:t xml:space="preserve">ý </w:t>
            </w:r>
            <w:r>
              <w:rPr>
                <w:b/>
                <w:bCs/>
                <w:color w:val="000000"/>
                <w:lang w:val="en-US"/>
              </w:rPr>
              <w:t>atlas</w:t>
            </w:r>
            <w:r>
              <w:rPr>
                <w:b/>
                <w:bCs/>
                <w:color w:val="000000"/>
              </w:rPr>
              <w:t xml:space="preserve"> Č</w:t>
            </w:r>
            <w:r>
              <w:rPr>
                <w:b/>
                <w:bCs/>
                <w:color w:val="000000"/>
                <w:lang w:val="en-US"/>
              </w:rPr>
              <w:t>SSR</w:t>
            </w:r>
            <w:r>
              <w:rPr>
                <w:color w:val="000000"/>
              </w:rPr>
              <w:t xml:space="preserve"> / [</w:t>
            </w:r>
            <w:r>
              <w:rPr>
                <w:color w:val="000000"/>
                <w:lang w:val="en-US"/>
              </w:rPr>
              <w:t>red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map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odym</w:t>
            </w:r>
            <w:r>
              <w:rPr>
                <w:color w:val="000000"/>
              </w:rPr>
              <w:t>]. - 1: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00. - </w:t>
            </w:r>
            <w:r>
              <w:rPr>
                <w:color w:val="000000"/>
                <w:lang w:val="en-US"/>
              </w:rPr>
              <w:t>Praha</w:t>
            </w:r>
            <w:r>
              <w:rPr>
                <w:color w:val="000000"/>
              </w:rPr>
              <w:t xml:space="preserve"> : Ú</w:t>
            </w:r>
            <w:r>
              <w:rPr>
                <w:color w:val="000000"/>
                <w:lang w:val="en-US"/>
              </w:rPr>
              <w:t>str</w:t>
            </w:r>
            <w:r>
              <w:rPr>
                <w:color w:val="000000"/>
              </w:rPr>
              <w:t>. ú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geol</w:t>
            </w:r>
            <w:r>
              <w:rPr>
                <w:color w:val="000000"/>
              </w:rPr>
              <w:t>., 1966. - 1 атл. (8 отд. л. в папке) : цв., текст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684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b/>
                <w:color w:val="000000"/>
              </w:rPr>
              <w:t>Č</w:t>
            </w:r>
            <w:r>
              <w:rPr>
                <w:b/>
                <w:color w:val="000000"/>
                <w:lang w:val="en-US"/>
              </w:rPr>
              <w:t>zechoslovakia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P</w:t>
            </w:r>
            <w:r>
              <w:rPr>
                <w:b/>
                <w:bCs/>
                <w:color w:val="000000"/>
              </w:rPr>
              <w:t>ř</w:t>
            </w:r>
            <w:r>
              <w:rPr>
                <w:b/>
                <w:bCs/>
                <w:color w:val="000000"/>
                <w:lang w:val="en-US"/>
              </w:rPr>
              <w:t>ehledn</w:t>
            </w:r>
            <w:r>
              <w:rPr>
                <w:b/>
                <w:bCs/>
                <w:color w:val="000000"/>
              </w:rPr>
              <w:t xml:space="preserve">á </w:t>
            </w:r>
            <w:r>
              <w:rPr>
                <w:b/>
                <w:bCs/>
                <w:color w:val="000000"/>
                <w:lang w:val="en-US"/>
              </w:rPr>
              <w:t>geologick</w:t>
            </w:r>
            <w:r>
              <w:rPr>
                <w:b/>
                <w:bCs/>
                <w:color w:val="000000"/>
              </w:rPr>
              <w:t xml:space="preserve">á </w:t>
            </w:r>
            <w:r>
              <w:rPr>
                <w:b/>
                <w:bCs/>
                <w:color w:val="000000"/>
                <w:lang w:val="en-US"/>
              </w:rPr>
              <w:t>mapa</w:t>
            </w:r>
            <w:r>
              <w:rPr>
                <w:b/>
                <w:bCs/>
                <w:color w:val="000000"/>
              </w:rPr>
              <w:t xml:space="preserve"> Č</w:t>
            </w:r>
            <w:r>
              <w:rPr>
                <w:b/>
                <w:bCs/>
                <w:color w:val="000000"/>
                <w:lang w:val="en-US"/>
              </w:rPr>
              <w:t>SSR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sest</w:t>
            </w:r>
            <w:r>
              <w:rPr>
                <w:color w:val="000000"/>
              </w:rPr>
              <w:t xml:space="preserve">.: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voboda</w:t>
            </w:r>
            <w:r>
              <w:rPr>
                <w:color w:val="000000"/>
              </w:rPr>
              <w:t xml:space="preserve">. - 1 </w:t>
            </w:r>
            <w:r>
              <w:rPr>
                <w:color w:val="000000"/>
                <w:lang w:val="en-US"/>
              </w:rPr>
              <w:t>vyd</w:t>
            </w:r>
            <w:r>
              <w:rPr>
                <w:color w:val="000000"/>
              </w:rPr>
              <w:t xml:space="preserve">. - 1:1 000 000. - </w:t>
            </w:r>
            <w:r>
              <w:rPr>
                <w:color w:val="000000"/>
                <w:lang w:val="en-US"/>
              </w:rPr>
              <w:t>Praha</w:t>
            </w:r>
            <w:r>
              <w:rPr>
                <w:color w:val="000000"/>
              </w:rPr>
              <w:t xml:space="preserve"> : Ú</w:t>
            </w:r>
            <w:r>
              <w:rPr>
                <w:color w:val="000000"/>
                <w:lang w:val="en-US"/>
              </w:rPr>
              <w:t>str</w:t>
            </w:r>
            <w:r>
              <w:rPr>
                <w:color w:val="000000"/>
              </w:rPr>
              <w:t>. ú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geol</w:t>
            </w:r>
            <w:r>
              <w:rPr>
                <w:color w:val="000000"/>
              </w:rPr>
              <w:t>., 1963. - 1 к. (1 л.) : цв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3609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apan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Geological map of Japan 1:200,000 / </w:t>
            </w:r>
            <w:r>
              <w:rPr>
                <w:bCs/>
                <w:color w:val="000000"/>
                <w:lang w:val="en-US"/>
              </w:rPr>
              <w:t>Geol. survey of Japan (GSJ), Nat. Inst. of Advanced Industr. Sci. and Technology (AIST)</w:t>
            </w:r>
            <w:r>
              <w:rPr>
                <w:color w:val="000000"/>
                <w:lang w:val="en-US"/>
              </w:rPr>
              <w:t xml:space="preserve">. - 2nd ed. - 1:200,000. – Tsukuba : GSJ, AIST, 2016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color w:val="000000"/>
                <w:lang w:val="en-US"/>
              </w:rPr>
              <w:t>NI-53-34 : Matsuyama</w:t>
            </w:r>
            <w:r>
              <w:rPr>
                <w:color w:val="000000"/>
                <w:lang w:val="en-US"/>
              </w:rPr>
              <w:t xml:space="preserve"> / K.Miyazaki [et al.]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ы раз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pan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color w:val="000000"/>
                <w:lang w:val="en-US"/>
              </w:rPr>
              <w:t>Marine geology map serie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Электронны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ресурс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color w:val="000000"/>
                <w:lang w:val="en-US"/>
              </w:rPr>
              <w:t xml:space="preserve"> / Geol. survey of Japan (GSJ), Nat. Inst. of Advanced Industr. Sci. and Technology (AIST). - 1:200,000. -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екстовые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раф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рт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ан</w:t>
            </w:r>
            <w:r>
              <w:rPr>
                <w:color w:val="000000"/>
                <w:lang w:val="en-US"/>
              </w:rPr>
              <w:t xml:space="preserve">. - Tsukuba : GSJ, AIST, 2016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икет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ска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N 87 : </w:t>
            </w:r>
            <w:r>
              <w:rPr>
                <w:b/>
                <w:bCs/>
                <w:color w:val="000000"/>
                <w:lang w:val="en-US"/>
              </w:rPr>
              <w:t>Sedimentological map off Kinkasan</w:t>
            </w:r>
            <w:r>
              <w:rPr>
                <w:color w:val="000000"/>
                <w:lang w:val="en-US"/>
              </w:rPr>
              <w:t xml:space="preserve">. - 1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п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иск</w:t>
            </w:r>
            <w:r>
              <w:rPr>
                <w:color w:val="000000"/>
                <w:lang w:val="en-US"/>
              </w:rPr>
              <w:t xml:space="preserve"> (CD-ROM). -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ребования</w:t>
            </w:r>
            <w:r>
              <w:rPr>
                <w:color w:val="000000"/>
                <w:lang w:val="en-US"/>
              </w:rPr>
              <w:t xml:space="preserve">: Windows platform; ArcGIS, Adobe Illustrator, web browser for map data; Adobe Reader or web browser for expl. notes. - </w:t>
            </w:r>
            <w:r>
              <w:rPr>
                <w:color w:val="000000"/>
              </w:rPr>
              <w:t>Содерж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акже</w:t>
            </w:r>
            <w:r>
              <w:rPr>
                <w:color w:val="000000"/>
                <w:lang w:val="en-US"/>
              </w:rPr>
              <w:t>: expl. note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2833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orea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Geological map of Korea</w:t>
            </w:r>
            <w:r>
              <w:rPr>
                <w:color w:val="000000"/>
                <w:lang w:val="en-US"/>
              </w:rPr>
              <w:t xml:space="preserve"> / Korea Inst. of Geology, Mining a. Materials; publ.: Kang P.C.; comp. Chwae U.C. [et al.]. - 1:1 000 000. - [Seoul] : Sungji atlas Co., 1995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3623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ain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firstLine="35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Geological-structural map of Ugijar and Canjayar basins (Betic Cordillera)</w:t>
            </w:r>
            <w:r>
              <w:rPr>
                <w:color w:val="000000"/>
                <w:lang w:val="en-US"/>
              </w:rPr>
              <w:t xml:space="preserve"> / Bernini M. [et al.]. - Scale 1:50 000. - Florence : S.EL.CA, 1990. - 1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азрезы</w:t>
            </w:r>
            <w:r>
              <w:rPr>
                <w:color w:val="000000"/>
                <w:lang w:val="en-US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474" w:right="737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88"/>
      <w:sz w:val="24"/>
      <w:szCs w:val="24"/>
    </w:rPr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ksc.apatity.ru/publications/conferences/2011-09-22-06-06-26/453-math2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9:00Z</dcterms:created>
  <dc:creator>Zoya_Polozova</dc:creator>
  <dc:description/>
  <cp:keywords/>
  <dc:language>en-US</dc:language>
  <cp:lastModifiedBy>Бубанистова Виктория Марковна</cp:lastModifiedBy>
  <cp:lastPrinted>2013-09-17T12:43:00Z</cp:lastPrinted>
  <dcterms:modified xsi:type="dcterms:W3CDTF">2016-05-30T07:48:00Z</dcterms:modified>
  <cp:revision>18</cp:revision>
  <dc:subject/>
  <dc:title>Бюллетень новых поступлений за сентябрь-октябрь 2009 г</dc:title>
</cp:coreProperties>
</file>