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периодические издания: подписка н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merican Association of Petroleum Geologist Bulletin (AAPG Bulleti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merican Mineralogist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reas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lletin of Canadian Petroleum Geology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lletin of the Seismological Society of America 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lang w:val="en-US"/>
        </w:rPr>
        <w:t>Canadian Mining Journal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emical Geolog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IM Magaz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inental Shelf Research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Contributions to Mineralogy and Petr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Cretaceous R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Earth and Planetary Science Let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Earth-Science Review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Economic Ge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Episo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European Journal of Minera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eological Jour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eological Society of America Bul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e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eophysical Prospec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 xml:space="preserve">Geophysi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eostandards and Geoanalytical R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Global and Planetary Cha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African Earth Sciences </w:t>
      </w:r>
    </w:p>
    <w:p>
      <w:pPr>
        <w:pStyle w:val="Style11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Journal of Applied Geophysic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Asian Earth Science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Geochemical Explo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Geophysical Research (JGR). Solid Ear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Metamorphic Ge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Paleont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Petr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Structural Ge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Journal of Volcanology and Geothermal Research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Lethaia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Lith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Marine and Petroleum Ge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Marine Geophysical Researches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cropaleont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Mineralium Deposita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 xml:space="preserve">Near Surface Geophysi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Neues Jahrbuch für Geologie und Palaontologie. Abhandlungen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Neues Jahrbuch für Mineralogie. Abhandlungen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Ore Geology Revie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Palaeogeography, Palaeoclimatology, Palaeoec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Palaeontographica.Abt.A, Palaozoologie.Stratigraph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Palaeont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Precambrian Research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Quaternary Science Review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Sedimentary Geolog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Sedimentology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tigraphy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t>Tecton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ctonophysic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Leading Edg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Геология и полезные ископаемые Мирового океана (на украинском, русском, английском языках) (выписан только на 2-е полуг.)</w:t>
      </w:r>
    </w:p>
    <w:p>
      <w:pPr>
        <w:pStyle w:val="Normal"/>
        <w:numPr>
          <w:ilvl w:val="0"/>
          <w:numId w:val="2"/>
        </w:numPr>
        <w:rPr/>
      </w:pPr>
      <w:r>
        <w:rPr/>
        <w:t>Геофизический журнал на русском, украинском, английском язык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left="231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6:00Z</dcterms:created>
  <dc:creator>Natalia_Samarina</dc:creator>
  <dc:description/>
  <cp:keywords/>
  <dc:language>en-US</dc:language>
  <cp:lastModifiedBy>tatiana_kuznetsova</cp:lastModifiedBy>
  <cp:lastPrinted>2008-12-01T12:56:00Z</cp:lastPrinted>
  <dcterms:modified xsi:type="dcterms:W3CDTF">2011-01-25T14:56:00Z</dcterms:modified>
  <cp:revision>2</cp:revision>
  <dc:subject/>
  <dc:title>Результат поиска</dc:title>
</cp:coreProperties>
</file>